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 xml:space="preserve">Examen de notar public pentru notarii stagiari </w:t>
      </w:r>
    </w:p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>Sesiunea decembrie 2008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center"/>
        <w:rPr/>
      </w:pPr>
      <w:bookmarkStart w:id="0" w:name="do|ax5|pa2"/>
      <w:bookmarkEnd w:id="0"/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  <w:bookmarkStart w:id="1" w:name="do|ax5|pa2"/>
      <w:bookmarkStart w:id="2" w:name="do|ax5|pa2"/>
      <w:bookmarkEnd w:id="2"/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cşa Drago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Mărginean Roxan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îrgăoanu Adina-Be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lagan 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oric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jocaru Sar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onţea Ionuţ D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rabie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blHeader w:val="true"/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deci Ariadn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uj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Busuioc Iu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uzbaian Mari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iubotaru Raluc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adă Florin-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ăescu Andrei-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bre Virginia-Stel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-Bolintin Tudor-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Ene Diana-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lorovici Maria –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onescu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stvan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Leont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ea Violet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 Alexandra-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ncaş-Cârst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canu Ştefan-C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raru Raluca-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grezeanu-Costescu Andr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escu Ioana-Mi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ichiţeanu Roxana-</w:t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</w:rPr>
              <w:t>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tanciu 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uciu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estacovschi Florin -</w:t>
            </w:r>
          </w:p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Şomfălean Ligia-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atu Vasile-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odirean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ma Steluţ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Vasilache Cristina-</w:t>
            </w:r>
          </w:p>
          <w:p>
            <w:pPr>
              <w:pStyle w:val="Heading6"/>
              <w:ind w:left="1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Zamfir Mih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olduţ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Jucan - Andrieş Mariana - 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eşan Corneliu-Lu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BS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uriş Ad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nastase Agnes-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ăniţă L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in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vu Nicolae-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Ene 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etrescu Tra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tănăsoae Oana-Lu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nstantinescu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ăurar Virgil-Cla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7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hizdavu 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aşcu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Saouma Cristina-Sim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one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uică Val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el-Mare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ozma Fel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imitrievici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ragomir Maria-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âlcă Andreea-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anolescu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urgu Mihael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a Andra-Ast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rcaci Ilona-O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întînă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uleap Sabina-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rger Lucia-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dea Raluca-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eriu Dan-Li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iuroescu Radu-Ma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Novac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Ştiole Lucian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toian Alin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Dumitrescu Corina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cşu Anca-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eană Alexandru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- Răzvan-Ionu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Vişinoiu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ahoma" w:ascii="Tahoma" w:hAnsi="Tahoma"/>
            <w:b/>
            <w:sz w:val="28"/>
            <w:lang w:val="ro-RO"/>
          </w:rPr>
        </w:r>
      </w:hyperlink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Apostol Ştef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ahoma" w:ascii="Tahoma" w:hAnsi="Tahoma"/>
                <w:b w:val="false"/>
              </w:rPr>
              <w:t>Bărculeţ Irina-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Poduţ Adeli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craba-Luminiţă Doru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ulea Andrei-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rtó Tü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nţa Andrea-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hirilă Ana-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Sabău-Pop Aurelian-Olimp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</w:rPr>
              <w:t>Suceava Daniela-Fl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481"/>
        <w:gridCol w:w="1440"/>
        <w:gridCol w:w="1440"/>
        <w:gridCol w:w="1416"/>
        <w:gridCol w:w="187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. Proba teore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- Nota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I. Proba pract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- Nota 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edia gener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âc Ioan-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Fildan Teodora-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îţiu Mihai-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ţ Adina-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gu Iulia-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47:00Z</dcterms:created>
  <dc:creator>ACHIRILOAEI GABRIELA MONICA</dc:creator>
  <dc:description/>
  <dc:language>en-US</dc:language>
  <cp:lastModifiedBy>gs</cp:lastModifiedBy>
  <dcterms:modified xsi:type="dcterms:W3CDTF">2008-12-07T15:32:00Z</dcterms:modified>
  <cp:revision>30</cp:revision>
  <dc:subject/>
  <dc:title>ANEXA Nr</dc:title>
</cp:coreProperties>
</file>