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8"/>
          <w:lang w:val="ro-RO"/>
        </w:rPr>
      </w:pPr>
      <w:r>
        <w:rPr/>
        <w:drawing>
          <wp:inline distT="0" distB="0" distL="0" distR="0">
            <wp:extent cx="1338580" cy="143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699770</wp:posOffset>
                </wp:positionV>
                <wp:extent cx="20574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50"/>
                                <w:szCs w:val="50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0"/>
                                <w:szCs w:val="50"/>
                                <w:lang w:val="ro-RO"/>
                              </w:rPr>
                              <w:t>Sala A 5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55.1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50"/>
                          <w:szCs w:val="50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0"/>
                          <w:szCs w:val="50"/>
                          <w:lang w:val="ro-RO"/>
                        </w:rPr>
                        <w:t>Sala A 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>TABEL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lang w:val="ro-RO"/>
        </w:rPr>
        <w:t xml:space="preserve">privind candidaţii care participă  la concursul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>pentru ocuparea locurilor vacante de notar public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 xml:space="preserve">în zilele de 17 şi 19 octombrie 2007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eastAsia="Tahoma" w:cs="Tahoma" w:ascii="Tahoma" w:hAnsi="Tahoma"/>
          <w:b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8"/>
          <w:lang w:val="ro-RO"/>
        </w:rPr>
      </w:pPr>
      <w:r>
        <w:rPr>
          <w:rFonts w:cs="Tahoma" w:ascii="Tahoma" w:hAnsi="Tahoma"/>
          <w:b/>
          <w:sz w:val="20"/>
          <w:szCs w:val="28"/>
          <w:lang w:val="ro-RO"/>
        </w:rPr>
      </w:r>
    </w:p>
    <w:tbl>
      <w:tblPr>
        <w:tblW w:w="8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416"/>
        <w:gridCol w:w="4823"/>
      </w:tblGrid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ro-RO"/>
              </w:rPr>
              <w:t xml:space="preserve">Nr.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ro-RO"/>
              </w:rPr>
              <w:t>crt.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ro-RO"/>
              </w:rPr>
              <w:t>Camera Notarilor Publici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ro-RO"/>
              </w:rPr>
              <w:t>Numele şi prenumele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Alba Iulia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Arhire Cristina – Mari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Alba Iulia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anciu Mari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Alba Iulia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orca Mari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Alba Iulia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Doţiu Adel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Alba Iulia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Enache Marilena Dorin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Alba Iulia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Gherman Anc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Alba Iulia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Guţiu – Tîrcă Marian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Alba Iulia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Negruţiu Nin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Alba Iulia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Puiu Maria Deli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Alba Iulia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Roca Maria Lavini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Alba Iulia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Şchiopoaei Oana - Andree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Alba Iulia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Ungureanu Gheorghe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ucureşti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Alexandru Maria Magdalen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ucureşti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Axînti Nicolet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ucureşti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ara Alin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ucureşti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ărbulescu Ioana Silvi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ucureşti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ărcănescu Camelia Felici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ucureşti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eclea Iuli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ucureşti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elghiru Lidi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ucureşti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iciuşcă Sorin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ucureşti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oia Veronic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ucureşti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rumă Sorana Cristin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ucureşti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ucurenciu Gabriela Alin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ucureşti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ulboacă Andrei Adrian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ucureşti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ura Vasilica Mihael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ucureşti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urlan Elen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ucureşti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Cerchez Adela Mari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ucureşti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Ciobanu Alexandru Sorin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ucureşti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Ciochina Cătălina Iuli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ucureşti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Cojocaru Daniel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ucureşti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Cojocaru Lucic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ucureşti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Coman Daniela Dorin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ucureşti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Constantin Camil Liviu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ucureşti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Cristea Grety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ucureşti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Cristea Loredana Yvon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ucureşti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Curculescu  Adrian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ucureşti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Damian Cătălina Sofi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ucureşti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Dănăşel Daniel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ucureşti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Dediţă Carmen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ucureşti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Despa Silvia Nel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ucureşti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Diculescu Bogdan Puiu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ucureşti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Dima Erini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ucureşti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Dobrovolschi-Revencu Liudmila Paul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ucureşti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Dragne Iustina Mari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ucureşti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Drăgan Gheorghe Sorin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ucureşti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Dumitrache Mioar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ucureşti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Dumitru Sanda Magdalen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ucureşti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Dunca Petruţa Ancuţ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ucureşti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Florea Ioan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ucureşti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Florea Valeric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ucureşti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Gâlea Raluca Elen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ucureşti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Geambaşu Magdalena Luiz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ucureşti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Gherghe Aurelian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ucureşti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Gherghinoiu Emanuel Theodor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ucureşti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Hârşu Elen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ucureşti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Iordache Cristina Carmen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ucureşti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Iordache Iuli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ucureşti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Ite Florentin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ucureşti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Macarovschi Laura Florian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ucureşti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Maftei-Beldiman Elvir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ucureşti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Marinoiu Ariadn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ucureşti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Matei Teodor Daniel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ucureşti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Mălureanu Doru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ucureşti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Micu Mirel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ucureşti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Mihai Lilian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ucureşti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Mitrea Virginic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ucureşti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Mocanu Ilinc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ucureşti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Moise Robert Eugen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ucureşti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Munteanu Ovidiu Lazăr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ucureşti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Nae Emil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ucureşti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Năsui Simion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ucureşti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Neculae Simon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ucureşti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Nedelcu Mirela Florenţ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ucureşti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Nicolăescu Aurelian Mariano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ucureşti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Nicula Ion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ucureşti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Niţă Elena Daniel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ucureşti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Nurciu Marian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ucureşti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Olaru Adela Luminiţ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ucureşti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Olteanu Oan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ucureşti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Oneţ Ion Angheluş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ucureşti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Onica Adin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ucureşti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Pătuleanu George Lucian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ucureşti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Pătuleanu Maria Emili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ucureşti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Păun Monica Carmen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ucureşti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Pera Cristina Alexandr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ucureşti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Pleşca Ştefania Oan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ucureşti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Popa Alina Felici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ucureşti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Popescu Corneli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ucureşti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Popescu Daniel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ucureşti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Popescu-Tăriceanu Ioan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ucureşti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Rădac Cristin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ucureşti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Rădoi Lilian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ucureşti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Răvescu Mihaela Cristin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ucureşti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Rîşnoveanu Gabriela Mihael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ucureşti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Robitu An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ucureşti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Sandu Gheorghiţ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ucureşti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Scântei Laura Iulian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ucureşti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Scarlet Crina Ionel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ucureşti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Sperilă Relian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ucureşti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Stan Live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ucureşti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Stanciu Ileana Simon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ucureşti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Stoenescu-Gae Dana Cristin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ucureşti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Stoica Ana-Mari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ucureşti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Şerban Angelica Valentin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ucureşti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Şuică-Neagu Paraschiv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ucureşti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Tacu Florin Marius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ucureşti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Tăbăraş Manuel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ucureşti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Tănase Gheorghe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ucureşti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Tănăsescu Angela Mihael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ucureşti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Teodoru Emanuel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ucureşti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Titirez Bogdan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ucureşti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Trăilă Victoria Alin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ucureşti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Trăistaru Adrian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ucureşti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Trăistaru Ionel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ucureşti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Trofin Iuli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ucureşti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Turcu Doin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ucureşti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Ţigăniuc Loredana Anc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ucureşti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Vedel Gabriela Cristin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ucureşti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Vlad Carina Gabriel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ucureşti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Vlăsceanu Ioana Lilian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ucureşti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Zabou Dumitru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ucureşti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Zamfir Ioana Mădălin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Cluj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right="-1055" w:hanging="0"/>
              <w:jc w:val="left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Amişculesei Radu Cătălin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bCs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Cluj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right="-1055" w:hanging="0"/>
              <w:jc w:val="left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Balazs Corina Paulin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bCs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Cluj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ejenaru Dragoş Smaranda Ramon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Cluj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right="-1055" w:hanging="0"/>
              <w:jc w:val="left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Brînzaş Elena Mihael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bCs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Cluj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right="-1055" w:hanging="0"/>
              <w:jc w:val="left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Buda Daniel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bCs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Cluj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uică Radu George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Cluj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right="-1055" w:hanging="0"/>
              <w:jc w:val="left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Bujor Lăcrimioara Tin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bCs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Cluj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right="-1055" w:hanging="0"/>
              <w:jc w:val="left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Buzdugan Marian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bCs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Cluj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right="-1055" w:hanging="0"/>
              <w:jc w:val="left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Cătărig Dana Elen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bCs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Cluj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Chichişan Artemis Simon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Cluj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right="-1055" w:hanging="0"/>
              <w:jc w:val="left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Chiorean Sorin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bCs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Cluj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Chirilă Liliana Ioan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Cluj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Chiş Catalin Vasile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Cluj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right="-1055" w:hanging="0"/>
              <w:jc w:val="left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Chiş Mihaela Lilian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bCs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Cluj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right="-1055" w:hanging="0"/>
              <w:jc w:val="left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Chiţu Florin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bCs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Cluj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right="-1055" w:hanging="0"/>
              <w:jc w:val="left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Cornea Iuliana An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bCs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Cluj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right="-1055" w:hanging="0"/>
              <w:jc w:val="left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Crişan Cristina Floric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bCs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Cluj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Donici Viorel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Cluj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right="-1055" w:hanging="0"/>
              <w:jc w:val="left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Dorobanţu Simona Iustin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bCs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Cluj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Furdui Horia Augustin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Cluj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Gherman Vasile Petru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Cluj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right="-1055" w:hanging="0"/>
              <w:jc w:val="left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Godorogea Daniel Lucian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bCs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Cluj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right="-1055" w:hanging="0"/>
              <w:jc w:val="left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Hodiş Adriana Georget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bCs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Cluj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right="-1055" w:hanging="0"/>
              <w:jc w:val="left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Hodiş Ioana Dian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bCs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Cluj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Hulpoi Lavinia Georget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Cluj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right="-1055" w:hanging="0"/>
              <w:jc w:val="left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Iepure Viorel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bCs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Cluj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right="-1055" w:hanging="0"/>
              <w:jc w:val="left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Ilcaş Laura Mihael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bCs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Cluj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Ioniţă Loredana Laur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Cluj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Matiş Camelia Luminiţ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Cluj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right="-1055" w:hanging="0"/>
              <w:jc w:val="left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Miclea Florin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bCs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Cluj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right="-1055" w:hanging="0"/>
              <w:jc w:val="left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Miron Patricia Lavini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bCs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Cluj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right="-1055" w:hanging="0"/>
              <w:jc w:val="left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Morutan Bianca Lian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bCs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Cluj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right="-1055" w:hanging="0"/>
              <w:jc w:val="left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Munteanu Ovidiu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bCs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Cluj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right="-1055" w:hanging="0"/>
              <w:jc w:val="left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Mureşan Georgeta Marcel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bCs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Cluj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right="-1055" w:hanging="0"/>
              <w:jc w:val="left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Niculescu Tăgârlaş Petrina Consuel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bCs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Cluj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Palatkas Maricel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Cluj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Popovici Ruxandr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Cluj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right="-1055" w:hanging="0"/>
              <w:jc w:val="left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 xml:space="preserve">Sălăjan Mihaela Laura 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bCs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Cluj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right="-1055" w:hanging="0"/>
              <w:jc w:val="left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Silaghi Felicia Cristin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bCs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Cluj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Stan Lacrima Cristin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Cluj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right="-1055" w:hanging="0"/>
              <w:jc w:val="left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Szekely Gabriel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bCs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Cluj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Tamaş Mariet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Cluj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Tocan Horia Ovidiu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Cluj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Tulbure(Pop) Victoria Marian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Cluj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right="-1055" w:hanging="0"/>
              <w:jc w:val="left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Ţucmeanu Maria Dian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bCs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Cluj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Vanca Patricia Oan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Galaţi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Hogaş Doin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Galaţi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Ionescu Cristi Ştefani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Galaţi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Munteanu Mihaela Iulian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Iaşi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iciuşcă Mihaela  Elen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Iaşi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Cordoneanu Elena Cristin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Iaşi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Costin Răzvan Ionuţ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Iaşi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Florea Bogdan Daniel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Iaşi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Gîrdea Paula – Roxan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Iaşi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Livadaru Ina Elen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Iaşi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Pantilimon Tătaru Maria Paul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Iaşi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Vicol Mihael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Timişoara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ereanu Mirela Corin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Timişoara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laj Mihai Dorin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Timişoara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radin Auror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Timişoara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rânzei Adin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Timişoara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rînzei Florin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Timişoara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Cadariu Alexandru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Timişoara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Claici Marius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Timişoara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Cuţ Dorin Ioan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Timişoara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Diaconu Dana Mari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Timişoara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Filip Petru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Timişoara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Memet Diana Elen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Timişoara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Moraru Jean Gabriel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Timişoara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Nagy Manuela Cristin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Timişoara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Noveanu Florin Adrian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Timişoara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Oniţa-Mârşu Marius Mihai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Timişoara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Panduru Bogdan Liviu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Timişoara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Pădurean Călin Cristian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Timişoara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Peri Smarand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Timişoara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Petrescu Adrian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Timişoara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Pop Ion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Timişoara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Puscu Mihaela Nicolet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Timişoara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Râpan Florin Iosif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Timişoara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Roibu Anca Mioar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Timişoara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Stoia Andreia Ioan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Timişoara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Ştefănigă Marinel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Timişoara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Ţundrea Valentin Cristian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footerReference w:type="default" r:id="rId3"/>
      <w:type w:val="nextPage"/>
      <w:pgSz w:w="12240" w:h="15840"/>
      <w:pgMar w:left="1800" w:right="180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2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lang w:val="ro-R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szCs w:val="28"/>
      <w:lang w:val="ro-RO"/>
    </w:rPr>
  </w:style>
  <w:style w:type="paragraph" w:styleId="TextBody">
    <w:name w:val="Body Text"/>
    <w:basedOn w:val="Normal"/>
    <w:pPr>
      <w:jc w:val="both"/>
    </w:pPr>
    <w:rPr>
      <w:sz w:val="3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ro-RO"/>
    </w:rPr>
  </w:style>
  <w:style w:type="paragraph" w:styleId="TextBodyIndent">
    <w:name w:val="Body Text Indent"/>
    <w:basedOn w:val="Normal"/>
    <w:pPr>
      <w:spacing w:lineRule="auto" w:line="360"/>
      <w:ind w:firstLine="60"/>
      <w:jc w:val="both"/>
    </w:pPr>
    <w:rPr>
      <w:rFonts w:ascii="Arial" w:hAnsi="Arial" w:cs="Arial"/>
      <w:lang w:val="ro-RO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2:28:00Z</dcterms:created>
  <dc:creator>Gabi</dc:creator>
  <dc:description/>
  <cp:keywords/>
  <dc:language>en-US</dc:language>
  <cp:lastModifiedBy>ACHIRILOAEI GABRIELA MONICA</cp:lastModifiedBy>
  <cp:lastPrinted>2006-10-31T10:54:00Z</cp:lastPrinted>
  <dcterms:modified xsi:type="dcterms:W3CDTF">2007-10-15T12:50:00Z</dcterms:modified>
  <cp:revision>8</cp:revision>
  <dc:subject/>
  <dc:title>Nr</dc:title>
</cp:coreProperties>
</file>