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/>
        <w:drawing>
          <wp:inline distT="0" distB="0" distL="0" distR="0">
            <wp:extent cx="133858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40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50"/>
                              </w:rPr>
                              <w:t>Sala A 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50"/>
                        </w:rPr>
                        <w:t>Sala A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TAB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o-RO"/>
        </w:rPr>
        <w:t xml:space="preserve">privind candidaţii care participă  la concursul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entru ocuparea locurilor vacante de notar publi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în zilele de 17 şi 19 octombrie 2007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eastAsia="Tahoma" w:cs="Tahoma" w:ascii="Tahoma" w:hAnsi="Tahoma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  <w:lang w:val="ro-RO"/>
        </w:rPr>
      </w:pPr>
      <w:r>
        <w:rPr>
          <w:rFonts w:cs="Tahoma" w:ascii="Tahoma" w:hAnsi="Tahoma"/>
          <w:b/>
          <w:sz w:val="20"/>
          <w:szCs w:val="28"/>
          <w:lang w:val="ro-RO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16"/>
        <w:gridCol w:w="4823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Camera Notarilor Public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Numele şi prenumele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ăbuşanu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ăila Miha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rghelea – Handaric Flor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iofu Daniela Ma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stea Violeta Georget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şbuc Zenaid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egeratu Ionel Dănuţ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rigoraş Ioan – Nicolae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rigoraş Miha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liescu Maria Claud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jeri Adrian Ştef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ătăşăl Valeri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icodim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priş Mir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Şendrea Elisabet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Şerban Constant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udor Vior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ernica Irina -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rbu Silviu Gabri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ogdan Teodora Rozal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henu Andreea Moni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Katona El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 xml:space="preserve">Luca Ion Ilie 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ihăilescu Ioana An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 xml:space="preserve">Necşulescu Adriana Marilena 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roca Aura Io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oth Jeno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tamate Roxana Dani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obescu Aura Gabri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umitra Fanu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oniţă Veroni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van Ion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nţu Laur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xim Alexandru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sică Luminiţa – D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aşid Geand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asile Vasilica Valen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laci Euge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ăzăvan Marian – Petrişor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eţan Carmen – Miha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urea Ion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răguţ Cost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reoteasa Silviu – Emi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 xml:space="preserve">Stan Ioana – Andreea 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rdeleanu – Popa Carme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rac Georgia – Oz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stinaş Simona – Mar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trău Mar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istea Cristi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imitriu Georgel – Irinel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Ferenczi Ştef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Haiduc Simona – Manu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Hălmăgean Mihaela – Rodi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Heţei Adina – Gheorgh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ghiar Mihaela – Florent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prea Mariana – Sand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îrlea Diana – Dor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povici Nicoleta – Rox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omulescu Laurenţiu – Sebasti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arga Romulus – D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erbeanu Iulia Monic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hirsanov Capanu Alexander Cristi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tenescu Ma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rin Iuliana Cor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oiculescu Marilena Ad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tin Ramona Magda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iaconu Mitică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umitrache Gheorghe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Ene Nicolae Valent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vrilă Liliana Aur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uriţă Liliana Nicolet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oniţă Mirce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iron Emilian Sori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etre Gheorghe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lihovici Daniel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pa Magda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adu Flori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Rusu Clar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tănilă Mariana Violet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toian Ele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Şeicaru Dănuţ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lad Valerică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uceav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egură Adina Lored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ege Emil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hişiu Adria Io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an Eugen Ioan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Dobre Iuliana Felic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iţă Maria Lavin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Hortvath Camelia Ile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Lokodi Mari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Manoilă Adri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Nagy Zsuzsan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op Sergiu Mirce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Ţifrea Ana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ârgu Mure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Vitus Ludovi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ro-R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8:00Z</dcterms:created>
  <dc:creator>Gabi</dc:creator>
  <dc:description/>
  <cp:keywords/>
  <dc:language>en-US</dc:language>
  <cp:lastModifiedBy>ACHIRILOAEI GABRIELA MONICA</cp:lastModifiedBy>
  <cp:lastPrinted>2007-10-15T15:33:00Z</cp:lastPrinted>
  <dcterms:modified xsi:type="dcterms:W3CDTF">2007-10-15T12:50:00Z</dcterms:modified>
  <cp:revision>5</cp:revision>
  <dc:subject/>
  <dc:title>Nr</dc:title>
</cp:coreProperties>
</file>