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24"/>
          <w:szCs w:val="28"/>
          <w:lang w:val="fr-FR"/>
        </w:rPr>
      </w:pPr>
      <w:r>
        <w:rPr>
          <w:rFonts w:cs="Times New Roman" w:ascii="Times New Roman" w:hAnsi="Times New Roman"/>
          <w:b/>
          <w:sz w:val="24"/>
          <w:szCs w:val="28"/>
          <w:lang w:val="fr-FR"/>
        </w:rPr>
        <w:t>La notion d’améliorations dans le contexte de l’art. 1777 du code civil. L’hypothèque légalement constituée sur le terrain s’étend sur des constructions nouvelles bâtis sur celui-ci ?</w:t>
      </w:r>
    </w:p>
    <w:p>
      <w:pPr>
        <w:pStyle w:val="Normal"/>
        <w:spacing w:lineRule="auto" w:line="36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t>Comme on le sait, l’hypothèque est un droit accessoire qui suit l’obligation qu’a le débiteur par rapport à son créditeur. Par cette qualité, le sort de l’hypothèque dépend exclusivement de l’obligation qu’elle garantit.</w:t>
      </w:r>
    </w:p>
    <w:p>
      <w:pPr>
        <w:pStyle w:val="Normal"/>
        <w:spacing w:lineRule="auto" w:line="360"/>
        <w:ind w:firstLine="720"/>
        <w:jc w:val="both"/>
        <w:rPr/>
      </w:pPr>
      <w:r>
        <w:rPr>
          <w:rFonts w:cs="Times New Roman" w:ascii="Times New Roman" w:hAnsi="Times New Roman"/>
          <w:sz w:val="24"/>
          <w:szCs w:val="28"/>
          <w:lang w:val="fr-FR"/>
        </w:rPr>
        <w:t>Dans l’ancienne législation, la seule obligation éventuelle qui n’existait à la date de la conclusion de l’acte mais qui pouvait naître dans l’avenir était la garantie supplémentaire régie pour les gestionnaires par l’art. 19 et 22 de la loi no</w:t>
      </w:r>
      <w:r>
        <w:rPr>
          <w:rFonts w:cs="Times New Roman" w:ascii="Times New Roman" w:hAnsi="Times New Roman"/>
          <w:i/>
          <w:sz w:val="24"/>
          <w:szCs w:val="28"/>
          <w:lang w:val="fr-FR"/>
        </w:rPr>
        <w:t>.22/1969</w:t>
      </w:r>
      <w:r>
        <w:rPr>
          <w:rFonts w:cs="Times New Roman" w:ascii="Times New Roman" w:hAnsi="Times New Roman"/>
          <w:b/>
          <w:i/>
          <w:sz w:val="24"/>
          <w:szCs w:val="28"/>
          <w:lang w:val="fr-FR"/>
        </w:rPr>
        <w:t xml:space="preserve"> sur l’emploi des gestionnaires, la constitution des garanties et la responsabilité par rapport à la gestion des biens des organisations socialistes.</w:t>
      </w:r>
    </w:p>
    <w:p>
      <w:pPr>
        <w:pStyle w:val="TextBodyIndent"/>
        <w:rPr>
          <w:bCs/>
        </w:rPr>
      </w:pPr>
      <w:r>
        <w:rPr/>
        <w:t>En tant que garantie immobilière, l’hypothèque porte seulement sur les immeubles. Pour faire l’objet d’une hypothèque, la seule condition qu’ils doivent remplir à présent est qu’ils se trouvent dans le circuit civil. Dans la réglementation du code civil on indiquait aussi l’obligation que les biens existent mais à présent aux termes d’une loi spéciale on peut aussi hypothéquer les biens futurs.</w:t>
      </w:r>
    </w:p>
    <w:p>
      <w:pPr>
        <w:pStyle w:val="Normal"/>
        <w:spacing w:lineRule="auto" w:line="360" w:before="0" w:after="0"/>
        <w:ind w:firstLine="720"/>
        <w:jc w:val="both"/>
        <w:rPr/>
      </w:pPr>
      <w:bookmarkStart w:id="0" w:name="do"/>
      <w:bookmarkStart w:id="1" w:name="do|arI|pt2|pa7"/>
      <w:bookmarkEnd w:id="1"/>
      <w:r>
        <w:rPr>
          <w:rFonts w:cs="Times New Roman" w:ascii="Times New Roman" w:hAnsi="Times New Roman"/>
          <w:bCs/>
          <w:sz w:val="24"/>
          <w:szCs w:val="28"/>
          <w:lang w:val="fr-FR"/>
        </w:rPr>
        <w:t>Ainsi, les prévisions de l’art. 1775 du code civil ne s’applique pas aux hypothèques formées pour la garantie des crédits hypothécaires pour des investissements immobilières accordées selon la loi no. 190/1999.  Constituée en vertu des conditions de cette loi, l’hypothèque constituée sur un bien futur s’inscrit au livre foncier si au préalable l’autorisation de construction a été notée (</w:t>
      </w:r>
      <w:bookmarkEnd w:id="0"/>
      <w:r>
        <w:rPr>
          <w:rStyle w:val="Do1"/>
          <w:rFonts w:cs="Times New Roman" w:ascii="Times New Roman" w:hAnsi="Times New Roman"/>
          <w:b w:val="false"/>
          <w:sz w:val="24"/>
          <w:szCs w:val="28"/>
          <w:lang w:val="fr-FR"/>
        </w:rPr>
        <w:t>a</w:t>
      </w:r>
      <w:r>
        <w:rPr>
          <w:rFonts w:eastAsia="Times New Roman" w:cs="Times New Roman" w:ascii="Times New Roman" w:hAnsi="Times New Roman"/>
          <w:sz w:val="24"/>
          <w:szCs w:val="28"/>
          <w:lang w:val="fr-FR"/>
        </w:rPr>
        <w:t>rt. 3</w:t>
      </w:r>
      <w:r>
        <w:rPr>
          <w:rFonts w:eastAsia="Times New Roman" w:cs="Times New Roman" w:ascii="Times New Roman" w:hAnsi="Times New Roman"/>
          <w:sz w:val="24"/>
          <w:szCs w:val="28"/>
          <w:vertAlign w:val="superscript"/>
          <w:lang w:val="fr-FR"/>
        </w:rPr>
        <w:t>1</w:t>
      </w:r>
      <w:r>
        <w:rPr>
          <w:rFonts w:cs="Times New Roman" w:ascii="Times New Roman" w:hAnsi="Times New Roman"/>
          <w:sz w:val="24"/>
          <w:szCs w:val="28"/>
          <w:lang w:val="fr-FR"/>
        </w:rPr>
        <w:t>).</w:t>
      </w:r>
      <w:r>
        <w:rPr>
          <w:rFonts w:eastAsia="Times New Roman" w:cs="Times New Roman" w:ascii="Times New Roman" w:hAnsi="Times New Roman"/>
          <w:sz w:val="24"/>
          <w:szCs w:val="28"/>
          <w:lang w:val="fr-FR"/>
        </w:rPr>
        <w:t xml:space="preserve"> </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spacing w:lineRule="auto" w:line="360" w:before="0" w:after="0"/>
        <w:jc w:val="both"/>
        <w:rPr>
          <w:rFonts w:ascii="Times New Roman" w:hAnsi="Times New Roman" w:cs="Times New Roman"/>
          <w:sz w:val="24"/>
          <w:szCs w:val="28"/>
          <w:lang w:val="fr-FR"/>
        </w:rPr>
      </w:pPr>
      <w:r>
        <w:rPr>
          <w:rFonts w:cs="Times New Roman" w:ascii="Times New Roman" w:hAnsi="Times New Roman"/>
          <w:sz w:val="24"/>
          <w:lang w:val="fr-FR"/>
        </w:rPr>
        <w:t>L’hypothèque peut se constituer mai seulement dans les cas et sous les formes prescrites par la loi. Sont légales, les hypothèques qui sont nés en vertu de la loi et conventionnelles celles qui sont faites par acte notarié</w:t>
      </w:r>
    </w:p>
    <w:p>
      <w:pPr>
        <w:pStyle w:val="Normal"/>
        <w:spacing w:lineRule="auto" w:line="36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numPr>
          <w:ilvl w:val="0"/>
          <w:numId w:val="2"/>
        </w:numPr>
        <w:spacing w:lineRule="auto" w:line="360" w:before="0" w:after="0"/>
        <w:ind w:left="0" w:hanging="0"/>
        <w:jc w:val="both"/>
        <w:rPr/>
      </w:pPr>
      <w:r>
        <w:rPr>
          <w:rFonts w:cs="Times New Roman" w:ascii="Times New Roman" w:hAnsi="Times New Roman"/>
          <w:sz w:val="24"/>
          <w:szCs w:val="28"/>
          <w:lang w:val="fr-FR"/>
        </w:rPr>
        <w:tab/>
      </w:r>
      <w:r>
        <w:rPr>
          <w:rFonts w:cs="Times New Roman" w:ascii="Times New Roman" w:hAnsi="Times New Roman"/>
          <w:sz w:val="24"/>
          <w:lang w:val="fr-FR"/>
        </w:rPr>
        <w:t xml:space="preserve">En ce qui concerne l'exigence qui règle les hypothèques conventionnelles, il convient de noter que la loi prévoit deux restrictions: </w:t>
        <w:br/>
        <w:t>a) Les prêts hypothécaires à l'étranger doivent, en règle générale, la forme authentique. Cela signifie que l’hypothèque conventionnelle ou la procuration donné pour hypothéquer un immeuble de Roumanie, dans un Etat dont la législation ne règlement la forma authentique (par exemple dans le cadre du système de droit latin) l’acte peut être dressé selon la loi du lieu en observant les prévisions de l’art. 71 de la Loi no</w:t>
      </w:r>
      <w:r>
        <w:rPr>
          <w:rFonts w:cs="Times New Roman" w:ascii="Times New Roman" w:hAnsi="Times New Roman"/>
          <w:i/>
          <w:sz w:val="24"/>
          <w:szCs w:val="28"/>
          <w:lang w:val="fr-FR"/>
        </w:rPr>
        <w:t>.105/1992</w:t>
      </w:r>
      <w:r>
        <w:rPr>
          <w:rFonts w:cs="Times New Roman" w:ascii="Times New Roman" w:hAnsi="Times New Roman"/>
          <w:sz w:val="24"/>
          <w:szCs w:val="28"/>
          <w:lang w:val="fr-FR"/>
        </w:rPr>
        <w:t xml:space="preserve">. </w:t>
      </w:r>
    </w:p>
    <w:p>
      <w:pPr>
        <w:pStyle w:val="Normal"/>
        <w:spacing w:lineRule="auto" w:line="360" w:before="0" w:after="0"/>
        <w:ind w:firstLine="720"/>
        <w:jc w:val="both"/>
        <w:rPr/>
      </w:pPr>
      <w:r>
        <w:rPr>
          <w:rFonts w:cs="Times New Roman" w:ascii="Times New Roman" w:hAnsi="Times New Roman"/>
          <w:sz w:val="24"/>
          <w:szCs w:val="28"/>
          <w:lang w:val="fr-FR"/>
        </w:rPr>
        <w:t xml:space="preserve">Dans cette dernière situation existe l’opinion qu’il faudrait que l’autorité qui dresse l’acte (qu’il s’agit de </w:t>
      </w:r>
      <w:r>
        <w:rPr>
          <w:rFonts w:cs="Times New Roman" w:ascii="Times New Roman" w:hAnsi="Times New Roman"/>
          <w:i/>
          <w:iCs/>
          <w:sz w:val="24"/>
          <w:szCs w:val="28"/>
          <w:lang w:val="fr-FR"/>
        </w:rPr>
        <w:t>notary public</w:t>
      </w:r>
      <w:r>
        <w:rPr>
          <w:rFonts w:cs="Times New Roman" w:ascii="Times New Roman" w:hAnsi="Times New Roman"/>
          <w:i/>
          <w:sz w:val="24"/>
          <w:szCs w:val="28"/>
          <w:lang w:val="fr-FR"/>
        </w:rPr>
        <w:t>, solicitor, scrivener notaries,</w:t>
      </w:r>
      <w:r>
        <w:rPr>
          <w:rFonts w:cs="Times New Roman" w:ascii="Times New Roman" w:hAnsi="Times New Roman"/>
          <w:sz w:val="24"/>
          <w:szCs w:val="28"/>
          <w:lang w:val="fr-FR"/>
        </w:rPr>
        <w:t xml:space="preserve"> etc) ne se résume pas seulement à la certification de la signature du mandat mais d’attester le fait que la signature signifie la manifestation de sa volonté. De toute façon, est obligatoire la formalité d’apposition de l’apostille prévue par la Convention de la Haye ou le cas échéant de la législation qui atteste que la personne qui a conclu l’acte avait cette qualité. En même temps, il ne faut pas negliger l’alternative  de dresser la procuration auprès de la mission diplomatique ou office consulaire de Roumanie de ce pays car c’est ainsi qu’elle peut remplir l’exigence de la forme authentique (ces autorités n’ont pas de compétence de conclure le contrat d’hypothèque, car il est assimilé en tant que régime juridique aux actes d’aliénation - art.1769 du Code civil).</w:t>
      </w:r>
    </w:p>
    <w:p>
      <w:pPr>
        <w:pStyle w:val="Normal"/>
        <w:numPr>
          <w:ilvl w:val="0"/>
          <w:numId w:val="2"/>
        </w:numPr>
        <w:spacing w:lineRule="auto" w:line="36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t>Le code civil a réglementé en détails non seulement les inscriptions d’hypothèque (qui tombe sur l’incidence de la loi no.7/1996) mais aussi l’éteinte de l’hypothèque par voie accessoire (par paiement, remise de la dette, compensation, paiement etc.)  et par la voie principale (renonciation du créditeur à l’hypothèque, la purge obtenue par l’acquéreur de l’immeuble hypothéqué, la prescription qui peut éteindre l’hypothèque par voie principale si l’immeuble est acquis par un tiers par usucapion, l’annulation de l’acte constitutif de l’hypothèque, la résolution du droit de propriété de celui qui en constitue et la perte de l’immeuble auquel cas l’hypothèque se transfère sur l’indemnisation d’assurance et dédommagements reçus).</w:t>
      </w:r>
    </w:p>
    <w:p>
      <w:pPr>
        <w:pStyle w:val="Normal"/>
        <w:spacing w:lineRule="auto" w:line="36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L’hypothèque est soumise au principe de la spécialisation sous un double aspect : l’immeuble affecté à la garantie de l’obligation doit être déterminé (art.1774 Cod civil) tout comme la valeur de la créance pour laquelle se constitue la garantie (art.1776 Code civil). </w:t>
      </w:r>
    </w:p>
    <w:p>
      <w:pPr>
        <w:pStyle w:val="Normal"/>
        <w:spacing w:lineRule="auto" w:line="360" w:before="0" w:after="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t>La seule exception admise par la loi de ce principe est comprise dans la loi no.22/1969 qui, à cause du caractère éventuel du préjudice qui peut être causé par le gestionnaire, on n’indique pas le quantum de l’obligation garantie, mais seulement le bien immeuble destiné à cette garantie.</w:t>
      </w:r>
    </w:p>
    <w:p>
      <w:pPr>
        <w:pStyle w:val="Normal"/>
        <w:spacing w:lineRule="auto" w:line="360" w:before="0" w:after="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L’hypothèque est indivisible (art.1746 al.2 Code civil), continuant à exister sur tout l’immeuble jusqu’au paiement de toute la dette pour la garantie de laquelle elle a été constituée. Si on partage un immeuble hypothéqué, le co-partageant auquel il est attribué doit supporter les conséquences du suivi pour toute la dette. Cette solution qui résultait antérieurement seulement de la pratique judiciaire apparaît expressément réglementée à l’art.42 al.2 de la Loi no.7/1996 qui prévoit qu’un immeuble hypothéqué doit être joint ou démembré seulement dans certaines conditions : en effet, le démembrement d’un immeuble ou d’une partie d’un immeuble se fait en même temps que les charges qui grèvent l’immeuble. L’immeuble grevé par des charges ne peut être joint à un autre immeuble mais il formera en cas de démembrement un immeuble séparé. </w:t>
      </w:r>
    </w:p>
    <w:p>
      <w:pPr>
        <w:pStyle w:val="Normal"/>
        <w:spacing w:lineRule="auto" w:line="360" w:before="0" w:after="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spacing w:lineRule="auto" w:line="360" w:before="0" w:after="0"/>
        <w:ind w:firstLine="720"/>
        <w:jc w:val="both"/>
        <w:rPr/>
      </w:pPr>
      <w:r>
        <w:rPr>
          <w:rFonts w:eastAsia="Times New Roman" w:cs="Times New Roman" w:ascii="Times New Roman" w:hAnsi="Times New Roman"/>
          <w:sz w:val="24"/>
          <w:szCs w:val="28"/>
          <w:lang w:val="fr-FR"/>
        </w:rPr>
        <w:t xml:space="preserve">Selon ces considérations d’ordre général, on se propose à étudier les prévisions de l’art.1777 du code civil qui dispose que l’hypothèque s’étend sur toutes les améliorations </w:t>
      </w:r>
      <w:r>
        <w:rPr>
          <w:rStyle w:val="Tpa1"/>
          <w:rFonts w:cs="Times New Roman" w:ascii="Times New Roman" w:hAnsi="Times New Roman"/>
          <w:i/>
          <w:sz w:val="24"/>
          <w:szCs w:val="28"/>
          <w:lang w:val="fr-FR"/>
        </w:rPr>
        <w:t>survenues suite à la construction de l’immeuble hypothéqué.</w:t>
      </w:r>
    </w:p>
    <w:p>
      <w:pPr>
        <w:pStyle w:val="Normal"/>
        <w:spacing w:lineRule="auto" w:line="360" w:before="0" w:after="0"/>
        <w:ind w:firstLine="720"/>
        <w:jc w:val="both"/>
        <w:rPr/>
      </w:pPr>
      <w:r>
        <w:rPr>
          <w:rStyle w:val="Tpa1"/>
          <w:rFonts w:cs="Times New Roman" w:ascii="Times New Roman" w:hAnsi="Times New Roman"/>
          <w:iCs/>
          <w:sz w:val="24"/>
          <w:szCs w:val="28"/>
          <w:lang w:val="fr-FR"/>
        </w:rPr>
        <w:t>A cette fin, on va définir premièrement la notion d’amélioration.</w:t>
      </w:r>
    </w:p>
    <w:p>
      <w:pPr>
        <w:pStyle w:val="Normal"/>
        <w:spacing w:lineRule="auto" w:line="360" w:before="0" w:after="0"/>
        <w:ind w:firstLine="720"/>
        <w:jc w:val="both"/>
        <w:rPr/>
      </w:pPr>
      <w:r>
        <w:rPr>
          <w:rFonts w:eastAsia="Times New Roman" w:cs="Times New Roman" w:ascii="Times New Roman" w:hAnsi="Times New Roman"/>
          <w:sz w:val="24"/>
          <w:szCs w:val="28"/>
          <w:lang w:val="fr-FR"/>
        </w:rPr>
        <w:t xml:space="preserve">Le principe de droit roman </w:t>
      </w:r>
      <w:r>
        <w:rPr>
          <w:rFonts w:eastAsia="Times New Roman" w:cs="Times New Roman" w:ascii="Times New Roman" w:hAnsi="Times New Roman"/>
          <w:i/>
          <w:sz w:val="24"/>
          <w:szCs w:val="28"/>
          <w:lang w:val="fr-FR"/>
        </w:rPr>
        <w:t>superficies solo caedit</w:t>
      </w:r>
      <w:r>
        <w:rPr>
          <w:rFonts w:eastAsia="Times New Roman" w:cs="Times New Roman" w:ascii="Times New Roman" w:hAnsi="Times New Roman"/>
          <w:sz w:val="24"/>
          <w:szCs w:val="28"/>
          <w:lang w:val="fr-FR"/>
        </w:rPr>
        <w:t>, dispose que le terrain est la chose principale et comme effet de l’accession, le propriétaire du terrain devient aussi le propriétaire de la construction bâtie sur celui-ci, de la plantation ou de tous les autres travaux destinés à améliorer sa qualité.</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Selon la doctrine, l’accession consiste dans l’incorporation matérielle d’une chose moins importante dans une autre plus importante. Si le bien incorporé appartient au propriétaire du bien plus important (en notre espèce, le propriétaire du terrain), cela ne pose pas de problèmes, car le propriétaire du terrain est aussi le propriétaire des constructions et des autres améliorations sur place.</w:t>
      </w:r>
    </w:p>
    <w:p>
      <w:pPr>
        <w:pStyle w:val="Normal"/>
        <w:spacing w:lineRule="auto" w:line="360" w:before="0" w:after="0"/>
        <w:ind w:firstLine="720"/>
        <w:jc w:val="both"/>
        <w:rPr/>
      </w:pPr>
      <w:r>
        <w:rPr>
          <w:rFonts w:eastAsia="Times New Roman" w:cs="Times New Roman" w:ascii="Times New Roman" w:hAnsi="Times New Roman"/>
          <w:sz w:val="24"/>
          <w:szCs w:val="28"/>
          <w:lang w:val="fr-FR"/>
        </w:rPr>
        <w:t xml:space="preserve">Cependant il y a des cas où une autre personne construit avec ses matériels sur le terrain du propriétaire ou lorsque le propriétaire même construit sur son terrain avec des matériels d’autrui. Dans ces situations on applique aussi le principe </w:t>
      </w:r>
      <w:r>
        <w:rPr>
          <w:rFonts w:eastAsia="Times New Roman" w:cs="Times New Roman" w:ascii="Times New Roman" w:hAnsi="Times New Roman"/>
          <w:i/>
          <w:sz w:val="24"/>
          <w:szCs w:val="28"/>
          <w:lang w:val="fr-FR"/>
        </w:rPr>
        <w:t>superficies solo cedit</w:t>
      </w:r>
      <w:r>
        <w:rPr>
          <w:rFonts w:eastAsia="Times New Roman" w:cs="Times New Roman" w:ascii="Times New Roman" w:hAnsi="Times New Roman"/>
          <w:sz w:val="24"/>
          <w:szCs w:val="28"/>
          <w:lang w:val="fr-FR"/>
        </w:rPr>
        <w:t>, c’est à dire le propriétaire du terrain devient aussi le propriétaire de la construction.</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s articles 493 et 494 du code civil stipulent donc que le propriétaire du terrain s’approprie aussi les matériels ou les constructions qui ne lui appartiennent, mais il doit payer leur valeur : pour les matériels d’autrui, le propriétaire du terrain doit leur valeur et éventuellement des dommages intérêts et pour les constructions la valeur des matériels incorporés et le prix du travail fait, quel que soit l’ajout de valeur acquis leur accomplissement.</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 sort du constructeur de mauvaise foi est plus désavantageusement réglementée : il peut être tenu par l’obligation de défaire les constructions ou les améliorations accomplies, à ses dépens, ayant aussi l’obligation de payer au propriétaire du terrain des dédommagements pour le manque d’usage de celui-ci.</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 xml:space="preserve">Par conséquent, ces constructions ou améliorations de toute sorte qui seraient apportées au terrain, réglementées dans le code civil et la doctrine dans la matière de l’accession, constituent des améliorations qui sont dues au créditeur hypothécaire dans le cas de l’exécution d’une hypothèque. </w:t>
      </w:r>
    </w:p>
    <w:p>
      <w:pPr>
        <w:pStyle w:val="Normal"/>
        <w:spacing w:lineRule="auto" w:line="360" w:before="0" w:after="0"/>
        <w:ind w:firstLine="720"/>
        <w:jc w:val="both"/>
        <w:rPr/>
      </w:pPr>
      <w:r>
        <w:rPr>
          <w:rFonts w:eastAsia="Times New Roman" w:cs="Times New Roman" w:ascii="Times New Roman" w:hAnsi="Times New Roman"/>
          <w:sz w:val="24"/>
          <w:szCs w:val="28"/>
          <w:lang w:val="fr-FR"/>
        </w:rPr>
        <w:t>Si on étudie la jurisprudence plus ancienne, on va retrouver cette solution dans la matière de l’hypothèque. Ainsi, « l’hypothèque s’étend aussi sur les constructions nouvellement bâties par le débiteur sur le terrain hypothéqué ; elle comprend même les améliorations apportées par un tiers pour qu’il ait le droit de prétendre un dédommagement de la part du créditeur hypothécaire en cas de suivi et adjudication de l’immeuble » (C.Hamangiu, Code civil annoté, edition Librăriei „Universala” Alcalay &amp; CO. Edition 1925, vol.IX, p.408).</w:t>
      </w:r>
    </w:p>
    <w:p>
      <w:pPr>
        <w:pStyle w:val="Normal"/>
        <w:spacing w:lineRule="auto" w:line="360" w:before="0" w:after="0"/>
        <w:ind w:firstLine="720"/>
        <w:jc w:val="both"/>
        <w:rPr/>
      </w:pPr>
      <w:r>
        <w:rPr>
          <w:rFonts w:eastAsia="Times New Roman" w:cs="Times New Roman" w:ascii="Times New Roman" w:hAnsi="Times New Roman"/>
          <w:sz w:val="24"/>
          <w:szCs w:val="28"/>
          <w:lang w:val="fr-FR"/>
        </w:rPr>
        <w:t>Il est naturel de procéder de telle manière parce qu’au paiement des dédommagements d’exécution de l’hypothèque c’est le propriétaire qui en est tenu.</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a jurisprudence ancienne dans la matière comprend aussi des nuances, comme par exemple :</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 l’hypothèque s’étend aussi sur les augmentations de la superficie du fond hypothéqué par le fait de la nature, comme par exemple l’alluvion » ou « l’hypothèque s’étend sur toutes les choses unies comme accessoires au fond hypothécaire selon les dispositions de l’art. 489 et suiv, du code civil » </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Par rapport à toutes ces considérations théoriques et pratiques, il faut aussi préciser que, selon notre opinion, les dispositions de l’art.1777 du Code civil trouvent leur applicabilité dans la matière de l’hypothèque conventionnelle, aussi bien que l’hypothèque légale.</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 fait que le texte de l’art. 1777 soit repris dans la réglementation de l’hypothèque conventionnelle, n’est pas de nature à nous conduire à une solution. Que ses prévisions sont applicables aussi à l’hypothèque légale cela résulte, premièrement, de la pratique judiciaire plus ancienne que nous venons d’invoquer ci-dessus ; ainsi, dans une des espèces comprises dans l’étude Le code civil annoté signé par le professeur C.Hamangiu on prévoit expressément que « les dispositions de l’art. 1777 du code civil trouvent leur application dans le cas des hypothèques conventionnelles, aussi bien que des hypothèques légales » ; en même temps, de l’analyse de ces espèces résulte qu’on ne peut « distinguer entre les immeubles par leur nature, par destination et par incorporation »,  le tout faisant l’objet des améliorations, aussi bien dans le cas de l’hypothèque conventionnelle, que dans le cas de celle légale.</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La seule différence dans la matière de l’hypothèque conventionnelle est que toute en étant une norme dispositive les parties peuvent convenir aussi autrement par rapport aux améliorations.</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En ce qui concerne l’hypothèque légale, prenons l’exemple du cas réglementé à l’art. 166 du Code de procédure civile qui dispose les suivants : l’organe qui institut le séquestre dresse  un procès-verbal sur tous les actes accomplis, selon l’art. 165, en décrivant de façon détaillée les biens séquestrés, par mention de leur valeur…. Un exemplaire est aussi communiqué à l’organe qui a disposé la prise des mesures d’assurance dans un délai de 24 heurs de la conclusion du procès-verbal. Pour les biens de l’immeuble séquestré, l’organe qui a disposé l’institution du séquestre demande à l’organe compétent la reprise de l’inscription hypothécaire sur les biens séquestrés, en annexant des copies de l’acte qui dispose le séquestre et un exemplaire du procès-verbal de séquestre.</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Par conséquent, cette disposition légale réglemente une mesure d’assurance prise lorsque cela s’impose, en vue de réparer un dégât produit par infraction, l’organe de suivi pénal ou l’instance de jugement disposent l’institution du séquestre sur un immeuble et demandent la prise d’inscription hypothécaire. Selon que résulte du texte, cette inscription se fait sur la base de l’acte par lequel le séquestre a été disposé et le procès-verbal de séquestre.</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Si dans ce cas, le bien hypothéqué est un terrain qui comporte des améliorations jusqu’à ce que la décision reste définitive, qui prévoit que le dégât causé par infraction doit être réparé de la valeur du bien hypothéqué, l’exécution de l’hypothèque se fait aussi sur ces améliorations car, comme on vient de montrer, elles appartiennent en principe au titulaire du droit de propriété sur le terrain.</w:t>
      </w:r>
    </w:p>
    <w:p>
      <w:pPr>
        <w:pStyle w:val="Normal"/>
        <w:spacing w:lineRule="auto" w:line="360" w:before="0" w:after="0"/>
        <w:ind w:firstLine="720"/>
        <w:jc w:val="both"/>
        <w:rPr/>
      </w:pPr>
      <w:r>
        <w:rPr>
          <w:rFonts w:eastAsia="Times New Roman" w:cs="Times New Roman" w:ascii="Times New Roman" w:hAnsi="Times New Roman"/>
          <w:sz w:val="24"/>
          <w:szCs w:val="28"/>
          <w:lang w:val="fr-FR"/>
        </w:rPr>
        <w:t>Une analyse spécifique, sous l’aspect susmentionné, comporte l’art.. 3</w:t>
      </w:r>
      <w:r>
        <w:rPr>
          <w:rFonts w:eastAsia="Times New Roman" w:cs="Times New Roman" w:ascii="Times New Roman" w:hAnsi="Times New Roman"/>
          <w:sz w:val="24"/>
          <w:szCs w:val="28"/>
          <w:vertAlign w:val="superscript"/>
          <w:lang w:val="fr-FR"/>
        </w:rPr>
        <w:t>1</w:t>
      </w:r>
      <w:r>
        <w:rPr>
          <w:rFonts w:eastAsia="Times New Roman" w:cs="Times New Roman" w:ascii="Times New Roman" w:hAnsi="Times New Roman"/>
          <w:sz w:val="24"/>
          <w:szCs w:val="28"/>
          <w:lang w:val="fr-FR"/>
        </w:rPr>
        <w:t xml:space="preserve"> de la Loi no. </w:t>
      </w:r>
      <w:r>
        <w:rPr>
          <w:rFonts w:eastAsia="Times New Roman" w:cs="Times New Roman" w:ascii="Times New Roman" w:hAnsi="Times New Roman"/>
          <w:i/>
          <w:sz w:val="24"/>
          <w:szCs w:val="28"/>
          <w:lang w:val="fr-FR"/>
        </w:rPr>
        <w:t>190/1999</w:t>
      </w:r>
      <w:r>
        <w:rPr>
          <w:rFonts w:eastAsia="Times New Roman" w:cs="Times New Roman" w:ascii="Times New Roman" w:hAnsi="Times New Roman"/>
          <w:sz w:val="24"/>
          <w:szCs w:val="28"/>
          <w:lang w:val="fr-FR"/>
        </w:rPr>
        <w:t xml:space="preserve"> qui concerne la situation où l’hypothèque se constitue uniquement par rapport à la construction et non plus aussi sur le terrain afférent, dans les conditions de l’existence d’un droit de superficie légalement constitué ; l’objet de l’hypothèque dans cette situation constitue :</w:t>
      </w:r>
    </w:p>
    <w:p>
      <w:pPr>
        <w:pStyle w:val="Normal"/>
        <w:numPr>
          <w:ilvl w:val="0"/>
          <w:numId w:val="1"/>
        </w:numPr>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 droit concerné de superficie (à savoir le droit d’usage sur le terrain où se trouve la construction)</w:t>
      </w:r>
    </w:p>
    <w:p>
      <w:pPr>
        <w:pStyle w:val="Normal"/>
        <w:numPr>
          <w:ilvl w:val="0"/>
          <w:numId w:val="1"/>
        </w:numPr>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s servitudes existantes sur l’immeuble hypothéqué</w:t>
      </w:r>
    </w:p>
    <w:p>
      <w:pPr>
        <w:pStyle w:val="Normal"/>
        <w:numPr>
          <w:ilvl w:val="0"/>
          <w:numId w:val="1"/>
        </w:numPr>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 droit de propriété sur la construction</w:t>
      </w:r>
    </w:p>
    <w:p>
      <w:pPr>
        <w:pStyle w:val="Normal"/>
        <w:spacing w:lineRule="auto" w:line="360" w:before="0" w:after="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t>Cette situation représente un cas particulier par rapport à ce qu’on vient d’analyser dans le contenu de la présente étude. De toute façon,  dans ce cas, peuvent être considérées des améliorations au sens de l’art.1777 Cod civil seulement les améliorations portées à la construction. En ce qui concerne les autres, de droit elles appartiendraient aux propriétaires des constructions, raison pour laquelle dans l’adoption d’une autre solution il serait naturel que le législateur se prononce.</w:t>
      </w:r>
    </w:p>
    <w:p>
      <w:pPr>
        <w:pStyle w:val="Normal"/>
        <w:spacing w:lineRule="auto" w:line="360" w:before="0" w:after="0"/>
        <w:ind w:firstLine="72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 xml:space="preserve">En conclusion: </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es dispositions de l’art. 1777 du code civil répondent surtout à un problème d’exécution de l’hypothèque mais non plus dans le sens « comment exécuter » mais « ce qui est à exécuter ». Faute de cela, il serait discutable surtout par rapport au principe de la spécialité de l’hypothèque concernant l’immeuble hypothéqué que dans la phase d’exécution son objet s’étende aussi sur toutes les améliorations survenues la durée que l’hypothèque de l’immeuble a garanti l’exécution de l’obligation.</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La spécialisation de l’hypothèque à ce point de vue n’exclut pas, mais, par contre, explique la raison pour laquelle au moment où on pose le problème de l’exécution de cette garantie, l’objet de l’hypothèque peut être ainsi structuré, en englobant aussi toutes les améliorations apportées entre temps.  Si ce texte n’existait pas en cas d’exécution cela signifierait qu’on aurait procédé de façon scolastique, en séparant l’objet tel qu’il a été identifié à la date de la constitution de la garantie de celui résulté au moment de sa mise en valeur.</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D’ailleurs, les prévisions des dispositions de l’art. 1777 du code civil roumain ne sont pas singulières, pouvant être retrouvées sous une forme similaire dans le code civil français et le code italien.</w:t>
      </w:r>
    </w:p>
    <w:p>
      <w:pPr>
        <w:pStyle w:val="Normal"/>
        <w:spacing w:lineRule="auto" w:line="360" w:before="0" w:after="0"/>
        <w:ind w:firstLine="72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spacing w:lineRule="auto" w:line="360" w:before="0" w:after="0"/>
        <w:jc w:val="both"/>
        <w:rPr>
          <w:rFonts w:ascii="Times New Roman" w:hAnsi="Times New Roman" w:cs="Times New Roman"/>
          <w:b/>
          <w:b/>
          <w:sz w:val="24"/>
          <w:szCs w:val="28"/>
          <w:lang w:val="fr-FR"/>
        </w:rPr>
      </w:pPr>
      <w:r>
        <w:rPr>
          <w:rFonts w:cs="Times New Roman" w:ascii="Times New Roman" w:hAnsi="Times New Roman"/>
          <w:b/>
          <w:sz w:val="24"/>
          <w:szCs w:val="28"/>
          <w:lang w:val="fr-FR"/>
        </w:rPr>
        <w:tab/>
        <w:t xml:space="preserve">BIBLIOGRAPHIE: </w:t>
      </w:r>
    </w:p>
    <w:p>
      <w:pPr>
        <w:pStyle w:val="Normal"/>
        <w:spacing w:lineRule="auto" w:line="360" w:before="0" w:after="0"/>
        <w:jc w:val="both"/>
        <w:rPr/>
      </w:pPr>
      <w:r>
        <w:rPr>
          <w:rFonts w:cs="Times New Roman" w:ascii="Times New Roman" w:hAnsi="Times New Roman"/>
          <w:b/>
          <w:sz w:val="24"/>
          <w:szCs w:val="28"/>
          <w:lang w:val="fr-FR"/>
        </w:rPr>
        <w:t>-</w:t>
      </w:r>
      <w:r>
        <w:rPr>
          <w:rFonts w:cs="Times New Roman" w:ascii="Times New Roman" w:hAnsi="Times New Roman"/>
          <w:sz w:val="24"/>
          <w:szCs w:val="28"/>
          <w:lang w:val="fr-FR"/>
        </w:rPr>
        <w:t>Constantin Stătescu şi Corneliu Bârsan- Tratat de drept civil, Edition Academiei RSR Bucarest 1981;</w:t>
      </w:r>
    </w:p>
    <w:p>
      <w:pPr>
        <w:pStyle w:val="Normal"/>
        <w:spacing w:lineRule="auto" w:line="360" w:before="0" w:after="0"/>
        <w:jc w:val="both"/>
        <w:rPr/>
      </w:pPr>
      <w:r>
        <w:rPr>
          <w:rFonts w:cs="Times New Roman" w:ascii="Times New Roman" w:hAnsi="Times New Roman"/>
          <w:sz w:val="24"/>
          <w:szCs w:val="28"/>
          <w:lang w:val="fr-FR"/>
        </w:rPr>
        <w:t xml:space="preserve">-Corneliu Bârsan. Drept civil. Drepturile reale principale. </w:t>
      </w:r>
      <w:r>
        <w:rPr>
          <w:rFonts w:cs="Times New Roman" w:ascii="Times New Roman" w:hAnsi="Times New Roman"/>
          <w:sz w:val="24"/>
          <w:szCs w:val="28"/>
        </w:rPr>
        <w:t>Edition All Beck, Bucarest 2001;</w:t>
      </w:r>
    </w:p>
    <w:p>
      <w:pPr>
        <w:pStyle w:val="Normal"/>
        <w:spacing w:lineRule="auto" w:line="360" w:before="0" w:after="0"/>
        <w:jc w:val="both"/>
        <w:rPr/>
      </w:pPr>
      <w:r>
        <w:rPr>
          <w:rFonts w:cs="Times New Roman" w:ascii="Times New Roman" w:hAnsi="Times New Roman"/>
          <w:sz w:val="24"/>
          <w:szCs w:val="28"/>
        </w:rPr>
        <w:t>-C.Hamangiu, I.Rosetti –Bălănescu, Al.Băicoianu- Tratat de drept civil, Ediions All, Bucarest 1998;</w:t>
      </w:r>
    </w:p>
    <w:p>
      <w:pPr>
        <w:pStyle w:val="Normal"/>
        <w:spacing w:lineRule="auto" w:line="360" w:before="0" w:after="0"/>
        <w:jc w:val="both"/>
        <w:rPr/>
      </w:pPr>
      <w:r>
        <w:rPr>
          <w:rFonts w:cs="Times New Roman" w:ascii="Times New Roman" w:hAnsi="Times New Roman"/>
          <w:sz w:val="24"/>
          <w:szCs w:val="28"/>
          <w:lang w:val="fr-FR"/>
        </w:rPr>
        <w:t xml:space="preserve">- </w:t>
      </w:r>
      <w:r>
        <w:rPr>
          <w:rFonts w:eastAsia="Times New Roman" w:cs="Times New Roman" w:ascii="Times New Roman" w:hAnsi="Times New Roman"/>
          <w:sz w:val="24"/>
          <w:szCs w:val="28"/>
          <w:lang w:val="fr-FR"/>
        </w:rPr>
        <w:t>C.Hamangiu, Codul civil adnotat, editura Librăriei „Universala” Alcalay &amp; CO. Edition 1925, vol.IX.</w:t>
      </w:r>
    </w:p>
    <w:p>
      <w:pPr>
        <w:pStyle w:val="Normal"/>
        <w:spacing w:lineRule="auto" w:line="360" w:before="0" w:after="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PreformattedText"/>
        <w:spacing w:lineRule="auto" w:line="360"/>
        <w:jc w:val="both"/>
        <w:rPr/>
      </w:pPr>
      <w:r>
        <w:rPr>
          <w:rFonts w:eastAsia="Times New Roman" w:cs="Times New Roman" w:ascii="Times New Roman" w:hAnsi="Times New Roman"/>
          <w:sz w:val="24"/>
          <w:szCs w:val="28"/>
          <w:lang w:val="fr-FR"/>
        </w:rPr>
        <w:t xml:space="preserve">Doina Dunca,- chef service inspection professionnelle, études notariales, contentieux, législation et rédaction technique du Bulletin des Notaires Publics de l’Union </w:t>
      </w:r>
      <w:r>
        <w:rPr>
          <w:rFonts w:cs="Times New Roman" w:ascii="Times New Roman" w:hAnsi="Times New Roman"/>
          <w:sz w:val="24"/>
          <w:szCs w:val="28"/>
          <w:lang w:val="fr-FR"/>
        </w:rPr>
        <w:t>Nationale des Notaires Publcis de Rouman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pt1">
    <w:name w:val="tpt1"/>
    <w:basedOn w:val="Fontdeparagrafimplicit"/>
    <w:qFormat/>
    <w:rPr/>
  </w:style>
  <w:style w:type="character" w:styleId="Tpa1">
    <w:name w:val="tpa1"/>
    <w:basedOn w:val="Fontdeparagrafimplicit"/>
    <w:qForma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extBodyIndent">
    <w:name w:val="Body Text Indent"/>
    <w:basedOn w:val="Normal"/>
    <w:pPr>
      <w:spacing w:lineRule="auto" w:line="360"/>
      <w:ind w:firstLine="720"/>
      <w:jc w:val="both"/>
    </w:pPr>
    <w:rPr>
      <w:rFonts w:ascii="Times New Roman" w:hAnsi="Times New Roman" w:cs="Times New Roman"/>
      <w:sz w:val="24"/>
      <w:szCs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4:00Z</dcterms:created>
  <dc:creator> </dc:creator>
  <dc:description/>
  <dc:language>en-US</dc:language>
  <cp:lastModifiedBy>consola</cp:lastModifiedBy>
  <cp:lastPrinted>2008-09-18T11:22:00Z</cp:lastPrinted>
  <dcterms:modified xsi:type="dcterms:W3CDTF">2009-04-15T07:14:00Z</dcterms:modified>
  <cp:revision>2</cp:revision>
  <dc:subject/>
  <dc:title>Noţiunea de amelioraţii în contextul art</dc:title>
</cp:coreProperties>
</file>