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tab/>
        <w:t>Într-o societate în continuă transformare în care, inclusiv activitatea intelectuală este privită ca o marfă, nu face excepţie nici actul notarial.</w:t>
      </w:r>
    </w:p>
    <w:p>
      <w:pPr>
        <w:pStyle w:val="Normal"/>
        <w:jc w:val="both"/>
        <w:rPr/>
      </w:pPr>
      <w:r>
        <w:rPr/>
        <w:tab/>
        <w:t xml:space="preserve">Pornind de la modelul A. Kerlof – care a primit premiul Nobel pentru economie în anul 2001, distinsul nostru coleg Ernesto Tarragón Albella, notar în Castellon, Spania, a susţinut la Congresul de la Madrid un material care a suscitat un puternic interes, întrucât trebuie să </w:t>
      </w:r>
      <w:r>
        <w:rPr>
          <w:i/>
        </w:rPr>
        <w:t>depăşim etapa consumatorilor de drept</w:t>
      </w:r>
      <w:r>
        <w:rPr/>
        <w:t xml:space="preserve"> şi noi, notarii, să devenim </w:t>
      </w:r>
      <w:r>
        <w:rPr>
          <w:i/>
        </w:rPr>
        <w:t>creatori de drept</w:t>
      </w:r>
      <w:r>
        <w:rPr/>
        <w:t>.</w:t>
      </w:r>
    </w:p>
    <w:p>
      <w:pPr>
        <w:pStyle w:val="Normal"/>
        <w:jc w:val="both"/>
        <w:rPr/>
      </w:pPr>
      <w:r>
        <w:rPr/>
        <w:tab/>
        <w:t>În continuare, reproducem textul mai sus citat şi susţinut la prima temă a congresulu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ctul notarial ca instrument de dezvoltare a societăţii</w:t>
      </w:r>
    </w:p>
    <w:p>
      <w:pPr>
        <w:pStyle w:val="Normal"/>
        <w:ind w:left="708" w:hanging="0"/>
        <w:jc w:val="center"/>
        <w:rPr>
          <w:b/>
          <w:b/>
        </w:rPr>
      </w:pPr>
      <w:r>
        <w:rPr>
          <w:b/>
        </w:rPr>
      </w:r>
    </w:p>
    <w:p>
      <w:pPr>
        <w:pStyle w:val="Normal"/>
        <w:jc w:val="center"/>
        <w:rPr>
          <w:i/>
          <w:i/>
        </w:rPr>
      </w:pPr>
      <w:r>
        <w:rPr>
          <w:i/>
        </w:rPr>
        <w:t xml:space="preserve">Notar Ernesto Tarragón Albella,  </w:t>
      </w:r>
    </w:p>
    <w:p>
      <w:pPr>
        <w:pStyle w:val="Normal"/>
        <w:jc w:val="center"/>
        <w:rPr>
          <w:i/>
          <w:i/>
        </w:rPr>
      </w:pPr>
      <w:r>
        <w:rPr>
          <w:i/>
        </w:rPr>
        <w:t>Castellón de la Plana Spania</w:t>
      </w:r>
    </w:p>
    <w:p>
      <w:pPr>
        <w:pStyle w:val="Normal"/>
        <w:jc w:val="both"/>
        <w:rPr>
          <w:i/>
          <w:i/>
        </w:rPr>
      </w:pPr>
      <w:r>
        <w:rPr>
          <w:i/>
        </w:rPr>
      </w:r>
    </w:p>
    <w:p>
      <w:pPr>
        <w:pStyle w:val="Normal"/>
        <w:jc w:val="both"/>
        <w:rPr>
          <w:i/>
          <w:i/>
        </w:rPr>
      </w:pPr>
      <w:r>
        <w:rPr>
          <w:i/>
        </w:rPr>
      </w:r>
    </w:p>
    <w:p>
      <w:pPr>
        <w:pStyle w:val="Normal"/>
        <w:ind w:firstLine="708"/>
        <w:jc w:val="both"/>
        <w:rPr/>
      </w:pPr>
      <w:r>
        <w:rPr/>
        <w:t>În analizele economice ale funcţiei notariale trebuie să folosim o terminologie eminamente economică pentru o mai mare precizie în prezentare. Şi de aceea notariatul trebuie considerat ca făcând parte din forţele distincte care formează piaţa.</w:t>
      </w:r>
    </w:p>
    <w:p>
      <w:pPr>
        <w:pStyle w:val="TextBodyIndent"/>
        <w:rPr/>
      </w:pPr>
      <w:r>
        <w:rPr>
          <w:rFonts w:cs="Times New Roman" w:ascii="Times New Roman" w:hAnsi="Times New Roman"/>
        </w:rPr>
        <w:t xml:space="preserve">Problema căreia trebuie să-i găsim un răspuns este dacă funcţia notarială este sau nu utilă societăţii, sau spus în termeni de eficienţă, dacă valoarea socială a serviciilor notariale justifică costul ce trebuie plătit de cetăţean. Trebuie să ne mai întrebăm inclusiv dacă </w:t>
      </w:r>
      <w:r>
        <w:rPr>
          <w:rFonts w:cs="Times New Roman" w:ascii="Times New Roman" w:hAnsi="Times New Roman"/>
          <w:b/>
        </w:rPr>
        <w:t xml:space="preserve">este necesară o rezervă de piaţă în favoarea notarilor. </w:t>
      </w:r>
      <w:r>
        <w:rPr>
          <w:rFonts w:cs="Times New Roman" w:ascii="Times New Roman" w:hAnsi="Times New Roman"/>
        </w:rPr>
        <w:t>Şi, în caz afirmativ, să stabilim parametrii de reglementare a acestui sector în faţa alternativei de a permite o mai mare libertate de funcţionare a forţelor de pe piaţă.</w:t>
      </w:r>
    </w:p>
    <w:p>
      <w:pPr>
        <w:pStyle w:val="Normal"/>
        <w:ind w:firstLine="708"/>
        <w:jc w:val="both"/>
        <w:rPr/>
      </w:pPr>
      <w:r>
        <w:rPr/>
        <w:t xml:space="preserve">Un factor esenţial de care trebuie să ţinem cont în analiza economică sunt </w:t>
      </w:r>
      <w:r>
        <w:rPr>
          <w:b/>
          <w:i/>
        </w:rPr>
        <w:t>externalităţile</w:t>
      </w:r>
      <w:r>
        <w:rPr>
          <w:b/>
        </w:rPr>
        <w:t xml:space="preserve"> </w:t>
      </w:r>
      <w:r>
        <w:rPr/>
        <w:t>derivate din activitatea notarială, dacă beneficiile obţinute de terţii din afara afacerii sau societate, în general (exemplul cel mai clasic de externalitate este reducerea volumului de muncă a Tribunalelor, dar aici mă refer la excedent sau beneficiul pe care societatea îl obţine din tranzacţiile de pe piaţă).</w:t>
      </w:r>
    </w:p>
    <w:p>
      <w:pPr>
        <w:pStyle w:val="Normal"/>
        <w:ind w:firstLine="708"/>
        <w:jc w:val="both"/>
        <w:rPr/>
      </w:pPr>
      <w:r>
        <w:rPr/>
        <w:t xml:space="preserve">Într-o </w:t>
      </w:r>
      <w:r>
        <w:rPr>
          <w:b/>
        </w:rPr>
        <w:t>lume perfectă</w:t>
      </w:r>
      <w:r>
        <w:rPr/>
        <w:t>, lipsită de comportamente oportuniste şi asimetrii în materie de informaţie, nu ar exista deficienţe ca urmare a costurilor excesive ale tranzacţiilor şi nimeni nu ar prejudicia mişcarea normală a pieţei.</w:t>
      </w:r>
    </w:p>
    <w:p>
      <w:pPr>
        <w:pStyle w:val="Normal"/>
        <w:ind w:firstLine="708"/>
        <w:jc w:val="both"/>
        <w:rPr/>
      </w:pPr>
      <w:r>
        <w:rPr/>
        <w:t xml:space="preserve">Cu toatea acestea, </w:t>
      </w:r>
      <w:r>
        <w:rPr>
          <w:b/>
        </w:rPr>
        <w:t xml:space="preserve">în lumea reală, </w:t>
      </w:r>
      <w:r>
        <w:rPr/>
        <w:t xml:space="preserve">adică imperfectă, unde există o informaţie asimetrică, când una dintre părţile contractului dispune de mai multă informaţie decât cealaltă, apar în mod inevitabil </w:t>
      </w:r>
      <w:r>
        <w:rPr>
          <w:b/>
        </w:rPr>
        <w:t>costuri de tranzacţie</w:t>
      </w:r>
      <w:r>
        <w:rPr/>
        <w:t>, care sunt costurile asociate negocierii şi perfectării contractelor asumate dinainte, pentru a evita situaţii care implică pierderi materiale sau neajunsuri şi mai mari.</w:t>
      </w:r>
    </w:p>
    <w:p>
      <w:pPr>
        <w:pStyle w:val="TextBodyIndent"/>
        <w:rPr/>
      </w:pPr>
      <w:r>
        <w:rPr>
          <w:rFonts w:cs="Times New Roman" w:ascii="Times New Roman" w:hAnsi="Times New Roman"/>
        </w:rPr>
        <w:t xml:space="preserve">Pe piaţa pe care intervine notarul există o evidentă informaţie asimetrică, pentru că aici acţionează, pe de o parte, agenţi informaţi care sunt proprietarii şi vânzătorii potenţiali, şi, pe de altă parte, agenţii dezinformaţi care sunt </w:t>
      </w:r>
      <w:r>
        <w:rPr>
          <w:rFonts w:cs="Times New Roman" w:ascii="Times New Roman" w:hAnsi="Times New Roman"/>
          <w:b/>
        </w:rPr>
        <w:t xml:space="preserve">cumpărătorii, care nu pot cunoaşte dinainte calitatea </w:t>
      </w:r>
      <w:r>
        <w:rPr>
          <w:rFonts w:cs="Times New Roman" w:ascii="Times New Roman" w:hAnsi="Times New Roman"/>
        </w:rPr>
        <w:t>titlurilor care justifică sau formează proprietăţile pe care le vor achiziţiona din piaţă.</w:t>
      </w:r>
    </w:p>
    <w:p>
      <w:pPr>
        <w:pStyle w:val="TextBodyIndent"/>
        <w:rPr/>
      </w:pPr>
      <w:r>
        <w:rPr>
          <w:rFonts w:cs="Times New Roman" w:ascii="Times New Roman" w:hAnsi="Times New Roman"/>
        </w:rPr>
        <w:t>Modelul pe care îl prezentăm în continuare încearcă să demontreze că existenţa notarilor face mai eficientă piaţa, iar costurile serviciilor notariale obişnuite trebuie văzute ca o cheltuială pentru evitarea unor costuri mai mari.</w:t>
      </w:r>
    </w:p>
    <w:p>
      <w:pPr>
        <w:pStyle w:val="Normal"/>
        <w:ind w:firstLine="708"/>
        <w:jc w:val="both"/>
        <w:rPr/>
      </w:pPr>
      <w:r>
        <w:rPr>
          <w:b/>
        </w:rPr>
        <w:t xml:space="preserve">Lămâile Akerlof </w:t>
      </w:r>
      <w:r>
        <w:rPr/>
        <w:t xml:space="preserve">- Să plecăm de la prestigiosul model Akerlof, care a primit Premiul Nobel pentru Economie în 2001 pentru studiul său privind </w:t>
      </w:r>
      <w:r>
        <w:rPr>
          <w:i/>
        </w:rPr>
        <w:t>Piaţa lămâilor. Incertitudinea asupra calităţii şi mecanismul pieţei</w:t>
      </w:r>
      <w:r>
        <w:rPr/>
        <w:t xml:space="preserve">. Termenul </w:t>
      </w:r>
      <w:r>
        <w:rPr>
          <w:i/>
        </w:rPr>
        <w:t>lămâie</w:t>
      </w:r>
      <w:r>
        <w:rPr/>
        <w:t xml:space="preserve"> este utilizat în Statele Unite pentru maşinile uzate de proastă calitate sau care ies cu defect de fabricaţie, ceea ce noi am numi </w:t>
      </w:r>
      <w:r>
        <w:rPr>
          <w:i/>
        </w:rPr>
        <w:t>hârburi</w:t>
      </w:r>
      <w:r>
        <w:rPr/>
        <w:t>.</w:t>
      </w:r>
    </w:p>
    <w:p>
      <w:pPr>
        <w:pStyle w:val="TextBodyIndent"/>
        <w:rPr/>
      </w:pPr>
      <w:r>
        <w:rPr>
          <w:rFonts w:cs="Times New Roman" w:ascii="Times New Roman" w:hAnsi="Times New Roman"/>
        </w:rPr>
        <w:t xml:space="preserve">Efectiv, piaţa automobilelor uzate răspunde atât acelora care vor să vândă maşini bune, cât şi celor care doresc să se debaraseze de </w:t>
      </w:r>
      <w:r>
        <w:rPr>
          <w:rFonts w:cs="Times New Roman" w:ascii="Times New Roman" w:hAnsi="Times New Roman"/>
          <w:i/>
        </w:rPr>
        <w:t>lămâi</w:t>
      </w:r>
      <w:r>
        <w:rPr>
          <w:rFonts w:cs="Times New Roman" w:ascii="Times New Roman" w:hAnsi="Times New Roman"/>
        </w:rPr>
        <w:t xml:space="preserve"> care, fără o informaţie bună, nu pot fi diferenţiate de cumpărători, care se tem să nu fie înşelaţi, dar care nu ştiu cum să evite acest lucru. Dacă preţul este foarte scăzut (ceea ce în mod normal ar fi un lucru bun), să fie oare pentru că maşina este foarte proastă? Şi un preţ mare ar indica o calitate mai bună sau este un truc al vâzătorului, care bănuieşte că aşa gândesc cumpărătorii? </w:t>
      </w:r>
      <w:r>
        <w:rPr>
          <w:rFonts w:cs="Times New Roman" w:ascii="Times New Roman" w:hAnsi="Times New Roman"/>
          <w:b/>
        </w:rPr>
        <w:t xml:space="preserve">Din neputinţa de a distinge calităţile, cumpărătorii pot ajunge să nu realizeze tranzacţii, </w:t>
      </w:r>
      <w:r>
        <w:rPr>
          <w:rFonts w:cs="Times New Roman" w:ascii="Times New Roman" w:hAnsi="Times New Roman"/>
        </w:rPr>
        <w:t>astfel încât se ajunge la o selecţie adversă care se termină cu existenţa pe piaţă a maşinilor uzate, lămâile fiind cele care iau locul maşinilor de o calitate certă.</w:t>
      </w:r>
    </w:p>
    <w:p>
      <w:pPr>
        <w:pStyle w:val="TextBodyIndent"/>
        <w:rPr/>
      </w:pPr>
      <w:r>
        <w:rPr>
          <w:rFonts w:cs="Times New Roman" w:ascii="Times New Roman" w:hAnsi="Times New Roman"/>
        </w:rPr>
        <w:t>Generalizând se poate spune că atunci când informaţia este asimetrică, pieţele nu funcţionează normal, iar posibilitatea schimburilor este serios îngreunată, putându-se ajunge la cazul extrem de a nu mai exista un schimb.</w:t>
      </w:r>
    </w:p>
    <w:p>
      <w:pPr>
        <w:pStyle w:val="TextBodyIndent"/>
        <w:rPr/>
      </w:pPr>
      <w:r>
        <w:rPr>
          <w:rFonts w:cs="Times New Roman" w:ascii="Times New Roman" w:hAnsi="Times New Roman"/>
        </w:rPr>
        <w:t xml:space="preserve">În definitiv, există </w:t>
      </w:r>
      <w:r>
        <w:rPr>
          <w:rFonts w:cs="Times New Roman" w:ascii="Times New Roman" w:hAnsi="Times New Roman"/>
          <w:b/>
        </w:rPr>
        <w:t xml:space="preserve">o relaţie între calitate şi existenţa asimetriei de informaţie. </w:t>
      </w:r>
      <w:r>
        <w:rPr>
          <w:rFonts w:cs="Times New Roman" w:ascii="Times New Roman" w:hAnsi="Times New Roman"/>
        </w:rPr>
        <w:t>(PENTRU CĂ ESTE MAI BUNĂ O PIAŢĂ REGLEMENTATĂ DECÂT O PIAŢĂ LIBERĂ).</w:t>
      </w:r>
    </w:p>
    <w:p>
      <w:pPr>
        <w:pStyle w:val="TextBodyIndent"/>
        <w:rPr>
          <w:rFonts w:ascii="Times New Roman" w:hAnsi="Times New Roman" w:cs="Times New Roman"/>
        </w:rPr>
      </w:pPr>
      <w:r>
        <w:rPr>
          <w:rFonts w:cs="Times New Roman" w:ascii="Times New Roman" w:hAnsi="Times New Roman"/>
        </w:rPr>
        <w:t>Pentru analiza noastră, logic, notarii care sunt luaţi în considerare sunt singurii care merită această calificare, adică, care se adaptează caracteristicilor notariatului latino-germanic.</w:t>
      </w:r>
    </w:p>
    <w:p>
      <w:pPr>
        <w:pStyle w:val="TextBodyIndent"/>
        <w:rPr>
          <w:rFonts w:ascii="Times New Roman" w:hAnsi="Times New Roman" w:cs="Times New Roman"/>
        </w:rPr>
      </w:pPr>
      <w:r>
        <w:rPr>
          <w:rFonts w:cs="Times New Roman" w:ascii="Times New Roman" w:hAnsi="Times New Roman"/>
        </w:rPr>
        <w:t>În întreaga analiză operăm cu ipoteza – foarte realistă – potrivit căreia notarii cunosc calitatea fiecărei tranzacţii care se poate realiza în această piaţă.</w:t>
      </w:r>
    </w:p>
    <w:p>
      <w:pPr>
        <w:pStyle w:val="TextBodyIndent"/>
        <w:rPr>
          <w:rFonts w:ascii="Times New Roman" w:hAnsi="Times New Roman" w:cs="Times New Roman"/>
        </w:rPr>
      </w:pPr>
      <w:r>
        <w:rPr>
          <w:rFonts w:cs="Times New Roman" w:ascii="Times New Roman" w:hAnsi="Times New Roman"/>
        </w:rPr>
        <w:t>Bazându-ne pe un model simplu din teoria jocurilor, emitem trei ipoteze diferite sau scenarii teoretice, care sunt:</w:t>
      </w:r>
    </w:p>
    <w:p>
      <w:pPr>
        <w:pStyle w:val="TextBodyIndent"/>
        <w:numPr>
          <w:ilvl w:val="0"/>
          <w:numId w:val="2"/>
        </w:numPr>
        <w:rPr>
          <w:rFonts w:ascii="Times New Roman" w:hAnsi="Times New Roman" w:cs="Times New Roman"/>
        </w:rPr>
      </w:pPr>
      <w:r>
        <w:rPr>
          <w:rFonts w:cs="Times New Roman" w:ascii="Times New Roman" w:hAnsi="Times New Roman"/>
        </w:rPr>
        <w:t>S1: Absenţa totală a notarilor</w:t>
      </w:r>
    </w:p>
    <w:p>
      <w:pPr>
        <w:pStyle w:val="TextBodyIndent"/>
        <w:numPr>
          <w:ilvl w:val="0"/>
          <w:numId w:val="2"/>
        </w:numPr>
        <w:rPr>
          <w:rFonts w:ascii="Times New Roman" w:hAnsi="Times New Roman" w:cs="Times New Roman"/>
        </w:rPr>
      </w:pPr>
      <w:r>
        <w:rPr>
          <w:rFonts w:cs="Times New Roman" w:ascii="Times New Roman" w:hAnsi="Times New Roman"/>
        </w:rPr>
        <w:t>S2: Competenţă perfectă pe o piaţă notarială cu acces liber</w:t>
      </w:r>
    </w:p>
    <w:p>
      <w:pPr>
        <w:pStyle w:val="TextBodyIndent"/>
        <w:numPr>
          <w:ilvl w:val="0"/>
          <w:numId w:val="2"/>
        </w:numPr>
        <w:rPr>
          <w:rFonts w:ascii="Times New Roman" w:hAnsi="Times New Roman" w:cs="Times New Roman"/>
        </w:rPr>
      </w:pPr>
      <w:r>
        <w:rPr>
          <w:rFonts w:cs="Times New Roman" w:ascii="Times New Roman" w:hAnsi="Times New Roman"/>
        </w:rPr>
        <w:t>S3: Existenţa unei pieţe reglementate a notarilor</w:t>
      </w:r>
    </w:p>
    <w:p>
      <w:pPr>
        <w:pStyle w:val="Normal"/>
        <w:ind w:firstLine="708"/>
        <w:jc w:val="both"/>
        <w:rPr/>
      </w:pPr>
      <w:r>
        <w:rPr/>
        <w:t xml:space="preserve">Analiza se desfăşoară pe o </w:t>
      </w:r>
      <w:r>
        <w:rPr>
          <w:b/>
        </w:rPr>
        <w:t xml:space="preserve">piaţă a informaţiei asimetrice </w:t>
      </w:r>
      <w:r>
        <w:rPr/>
        <w:t xml:space="preserve">în care există un anumit număr de proprietăţi, dintre care unele aşa-zis </w:t>
      </w:r>
      <w:r>
        <w:rPr>
          <w:i/>
        </w:rPr>
        <w:t>bune</w:t>
      </w:r>
      <w:r>
        <w:rPr/>
        <w:t xml:space="preserve">, întrucât au titluri legale şi, în consecinţă, au o valoare pozitivă. Şi de asemenea un alt număr de proprietăţi pe care le vom numi </w:t>
      </w:r>
      <w:r>
        <w:rPr>
          <w:i/>
        </w:rPr>
        <w:t>rele</w:t>
      </w:r>
      <w:r>
        <w:rPr/>
        <w:t>, concept economic în care intră ipotezele contractelor nule, titluri defectuoase, false, ineficace sau nesatisfăcătoare pentru pretenţiile părţilor sau cu alt tip de probleme legale, care le convertesc în proprietăţi cu valoare nulă pentru proprietarul lor, actual sau viitor.</w:t>
      </w:r>
    </w:p>
    <w:p>
      <w:pPr>
        <w:pStyle w:val="Normal"/>
        <w:ind w:firstLine="708"/>
        <w:jc w:val="both"/>
        <w:rPr/>
      </w:pPr>
      <w:r>
        <w:rPr/>
        <w:t xml:space="preserve">Să presupunem că există mulţi cumpărători, mai mulţi decât numărul total de proprietăţi. </w:t>
      </w:r>
      <w:r>
        <w:rPr>
          <w:b/>
        </w:rPr>
        <w:t>Valoarea</w:t>
      </w:r>
      <w:r>
        <w:rPr/>
        <w:t xml:space="preserve"> medie a tuturor proprietăţilor este cea care determină valoarea medie a unei proprietăţi. Respectiva valoare medie este valoarea care constituie efectiv preţul la care pot fi vândute proprietăţile de proprietarii lor. Respectivul preţ este calculat din media ponderată a valorii reale a proprietăţilor</w:t>
      </w:r>
    </w:p>
    <w:p>
      <w:pPr>
        <w:pStyle w:val="Normal"/>
        <w:ind w:firstLine="708"/>
        <w:jc w:val="both"/>
        <w:rPr/>
      </w:pPr>
      <w:r>
        <w:rPr/>
        <w:t xml:space="preserve">Cu această ipoteză, aşa cum rezultă din modelul original al lui Akerlof, să presupunem că piaţa cunoaşte, probabil din experienţele trecute, probabilitatea de a se afla în faţa unei proprietăţi </w:t>
      </w:r>
      <w:r>
        <w:rPr>
          <w:i/>
        </w:rPr>
        <w:t>rele</w:t>
      </w:r>
      <w:r>
        <w:rPr/>
        <w:t xml:space="preserve">, pe care cumpărătorul nu o poate identifica la momentul încheierii contractului de vânzare-cumpărare. Cu toate acestea, fiecare vânzător (proprietar) cunoaşte, nu doar preţul sau valoarea medie a pieţei, ci şi adevărata valoare a proprietăţii sale. De fapt, titularul unei proprietăţi cu titluri </w:t>
      </w:r>
      <w:r>
        <w:rPr>
          <w:i/>
        </w:rPr>
        <w:t>fără probleme</w:t>
      </w:r>
      <w:r>
        <w:rPr/>
        <w:t xml:space="preserve"> îşi va vinde proprietatea dacă (şi doar dacă) preţul pieţei va depăşi valoarea proprietăţii sale (sau costul de oportunitate care l-ar putea determina să renunţe la proprietatea sa bună). Acesta este preţul de rezervă sau minimal la care proprietarul este dispus să-şi vândă proprietatea. Din contră, proprietarul unei proprietăţi </w:t>
      </w:r>
      <w:r>
        <w:rPr>
          <w:i/>
        </w:rPr>
        <w:t>cu probleme</w:t>
      </w:r>
      <w:r>
        <w:rPr/>
        <w:t xml:space="preserve"> va fi dispus să-şi vândă proprietatea la orice preţ pozitiv, întrucât valoarea viitoare a proprietăţii sale este zero, în condiţiile în care, mai devreme sau mai tâziu, defectul titlurilor va deveni de notorietate publică şi va fi identificat perfect cu o proprietate cu probleme.</w:t>
      </w:r>
    </w:p>
    <w:p>
      <w:pPr>
        <w:pStyle w:val="Normal"/>
        <w:ind w:firstLine="708"/>
        <w:jc w:val="both"/>
        <w:rPr/>
      </w:pPr>
      <w:r>
        <w:rPr/>
        <w:t xml:space="preserve">Conform modelului citat, cu cât vor exista mai puţine proprietăţi bune, cu atât mai mică va fi valoarea medie ponderată a fiecăreia dintre proprietăţile disponibile pe piaţă (preţul pieţei), întrucât creşte probabilitatea depistării unei lămâi. În consecinţă, se ajunge la un rezultat interesant: există un număr minim de proprietăţi bune care va fi necesar pentru ca preţul proprietăţilor de pe piaţă să poată crească preţul de rezervă, citat de proprietarii de proprietăţi bune. Sub acest număr, proprietarul unei proprietăţi fără defecte nu va găsi nici un interes în a-şi vinde proprietatea, întrucât preţul ar fi mult prea mic şi nu ar obţine nici un beneficiu din vânzare. Acest număr minim de proprietăţi bune, pe care îl vom numi </w:t>
      </w:r>
      <w:r>
        <w:rPr>
          <w:i/>
        </w:rPr>
        <w:t>valoarea critică a proprietăţilor bune</w:t>
      </w:r>
      <w:r>
        <w:rPr/>
        <w:t>, care este necesar pentru ca proprietăţile bune să fie scoase la vânzare, îl obţinem din egalizarea preţului de piaţă cu preţul de rezervă al proprietarului. Ulterior, va fi important să ţină seama de existenţa acestei valori critice în analiza noastră teoretică, întrucât ne va permite să distingem între două cazuri:</w:t>
      </w:r>
    </w:p>
    <w:p>
      <w:pPr>
        <w:pStyle w:val="Normal"/>
        <w:numPr>
          <w:ilvl w:val="0"/>
          <w:numId w:val="2"/>
        </w:numPr>
        <w:jc w:val="both"/>
        <w:rPr/>
      </w:pPr>
      <w:r>
        <w:rPr/>
        <w:t>Cazul 1: Coexistenţa pe piaţă a proprietăţilor bune şi rele</w:t>
      </w:r>
    </w:p>
    <w:p>
      <w:pPr>
        <w:pStyle w:val="Normal"/>
        <w:numPr>
          <w:ilvl w:val="0"/>
          <w:numId w:val="2"/>
        </w:numPr>
        <w:jc w:val="both"/>
        <w:rPr/>
      </w:pPr>
      <w:r>
        <w:rPr/>
        <w:t>Cazul 2: Cazul eliminării proprietăţilor bune din piaţă.</w:t>
      </w:r>
    </w:p>
    <w:p>
      <w:pPr>
        <w:pStyle w:val="Normal"/>
        <w:ind w:firstLine="708"/>
        <w:jc w:val="both"/>
        <w:rPr/>
      </w:pPr>
      <w:r>
        <w:rPr/>
        <w:t>Să analizăm în continuare fiecare din aceste cazuri, în funcţie de consecinţele pe care le au pentru ambele părţi care intervin în tranzacţie (cumpărători şi vânzători de proprietăţi) şi pentru societate însă în termeni de externalităţi pozitive (rezultate adiţionale) sau excendent social.</w:t>
      </w:r>
    </w:p>
    <w:p>
      <w:pPr>
        <w:pStyle w:val="Normal"/>
        <w:ind w:firstLine="708"/>
        <w:jc w:val="both"/>
        <w:rPr/>
      </w:pPr>
      <w:r>
        <w:rPr/>
      </w:r>
    </w:p>
    <w:p>
      <w:pPr>
        <w:pStyle w:val="Heading1"/>
        <w:ind w:firstLine="708"/>
        <w:rPr/>
      </w:pPr>
      <w:r>
        <w:rPr>
          <w:rFonts w:cs="Times New Roman" w:ascii="Times New Roman" w:hAnsi="Times New Roman"/>
        </w:rPr>
        <w:t>I. SCENARIUL 1: Absenţa notarilor</w:t>
      </w:r>
    </w:p>
    <w:p>
      <w:pPr>
        <w:pStyle w:val="Heading2"/>
        <w:ind w:firstLine="708"/>
        <w:rPr/>
      </w:pPr>
      <w:r>
        <w:rPr>
          <w:rFonts w:cs="Times New Roman" w:ascii="Times New Roman" w:hAnsi="Times New Roman"/>
          <w:u w:val="none"/>
        </w:rPr>
        <w:t xml:space="preserve">1.1 Cazul 1: Coexistenţa proprietăţilor </w:t>
      </w:r>
      <w:r>
        <w:rPr>
          <w:rFonts w:cs="Times New Roman" w:ascii="Times New Roman" w:hAnsi="Times New Roman"/>
          <w:i/>
          <w:u w:val="none"/>
        </w:rPr>
        <w:t>bune şi rele</w:t>
      </w:r>
      <w:r>
        <w:rPr>
          <w:rFonts w:cs="Times New Roman" w:ascii="Times New Roman" w:hAnsi="Times New Roman"/>
          <w:u w:val="none"/>
        </w:rPr>
        <w:t xml:space="preserve"> </w:t>
      </w:r>
    </w:p>
    <w:p>
      <w:pPr>
        <w:pStyle w:val="Normal"/>
        <w:ind w:firstLine="708"/>
        <w:jc w:val="both"/>
        <w:rPr/>
      </w:pPr>
      <w:r>
        <w:rPr/>
        <w:t>Să ne amintim că acesta este cazul în care numărul de proprietăţi bune de pe piaţă este cel puţin egal – dar poate fi şi mai mare – cu numărul minim necesar pentru ca vânzătorii acestor proprietăţi să fie dispuşi să-şi vândă proprietatea.</w:t>
      </w:r>
    </w:p>
    <w:p>
      <w:pPr>
        <w:pStyle w:val="Normal"/>
        <w:ind w:firstLine="708"/>
        <w:jc w:val="both"/>
        <w:rPr/>
      </w:pPr>
      <w:r>
        <w:rPr/>
        <w:t xml:space="preserve">În acest caz, se vând toate proprietăţile, atât cele bune cât şi cele rele, la preţul stabilit de piaţă. Fiecare dintre proprietăţile bune câştigă un excedent exprimat ca diferenţă între preţul pieţei şi preţul său de rezervă. Suma excedentelor (sau beneficiilor) tuturor proprietarilor de proprietăţi bune constituie excedentul generat în societate de ofertă. În ce priveşte cererea, excedentul total al cumpărătorilor de proprietăţi bune se obţine multiplicând execedentul unitar (diferenţa între valoarea unei porprietăţi bune şi preţul plătit la cumpărare) cu numărul de proprietăţi bune. </w:t>
      </w:r>
      <w:r>
        <w:rPr>
          <w:b/>
        </w:rPr>
        <w:t xml:space="preserve">Suma excedentului total </w:t>
      </w:r>
      <w:r>
        <w:rPr/>
        <w:t>al cumpărătorilor şi vânzătorilor de proprietăţi bune determină execedentul total, generat ca urmare a existenţei de proprietăţi bune pe piaţă.</w:t>
      </w:r>
    </w:p>
    <w:p>
      <w:pPr>
        <w:pStyle w:val="Normal"/>
        <w:ind w:firstLine="708"/>
        <w:jc w:val="both"/>
        <w:rPr/>
      </w:pPr>
      <w:r>
        <w:rPr/>
        <w:t xml:space="preserve">Respectivul excedent social este, de fapt, unicul excedent generat pe această piaţă. Pentru a înţelege acest lucru, trebuie să luăm în considerare că celălalt tip de tranzacţie, în care se vând proprietăţi rele, presupune </w:t>
      </w:r>
      <w:r>
        <w:rPr>
          <w:b/>
        </w:rPr>
        <w:t>doar un transfer de bani</w:t>
      </w:r>
      <w:r>
        <w:rPr/>
        <w:t xml:space="preserve"> între cumpărători şi vânzători de proprietăţi rele şi ca atare nu se generează nici un excedent pe piaţă.</w:t>
      </w:r>
    </w:p>
    <w:p>
      <w:pPr>
        <w:pStyle w:val="Normal"/>
        <w:ind w:firstLine="708"/>
        <w:jc w:val="both"/>
        <w:rPr/>
      </w:pPr>
      <w:r>
        <w:rPr/>
        <w:t xml:space="preserve">În acest punct, trebuie să subliniem că modelul original tratează cu prea multă uşurinţă existenţa pierderilor pentru agentul dezinformat şi înşelat (în cazul nostru, cumpărătorii). Dacă atitudinea unei societăţi este neutră sau indiferentă faţă de existenţa unor agenţi </w:t>
      </w:r>
      <w:r>
        <w:rPr>
          <w:i/>
        </w:rPr>
        <w:t>înşelaţi</w:t>
      </w:r>
      <w:r>
        <w:rPr/>
        <w:t xml:space="preserve"> se produce o neutralitate socială, se consideră compensate efectele a ceea ce se înţelege prin </w:t>
      </w:r>
      <w:r>
        <w:rPr>
          <w:i/>
        </w:rPr>
        <w:t>din ceea ce pierde cumpărătorul se compensează exact cu ceea ce câştigă vânzătorul</w:t>
      </w:r>
      <w:r>
        <w:rPr/>
        <w:t xml:space="preserve"> şi societatea rămâne aşa cum era. </w:t>
      </w:r>
      <w:r>
        <w:rPr>
          <w:i/>
        </w:rPr>
        <w:t>Este un joc cu sumă nulă</w:t>
      </w:r>
      <w:r>
        <w:rPr/>
        <w:t>.</w:t>
      </w:r>
    </w:p>
    <w:p>
      <w:pPr>
        <w:pStyle w:val="Normal"/>
        <w:ind w:firstLine="708"/>
        <w:jc w:val="both"/>
        <w:rPr/>
      </w:pPr>
      <w:r>
        <w:rPr/>
        <w:t>Totuşi, în societăţile moderne, în mod logic, pierderile de pe urma înşelăciunii sau dezinformării nu se tratează cu indiferenţă, ca şi cum ar fi un simplu transfer între diferitele tipuri de agenţi.</w:t>
      </w:r>
    </w:p>
    <w:p>
      <w:pPr>
        <w:pStyle w:val="Normal"/>
        <w:ind w:firstLine="708"/>
        <w:jc w:val="both"/>
        <w:rPr/>
      </w:pPr>
      <w:r>
        <w:rPr/>
        <w:t xml:space="preserve">De ştiut că, deşi este o chestiune care ţine mai mult de domeniul justiţiei decât de economie, este necesar să se ţină seama de o funcţie de excedent social care tratează ca pe ceva negativ pierderile unor agenţi exploataţi sau manipulaţi din lipsă de informaţie.  Pentru aceasta trebuie să introducem conceptul de </w:t>
      </w:r>
      <w:r>
        <w:rPr>
          <w:i/>
        </w:rPr>
        <w:t xml:space="preserve">Aversiune socială faţă de pierderi, ca urmare a înşelăciunii sau dezinformării. </w:t>
      </w:r>
      <w:r>
        <w:rPr/>
        <w:t>Ţinând cont de acest concept şi luând în considerare intensitatea cu care societatea cântăreşte ca pierdere socială existenţa de tranzacţii a căror valoare îi decepţionează pe proprietarii înşelaţi, obţinem excedentul social, ca cel menţionat anterior, dar rămas acum pentru această pierdere socială (externalitate negativă) generată de rele intenţii.</w:t>
      </w:r>
    </w:p>
    <w:p>
      <w:pPr>
        <w:pStyle w:val="Normal"/>
        <w:ind w:firstLine="708"/>
        <w:jc w:val="both"/>
        <w:rPr/>
      </w:pPr>
      <w:r>
        <w:rPr/>
        <w:t>Importanţa acestei aprecieri sociale de aversiune faţă de pierderi este demonstrată de acordarea Premiului Nobel pentru Economie pe 2002 lui Daniel Kahneman.</w:t>
      </w:r>
    </w:p>
    <w:p>
      <w:pPr>
        <w:pStyle w:val="Normal"/>
        <w:ind w:firstLine="708"/>
        <w:jc w:val="both"/>
        <w:rPr/>
      </w:pPr>
      <w:r>
        <w:rPr/>
        <w:t xml:space="preserve">Componenta aversiunii sociale faţă de pierderi (atitudine preventivă) este la fel de importantă, ca şi evitarea producerii de tranzacţii înşelătoare. Şi aici intră în joc rolul notarului, </w:t>
      </w:r>
      <w:r>
        <w:rPr>
          <w:b/>
        </w:rPr>
        <w:t>acela de a preveni producerea de astfel de rezultate sociale negative, mai mult decât de a-l compensa pe păgubit în cazul în care acestea se produc.</w:t>
      </w:r>
    </w:p>
    <w:p>
      <w:pPr>
        <w:pStyle w:val="Normal"/>
        <w:ind w:firstLine="708"/>
        <w:jc w:val="both"/>
        <w:rPr>
          <w:b/>
          <w:b/>
        </w:rPr>
      </w:pPr>
      <w:r>
        <w:rPr>
          <w:b/>
        </w:rPr>
      </w:r>
    </w:p>
    <w:p>
      <w:pPr>
        <w:pStyle w:val="Heading2"/>
        <w:ind w:firstLine="708"/>
        <w:rPr/>
      </w:pPr>
      <w:r>
        <w:rPr>
          <w:rFonts w:cs="Times New Roman" w:ascii="Times New Roman" w:hAnsi="Times New Roman"/>
        </w:rPr>
        <w:t xml:space="preserve">1.2 Cazul 2: Cazul eliminării proprietăţilor </w:t>
      </w:r>
      <w:r>
        <w:rPr>
          <w:rFonts w:cs="Times New Roman" w:ascii="Times New Roman" w:hAnsi="Times New Roman"/>
          <w:i/>
        </w:rPr>
        <w:t>bune</w:t>
      </w:r>
      <w:r>
        <w:rPr>
          <w:rFonts w:cs="Times New Roman" w:ascii="Times New Roman" w:hAnsi="Times New Roman"/>
        </w:rPr>
        <w:t xml:space="preserve"> din piaţă</w:t>
      </w:r>
    </w:p>
    <w:p>
      <w:pPr>
        <w:pStyle w:val="Normal"/>
        <w:ind w:firstLine="708"/>
        <w:jc w:val="both"/>
        <w:rPr/>
      </w:pPr>
      <w:r>
        <w:rPr/>
        <w:t xml:space="preserve">Date fiind ipotezele din modelul nostru, în acest caz preţul scade sub preţul de rezervă al vânzătorului proprietăţii bune. Asta face să se vândă doar proprietăţile rele, întrucât nu se ajunge la numărul minim de proprietăţi bune pe care l-am menţionat anterior, necesar pentru ca proprietarii de proprietăţi ne-defectuoase să decidă să le scoată la vânzare. Ceea ce rezultă de aici este că, întrucât cumpărătorii pot să prevadă că preţul este atât de scăzut pentru că proprietăţile sunt rele, nu vor fi dispuşi să cumpere, aşa că nu se va vinde nici o proprietate, nici bună, nici rea. </w:t>
      </w:r>
      <w:r>
        <w:rPr>
          <w:b/>
        </w:rPr>
        <w:t>Execedentul social total este zero în acest caz.</w:t>
      </w:r>
      <w:r>
        <w:rPr/>
        <w:t xml:space="preserve"> Este interesant de notat că, în timp ce conform formulării tradiţionale a excedentului generat în sociatate, acest caz 2 ar fi mereu mai rău decât ceea ce se întâmplă în cazul 1, având în vedere aversiunea socială faţă de pierderi, este posibil ca acest al doilea caz să fie mai bun decât cazul anterior de coexistenţă a proprietăţilor în general. Spun acest lucru la modul cel mai sincer, dacă societatea cântăreşte foarte atent existenţa tranzacţiilor înşelătoare şi decepţionante, în analiza noastră este posibil să fie preferabil să nu se vândă nici o proprietate - fie ea bună sau rea – decât să se vândă multe proprietăţi (rele) cu titluri defectuoase. Şi fără piaţă nu există dezvoltare economică.</w:t>
      </w:r>
    </w:p>
    <w:p>
      <w:pPr>
        <w:pStyle w:val="Normal"/>
        <w:ind w:firstLine="708"/>
        <w:jc w:val="both"/>
        <w:rPr/>
      </w:pPr>
      <w:r>
        <w:rPr/>
      </w:r>
    </w:p>
    <w:p>
      <w:pPr>
        <w:pStyle w:val="Normal"/>
        <w:ind w:firstLine="708"/>
        <w:jc w:val="both"/>
        <w:rPr/>
      </w:pPr>
      <w:r>
        <w:rPr>
          <w:b/>
        </w:rPr>
        <w:t>II. SCENARIUL 2: Piaţa liberalizată a notarilor</w:t>
      </w:r>
    </w:p>
    <w:p>
      <w:pPr>
        <w:pStyle w:val="TextBodyIndent"/>
        <w:rPr/>
      </w:pPr>
      <w:r>
        <w:rPr>
          <w:rFonts w:cs="Times New Roman" w:ascii="Times New Roman" w:hAnsi="Times New Roman"/>
        </w:rPr>
        <w:t xml:space="preserve">Se presupune că există notari, dar că ei acţionează în mod complet liberalizat, </w:t>
      </w:r>
      <w:r>
        <w:rPr>
          <w:rFonts w:cs="Times New Roman" w:ascii="Times New Roman" w:hAnsi="Times New Roman"/>
          <w:b/>
        </w:rPr>
        <w:t>fără nici o reglementare statală</w:t>
      </w:r>
      <w:r>
        <w:rPr>
          <w:rFonts w:cs="Times New Roman" w:ascii="Times New Roman" w:hAnsi="Times New Roman"/>
        </w:rPr>
        <w:t>, nici din punct de vedere numeric, nici al serviciilor pe care le oferă. Să considerăm o piaţă competitivă caracterizată prin existenţa a numeroşi agenţi, atât în termen de ofertă, cât şi în termen de cerere. Adică, există mulţi vânzători şi cumpărători – de titluri de proprietate – în termeni de cerere. În ce priveşte oferta, aceea a serviciilor notariale, există mulţi notari – pe care îi considerăm identici – care pot să decidă liber să intre, să rămână sau să iasă de pe piaţă, considerând, bineînţeles, că trebuie să treacă un anumit timp pentru ca ajustările să se realizeze efectiv. Având în vedere numărul, fiecare notar reprezintă o parte foarte mică din totalul pieţii, care nu poate influenţa preţul serviciilor notariale. Va exista un preţ al serviciului notarial care va fi impus de piaţă, care va fi cel în care cererea şi oferta coincid.</w:t>
      </w:r>
    </w:p>
    <w:p>
      <w:pPr>
        <w:pStyle w:val="TextBodyIndent"/>
        <w:rPr/>
      </w:pPr>
      <w:r>
        <w:rPr>
          <w:rFonts w:cs="Times New Roman" w:ascii="Times New Roman" w:hAnsi="Times New Roman"/>
        </w:rPr>
        <w:t>(Dacă nu poate decide preţul, întrucât o face piaţa, notarul liberalizat poate să stabilească mărimea firmei în funcţie de costurile de producţie: va renunţa să semneze documente atunci când costul de urmat (costul marginal sau de producţie) depăşeşte costul mediu al notariatului său, atunci când va produce mai mult presupune a reduce beneficiul, inclusiv a înregistra o pierdere).</w:t>
      </w:r>
    </w:p>
    <w:p>
      <w:pPr>
        <w:pStyle w:val="TextBodyIndent"/>
        <w:rPr/>
      </w:pPr>
      <w:r>
        <w:rPr>
          <w:rFonts w:cs="Times New Roman" w:ascii="Times New Roman" w:hAnsi="Times New Roman"/>
        </w:rPr>
        <w:t xml:space="preserve">Pe o piaţă cu astfel de caracteristici, cantitatea de servicii oferită este definită într-o mare măsură de costurile marginale, începând din punctul în care costurile medii devin minime, punct în care </w:t>
      </w:r>
      <w:r>
        <w:rPr>
          <w:rFonts w:cs="Times New Roman" w:ascii="Times New Roman" w:hAnsi="Times New Roman"/>
          <w:b/>
        </w:rPr>
        <w:t xml:space="preserve">costurile medii coincid cu cele marginale. </w:t>
      </w:r>
      <w:r>
        <w:rPr>
          <w:rFonts w:cs="Times New Roman" w:ascii="Times New Roman" w:hAnsi="Times New Roman"/>
        </w:rPr>
        <w:t xml:space="preserve">Echilibrul pieţei notariale este definit ca o combinaţie cantitate – preţ al bunului pentru care oferta este egală cu cererea. </w:t>
      </w:r>
      <w:r>
        <w:rPr>
          <w:rFonts w:cs="Times New Roman" w:ascii="Times New Roman" w:hAnsi="Times New Roman"/>
          <w:b/>
        </w:rPr>
        <w:t>Respectivul echilibru se cheamă echilibru perfect competitiv.</w:t>
      </w:r>
    </w:p>
    <w:p>
      <w:pPr>
        <w:pStyle w:val="TextBodyIndent"/>
        <w:rPr/>
      </w:pPr>
      <w:r>
        <w:rPr>
          <w:rFonts w:cs="Times New Roman" w:ascii="Times New Roman" w:hAnsi="Times New Roman"/>
        </w:rPr>
        <w:t>Dacă ne gândim la o piaţă notarială de acest tip, ţinând cont că în mare măsură intrarea este liberă, vor intra atâţia notari câţi ar fi posibil, atâta timp cât beneficiile de a fi pe piaţă ar fi pozitive. Cu intrarea de noi notari, beneficiul fiecăruia se reduce până la punctul în care nici un notar nu mai are motive să intre, şi asta pentru că beneficiul nu mai este pozitiv, dacă nu chiar nul. Fapt pentru care, procesul de intrare reduce beneficiile la zero. Când beneficiul este zero, preţul serviciilor notariale per tranzacţie este exact minimum costului mediu, întrucât în acest punct se egalizează veniturile cu costurile. Dat fiind că acesta este punctul în care notariatul îşi minimizează costurile per tranzacţie, cantitatea de tranzacţii oferite la acest nivel o numim scara minimă de eficienţă, care este cea în care fiecare notar trebuie să opereze pentru a fi în echilibru competitiv. (MINIMUM DE NUMERE PENTRU A PUTEA SUPRAVIEŢUI, ŢINÂND CONT DE CHELTUIELI).</w:t>
      </w:r>
    </w:p>
    <w:p>
      <w:pPr>
        <w:pStyle w:val="TextBodyIndent"/>
        <w:rPr>
          <w:rFonts w:ascii="Times New Roman" w:hAnsi="Times New Roman" w:cs="Times New Roman"/>
        </w:rPr>
      </w:pPr>
      <w:r>
        <w:rPr>
          <w:rFonts w:cs="Times New Roman" w:ascii="Times New Roman" w:hAnsi="Times New Roman"/>
        </w:rPr>
        <w:t>Preţul de echilibru pentru serviciile notariale este definit ca fiind costul mediu de operare la nivelul scării minime de eficienţă. Astfel, să ne amintim că dacă notarul nu poate decide preţul de vânzare al serviciilor sale, el poate decide scara de operaţiuni.</w:t>
      </w:r>
    </w:p>
    <w:p>
      <w:pPr>
        <w:pStyle w:val="Normal"/>
        <w:ind w:firstLine="708"/>
        <w:jc w:val="both"/>
        <w:rPr/>
      </w:pPr>
      <w:r>
        <w:rPr/>
        <w:t>Să facem distincţia între cele două cazuri pe care le prezintă modelul Akerlof şi pe care le-am menţionat anterior:</w:t>
      </w:r>
    </w:p>
    <w:p>
      <w:pPr>
        <w:pStyle w:val="Normal"/>
        <w:ind w:firstLine="708"/>
        <w:jc w:val="both"/>
        <w:rPr>
          <w:u w:val="single"/>
        </w:rPr>
      </w:pPr>
      <w:r>
        <w:rPr>
          <w:u w:val="single"/>
        </w:rPr>
      </w:r>
    </w:p>
    <w:p>
      <w:pPr>
        <w:pStyle w:val="Normal"/>
        <w:ind w:firstLine="708"/>
        <w:jc w:val="both"/>
        <w:rPr/>
      </w:pPr>
      <w:r>
        <w:rPr>
          <w:b/>
        </w:rPr>
        <w:t xml:space="preserve">2.1. Cazul 1: Coexistenţa de proprietăţi </w:t>
      </w:r>
      <w:r>
        <w:rPr>
          <w:b/>
          <w:i/>
        </w:rPr>
        <w:t>bune şi rele</w:t>
      </w:r>
      <w:r>
        <w:rPr>
          <w:b/>
        </w:rPr>
        <w:t xml:space="preserve"> </w:t>
      </w:r>
    </w:p>
    <w:p>
      <w:pPr>
        <w:pStyle w:val="TextBodyIndent"/>
        <w:rPr/>
      </w:pPr>
      <w:r>
        <w:rPr>
          <w:rFonts w:cs="Times New Roman" w:ascii="Times New Roman" w:hAnsi="Times New Roman"/>
        </w:rPr>
        <w:t>Din nou suntem într-o situaţie în care numărul de proprietăţi bune este cel puţin egal – dar poate fi şi mai mare – cu numărul minim necesar de proprietăţi ne-defectuoase, pentru ca vânzătorii acestor proprietăţi să fie dispuşi să participe la acest târg. Fapt pentru care valoarea medie a proprietăţilor este cel puţin la fel de mare ca preţul de rezervă al vânzătorului unei proprietăţi bune.</w:t>
      </w:r>
    </w:p>
    <w:p>
      <w:pPr>
        <w:pStyle w:val="TextBodyIndent"/>
        <w:rPr>
          <w:rFonts w:ascii="Times New Roman" w:hAnsi="Times New Roman" w:cs="Times New Roman"/>
        </w:rPr>
      </w:pPr>
      <w:r>
        <w:rPr>
          <w:rFonts w:cs="Times New Roman" w:ascii="Times New Roman" w:hAnsi="Times New Roman"/>
        </w:rPr>
        <w:t>În acest caz, dat fiind că există un număr fix de tranzacţii de formalizat, numărul notarilor existenţi va fi egal cu numărul total al proprietăţilor de pe piaţă, repartizate după numărul de tranzacţii pentru fiecare notar – adică, scara minimă de eficienţă.</w:t>
      </w:r>
    </w:p>
    <w:p>
      <w:pPr>
        <w:pStyle w:val="TextBodyIndent"/>
        <w:rPr>
          <w:rFonts w:ascii="Times New Roman" w:hAnsi="Times New Roman" w:cs="Times New Roman"/>
        </w:rPr>
      </w:pPr>
      <w:r>
        <w:rPr>
          <w:rFonts w:cs="Times New Roman" w:ascii="Times New Roman" w:hAnsi="Times New Roman"/>
        </w:rPr>
        <w:t>(Dacă, pentru a putea supravieţui, fiecare notar trebuie să autorizeze un număr determinat de operaţiuni, vor reuşi să autorizeze doar pe cele ce rezultă prin împărţire, având în vedere numărul limitat de operaţiuni totale).</w:t>
      </w:r>
    </w:p>
    <w:p>
      <w:pPr>
        <w:pStyle w:val="TextBodyIndent"/>
        <w:rPr/>
      </w:pPr>
      <w:r>
        <w:rPr>
          <w:rFonts w:cs="Times New Roman" w:ascii="Times New Roman" w:hAnsi="Times New Roman"/>
        </w:rPr>
        <w:t xml:space="preserve">Cu aceasta, şi având în vedere că suntem în faţa unei competenţe perfecte şi a unei intrări şi ieşiri libere în zona notarială, notarul va lua iniţiative de autorizare a operaţiunii, întrucât nu poate funcţiona la o scară mai mică decât cea care este optimă, adică, aceea care îi minimează costul mediu. Dacă refuză să autorizeze tranzacţia, va trebui să iasă de pe piaţă pentru că nu şi-a atins scara minimă de eficienţă. Din acest motiv, notarul în acest caz </w:t>
      </w:r>
      <w:r>
        <w:rPr>
          <w:rFonts w:cs="Times New Roman" w:ascii="Times New Roman" w:hAnsi="Times New Roman"/>
          <w:b/>
        </w:rPr>
        <w:t>este lipsit de iniţiative</w:t>
      </w:r>
      <w:r>
        <w:rPr>
          <w:rFonts w:cs="Times New Roman" w:ascii="Times New Roman" w:hAnsi="Times New Roman"/>
        </w:rPr>
        <w:t xml:space="preserve"> în ce priveşte controlul legalităţii, avertizarea potenţialilor cumpărători asupra defectelor proprietăţilor rele. În acest mod, notarul îşi maximizează cantitatea de contracte atât cât o permite competitivitatea, pe lângă faptul că este fidel obiectivului său de minimizare a costurilor sale medii.</w:t>
      </w:r>
    </w:p>
    <w:p>
      <w:pPr>
        <w:pStyle w:val="TextBodyIndent"/>
        <w:rPr/>
      </w:pPr>
      <w:r>
        <w:rPr>
          <w:rFonts w:cs="Times New Roman" w:ascii="Times New Roman" w:hAnsi="Times New Roman"/>
        </w:rPr>
        <w:t xml:space="preserve">În realitate, notarul ar putea menţine un preţ foarte mare, cel de echilibru pe care l-am menţionat mai sus. Asta ar fi posibil dacă ar putea să excludă proprietăţile rele din piaţă şi dacă ar negocia preluarea unei părţi din beneficiul pe care îl vor obţine proprietarii de proprietăţi bune. Cu toate acestea, în scenariul pe care îl analizăm, acest lucru este imposibil, întrucât am acceptat că există competenţă perfectă în zona notarială, unde procesul de intrare va continua atât timp cât preţul pieţii depăşeşte costul mediu minim notarial. Altfel spus, faptul că cumpărătorii nu pot, </w:t>
      </w:r>
      <w:r>
        <w:rPr>
          <w:rFonts w:cs="Times New Roman" w:ascii="Times New Roman" w:hAnsi="Times New Roman"/>
          <w:i/>
        </w:rPr>
        <w:t>ex ante</w:t>
      </w:r>
      <w:r>
        <w:rPr>
          <w:rFonts w:cs="Times New Roman" w:ascii="Times New Roman" w:hAnsi="Times New Roman"/>
        </w:rPr>
        <w:t>, să cunoască calitatea proprietăţilor, permite notarului să acţioneze ca un simplu funcţionar public sau să autorizeze documente şi nu să ia vreo iniţiativă de a împiedica semnarea de contracte de vânzare de proprietăţi problematice, ceea ce în practică ar produce aceleaşi efecte ca într-o piaţă fără notari.</w:t>
      </w:r>
    </w:p>
    <w:p>
      <w:pPr>
        <w:pStyle w:val="TextBodyIndent"/>
        <w:rPr/>
      </w:pPr>
      <w:r>
        <w:rPr>
          <w:rFonts w:cs="Times New Roman" w:ascii="Times New Roman" w:hAnsi="Times New Roman"/>
        </w:rPr>
        <w:t xml:space="preserve">Trebuie să ne gândim, de asemenea, că, în cazul în care notarul ar avea obligaţia să compenseze </w:t>
      </w:r>
      <w:r>
        <w:rPr>
          <w:rFonts w:cs="Times New Roman" w:ascii="Times New Roman" w:hAnsi="Times New Roman"/>
          <w:i/>
        </w:rPr>
        <w:t>ex post</w:t>
      </w:r>
      <w:r>
        <w:rPr>
          <w:rFonts w:cs="Times New Roman" w:ascii="Times New Roman" w:hAnsi="Times New Roman"/>
        </w:rPr>
        <w:t xml:space="preserve"> cumpărătorii de proprietăţi defectuoase, iniţiativele de a accepta tranzacţii rele vor continua să existe, în timp ce preţul pieţei notariale este superior celui de echilibru, costul mediu minim. Totuşi, în acest din urmă caz, preţul serviciilor notariale ar trebui să urce până la valoarea acestui preţ al pieţei, pentru a reflecta astfel noul cost mediu minim, în care ar intra şi compensarea păgubiţilor.</w:t>
      </w:r>
    </w:p>
    <w:p>
      <w:pPr>
        <w:pStyle w:val="TextBodyIndent"/>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u w:val="none"/>
        </w:rPr>
      </w:pPr>
      <w:r>
        <w:rPr>
          <w:rFonts w:cs="Times New Roman" w:ascii="Times New Roman" w:hAnsi="Times New Roman"/>
          <w:b/>
          <w:u w:val="none"/>
        </w:rPr>
        <w:t xml:space="preserve">2.2. Cazul 2: Cazul de eliminare a proprietăţilor bune din piaţă </w:t>
      </w:r>
    </w:p>
    <w:p>
      <w:pPr>
        <w:pStyle w:val="Normal"/>
        <w:ind w:firstLine="708"/>
        <w:jc w:val="both"/>
        <w:rPr/>
      </w:pPr>
      <w:r>
        <w:rPr/>
        <w:t>Numărul proprietăţilor fără defecte este mai mic decât minimum necesar pentru ca vânzătorii lor să fie dispuşi să-şi scoată la vânzare proprietăţile. În acest caz, notarul are iniţiative de respingere a semnării de contracte prin care se vând proprietăţi defectuoase şi, astfel, de mărire a valorii medii a proprietăţilor pe piaţă. Aceasta ar conduce la apariţia unei noi pieţe de proprietăţi.</w:t>
      </w:r>
    </w:p>
    <w:p>
      <w:pPr>
        <w:pStyle w:val="Normal"/>
        <w:ind w:firstLine="708"/>
        <w:jc w:val="both"/>
        <w:rPr/>
      </w:pPr>
      <w:r>
        <w:rPr/>
        <w:t xml:space="preserve">În acelaşi timp, căutarea unui număr suficient de contracte care să permită notarului să atingă scara minimă de eficienţă de servicii notariale îl obligă să accepte, până atinge respectiva scară, tranzacţii prin care se vând proprietăţi </w:t>
      </w:r>
      <w:r>
        <w:rPr>
          <w:i/>
        </w:rPr>
        <w:t>rele</w:t>
      </w:r>
      <w:r>
        <w:rPr/>
        <w:t>. Pe scurt, existenţa unei pieţe notariale care funcţionează cu supoziţia competenţei perfecte şi a liberului acces nu garantează înregistrarea celui mai pesimist rezultat al modelului lămâii, adică, să existe doar proprietăţi rele pe piaţă.</w:t>
      </w:r>
    </w:p>
    <w:p>
      <w:pPr>
        <w:pStyle w:val="Normal"/>
        <w:ind w:firstLine="708"/>
        <w:jc w:val="both"/>
        <w:rPr/>
      </w:pPr>
      <w:r>
        <w:rPr/>
        <w:t>Astfel, ceea ce diferenţiază acest scenariu de cel în care există piaţa proprietăţii fără piaţă notarială perfect competitivă, este că excedentul social total rămâne acum în contul costurilor notariale.</w:t>
      </w:r>
    </w:p>
    <w:p>
      <w:pPr>
        <w:pStyle w:val="Normal"/>
        <w:ind w:firstLine="708"/>
        <w:jc w:val="both"/>
        <w:rPr/>
      </w:pPr>
      <w:r>
        <w:rPr/>
      </w:r>
    </w:p>
    <w:p>
      <w:pPr>
        <w:pStyle w:val="Normal"/>
        <w:ind w:firstLine="708"/>
        <w:jc w:val="both"/>
        <w:rPr/>
      </w:pPr>
      <w:r>
        <w:rPr>
          <w:b/>
        </w:rPr>
        <w:t>III. SCENARIUL 3: Piaţa reglementată a notarilor</w:t>
      </w:r>
    </w:p>
    <w:p>
      <w:pPr>
        <w:pStyle w:val="BodyTextIndent3"/>
        <w:rPr/>
      </w:pPr>
      <w:r>
        <w:rPr/>
        <w:t>Să imaginăm o piaţă a notarilor în care, ca rezultat al regulalizării existente, atât preţul serviciilor notariale (tariful) cât şi numărul notarilor (demarcaţia) sunt fixate de legiuitor, adică, de stat.</w:t>
      </w:r>
    </w:p>
    <w:p>
      <w:pPr>
        <w:pStyle w:val="Normal"/>
        <w:ind w:firstLine="708"/>
        <w:jc w:val="both"/>
        <w:rPr>
          <w:u w:val="single"/>
        </w:rPr>
      </w:pPr>
      <w:r>
        <w:rPr>
          <w:u w:val="single"/>
        </w:rPr>
      </w:r>
    </w:p>
    <w:p>
      <w:pPr>
        <w:pStyle w:val="Normal"/>
        <w:ind w:firstLine="708"/>
        <w:jc w:val="both"/>
        <w:rPr>
          <w:b/>
          <w:b/>
        </w:rPr>
      </w:pPr>
      <w:r>
        <w:rPr>
          <w:b/>
        </w:rPr>
        <w:t xml:space="preserve">3.1. Cazul 1: Coexistenţa proprietăţilor </w:t>
      </w:r>
      <w:r>
        <w:rPr>
          <w:b/>
          <w:i/>
        </w:rPr>
        <w:t>bune şi rele</w:t>
      </w:r>
    </w:p>
    <w:p>
      <w:pPr>
        <w:pStyle w:val="Normal"/>
        <w:ind w:firstLine="708"/>
        <w:jc w:val="both"/>
        <w:rPr/>
      </w:pPr>
      <w:r>
        <w:rPr/>
        <w:t xml:space="preserve">Ştim deja că, în acest caz, numărul de proprietăţi bune asigură ca preţul pieţei să fie cel puţin la fel de mare ca preţul de rezervă al proprietarului. Pentru a reuşi ca </w:t>
      </w:r>
      <w:r>
        <w:rPr>
          <w:b/>
        </w:rPr>
        <w:t>eficienţa</w:t>
      </w:r>
      <w:r>
        <w:rPr/>
        <w:t xml:space="preserve"> să fie maximă pe piaţa notarială, legiuitorul va trebui să fixeze </w:t>
      </w:r>
      <w:r>
        <w:rPr>
          <w:b/>
        </w:rPr>
        <w:t>numărul notarilor,</w:t>
      </w:r>
      <w:r>
        <w:rPr/>
        <w:t xml:space="preserve"> astfel încât numărul contractelor </w:t>
      </w:r>
      <w:r>
        <w:rPr>
          <w:i/>
        </w:rPr>
        <w:t>bune</w:t>
      </w:r>
      <w:r>
        <w:rPr/>
        <w:t xml:space="preserve"> autorizate de fiecare notar să coincidă cu scara minimă de eficienţă, aşa cum am spus, pentru a reduce costurile medii pentru notariat.</w:t>
      </w:r>
    </w:p>
    <w:p>
      <w:pPr>
        <w:pStyle w:val="Normal"/>
        <w:ind w:firstLine="708"/>
        <w:jc w:val="both"/>
        <w:rPr/>
      </w:pPr>
      <w:r>
        <w:rPr/>
        <w:t xml:space="preserve">Comparând respectivul număr cu numărul notarilor pe care l-am obţinut în scenariul anterior, în care piaţa notarială se conduce după legile competenţei perfecte şi a liberei intrări, dovedim că numărul optim al notarilor va depinde de cantitatea de proprietăţi </w:t>
      </w:r>
      <w:r>
        <w:rPr>
          <w:i/>
        </w:rPr>
        <w:t>bune</w:t>
      </w:r>
      <w:r>
        <w:rPr/>
        <w:t xml:space="preserve"> din piaţă şi nu de numărul total de proprietăţi, cum se întâmplă în cazul unei pieţe notariale nereglementate. Odată atinsă scara minimă de eficienţă, notarul reprezentativ al acestei pieţe reglementate nu are nici o iniţiativă în a accepta semnarea de contracte de vânzare de proprietăţi </w:t>
      </w:r>
      <w:r>
        <w:rPr>
          <w:i/>
        </w:rPr>
        <w:t>rele</w:t>
      </w:r>
      <w:r>
        <w:rPr/>
        <w:t>, chiar dacă preţul mediu notarial rezultat va depăşi minimum costului mediu, întrucât doar cu el va reuşi să afecteze scăderea preţului mediu per tranzacţie, crescându-şi propriul cost mediu.</w:t>
      </w:r>
    </w:p>
    <w:p>
      <w:pPr>
        <w:pStyle w:val="Normal"/>
        <w:ind w:firstLine="708"/>
        <w:jc w:val="both"/>
        <w:rPr/>
      </w:pPr>
      <w:r>
        <w:rPr/>
        <w:t xml:space="preserve">În fapt, preţul serviciilor notariale se poate modifica în mod arbitrar pentru a fi aproape de minimum costului mediu, astfel încât marja de beneficiu unitar să garanteze rentabilitatea fiecărui notariat. În acest mod, se încurajează competiţia între notariate. Cu toate acestea, este la fel de adevărat că respectiva marjă de beneficiu nu trebuie să depăşească un procent maxim, peste care orice notar dintre cei ce acţionează pe piaţă ar putea să aibă iniţiativa acceptării unor contracte de vânzare de proprietăţi </w:t>
      </w:r>
      <w:r>
        <w:rPr>
          <w:i/>
        </w:rPr>
        <w:t>rele</w:t>
      </w:r>
      <w:r>
        <w:rPr/>
        <w:t>. Restricţia pe care această condiţie o presupune este de a garanta că respectiva creştere a costurilor medii peste minim este suficientă pentru ca costul mediu corespunzător unei creşteri a operaţiunilor peste minimul scării de eficienţă să depăşească preţul reglementat pentru serviciile notariale. (Un notar va fi ineficient din punct de vedere economic dacă va autoriza un număr de documente care îi vor genera un cost superior preţului reglementat pentru serviciile sale).</w:t>
      </w:r>
    </w:p>
    <w:p>
      <w:pPr>
        <w:pStyle w:val="Normal"/>
        <w:ind w:firstLine="708"/>
        <w:jc w:val="both"/>
        <w:rPr/>
      </w:pPr>
      <w:r>
        <w:rPr/>
        <w:t xml:space="preserve">În acest punct, rezultatele noastre trebuie considerate complementare celorlalte argumente care au legătură cu aspectele calitative ale reglementării pieţei notariale, care se referă la iniţiativele pe termen scurt şi lung, pentru a ajunge ca fiecare notar şi fiecare birou notarial să funcţioneze într-o manieră compatibilă cu societatea dorită. În plus, în timp ce în modelul tratat la scenariul 2, obligaţia de a compensa cumpărătorii de proprietăţi </w:t>
      </w:r>
      <w:r>
        <w:rPr>
          <w:i/>
        </w:rPr>
        <w:t>rele</w:t>
      </w:r>
      <w:r>
        <w:rPr/>
        <w:t>, nu strica echilibrul pieţei, în acest caz, în care există reglementare, notarii, în interes propriu, resping de pe piaţă proprietăţile cu probleme.</w:t>
      </w:r>
    </w:p>
    <w:p>
      <w:pPr>
        <w:pStyle w:val="Normal"/>
        <w:ind w:firstLine="708"/>
        <w:jc w:val="both"/>
        <w:rPr/>
      </w:pPr>
      <w:r>
        <w:rPr/>
      </w:r>
    </w:p>
    <w:p>
      <w:pPr>
        <w:pStyle w:val="BodyTextIndent2"/>
        <w:rPr/>
      </w:pPr>
      <w:r>
        <w:rPr>
          <w:rFonts w:cs="Times New Roman" w:ascii="Times New Roman" w:hAnsi="Times New Roman"/>
          <w:b/>
          <w:u w:val="none"/>
        </w:rPr>
        <w:t xml:space="preserve">3.2. Cazul 2: Cazul eliminării proprietăţilor </w:t>
      </w:r>
      <w:r>
        <w:rPr>
          <w:rFonts w:cs="Times New Roman" w:ascii="Times New Roman" w:hAnsi="Times New Roman"/>
          <w:b/>
          <w:i/>
          <w:u w:val="none"/>
        </w:rPr>
        <w:t>bune</w:t>
      </w:r>
      <w:r>
        <w:rPr>
          <w:rFonts w:cs="Times New Roman" w:ascii="Times New Roman" w:hAnsi="Times New Roman"/>
          <w:b/>
          <w:u w:val="none"/>
        </w:rPr>
        <w:t xml:space="preserve"> din piaţă</w:t>
      </w:r>
    </w:p>
    <w:p>
      <w:pPr>
        <w:pStyle w:val="Normal"/>
        <w:ind w:firstLine="708"/>
        <w:jc w:val="both"/>
        <w:rPr/>
      </w:pPr>
      <w:r>
        <w:rPr/>
        <w:t>O astfel de eliminare nu va apărea, având în vedere că proprietarii de proprietăţi rele nu pot semna contracte de vânzare, ca urmare a intervenţiei notarilor împotriva respectivelor tranzacţii.</w:t>
      </w:r>
    </w:p>
    <w:p>
      <w:pPr>
        <w:pStyle w:val="Normal"/>
        <w:ind w:firstLine="708"/>
        <w:jc w:val="both"/>
        <w:rPr/>
      </w:pPr>
      <w:r>
        <w:rPr/>
        <w:t xml:space="preserve">Excedentul social în acest caz este superior corespondentului în cel mai bun din cele două cazuri analizate, într-o piaţă a notarilor perfect competitivă (scenariul 2, cazul 1), întrucât se exclud costurile de autorizare a documentelor cu proprietăţi </w:t>
      </w:r>
      <w:r>
        <w:rPr>
          <w:i/>
        </w:rPr>
        <w:t>rele</w:t>
      </w:r>
      <w:r>
        <w:rPr/>
        <w:t xml:space="preserve">. În plus, în acest caz se evită posibilitatea ca proprietăţile </w:t>
      </w:r>
      <w:r>
        <w:rPr>
          <w:i/>
        </w:rPr>
        <w:t>rele</w:t>
      </w:r>
      <w:r>
        <w:rPr/>
        <w:t xml:space="preserve"> să le elimine pe cele </w:t>
      </w:r>
      <w:r>
        <w:rPr>
          <w:i/>
        </w:rPr>
        <w:t>bune</w:t>
      </w:r>
      <w:r>
        <w:rPr/>
        <w:t xml:space="preserve"> de pe piaţă. Aceste argumente sunt aplicabile </w:t>
      </w:r>
      <w:r>
        <w:rPr>
          <w:i/>
        </w:rPr>
        <w:t>a fortiori</w:t>
      </w:r>
      <w:r>
        <w:rPr/>
        <w:t xml:space="preserve"> în cazul unei societăţi în care unora dintre cetăţeni le repungă ideea pierderilor, aversiune derivată din oportunism sau lipsă de informare.</w:t>
      </w:r>
    </w:p>
    <w:p>
      <w:pPr>
        <w:pStyle w:val="Normal"/>
        <w:ind w:firstLine="708"/>
        <w:jc w:val="both"/>
        <w:rPr/>
      </w:pPr>
      <w:r>
        <w:rPr/>
      </w:r>
    </w:p>
    <w:p>
      <w:pPr>
        <w:pStyle w:val="BodyTextIndent2"/>
        <w:rPr>
          <w:rFonts w:ascii="Times New Roman" w:hAnsi="Times New Roman" w:cs="Times New Roman"/>
          <w:b/>
          <w:b/>
          <w:highlight w:val="magenta"/>
          <w:u w:val="none"/>
        </w:rPr>
      </w:pPr>
      <w:r>
        <w:rPr>
          <w:rFonts w:cs="Times New Roman" w:ascii="Times New Roman" w:hAnsi="Times New Roman"/>
          <w:b/>
          <w:u w:val="none"/>
        </w:rPr>
        <w:t>Să rezumăm în continuare rezultatele obţinute în analiza noastră:</w:t>
      </w:r>
    </w:p>
    <w:p>
      <w:pPr>
        <w:pStyle w:val="Normal"/>
        <w:ind w:firstLine="708"/>
        <w:jc w:val="both"/>
        <w:rPr/>
      </w:pPr>
      <w:r>
        <w:rPr>
          <w:i/>
        </w:rPr>
        <w:t>Rezultatul 1.</w:t>
      </w:r>
      <w:r>
        <w:rPr/>
        <w:t xml:space="preserve"> Pe o piaţă în care calitatea (valoarea) reală a bunului este cunoscută </w:t>
      </w:r>
      <w:r>
        <w:rPr>
          <w:i/>
        </w:rPr>
        <w:t>ex ante</w:t>
      </w:r>
      <w:r>
        <w:rPr/>
        <w:t xml:space="preserve"> doar de vânzători, existenţa prea multor bunuri de proastă calitate poate elimina de pe piaţă totalitatea produselor de înaltă calitate.</w:t>
      </w:r>
    </w:p>
    <w:p>
      <w:pPr>
        <w:pStyle w:val="TextBodyIndent"/>
        <w:rPr/>
      </w:pPr>
      <w:r>
        <w:rPr>
          <w:rFonts w:cs="Times New Roman" w:ascii="Times New Roman" w:hAnsi="Times New Roman"/>
          <w:i/>
        </w:rPr>
        <w:t>Rezultatul 2.</w:t>
      </w:r>
      <w:r>
        <w:rPr>
          <w:rFonts w:cs="Times New Roman" w:ascii="Times New Roman" w:hAnsi="Times New Roman"/>
        </w:rPr>
        <w:t xml:space="preserve"> Pe o piaţă în care calitatea (valoarea) reală a proprietăţii este cunoscută </w:t>
      </w:r>
      <w:r>
        <w:rPr>
          <w:rFonts w:cs="Times New Roman" w:ascii="Times New Roman" w:hAnsi="Times New Roman"/>
          <w:i/>
        </w:rPr>
        <w:t>ex ante</w:t>
      </w:r>
      <w:r>
        <w:rPr>
          <w:rFonts w:cs="Times New Roman" w:ascii="Times New Roman" w:hAnsi="Times New Roman"/>
        </w:rPr>
        <w:t xml:space="preserve"> doar de proprietari, existenţa unei pieţe notariale care operează pe baza principiului liberului acces şi a competenţei perfecte nu garantează apariţia unor rezultate ineficiente (inclusiv cele enunţate la Rezultatul 1), adică, nu elimină posibilitatea ofertării de proprietăţi de proastă calitate.</w:t>
      </w:r>
    </w:p>
    <w:p>
      <w:pPr>
        <w:pStyle w:val="Normal"/>
        <w:ind w:firstLine="708"/>
        <w:jc w:val="both"/>
        <w:rPr/>
      </w:pPr>
      <w:r>
        <w:rPr>
          <w:i/>
        </w:rPr>
        <w:t>Rezultatul 3.</w:t>
      </w:r>
      <w:r>
        <w:rPr/>
        <w:t xml:space="preserve"> Reglementarea pe piaţa notarială în privinţa accesului notarilor şi preţul serviciului notarial garantează doar supravegherea tranzacţiilor benefice din punct de vedere economic sau de înaltă calitate, iar în practică un număr superior de proprietăţi bune, sau altfel spus, creştere economică sustenabilă.</w:t>
      </w:r>
    </w:p>
    <w:p>
      <w:pPr>
        <w:pStyle w:val="Normal"/>
        <w:ind w:firstLine="708"/>
        <w:jc w:val="both"/>
        <w:rPr/>
      </w:pPr>
      <w:r>
        <w:rPr/>
        <w:t>În încheiere, trebuie să subliniem că analiza noastră este, în relaţie cu analiza economică existentă, o extensie la cazul unei societăţi care nu tratează neutru faptul că există agenţi implicaţi în tranzacţii sau contracte înşelătoare şi păguboase. Faptul că ne-am asumat o pierdere socială pentru acest tip de tranzacţii ,,rele” nu implică nici o modificare substanţială a rezultatelor 2 şi 3, dar ne întăreşte concluziile privind eficienţa economică, măsură pentru excedentul social generat, a diferitelor scenarii analizate.</w:t>
      </w:r>
    </w:p>
    <w:p>
      <w:pPr>
        <w:pStyle w:val="Normal"/>
        <w:ind w:firstLine="708"/>
        <w:jc w:val="both"/>
        <w:rPr/>
      </w:pPr>
      <w:r>
        <w:rPr/>
        <w:t>Pe scurt, modelul nostru de piaţă notarială arată că adevărata valoare a unei pieţe de acest tip este externalitatea sa asupra pieţei primare a proprietăţii sau alte titluri care transferă sau generează valoare. Respectiva externalitate se generează pornind de la două mecanisme: pe de o parte, eliminarea tranzacţiilor înşelătoare şi pe de altă parte, creşterea valorii proprietăţilor care fac obiectul unei vânzări-cumpărări.</w:t>
      </w:r>
    </w:p>
    <w:p>
      <w:pPr>
        <w:pStyle w:val="Normal"/>
        <w:ind w:firstLine="708"/>
        <w:jc w:val="both"/>
        <w:rPr/>
      </w:pPr>
      <w:r>
        <w:rPr/>
        <w:t>ÎN CONCLUZIE:</w:t>
      </w:r>
    </w:p>
    <w:p>
      <w:pPr>
        <w:pStyle w:val="Normal"/>
        <w:numPr>
          <w:ilvl w:val="0"/>
          <w:numId w:val="2"/>
        </w:numPr>
        <w:jc w:val="both"/>
        <w:rPr/>
      </w:pPr>
      <w:r>
        <w:rPr/>
        <w:t>valoarea funcţiei notariale este maximă pe bază de măsuri concrete de reglementare</w:t>
      </w:r>
    </w:p>
    <w:p>
      <w:pPr>
        <w:pStyle w:val="Normal"/>
        <w:numPr>
          <w:ilvl w:val="0"/>
          <w:numId w:val="2"/>
        </w:numPr>
        <w:jc w:val="both"/>
        <w:rPr/>
      </w:pPr>
      <w:r>
        <w:rPr/>
        <w:t>şi, din contră, respectiva valoare a muncii notariale poate, inclusiv, să dispară total dacă piaţa notarială funcţionează pe baza principiilor competenţei perfecte şi a liberului acces.</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firstLine="708"/>
      <w:jc w:val="both"/>
      <w:outlineLvl w:val="1"/>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omic Sans MS" w:hAnsi="Comic Sans MS" w:cs="Comic Sans MS"/>
    </w:rPr>
  </w:style>
  <w:style w:type="paragraph" w:styleId="BodyTextIndent3">
    <w:name w:val="Body Text Indent 3"/>
    <w:basedOn w:val="Normal"/>
    <w:qFormat/>
    <w:pPr>
      <w:ind w:firstLine="708"/>
      <w:jc w:val="both"/>
    </w:pPr>
    <w:rPr/>
  </w:style>
  <w:style w:type="paragraph" w:styleId="BodyTextIndent2">
    <w:name w:val="Body Text Indent 2"/>
    <w:basedOn w:val="Normal"/>
    <w:qFormat/>
    <w:pPr>
      <w:ind w:firstLine="708"/>
      <w:jc w:val="both"/>
    </w:pPr>
    <w:rPr>
      <w:rFonts w:ascii="Comic Sans MS" w:hAnsi="Comic Sans MS" w:cs="Comic Sans MS"/>
      <w:u w:val="single"/>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5:00Z</dcterms:created>
  <dc:creator>ERNESTO TARRAGON ALBELLA</dc:creator>
  <dc:description/>
  <dc:language>en-US</dc:language>
  <cp:lastModifiedBy>presa</cp:lastModifiedBy>
  <dcterms:modified xsi:type="dcterms:W3CDTF">2007-11-30T09:01:00Z</dcterms:modified>
  <cp:revision>12</cp:revision>
  <dc:subject> </dc:subject>
  <dc:title>PARTE III</dc:title>
</cp:coreProperties>
</file>