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lang w:val="en-US"/>
        </w:rPr>
        <w:tab/>
      </w:r>
      <w:r>
        <w:rPr>
          <w:lang w:val="pt-BR"/>
        </w:rPr>
        <w:t xml:space="preserve"> </w:t>
      </w:r>
      <w:r>
        <w:rPr>
          <w:b/>
          <w:lang w:val="pt-BR"/>
        </w:rPr>
        <w:t>Despre incidenţa înscrisurilor întocmite într-o limbă străină în cadrul procedurilor notariale</w:t>
      </w:r>
    </w:p>
    <w:p>
      <w:pPr>
        <w:pStyle w:val="Normal"/>
        <w:rPr>
          <w:b/>
          <w:b/>
          <w:lang w:val="pt-BR"/>
        </w:rPr>
      </w:pPr>
      <w:r>
        <w:rPr>
          <w:b/>
          <w:lang w:val="pt-BR"/>
        </w:rPr>
      </w:r>
    </w:p>
    <w:p>
      <w:pPr>
        <w:pStyle w:val="Normal"/>
        <w:rPr/>
      </w:pPr>
      <w:r>
        <w:rPr>
          <w:b/>
          <w:lang w:val="pt-BR"/>
        </w:rPr>
        <w:tab/>
        <w:tab/>
        <w:tab/>
        <w:tab/>
        <w:tab/>
        <w:tab/>
      </w:r>
      <w:r>
        <w:rPr>
          <w:i/>
          <w:lang w:val="pt-BR"/>
        </w:rPr>
        <w:t xml:space="preserve">   </w:t>
      </w:r>
      <w:r>
        <w:rPr>
          <w:i/>
          <w:lang w:val="en-US"/>
        </w:rPr>
        <w:t>notar stagiar Alin-Adrian Moise</w:t>
      </w:r>
    </w:p>
    <w:p>
      <w:pPr>
        <w:pStyle w:val="Normal"/>
        <w:rPr>
          <w:lang w:val="en-US"/>
        </w:rPr>
      </w:pPr>
      <w:r>
        <w:rPr>
          <w:i/>
          <w:lang w:val="en-US"/>
        </w:rPr>
        <w:tab/>
        <w:tab/>
        <w:tab/>
        <w:tab/>
        <w:tab/>
        <w:tab/>
        <w:t>Camera Notarilor Publici Bucureşti</w:t>
      </w:r>
    </w:p>
    <w:p>
      <w:pPr>
        <w:pStyle w:val="Normal"/>
        <w:jc w:val="both"/>
        <w:rPr>
          <w:lang w:val="en-US"/>
        </w:rPr>
      </w:pPr>
      <w:r>
        <w:rPr>
          <w:lang w:val="en-US"/>
        </w:rPr>
      </w:r>
    </w:p>
    <w:p>
      <w:pPr>
        <w:pStyle w:val="Normal"/>
        <w:rPr>
          <w:b/>
          <w:b/>
          <w:lang w:val="en-US"/>
        </w:rPr>
      </w:pPr>
      <w:r>
        <w:rPr/>
        <w:tab/>
      </w:r>
      <w:r>
        <w:rPr>
          <w:b/>
          <w:lang w:val="en-US"/>
        </w:rPr>
        <w:t>1. Preliminarii</w:t>
      </w:r>
    </w:p>
    <w:p>
      <w:pPr>
        <w:pStyle w:val="Normal"/>
        <w:jc w:val="both"/>
        <w:rPr/>
      </w:pPr>
      <w:r>
        <w:rPr>
          <w:lang w:val="en-US"/>
        </w:rPr>
        <w:tab/>
      </w:r>
      <w:r>
        <w:rPr>
          <w:lang w:val="pt-BR"/>
        </w:rPr>
        <w:t>În contextul integrării europene şi a liberei circulaţii a persoanelor, practica notarială, în special în materie de constatare a raporturilor juridice comerciale, a cunoscut o serioasă dezvoltare în ceea ce priveşte rolul traducerilor înscrisurilor întocmite într-o limbă străină în cadrul procedurilor. Această dezvoltare, deşi încetinită momentan datorită efectelor crizei financiare globale, impune totuşi o recitire a anumitor texte normative din legislaţia activităţii notariale, cu atât mai mult cu cât lipsa de doctrină în materie coroborată cu opţiunile uneori înceţoşate, alteori neînţelese sau neacceptate, ale legiuitorului, duc la o practică neunitară şi chiar la încălcarea legii.</w:t>
      </w:r>
    </w:p>
    <w:p>
      <w:pPr>
        <w:pStyle w:val="Normal"/>
        <w:jc w:val="both"/>
        <w:rPr>
          <w:lang w:val="pt-BR"/>
        </w:rPr>
      </w:pPr>
      <w:r>
        <w:rPr>
          <w:lang w:val="pt-BR"/>
        </w:rPr>
        <w:tab/>
        <w:t xml:space="preserve">Vom acorda în continuare atenţie în cea mai mare parte procedurilor de efectuare şi de legalizare a traducerilor, fără însă să neglijăm anumite aspecte speciale ale celorlalte proceduri notariale, atunci când acestea sunt solicitate având la bază înscrisuri întocmite într-o limbă străină. </w:t>
      </w:r>
    </w:p>
    <w:p>
      <w:pPr>
        <w:pStyle w:val="Normal"/>
        <w:jc w:val="both"/>
        <w:rPr>
          <w:b/>
          <w:b/>
          <w:lang w:val="pt-BR"/>
        </w:rPr>
      </w:pPr>
      <w:r>
        <w:rPr>
          <w:lang w:val="pt-BR"/>
        </w:rPr>
        <w:tab/>
      </w:r>
      <w:r>
        <w:rPr>
          <w:b/>
          <w:lang w:val="pt-BR"/>
        </w:rPr>
        <w:t>2. Efectuarea traducerilor. Procedura efectuării traducerilor.</w:t>
      </w:r>
    </w:p>
    <w:p>
      <w:pPr>
        <w:pStyle w:val="Normal"/>
        <w:jc w:val="both"/>
        <w:rPr>
          <w:lang w:val="pt-BR"/>
        </w:rPr>
      </w:pPr>
      <w:r>
        <w:rPr>
          <w:lang w:val="pt-BR"/>
        </w:rPr>
        <w:tab/>
      </w:r>
      <w:r>
        <w:rPr>
          <w:b/>
          <w:lang w:val="pt-BR"/>
        </w:rPr>
        <w:t xml:space="preserve">2.1. Persoanele autorizate să efectueze traduceri. </w:t>
      </w:r>
      <w:r>
        <w:rPr>
          <w:lang w:val="pt-BR"/>
        </w:rPr>
        <w:t>Conform art. 8 lit. j din Legea nr. 36/1995</w:t>
      </w:r>
      <w:r>
        <w:rPr>
          <w:rStyle w:val="FootnoteCharacters"/>
          <w:rStyle w:val="FootnoteAnchor"/>
          <w:lang w:val="pt-BR"/>
        </w:rPr>
        <w:footnoteReference w:id="2"/>
      </w:r>
      <w:r>
        <w:rPr>
          <w:lang w:val="pt-BR"/>
        </w:rPr>
        <w:t xml:space="preserve"> (denumită în continuare, </w:t>
      </w:r>
      <w:r>
        <w:rPr>
          <w:i/>
          <w:lang w:val="pt-BR"/>
        </w:rPr>
        <w:t>brevitatis causa</w:t>
      </w:r>
      <w:r>
        <w:rPr>
          <w:lang w:val="pt-BR"/>
        </w:rPr>
        <w:t>: “Lege”) notarul public este competent să efectueze şi să legalizeze traduceri. Conform art. 38 alin. 2 din Regulamentul de punere în aplicare a Legii notarilor publici şi a activităţii notariale nr. 36/1995</w:t>
      </w:r>
      <w:r>
        <w:rPr>
          <w:rStyle w:val="FootnoteCharacters"/>
          <w:rStyle w:val="FootnoteAnchor"/>
          <w:lang w:val="pt-BR"/>
        </w:rPr>
        <w:footnoteReference w:id="3"/>
      </w:r>
      <w:r>
        <w:rPr>
          <w:lang w:val="pt-BR"/>
        </w:rPr>
        <w:t xml:space="preserve"> (în continuare: “Regulament”), traducerile se efectuează de persoane autorizate de Ministerul Justiţiei</w:t>
      </w:r>
      <w:r>
        <w:rPr>
          <w:rStyle w:val="FootnoteCharacters"/>
          <w:rStyle w:val="FootnoteAnchor"/>
          <w:lang w:val="pt-BR"/>
        </w:rPr>
        <w:footnoteReference w:id="4"/>
      </w:r>
      <w:r>
        <w:rPr>
          <w:lang w:val="pt-BR"/>
        </w:rPr>
        <w:t xml:space="preserve"> şi de interpreţii şi traducătorii autorizaţi în specialitatea ştiinţe juridice în statele membre ale Uniunii Europene sau aparţinând Spaţiului Economic European de origine ori de provenienţă, ale căror certificate sau alte documente similare sunt recunoscute de Ministerul Justiţiei.</w:t>
      </w:r>
    </w:p>
    <w:p>
      <w:pPr>
        <w:pStyle w:val="Normal"/>
        <w:jc w:val="both"/>
        <w:rPr/>
      </w:pPr>
      <w:r>
        <w:rPr>
          <w:lang w:val="pt-BR"/>
        </w:rPr>
        <w:tab/>
        <w:t>Ministerul Justiţiei autorizează persoane pentru efectuarea de traduceri în conformitate cu dispoziţiile Legii nr. 178/1997 pentru autorizarea şi plata interpreţilor şi traducătorilor folosiţi de Consiliul Superior al Magistraturii, de Ministerul Justiţiei, Parchetul de pe lângă Înalta Curte de Casaţie şi Justiţie, Parchetul Naţional Anticorupţie, de organele de urmărire penală, de instanţele judecătoreşti, de birourile notarilor publici, de avocaţi şi de executori judecătoreşti</w:t>
      </w:r>
      <w:r>
        <w:rPr>
          <w:rStyle w:val="FootnoteCharacters"/>
          <w:rStyle w:val="FootnoteAnchor"/>
          <w:lang w:val="pt-BR"/>
        </w:rPr>
        <w:footnoteReference w:id="5"/>
      </w:r>
      <w:r>
        <w:rPr>
          <w:lang w:val="pt-BR"/>
        </w:rPr>
        <w:t>.</w:t>
      </w:r>
    </w:p>
    <w:p>
      <w:pPr>
        <w:pStyle w:val="Normal"/>
        <w:jc w:val="both"/>
        <w:rPr>
          <w:lang w:val="pt-BR"/>
        </w:rPr>
      </w:pPr>
      <w:r>
        <w:rPr>
          <w:lang w:val="pt-BR"/>
        </w:rPr>
        <w:tab/>
        <w:t xml:space="preserve">Aşadar, o traducere nu ar putea fi efectuată de un notar public decât dacă acesta îndeplineşte condiţiile cerute de art. 38 alin. 2 din Regulament, dar art. 100 alin. 2 din acelaşi act normativ instituie o excepţie. Astfel, notarul public care cunoaşte o limbă străină, iar aceasta este limba sa maternă, poate efectua traduceri, dacă este autorizat de Ministrul justiţiei. Prin urmare, am avea de-a face cu două ipoteze: a) una în care notarul public îndeplineşte condiţiile cerute de art. 38 alin. 2 din Regulament şi b) alta, în care notarul public nu îndeplineşte aceste condiţii, dar, deoarece cunoaşte o limbă străină, care este limba sa maternă (condiţii cumulative), poate fi autorizat de Ministrul justiţiei să efectueze traduceri. Această ultimă ipoteză ar avea caracter de excepţie, urmând că notarul public autorizat potrivit art. 100 alin. 2 să nu poată efectua traduceri decât din limba română în limba sa maternă şi viceversa. </w:t>
      </w:r>
    </w:p>
    <w:p>
      <w:pPr>
        <w:pStyle w:val="Normal"/>
        <w:jc w:val="both"/>
        <w:rPr/>
      </w:pPr>
      <w:r>
        <w:rPr>
          <w:lang w:val="pt-BR"/>
        </w:rPr>
        <w:tab/>
        <w:t xml:space="preserve">Credem însă că </w:t>
      </w:r>
      <w:r>
        <w:rPr>
          <w:i/>
          <w:lang w:val="pt-BR"/>
        </w:rPr>
        <w:t>de lege ferenda</w:t>
      </w:r>
      <w:r>
        <w:rPr>
          <w:lang w:val="pt-BR"/>
        </w:rPr>
        <w:t>, reluarea în termeni similari a art. 100 alin. 2 din Regulament nu ar fi indicată, deoarece textul nu este corelat cu alte dispoziţii normative speciale în sensul reglementării procedurii în urma căreia un notar public ar putea fi autorizat în aceste condiţii. Mai mult, punctul nr. 2 alin. 1 din Instrucţiunile privind efectuarea şi legalizarea traducerilor în cadrul activităţii notarilor publici</w:t>
      </w:r>
      <w:r>
        <w:rPr>
          <w:rStyle w:val="FootnoteCharacters"/>
          <w:rStyle w:val="FootnoteAnchor"/>
          <w:lang w:val="pt-BR"/>
        </w:rPr>
        <w:footnoteReference w:id="6"/>
      </w:r>
      <w:r>
        <w:rPr>
          <w:lang w:val="pt-BR"/>
        </w:rPr>
        <w:t xml:space="preserve"> (în continuare: “Instrucţiuni”), dispune că autorizarea efectuării traducerilor se acordă în baza cererii persoanei interesate, dacă în urma verificărilor se constată că îndeplineşte condiţiile prevăzute de art. 38 alin. 2 din Regulament. </w:t>
      </w:r>
      <w:r>
        <w:rPr/>
        <w:t xml:space="preserve">Acest text ignoră aşadar posibilitatea autorizării conform art. 100 alin. 2. Confuzia creşte şi datorită punctului nr. 14 din Instrucţiuni, conform căruia traducerile făcute de notarul public autorizat în condiţiile art. 100 din Regulament (înţelegem deci atât alin. 1 – care trimite la art. 38 din Regulament -, cât şi alin. 2) se vor legaliza prin încheiere având cuprinsul arătat în anexa nr. 24 a Regulamentului. </w:t>
      </w:r>
    </w:p>
    <w:p>
      <w:pPr>
        <w:pStyle w:val="Normal"/>
        <w:jc w:val="both"/>
        <w:rPr>
          <w:lang w:val="pt-BR"/>
        </w:rPr>
      </w:pPr>
      <w:r>
        <w:rPr/>
        <w:tab/>
      </w:r>
      <w:r>
        <w:rPr>
          <w:lang w:val="pt-BR"/>
        </w:rPr>
        <w:t>De asemenea, nici restul legislaţiei în materie nu oferă prea multă lumină. Legea nr. 178/1997 nu vorbeşte decât despre un singur fel de autorizare, care conform art. 3 lit. c se va putea acorda celui care “posedă o diplomă de licenţă ori echivalentă din care rezultă specializarea în limba sau în limbile străine pentru care solicită autorizarea ori care atestă că a absolvit un institut de învăţământ superior în limba străină pentru care solicită autorizarea sau posedă o diplomă de bacalaureat ori echivalentă din care rezultă că a absolvit un liceu cu predare în limba străină sau în limba minorităţilor naţionale pentru care solicită autorizarea ori este atestat de către Ministerul Culturii şi Cultelor</w:t>
      </w:r>
      <w:r>
        <w:rPr>
          <w:rStyle w:val="FootnoteCharacters"/>
          <w:rStyle w:val="FootnoteAnchor"/>
          <w:lang w:val="pt-BR"/>
        </w:rPr>
        <w:footnoteReference w:id="7"/>
      </w:r>
      <w:r>
        <w:rPr>
          <w:lang w:val="pt-BR"/>
        </w:rPr>
        <w:t xml:space="preserve"> ca traducător pentru specializarea ştiinţe juridice, din limba română în limba străină pentru care solicită autorizarea şi din limba străină în limba română”.</w:t>
      </w:r>
    </w:p>
    <w:p>
      <w:pPr>
        <w:pStyle w:val="Normal"/>
        <w:jc w:val="both"/>
        <w:rPr>
          <w:lang w:val="ro-RO"/>
        </w:rPr>
      </w:pPr>
      <w:r>
        <w:rPr>
          <w:lang w:val="pt-BR"/>
        </w:rPr>
        <w:tab/>
      </w:r>
      <w:r>
        <w:rPr/>
        <w:t xml:space="preserve">Prin urmare, consacră art. 100 alin. </w:t>
      </w:r>
      <w:r>
        <w:rPr>
          <w:lang w:val="pt-BR"/>
        </w:rPr>
        <w:t>2 din Regulament un regim de exceptare a notarilor publici de la regulile de autorizare conform Legii nr. 178/1997, instituind o procedură specială şi paralelă (dar nereglementat</w:t>
      </w:r>
      <w:r>
        <w:rPr>
          <w:lang w:val="ro-RO"/>
        </w:rPr>
        <w:t xml:space="preserve">ă legal), sau este rezultatul unei simple necorelări a dispoziţiilor legale şi trebuie citit în acord cu art. 3 lit. c din Legea nr. 178/1997, urmând ca doar în cazul îndeplinirii condiţiilor din această lege să se pună problema autorizării notarului public? În ceea ce ne priveşte, în lipsă de alte norme, credem că ne aflăm în cel de-al doilea caz, notarul public putând fi autorizat pentru traduceri în sau din limba sa maternă numai în condiţiile Legii nr. 178/1997. </w:t>
      </w:r>
    </w:p>
    <w:p>
      <w:pPr>
        <w:pStyle w:val="Normal"/>
        <w:ind w:firstLine="720"/>
        <w:jc w:val="both"/>
        <w:rPr>
          <w:lang w:val="pt-BR"/>
        </w:rPr>
      </w:pPr>
      <w:r>
        <w:rPr>
          <w:lang w:val="ro-RO"/>
        </w:rPr>
        <w:t xml:space="preserve">În cazurile în care notarul public nu îndeplineşte nici cerinţele prevăzute de art. 38 alin. 2 din Regulament şi nici cele reglementate de art. 100 alin. </w:t>
      </w:r>
      <w:r>
        <w:rPr>
          <w:lang w:val="pt-BR"/>
        </w:rPr>
        <w:t>2, efectuarea unei traduceri va putea fi făcută doar de către persoanele enumerate de art. 38 alin. 2, fără a putea vorbi însă de o procedură notarială de efectuare şi legalizare a traducerii ci doar de o legalizare a semnăturii traducătorului</w:t>
      </w:r>
      <w:r>
        <w:rPr>
          <w:rStyle w:val="FootnoteCharacters"/>
          <w:rStyle w:val="FootnoteAnchor"/>
          <w:lang w:val="pt-BR"/>
        </w:rPr>
        <w:footnoteReference w:id="8"/>
      </w:r>
      <w:r>
        <w:rPr>
          <w:lang w:val="pt-BR"/>
        </w:rPr>
        <w:t>.</w:t>
      </w:r>
    </w:p>
    <w:p>
      <w:pPr>
        <w:pStyle w:val="Normal"/>
        <w:jc w:val="both"/>
        <w:rPr/>
      </w:pPr>
      <w:r>
        <w:rPr>
          <w:lang w:val="pt-BR"/>
        </w:rPr>
        <w:tab/>
      </w:r>
      <w:r>
        <w:rPr>
          <w:b/>
          <w:lang w:val="pt-BR"/>
        </w:rPr>
        <w:t>2.2. Reguli procedurale privind efectuarea traducerilor.</w:t>
      </w:r>
    </w:p>
    <w:p>
      <w:pPr>
        <w:pStyle w:val="Normal"/>
        <w:ind w:firstLine="720"/>
        <w:jc w:val="both"/>
        <w:rPr>
          <w:lang w:val="pt-BR"/>
        </w:rPr>
      </w:pPr>
      <w:r>
        <w:rPr>
          <w:lang w:val="pt-BR"/>
        </w:rPr>
        <w:t xml:space="preserve">Care va fi procedura pe care notarul public (atunci când este autorizat) sau trăducătorul autorizat va trebui să o respecte la efectuarea traducerilor? </w:t>
      </w:r>
    </w:p>
    <w:p>
      <w:pPr>
        <w:pStyle w:val="Normal"/>
        <w:jc w:val="both"/>
        <w:rPr>
          <w:lang w:val="pt-BR"/>
        </w:rPr>
      </w:pPr>
      <w:r>
        <w:rPr>
          <w:lang w:val="pt-BR"/>
        </w:rPr>
        <w:tab/>
        <w:t xml:space="preserve">Punctul 6 din Instrucţiuni învederează că traducerea se poate face fie de pe întregul text al înscrisului, fie de pe părţi determinate din text, cu condiţia ca părţile extrase să nu denatureze înţelesul integral al înscrisului, făcându-se în acest caz menţiune că traducerea priveşte un extras. Credem că, în cazul în care traducerea este efectuată de notarul public, obligaţiile legale ale acestuia impun respectarea acestei prevederi în cadrul redactării, însă dacă traducerea este efectuată de o persoană autorizată care nu face menţiunea că traducerea se referă la un extras, este evident că notarul public nu va putea să verifice îndeplinirea acestei cerinţe, deoarece este de presupus că nu cunoaşte limba străină suficient de bine încât să aprecieze dacă este vorba despre un extras sau nu. </w:t>
      </w:r>
    </w:p>
    <w:p>
      <w:pPr>
        <w:pStyle w:val="Normal"/>
        <w:ind w:firstLine="720"/>
        <w:jc w:val="both"/>
        <w:rPr>
          <w:lang w:val="pt-BR"/>
        </w:rPr>
      </w:pPr>
      <w:r>
        <w:rPr>
          <w:lang w:val="pt-BR"/>
        </w:rPr>
        <w:t>Textul tradus va fi precedat de titulatura “Traducere din ...”(limba sau dialectul) şi va fi urmat de menţiunile: “traducere solicitată de ...” (parte sau notarul public</w:t>
      </w:r>
      <w:r>
        <w:rPr>
          <w:rStyle w:val="FootnoteCharacters"/>
          <w:rStyle w:val="FootnoteAnchor"/>
          <w:lang w:val="pt-BR"/>
        </w:rPr>
        <w:footnoteReference w:id="9"/>
      </w:r>
      <w:r>
        <w:rPr>
          <w:lang w:val="pt-BR"/>
        </w:rPr>
        <w:t xml:space="preserve">); “înregistrat sub nr. ... din ... (din evidenţa notarului public sau a traducătorului)”. Ultima menţiune pune totuşi câteva aspecte în discuţie. Într-adevăr, dacă traducerea este efectuată de un traducător autorizat atunci acesta va trebui să înregistreze traducerea în evidenţele sale. Dacă însă traducerea este efectuată de un notar public, nu se înţelege în care evidenţe va trebui înregistrată aceasta. </w:t>
      </w:r>
    </w:p>
    <w:p>
      <w:pPr>
        <w:pStyle w:val="Normal"/>
        <w:ind w:firstLine="720"/>
        <w:jc w:val="both"/>
        <w:rPr>
          <w:lang w:val="pt-BR"/>
        </w:rPr>
      </w:pPr>
      <w:r>
        <w:rPr>
          <w:lang w:val="pt-BR"/>
        </w:rPr>
        <w:t>În acest caz, se pune întrebarea dacă un notar public poate să efectueze o traducere şi să constate îndeplinirea acestui lucru printr-o încheiere</w:t>
      </w:r>
      <w:r>
        <w:rPr>
          <w:rStyle w:val="FootnoteCharacters"/>
          <w:rStyle w:val="FootnoteAnchor"/>
          <w:lang w:val="pt-BR"/>
        </w:rPr>
        <w:footnoteReference w:id="10"/>
      </w:r>
      <w:r>
        <w:rPr>
          <w:lang w:val="pt-BR"/>
        </w:rPr>
        <w:t xml:space="preserve"> conform art. 49 din Lege (care nu exceptează efectuarea de traduceri de la regula întocmirii încheierii) sau procedura notarială presupune în mod obligatoriu asocierea cu legalizarea traducerii? În tăcerea legii, o interpretare sistematică a textelor de lege care reglementează în aceeaşi literă (lit. j) a art. 8 efectuarea şi legalizarea traducerii şi tratează în cadrul art. 94 ambele proceduri</w:t>
      </w:r>
      <w:r>
        <w:rPr>
          <w:rStyle w:val="FootnoteCharacters"/>
          <w:rStyle w:val="FootnoteAnchor"/>
          <w:lang w:val="pt-BR"/>
        </w:rPr>
        <w:footnoteReference w:id="11"/>
      </w:r>
      <w:r>
        <w:rPr>
          <w:lang w:val="pt-BR"/>
        </w:rPr>
        <w:t xml:space="preserve">, ar denota că simpla efectuare a unei traduceri de notarul public nu este posibilă. Într-adevăr, dacă necesitatea de a oferi supleţe procedurilor notariale ar putea justifica o simplă efectuare de traducere de către notarul public autorizat, operaţiune ce va trebui constatată prin încheiere conform art. 49 din Lege, ar fi dificil de acceptat deplasarea ulterioară a notarului public care a efectuat traducerea la un alt birou notarial în vederea legalizării semnăturii sale. De altfel, succesiunea de paşi ar fi şi ilogică, deoarece notarul care efectuează traducerea ar semna oricum încheierea de constatare a îndeplinirii operaţiunii notariale şi, implicit, învesteşte cu autoritate publică acea traducere. De ce ar mai fi necesară în acest caz o încheiere adiţională de legalizare a semnăturii sale? În realitate, efectuarea de traduceri nu poate fi disociată de legalizarea acestei traduceri, fiind vorba de o singură procedură. </w:t>
      </w:r>
    </w:p>
    <w:p>
      <w:pPr>
        <w:pStyle w:val="Normal"/>
        <w:ind w:firstLine="720"/>
        <w:jc w:val="both"/>
        <w:rPr>
          <w:lang w:val="pt-BR"/>
        </w:rPr>
      </w:pPr>
      <w:r>
        <w:rPr>
          <w:lang w:val="pt-BR"/>
        </w:rPr>
        <w:t xml:space="preserve">Fiind evident că, ulterior efectuării traducerii, notarul public o va şi legaliza prin încheiere, care va primi obligatoriu număr de înregistrare, ne întrebăm ce rost mai are inserţia, prevăzută de punctul 6 din Instrucţiuni, la finalul traducerii, din moment ce oricum conţinutul acesteia va fi urmat de încheierea care constată îndeplinirii operaţiunii. Considerăm deci superfluă menţiunea, aceasta având relevanţă doar în ipotezele în care cel care efectuează traducerea nu este şi notarul public instrumentator. </w:t>
      </w:r>
    </w:p>
    <w:p>
      <w:pPr>
        <w:pStyle w:val="Normal"/>
        <w:ind w:firstLine="720"/>
        <w:jc w:val="both"/>
        <w:rPr>
          <w:lang w:val="pt-BR"/>
        </w:rPr>
      </w:pPr>
      <w:r>
        <w:rPr>
          <w:lang w:val="pt-BR"/>
        </w:rPr>
        <w:t xml:space="preserve">Art. 50 din Regulament prevede că notarii publici care folosesc traducători angajaţi cu contract de muncă vor ţine şi un registru de traduceri. În acest caz, traducerile se vor înregistra în acest registru şi nu se vor înscrie în registrul general. Aceste dispoziţii sunt reluate de art. 17 din Normele privind modul de înregistrare a înscrisurilor în registrele notariale. </w:t>
      </w:r>
    </w:p>
    <w:p>
      <w:pPr>
        <w:pStyle w:val="Normal"/>
        <w:ind w:firstLine="720"/>
        <w:jc w:val="both"/>
        <w:rPr>
          <w:lang w:val="pt-BR"/>
        </w:rPr>
      </w:pPr>
      <w:r>
        <w:rPr>
          <w:lang w:val="pt-BR"/>
        </w:rPr>
        <w:t>Când înscrisul prezentat pentru traducere este redactat sau conţine menţiuni în mai multe limbi, în traducere se va preciza, pentru fiecare text ce urmează a fi tradus, limba din care se face traducerea: “Tradus din ...” (limba sau dialectul). Vizavi de acest caz, s-ar putea pune întrebarea care va fi procedura de urmat în ipoteza în care, de exemplu, unui traducător autorizat (inclusiv un notar public autorizat</w:t>
      </w:r>
      <w:r>
        <w:rPr>
          <w:rStyle w:val="FootnoteCharacters"/>
          <w:rStyle w:val="FootnoteAnchor"/>
          <w:lang w:val="pt-BR"/>
        </w:rPr>
        <w:footnoteReference w:id="12"/>
      </w:r>
      <w:r>
        <w:rPr>
          <w:lang w:val="pt-BR"/>
        </w:rPr>
        <w:t>) i s-a cerut efectuarea unei traduceri a unui înscris întocmit în mai multe limbi străine decât cele pentru care este el autorizat. Apreciem că în acest caz va fi necesară o scindare a sarcinii între mai mulţi traducători, care vor traduce din limbile străine pentru care au fost autorizaţi. Interdicţia de a traduce părţi dintr-un înscris dacă acest lucru ar denatura înţelesul integral al înscrisului, credem că nu îşi poate găsi aplicare deoarece în ipoteza pe care o avem în vedere se traduce întreg înscrisul, chiar dacă nu în mod unitar. Considerente de deontologie ar impune totuşi o colaborare între traducători, pentru ca traducerea finală să nu conţină o disparitate între segmentele redactate distinct, precum şi menţiunea traducătorului în sensul efectuării traducerii parţiale în cadrul unui proiect amplu.</w:t>
      </w:r>
    </w:p>
    <w:p>
      <w:pPr>
        <w:pStyle w:val="Normal"/>
        <w:jc w:val="both"/>
        <w:rPr>
          <w:lang w:val="pt-BR"/>
        </w:rPr>
      </w:pPr>
      <w:r>
        <w:rPr>
          <w:lang w:val="pt-BR"/>
        </w:rPr>
        <w:tab/>
        <w:t xml:space="preserve">Când înscrisul prezentat pentru traducere cuprinde şi un text în limba română, acesta va fi reprodus în cuprinsul traducerii precedat de menţiunea: “Text în limba română”. </w:t>
      </w:r>
    </w:p>
    <w:p>
      <w:pPr>
        <w:pStyle w:val="Normal"/>
        <w:jc w:val="both"/>
        <w:rPr>
          <w:lang w:val="pt-BR"/>
        </w:rPr>
      </w:pPr>
      <w:r>
        <w:rPr>
          <w:lang w:val="pt-BR"/>
        </w:rPr>
        <w:tab/>
        <w:t xml:space="preserve">Punctul 6 din Instrucţiuni reglementează menţiunile respective în situaţia în care traducerea se face din limba străină în limba română. Deoarece Instrucţiunile nu prevăd ce se va întâmpla în situaţia în care traducerea se va efectua dintr-o limbă străină în altă limbă străină, apreciem că punctul 6 rămâne aplicabil, doar că menţiunile respective vor fi, </w:t>
      </w:r>
      <w:r>
        <w:rPr>
          <w:i/>
          <w:lang w:val="pt-BR"/>
        </w:rPr>
        <w:t>mutatis mutandis</w:t>
      </w:r>
      <w:r>
        <w:rPr>
          <w:lang w:val="pt-BR"/>
        </w:rPr>
        <w:t>, traduse şi ele în limba străină. Cum însă, în această ipoteză, art. 47 alin. 4 din Lege cere o traducere în limba română pentru dosarul actului notarial, în ce priveşte această traducere, menţiunile de la punctul 6 din Instrucţiuni rămân aplicabile, evident, pentru limba română.</w:t>
      </w:r>
    </w:p>
    <w:p>
      <w:pPr>
        <w:pStyle w:val="Normal"/>
        <w:ind w:firstLine="720"/>
        <w:jc w:val="both"/>
        <w:rPr>
          <w:lang w:val="pt-BR"/>
        </w:rPr>
      </w:pPr>
      <w:r>
        <w:rPr>
          <w:lang w:val="pt-BR"/>
        </w:rPr>
        <w:t>Traducătorul va refuza efectuarea traducerii în cazul când înscrisul este ilizibil sau conţine ştersături, corecturi, cuvinte tăiate, adăugiri ori alte particularităţi privind elementele esenţiale ale înscrisului, dacă acestea nu sunt confirmate prin semnătura şi sigiliul organului care a întocmit înscrisul sau, după caz, prin semnătura părţilor (punctul 7 alin. 1 din Instrucţiuni). Această ultimă dispoziţie prezintă similitudini cu art. 92 alin. 3 din Regulament (privind procedura legalizării de copii de către notarul public), fiind totuşi mai amplu şi din păcate mai dificil de respectat. Într-adevăr, folosirea sintagmei “particularităţi privind elementele esenţiale ale înscrisului” din Instrucţiuni, faţă de simpla vocabulă “particularităţi” din soluţia Regulamentului este nefericită. Cum ar putea oare un traducător autorizat - care va avea şi aşa destule dificultăţi în a aplica textul respectiv chiar şi în cazurile în care va efectua traduceri din limba română într-o limbă străină, deoarece este exagerat să îi impui cunoaşterea riguroasă a tuturor actelor normative din ţară</w:t>
      </w:r>
      <w:r>
        <w:rPr>
          <w:rStyle w:val="FootnoteCharacters"/>
          <w:rStyle w:val="FootnoteAnchor"/>
          <w:lang w:val="pt-BR"/>
        </w:rPr>
        <w:footnoteReference w:id="13"/>
      </w:r>
      <w:r>
        <w:rPr>
          <w:lang w:val="pt-BR"/>
        </w:rPr>
        <w:t xml:space="preserve"> - să cunoască elementele esenţiale ale unui înscris întocmit în străinătate?</w:t>
      </w:r>
    </w:p>
    <w:p>
      <w:pPr>
        <w:pStyle w:val="Normal"/>
        <w:ind w:firstLine="720"/>
        <w:jc w:val="both"/>
        <w:rPr>
          <w:lang w:val="pt-BR"/>
        </w:rPr>
      </w:pPr>
      <w:r>
        <w:rPr>
          <w:lang w:val="pt-BR"/>
        </w:rPr>
        <w:t>Traducerea se poate face totuşi atunci când din însuşi cuprinsul înscrisului reiese că este vorba de o simplă şi evidentă eroare materială. În acest caz traducătorul va menţiona într-o notă eroarea materială şi modul cum a constatat-o şi a rectificat-o (punctul 7 alin. 2 din Instrucţiuni)</w:t>
      </w:r>
      <w:r>
        <w:rPr>
          <w:rStyle w:val="FootnoteCharacters"/>
          <w:rStyle w:val="FootnoteAnchor"/>
          <w:lang w:val="pt-BR"/>
        </w:rPr>
        <w:footnoteReference w:id="14"/>
      </w:r>
      <w:r>
        <w:rPr>
          <w:lang w:val="pt-BR"/>
        </w:rPr>
        <w:t xml:space="preserve">. </w:t>
      </w:r>
    </w:p>
    <w:p>
      <w:pPr>
        <w:pStyle w:val="Normal"/>
        <w:jc w:val="both"/>
        <w:rPr>
          <w:lang w:val="pt-BR"/>
        </w:rPr>
      </w:pPr>
      <w:r>
        <w:rPr>
          <w:lang w:val="pt-BR"/>
        </w:rPr>
        <w:tab/>
        <w:t>Conform punctului 8 din Instrucţiuni, traducerea ce se face dintr-o limbă străină într-o altă limbă străină, va fi însoţită şi de o traducere în limba română, semnată de traducător, “pentru ca notarul public să poată verifica conţinutul (sic!) înscrisului”. Traducerea în limba română se va păstra la dosar. Deşi aplicarea textului nu ar mai avea raţiune dacă notarul public este autorizat pentru ambele limbi străine, indiferent dacă el a efectuat traducerea sau doar legalizează semnătura traducătorului, credem că o traducere în limba română semnată de traducător (sau de notarul autorizat) ar trebui să rămână la dosarul actului notarial din considerente de simplificare a verificării îndeplinirii corecte a traducerii.</w:t>
      </w:r>
    </w:p>
    <w:p>
      <w:pPr>
        <w:pStyle w:val="Normal"/>
        <w:ind w:firstLine="720"/>
        <w:jc w:val="both"/>
        <w:rPr/>
      </w:pPr>
      <w:r>
        <w:rPr/>
        <w:t xml:space="preserve">Observăm în plus că art. 47 alin. 5 din Lege cere ca înscrisurile destinate a fi traduse într-o limbă străină se vor redacta fie pe două coloane, cuprinzând în prima coloană textul în limba română, iar în cea de-a doua textul în limba străină, fie în mod succesiv, mai întâi textul în limba română, continuându-se cu textul în limba străină. Aparentul non-sens terminologic al textului (provocat de faptul că la o primă vedere nu se înţelege cum este posibilă redactarea unui text în două limbi, fără totuşi ca traducerea să fi fost întocmită) trebuie explicat prin faptul că (probabil) legiuitorul nu consideră că o traducere există decât în momentul legalizării ei sau a semnăturii traducătorului. </w:t>
      </w:r>
    </w:p>
    <w:p>
      <w:pPr>
        <w:pStyle w:val="Normal"/>
        <w:ind w:firstLine="720"/>
        <w:jc w:val="both"/>
        <w:rPr>
          <w:lang w:val="pt-BR"/>
        </w:rPr>
      </w:pPr>
      <w:r>
        <w:rPr/>
        <w:t xml:space="preserve">Ca regulă, potrivit art. 47 alin. </w:t>
      </w:r>
      <w:r>
        <w:rPr>
          <w:lang w:val="pt-BR"/>
        </w:rPr>
        <w:t>3 din Lege, actele redactate de părţi şi prezentate pentru efectuarea operaţiunilor notariale vor fi în limba română. Prin excepţie, alin. 4 arată că la cererea justificată</w:t>
      </w:r>
      <w:r>
        <w:rPr>
          <w:rStyle w:val="FootnoteCharacters"/>
          <w:rStyle w:val="FootnoteAnchor"/>
          <w:lang w:val="pt-BR"/>
        </w:rPr>
        <w:footnoteReference w:id="15"/>
      </w:r>
      <w:r>
        <w:rPr>
          <w:lang w:val="pt-BR"/>
        </w:rPr>
        <w:t xml:space="preserve"> a părţilor, notarul public poate îndeplini acte în legătură cu înscrisurile întocmite de părţi într-o altă limbă decât cea română, numai dacă notarul public instrumentator cunoaşte limba în care sunt întocmite actele sau după ce a luat cunoştinţă de cuprinsul acestora prin interpret</w:t>
      </w:r>
      <w:r>
        <w:rPr>
          <w:rStyle w:val="FootnoteCharacters"/>
          <w:rStyle w:val="FootnoteAnchor"/>
          <w:lang w:val="pt-BR"/>
        </w:rPr>
        <w:footnoteReference w:id="16"/>
      </w:r>
      <w:r>
        <w:rPr>
          <w:lang w:val="pt-BR"/>
        </w:rPr>
        <w:t xml:space="preserve">, caz în care un exemplar tradus în limba română şi semnat de cel care a efectuat traducerea va fi ataşat la dosar. </w:t>
      </w:r>
    </w:p>
    <w:p>
      <w:pPr>
        <w:pStyle w:val="Normal"/>
        <w:ind w:firstLine="720"/>
        <w:jc w:val="both"/>
        <w:rPr>
          <w:lang w:val="pt-BR"/>
        </w:rPr>
      </w:pPr>
      <w:r>
        <w:rPr>
          <w:lang w:val="pt-BR"/>
        </w:rPr>
        <w:t xml:space="preserve">În această din urmă situaţie se poate încadra şi ipoteza de la punctul 8 din Instrucţiuni, recte traducerea dintr-o limbă străină în altă limbă străină, caz în care un exemplar al traducerii în română a textului, semnat de traducător (sau de notarul autorizat să efectueze traduceri, după cum am arătat mai sus), va rămâne la dosar. Iar în privinţa regulilor de redactare, deoarece art. 47 alin. 5 din Lege nu distinge, credem că şi în acest caz înscrisul va fi redactat în limba străină iniţială precum şi în limba în care se face traducerea, fie pe două coloane, fie în mod succesiv. Deci </w:t>
      </w:r>
      <w:r>
        <w:rPr>
          <w:i/>
          <w:lang w:val="pt-BR"/>
        </w:rPr>
        <w:t xml:space="preserve">nu </w:t>
      </w:r>
      <w:r>
        <w:rPr>
          <w:lang w:val="pt-BR"/>
        </w:rPr>
        <w:t>şi în limba română. O traducere în limba română va rămâne la dosarul actului, dar nu va fi inclusă în acelaşi înscris, ci va rămâne distinctă.</w:t>
      </w:r>
    </w:p>
    <w:p>
      <w:pPr>
        <w:pStyle w:val="Normal"/>
        <w:ind w:firstLine="720"/>
        <w:jc w:val="both"/>
        <w:rPr>
          <w:lang w:val="pt-BR"/>
        </w:rPr>
      </w:pPr>
      <w:r>
        <w:rPr>
          <w:lang w:val="pt-BR"/>
        </w:rPr>
        <w:t>Traducătorul va reda sensul exact al înscrisului ce se traduce</w:t>
      </w:r>
      <w:r>
        <w:rPr>
          <w:rStyle w:val="FootnoteCharacters"/>
          <w:rStyle w:val="FootnoteAnchor"/>
          <w:lang w:val="pt-BR"/>
        </w:rPr>
        <w:footnoteReference w:id="17"/>
      </w:r>
      <w:r>
        <w:rPr>
          <w:lang w:val="pt-BR"/>
        </w:rPr>
        <w:t>, iar construcţiile gramaticale şi modurile de exprimare proprii limbii din care se face traducerea se vor înlocui cu construcţii şi expresii cu acelaşi sens proprii limbii în care se face traducerea</w:t>
      </w:r>
      <w:r>
        <w:rPr>
          <w:rStyle w:val="FootnoteCharacters"/>
          <w:rStyle w:val="FootnoteAnchor"/>
          <w:lang w:val="pt-BR"/>
        </w:rPr>
        <w:footnoteReference w:id="18"/>
      </w:r>
      <w:r>
        <w:rPr>
          <w:lang w:val="pt-BR"/>
        </w:rPr>
        <w:t>. Când textul înscrisului ce se traduce este redactat într-un dialect, se vor menţiona atât limba cât şi dialectul din care se face traducerea (punctul 9 din Instrucţiuni).</w:t>
      </w:r>
    </w:p>
    <w:p>
      <w:pPr>
        <w:pStyle w:val="Normal"/>
        <w:jc w:val="both"/>
        <w:rPr>
          <w:lang w:val="pt-BR"/>
        </w:rPr>
      </w:pPr>
      <w:r>
        <w:rPr>
          <w:lang w:val="pt-BR"/>
        </w:rPr>
        <w:tab/>
        <w:t>Numele de persoane cuprinse în textul înscrisului ce se traduce se vor păstra aşa cum sunt scrise în original, transcriindu-se, literă cu literă, atât numele cât şi prenumele, precum şi eventualele porecle. La cererea expresă a părţii, traducătorul va putea menţiona, într-o notă, echivalentul ortografic sau fonetic al numelui potrivit limbii române sau limbii materne a părţii; în acelaşi mod va putea menţiona corespondentul prenumelui prin traducerea acestuia în limba în care se face traducerea sau în limba maternă a părţii (punctul 10 alin. 2 din Instrucţiuni). Deşi textul alin. 2 este util pentru o mai bună informare a terţilor considerăm ilogică distincţia pe care o operează între corespondentul prenumelui unei persoane şi echivalentul ortografic sau fonetic al numelui. În acest ultim caz, nu vedem de ce acest echivalent n-ar putea fi precizat şi în altă limbă decât cea maternă sau limba română. Teza finală este mult mai corectă şi acoperă toate situaţiile, inclusiv cea în care traducerea se face în limba română, pe când prima teză lasă descoperită ipoteza în care traducerea s-ar face în altă limbă. În realitate, credem că atât echivalentul ortografic sau fonetic al numelui unei persoane, precum şi echivalentul prenumelui vor putea fi menţionate, la cererea expresă a părţii, în limba în care se face traducerea sau limba maternă a părţii, dar, în acest ultim caz, doar în situaţia în care traducătorul este autorizat pentru acea limbă maternă.</w:t>
      </w:r>
    </w:p>
    <w:p>
      <w:pPr>
        <w:pStyle w:val="Normal"/>
        <w:jc w:val="both"/>
        <w:rPr>
          <w:lang w:val="pt-BR"/>
        </w:rPr>
      </w:pPr>
      <w:r>
        <w:rPr>
          <w:lang w:val="pt-BR"/>
        </w:rPr>
        <w:tab/>
        <w:t>Denumirile geografice cuprinse în textul înscrisului ce se traduce se vor scrie literă cu literă, afară de cazul în care au un corespondent uzual în limba în care se face traducerea. Denumirea geografică, schimbată în cursul timpului, va fi redată în traducere cu denumirea din momentul întocmirii înscrisului, iar în nota traducătorului se va trece şi denumirea din momentul efectuării traducerii</w:t>
      </w:r>
      <w:r>
        <w:rPr>
          <w:rStyle w:val="FootnoteCharacters"/>
          <w:rStyle w:val="FootnoteAnchor"/>
          <w:lang w:val="pt-BR"/>
        </w:rPr>
        <w:footnoteReference w:id="19"/>
      </w:r>
      <w:r>
        <w:rPr>
          <w:lang w:val="pt-BR"/>
        </w:rPr>
        <w:t>. Denumirile organelor de stat, ale asociaţiilor, ale societăţilor comerciale, ale celorlalte persoane juridice etc. vor fi reproduse în limba din care se face traducerea, trecându-se în paranteză sinonimul lor în limba în care se face traducerea. În actele prezentate în vederea traducerii din limba română într-o limbă străină, denumirile organelor de stat, ale societăţilor comerciale, ale celorlalte persoane juridice etc., redate prin iniţiale sau prescurtări, vor fi traduse fără prescurtări, cel puţin o singură dată (punctul 11 din Instrucţiuni).</w:t>
      </w:r>
    </w:p>
    <w:p>
      <w:pPr>
        <w:pStyle w:val="Normal"/>
        <w:jc w:val="both"/>
        <w:rPr>
          <w:lang w:val="pt-BR"/>
        </w:rPr>
      </w:pPr>
      <w:r>
        <w:rPr>
          <w:lang w:val="pt-BR"/>
        </w:rPr>
        <w:tab/>
        <w:t>Traducerile din limba latină sau transpunerile de înscrisuri dintr-un alfabet vechi în alfabetul actual se fac de către orice notar public sau traducător care are cunoştinţele necesare în aceste domenii (punctul 12 din Instrucţiuni). Sunt în acest caz suficiente simplele cunoştinţe necesare sau este vorba tot de o autorizare de către Ministerul Justiţiei? La fel cum vom vedea şi în continuare, credem că, din moment ce legiuitorul a folosit termenul de “autorizare” atunci când a dorit să sublinieze această cerinţă, în acest caz este suficientă simpla cunoaştere a limbilor respective de către notarul public sau de către un traducător autorizat (dar pentru alte limbi străine). Bineînţeles, este de discutat dacă această normă ar putea oferi garanţii asupra cunoştinţelor persoanei respective</w:t>
      </w:r>
      <w:r>
        <w:rPr>
          <w:rStyle w:val="FootnoteCharacters"/>
          <w:rStyle w:val="FootnoteAnchor"/>
          <w:lang w:val="pt-BR"/>
        </w:rPr>
        <w:footnoteReference w:id="20"/>
      </w:r>
      <w:r>
        <w:rPr>
          <w:lang w:val="pt-BR"/>
        </w:rPr>
        <w:t>.</w:t>
      </w:r>
    </w:p>
    <w:p>
      <w:pPr>
        <w:pStyle w:val="Normal"/>
        <w:jc w:val="both"/>
        <w:rPr>
          <w:lang w:val="pt-BR"/>
        </w:rPr>
      </w:pPr>
      <w:r>
        <w:rPr>
          <w:lang w:val="pt-BR"/>
        </w:rPr>
        <w:tab/>
      </w:r>
      <w:r>
        <w:rPr/>
        <w:t xml:space="preserve">Traducerile vor fi scrise citeţ şi fără ştersături. </w:t>
      </w:r>
      <w:r>
        <w:rPr>
          <w:lang w:val="pt-BR"/>
        </w:rPr>
        <w:t>Traducerile scrise pe mai multe file vor fi numerotate, capsate, cusute sau broşate, iar pe linia de unire a filelor se va aplica sigiliul notarului public (punctul 13 din Instrucţiuni). Deoarece legea nu distinge, credem că sigiliul trebuie aplicat atât în cazul efectuării şi legalizării de traduceri (în acest caz ar fi fost incident oricum art. 63 din Regulament</w:t>
      </w:r>
      <w:r>
        <w:rPr>
          <w:rStyle w:val="FootnoteCharacters"/>
          <w:rStyle w:val="FootnoteAnchor"/>
          <w:lang w:val="pt-BR"/>
        </w:rPr>
        <w:footnoteReference w:id="21"/>
      </w:r>
      <w:r>
        <w:rPr>
          <w:lang w:val="pt-BR"/>
        </w:rPr>
        <w:t>) cât şi în cazul legalizării semnăturii traducătorului.</w:t>
      </w:r>
    </w:p>
    <w:p>
      <w:pPr>
        <w:pStyle w:val="Normal"/>
        <w:jc w:val="both"/>
        <w:rPr/>
      </w:pPr>
      <w:r>
        <w:rPr>
          <w:lang w:val="pt-BR"/>
        </w:rPr>
        <w:tab/>
        <w:t xml:space="preserve">Traducătorul care a efectuat traducerea o va certifica cu formula prevăzută de art. 102 din Regulament: “Subsemnatul ..., traducător autorizat cu nr. ..., certific exactitatea traducerii cu textul înscrisului (autentic, în copie legalizată, cu semnătură legalizată, cu dată certă, sub semnătură privată, în extras, după caz) în limba ..., care a fost vizat de mine, Traducător ..., autorizat cu nr. ...”. </w:t>
      </w:r>
      <w:r>
        <w:rPr/>
        <w:t>(punctul 15 din Instrucţiuni)</w:t>
      </w:r>
      <w:r>
        <w:rPr>
          <w:rStyle w:val="FootnoteCharacters"/>
          <w:rStyle w:val="FootnoteAnchor"/>
        </w:rPr>
        <w:footnoteReference w:id="22"/>
      </w:r>
      <w:r>
        <w:rPr/>
        <w:t xml:space="preserve">. Dispoziţia există şi în art. 94 alin. 1 din Lege care dispune “pentru efectuarea traducerii, dacă aceasta nu este făcută de notarul public autorizat în acest scop, traducătorul atestat potrivit legii, care a întocmit traducerea, va semna formula de certificare a acesteia (...)”. </w:t>
      </w:r>
    </w:p>
    <w:p>
      <w:pPr>
        <w:pStyle w:val="Normal"/>
        <w:ind w:firstLine="720"/>
        <w:jc w:val="both"/>
        <w:rPr>
          <w:lang w:val="pt-BR"/>
        </w:rPr>
      </w:pPr>
      <w:r>
        <w:rPr/>
        <w:t xml:space="preserve">Art. 94 alin. 2 din Lege prevede că dacă înscrisul se traduce din limba română într-o limbă străină sau dintr-o limbă străină în altă limbă străină, atât certificarea traducerii cât şi legalizarea semnăturii traducătorului de către notarul public se vor face şi în limba străină în care se face traducerea. </w:t>
      </w:r>
      <w:r>
        <w:rPr>
          <w:lang w:val="pt-BR"/>
        </w:rPr>
        <w:t xml:space="preserve">Cu alte cuvinte, înscrisul la care se va ataşa încheierea de legalizare a semnăturii traducătorului va trebui redactat conform art. 47 alin. 5 din Lege (dacă este vorba de o traducere într-o limbă străină), va trebui să aibă menţiunile prevăzute de punctul 6 din Instrucţiuni şi va trebui să aibă formula de certificare în limba română (în toate cazurile) precum şi în limba străină (în cazul în care înscrisul se traduce într-o limbă străină). </w:t>
      </w:r>
    </w:p>
    <w:p>
      <w:pPr>
        <w:pStyle w:val="Normal"/>
        <w:jc w:val="both"/>
        <w:rPr>
          <w:lang w:val="pt-BR"/>
        </w:rPr>
      </w:pPr>
      <w:r>
        <w:rPr>
          <w:lang w:val="pt-BR"/>
        </w:rPr>
        <w:tab/>
      </w:r>
      <w:r>
        <w:rPr/>
        <w:t>Aceste norme se aplică doar în ipoteza în care un traducător autorizat a efectuat traducerea şi se prezintă cu ea la un nota</w:t>
      </w:r>
      <w:r>
        <w:rPr>
          <w:lang w:val="pt-BR"/>
        </w:rPr>
        <w:t>r public pentru legalizarea semnăturii sale. Dacă notarul public efectuează el însuşi traducerea nu va mai exista formulă de certificare, aceasta fiind înlocuită cu atestarea exactităţii traducerii, care nu va mai fi inserată între sfârşitul traducerii şi încheierea de legalizare, ci chiar în cuprinsul încheierii, conform art. 101 din Regulament: “În încheierea de legalizare a traducerii, notarul public autorizat va atesta exactitatea traducerii de pe acel înscris (autentic, în copie legalizată, cu semnătură legalizată, cu data certă sau sub semnătură privată, în extras, după caz) în limba ..., care a fost vizat de mine, traducător ...”.</w:t>
      </w:r>
    </w:p>
    <w:p>
      <w:pPr>
        <w:pStyle w:val="Normal"/>
        <w:jc w:val="both"/>
        <w:rPr>
          <w:lang w:val="pt-BR"/>
        </w:rPr>
      </w:pPr>
      <w:r>
        <w:rPr>
          <w:lang w:val="pt-BR"/>
        </w:rPr>
        <w:tab/>
        <w:t xml:space="preserve">Încă o precizare credem că este necesară: cerinţa de redactare în ambele limbi (limba </w:t>
      </w:r>
      <w:r>
        <w:rPr>
          <w:i/>
          <w:lang w:val="pt-BR"/>
        </w:rPr>
        <w:t>din</w:t>
      </w:r>
      <w:r>
        <w:rPr>
          <w:lang w:val="pt-BR"/>
        </w:rPr>
        <w:t xml:space="preserve"> care se face traducerea şi cea </w:t>
      </w:r>
      <w:r>
        <w:rPr>
          <w:i/>
          <w:lang w:val="pt-BR"/>
        </w:rPr>
        <w:t>în</w:t>
      </w:r>
      <w:r>
        <w:rPr>
          <w:lang w:val="pt-BR"/>
        </w:rPr>
        <w:t xml:space="preserve"> care se face traducerea) atât a traducerii propriu-zise, a formulei de certificare şi a încheierii notarului public de legalizare a semnăturii traducătorului (reglementată de art. 47 alin. 5 şi art. 94 alin. 2 din Lege) </w:t>
      </w:r>
      <w:r>
        <w:rPr>
          <w:i/>
          <w:lang w:val="pt-BR"/>
        </w:rPr>
        <w:t>nu există decât în ipoteza traducerii într-o limbă străină a unui înscris.</w:t>
      </w:r>
      <w:r>
        <w:rPr>
          <w:lang w:val="pt-BR"/>
        </w:rPr>
        <w:t xml:space="preserve"> Atunci când un înscris se traduce </w:t>
      </w:r>
      <w:r>
        <w:rPr>
          <w:i/>
          <w:lang w:val="pt-BR"/>
        </w:rPr>
        <w:t>în</w:t>
      </w:r>
      <w:r>
        <w:rPr>
          <w:lang w:val="pt-BR"/>
        </w:rPr>
        <w:t xml:space="preserve"> </w:t>
      </w:r>
      <w:r>
        <w:rPr>
          <w:i/>
          <w:lang w:val="pt-BR"/>
        </w:rPr>
        <w:t>limba română</w:t>
      </w:r>
      <w:r>
        <w:rPr>
          <w:lang w:val="pt-BR"/>
        </w:rPr>
        <w:t xml:space="preserve">, dubla redactare nu se impune şi prin urmare înscrisul la care se va ataşa încheierea de legalizare a semnăturii traducătorului va putea fi doar în limba română, după cum formula de certificare şi încheierea de legalizare a semnăturii traducătorului vor trebui să fie redactate doar în limba română. În orice caz, încheierea de legalizare a semnăturii traducătorului nu va putea fi redactată </w:t>
      </w:r>
      <w:r>
        <w:rPr>
          <w:i/>
          <w:lang w:val="pt-BR"/>
        </w:rPr>
        <w:t xml:space="preserve">şi </w:t>
      </w:r>
      <w:r>
        <w:rPr>
          <w:lang w:val="pt-BR"/>
        </w:rPr>
        <w:t xml:space="preserve">în limba străină în care a fost redactat iniţial înscrisul, deoarece, în lipsa incidenţei art. 94 alin. 2 din Lege, intră din nou în aplicare art. 47 alin. 1 care dispune că orice acte de procedură notarială se întocmesc în limba română. Acest ultim text credem că trebuie citit în sensul că încheierile notariale se redactează, în principiu, </w:t>
      </w:r>
      <w:r>
        <w:rPr>
          <w:i/>
          <w:lang w:val="pt-BR"/>
        </w:rPr>
        <w:t xml:space="preserve">doar </w:t>
      </w:r>
      <w:r>
        <w:rPr>
          <w:lang w:val="pt-BR"/>
        </w:rPr>
        <w:t>în limba română.</w:t>
      </w:r>
    </w:p>
    <w:p>
      <w:pPr>
        <w:pStyle w:val="Normal"/>
        <w:jc w:val="both"/>
        <w:rPr>
          <w:lang w:val="pt-BR"/>
        </w:rPr>
      </w:pPr>
      <w:r>
        <w:rPr>
          <w:lang w:val="pt-BR"/>
        </w:rPr>
        <w:tab/>
        <w:t xml:space="preserve">În practică poate apărea şi situaţia în care părţile care doresc redactarea unui înscris şi aplicarea unei alte proceduri notariale cu privire la acel înscris (de pildă, autentificarea), deşi nu doresc să obţină ulterior legalizarea unei traduceri, solicită redactarea respectivului înscris (precum şi a încheierii care constată îndeplinirea procedurii notariale adiacente) şi în altă limbă decât cea română. Deşi un prim impuls ar fi să se nege posibilitatea unei astfel de operaţiuni şi să se sugereze instrumentarea actelor urmată de o legalizare subsecventă a traducerii sau a semnăturii traducătorului, trebuie făcute câteva precizări. Astfel, de cele mai multe ori, în asemenea cazuri, actele notariale se îndeplinesc având ca părţi cetăţeni străini, al căror consimţământ trebuie luat într-o limbă străină cunoscută de notarul public autorizat sau de traducătorul autorizat, care are rol de interpret în acest caz. Dacă limba străină în care se va lua consimţământul părţii/lor este aceeaşi cu limba în care se doreşte redactarea înscrisului, credem că nimic nu poate împiedica instrumentarea unei legalizări a traducerii sau a semnăturii traducătorului, subsecventă actelor notariale solicitate iniţial şi constatată printr-o altă încheiere (de legalizare a traducerii sau de legalizare a semnăturii traducătorului) în cadrul aceluiaşi </w:t>
      </w:r>
      <w:r>
        <w:rPr>
          <w:i/>
          <w:lang w:val="pt-BR"/>
        </w:rPr>
        <w:t>instrumentum probationis</w:t>
      </w:r>
      <w:r>
        <w:rPr>
          <w:lang w:val="pt-BR"/>
        </w:rPr>
        <w:t>. Într-adevăr, din moment ce notarul public autorizat sau traducătorul este prezent şi poate verifica îndeplinirea tuturor regulilor efectuării de traduceri, nu vedem de ce operaţiunile n-ar putea fi cumulate, fără a le separa temporal, deoarece regulile nu vor fi eludate şi există câştiguri evidente în privinţa fluidizării activităţii notariale. O alternativă viabilă şi poate mai atractivă ar fi şi absorbţia conţinutului esenţial al încheierii de legalizare a semnăturii în conţinutul încheierii principale (de exemplu, încheierea de autentificare), avantajul fiind că ar duce la o singură înregistrare în evidenţele notariale.</w:t>
      </w:r>
    </w:p>
    <w:p>
      <w:pPr>
        <w:pStyle w:val="Normal"/>
        <w:jc w:val="both"/>
        <w:rPr/>
      </w:pPr>
      <w:r>
        <w:rPr>
          <w:lang w:val="pt-BR"/>
        </w:rPr>
        <w:tab/>
      </w:r>
      <w:r>
        <w:rPr>
          <w:b/>
          <w:lang w:val="pt-BR"/>
        </w:rPr>
        <w:t>2.3. Nerespectarea regulilor procedurale privind efectuarea traducerilor.</w:t>
      </w:r>
    </w:p>
    <w:p>
      <w:pPr>
        <w:pStyle w:val="Normal"/>
        <w:jc w:val="both"/>
        <w:rPr>
          <w:lang w:val="pt-BR"/>
        </w:rPr>
      </w:pPr>
      <w:r>
        <w:rPr>
          <w:b/>
          <w:lang w:val="pt-BR"/>
        </w:rPr>
        <w:tab/>
      </w:r>
      <w:r>
        <w:rPr>
          <w:lang w:val="pt-BR"/>
        </w:rPr>
        <w:t>Ipoteza în care o persoană solicită unui notar public autorizat efectuarea şi legalizarea unei traduceri pune puţine probleme, deoarece notarul public va fi ţinut, evident, de respectarea normelor procedurale enunţate mai sus. În practică însă se întâlneşte mult mai des situaţia în care traducătorul autorizat se prezintă la biroul notarial cu un înscris care nu respectă normele procedurale privind efectuarea traducerii (bunăoară înscrisul nu este redactat în ambele limbi cerute de art. 47 alin. 5 din Lege sau formula de certificare este greşit redactată sau nu este făcută menţiunea persoanei solicitante conform punctului 6 din instrucţiuni)</w:t>
      </w:r>
      <w:r>
        <w:rPr>
          <w:rStyle w:val="FootnoteCharacters"/>
          <w:rStyle w:val="FootnoteAnchor"/>
          <w:lang w:val="pt-BR"/>
        </w:rPr>
        <w:footnoteReference w:id="23"/>
      </w:r>
      <w:r>
        <w:rPr>
          <w:lang w:val="pt-BR"/>
        </w:rPr>
        <w:t xml:space="preserve"> şi solicită legalizarea semnăturii sale. În aceste cazuri, se pune întrebarea dacă notarul public poate legaliza semnătura traducătorului sau va trebui să refuze instrumentarea actului şi, eventual, să emită o încheiere de respingere a cererii.</w:t>
      </w:r>
    </w:p>
    <w:p>
      <w:pPr>
        <w:pStyle w:val="Normal"/>
        <w:jc w:val="both"/>
        <w:rPr>
          <w:lang w:val="pt-BR"/>
        </w:rPr>
      </w:pPr>
      <w:r>
        <w:rPr>
          <w:lang w:val="pt-BR"/>
        </w:rPr>
        <w:tab/>
        <w:t>De</w:t>
      </w:r>
      <w:r>
        <w:rPr>
          <w:lang w:val="ro-RO"/>
        </w:rPr>
        <w:t xml:space="preserve">şi uşor de schiţat, </w:t>
      </w:r>
      <w:r>
        <w:rPr>
          <w:lang w:val="pt-BR"/>
        </w:rPr>
        <w:t>problema este departe de a fi simplă şi se grefează pe mai ampla discuţie referitoare la limitele art. 6 alin. 1 din Lege, potrivit cu care notarii publici au obligaţia să verifice ca actele pe care le instrumentează să nu cuprindă clauze contrare legii şi bunelor moravuri, să ceară şi să dea lămuriri părţilor asupra conţinutului acestor acte, spre a se convinge că le-au înţeles sensul şi le-au acceptat efectele, în scopul prevenirii litigiilor. Vizavi de această formulare, notarul public este obligat să verifice legalitatea fiecărui înscris în legătură cu care va instrumenta un act notarial, chestiune care creează o similitudine stranie între procedurile notariale şi ridică anumite întrebări; bunăoară, un înscris intitulat “contract de vânzare-cumpărare”, prezentat la un alt birou notarial decât biroul care l-a autentificat în vederea legalizării unei copii, va trebui supus aceloraşi verificări de fond</w:t>
      </w:r>
      <w:r>
        <w:rPr>
          <w:rStyle w:val="FootnoteCharacters"/>
          <w:rStyle w:val="FootnoteAnchor"/>
          <w:lang w:val="pt-BR"/>
        </w:rPr>
        <w:footnoteReference w:id="24"/>
      </w:r>
      <w:r>
        <w:rPr>
          <w:lang w:val="pt-BR"/>
        </w:rPr>
        <w:t xml:space="preserve"> ca în cazul în care părţile ar fi cerut redactarea şi autentificarea acelui înscris la acel biroul notarial? De asemenea, înscrisul cu privire la care s-a solicitat procedura legalizării de semnătură va trebui supus unor condiţii similare de verificare a fondului sau notarul public va fi ţinut doar de regulile din art. 89 din Lege (identificarea părţilor, verificarea faptului că acestea au citit înscrisul, etc.)? </w:t>
      </w:r>
    </w:p>
    <w:p>
      <w:pPr>
        <w:pStyle w:val="Normal"/>
        <w:jc w:val="both"/>
        <w:rPr>
          <w:lang w:val="pt-BR"/>
        </w:rPr>
      </w:pPr>
      <w:r>
        <w:rPr>
          <w:lang w:val="pt-BR"/>
        </w:rPr>
        <w:tab/>
        <w:t xml:space="preserve">Deşi opinăm că </w:t>
      </w:r>
      <w:r>
        <w:rPr>
          <w:i/>
          <w:lang w:val="pt-BR"/>
        </w:rPr>
        <w:t xml:space="preserve">de lege ferenda </w:t>
      </w:r>
      <w:r>
        <w:rPr>
          <w:lang w:val="pt-BR"/>
        </w:rPr>
        <w:t xml:space="preserve">s-ar impune o diferenţiere mai clară între responsabilităţile notarului raportat la fiecare procedură în parte, </w:t>
      </w:r>
      <w:r>
        <w:rPr>
          <w:i/>
          <w:lang w:val="pt-BR"/>
        </w:rPr>
        <w:t xml:space="preserve">de lege lata </w:t>
      </w:r>
      <w:r>
        <w:rPr>
          <w:lang w:val="pt-BR"/>
        </w:rPr>
        <w:t>art. 6 alin. 1 din Lege este greu de ignorat şi prin urmare cerinţa ca înscrisul referitor la care se va instrumenta un act notarial să aibă o aparenţă solidă de legalitate este principial valabilă. Corolar în subiectul de faţă este faptul că notarul public va trebui să verifice înscrisul prezentat pentru legalizarea semnăturii traducătorului în ce priveşte aparenţa legalităţii, atât cea substanţială cât şi cea formală. Această obligaţie este de altfel reluată la punctul 19 din Instrucţiuni: “notarul public este obligat să verifice cuprinsul înscrisului tradus şi va refuza legalizarea semnăturii traducătorului dacă textul contravine legii sau bunelor moravuri”, dispoziţie care trebuie corelată cu următoarele: conform punctului 20 din Instrucţiuni, calitatea lucrărilor întocmite de traducătorii autorizaţi va fi verificată şi de către specialiştii anume desemnaţi de ministrul justiţiei, iar, potrivit punctului 21 alin. 1, nerespectarea de către traducătorii autorizaţi a dispoziţiilor de mai sus poate avea drept consecinţă retragerea autorizării lor de către ministrul justiţiei. Nu trebuie neglijat nici alin. 2 al punctului 21 care prevede că notarii publici răspund cu privire la modul în care îşi îndeplinesc atribuţiile ce le revin din prezentele instrucţiuni, potrivit Legii nr. 36/1995.</w:t>
      </w:r>
    </w:p>
    <w:p>
      <w:pPr>
        <w:pStyle w:val="Normal"/>
        <w:jc w:val="both"/>
        <w:rPr>
          <w:lang w:val="pt-BR"/>
        </w:rPr>
      </w:pPr>
      <w:r>
        <w:rPr>
          <w:lang w:val="pt-BR"/>
        </w:rPr>
        <w:tab/>
        <w:t>Cu alte cuvinte, în ipoteza în care înscrisul redactat de traducătorul autorizat nu respectă normele în vigoare, autorizarea lui va putea fi retrasă, iar notarul public care a instrumentat un act notarial în legătură cu acel înscris va răspunde potrivit legii.</w:t>
      </w:r>
    </w:p>
    <w:p>
      <w:pPr>
        <w:pStyle w:val="Normal"/>
        <w:jc w:val="both"/>
        <w:rPr>
          <w:lang w:val="pt-BR"/>
        </w:rPr>
      </w:pPr>
      <w:r>
        <w:rPr>
          <w:lang w:val="pt-BR"/>
        </w:rPr>
        <w:t xml:space="preserve">Apreciem totuşi că cererea unui traducător autorizat de a instrumenta un act notarial în legătură cu un înscris tradus care nu îndeplineşte normele legale în vigoare nu ar trebui refuzată </w:t>
      </w:r>
      <w:r>
        <w:rPr>
          <w:i/>
          <w:lang w:val="pt-BR"/>
        </w:rPr>
        <w:t>de plano</w:t>
      </w:r>
      <w:r>
        <w:rPr>
          <w:lang w:val="pt-BR"/>
        </w:rPr>
        <w:t>, deoarece art. 6 alin. 3 din Lege oferă un panaceu în aceste situaţii. Într-adevăr, acest text dispune că dacă înscrisul prezentat are un conţinut îndoielnic, iar notarul public nu poate refuza instrumentarea actului, va atrage atenţia părţilor asupra consecinţelor juridice la care se expun şi va face menţiune expresă în act. Doar în ipoteza în care partea se opune la inserarea acestei menţiuni, notarul public va refuza întocmirea actului (art. 6 alin. 4).</w:t>
      </w:r>
    </w:p>
    <w:p>
      <w:pPr>
        <w:pStyle w:val="Normal"/>
        <w:jc w:val="both"/>
        <w:rPr>
          <w:lang w:val="pt-BR"/>
        </w:rPr>
      </w:pPr>
      <w:r>
        <w:rPr>
          <w:lang w:val="pt-BR"/>
        </w:rPr>
        <w:tab/>
      </w:r>
      <w:r>
        <w:rPr/>
        <w:t xml:space="preserve">Art. 6 alin. </w:t>
      </w:r>
      <w:r>
        <w:rPr>
          <w:lang w:val="pt-BR"/>
        </w:rPr>
        <w:t>3 din Lege permite deci instrumentarea unui act notarial pe riscul părţii, care nu va putea invoca ulterior faptul că nu a cunoscut viciul actului</w:t>
      </w:r>
      <w:r>
        <w:rPr>
          <w:rStyle w:val="FootnoteCharacters"/>
          <w:rStyle w:val="FootnoteAnchor"/>
          <w:lang w:val="pt-BR"/>
        </w:rPr>
        <w:footnoteReference w:id="25"/>
      </w:r>
      <w:r>
        <w:rPr>
          <w:lang w:val="pt-BR"/>
        </w:rPr>
        <w:t>, deoarece notarul i l-a pus în vedere şi, mai mult, există menţiune expresă a acestui lucru în înscrisul pe care l-a semnat. În baza acestui text normativ credem că notarul public s-ar putea pune la adăpostul unei legalizări a semnăturii traducătorului de pe un înscris redactat de acesta fără respectarea normelor în vigoare, urmând să fie incidentă eventual doar răspunderea traducătorului. Astfel, simpla menţiune în încheierea de constatare a îndeplinirii procedurii notariale în sensul că traducătorului i s-au pus în cunoştinţă defectele în redactare ale traducerii sale, vor rezolva problema în mod corespunzător.</w:t>
      </w:r>
    </w:p>
    <w:p>
      <w:pPr>
        <w:pStyle w:val="Normal"/>
        <w:jc w:val="both"/>
        <w:rPr>
          <w:lang w:val="pt-BR"/>
        </w:rPr>
      </w:pPr>
      <w:r>
        <w:rPr>
          <w:lang w:val="pt-BR"/>
        </w:rPr>
        <w:tab/>
        <w:t>Cel mai important însă, respectarea normelor privind efectuarea traducerilor are relevanţă pe planul supralegalizării sau apostilării înscrisurilor notariale, deoarece autorităţile competente să îndeplinească aceste formalităţi pot respinge solicitările primite datorită neobservării regulilor de procedură.</w:t>
      </w:r>
    </w:p>
    <w:p>
      <w:pPr>
        <w:pStyle w:val="Normal"/>
        <w:ind w:firstLine="720"/>
        <w:jc w:val="both"/>
        <w:rPr>
          <w:b/>
          <w:b/>
          <w:lang w:val="pt-BR"/>
        </w:rPr>
      </w:pPr>
      <w:r>
        <w:rPr>
          <w:b/>
          <w:lang w:val="pt-BR"/>
        </w:rPr>
        <w:t>2.4. Procedura legalizării traducerilor şi procedura legalizării semnăturii traducătorului.</w:t>
      </w:r>
    </w:p>
    <w:p>
      <w:pPr>
        <w:pStyle w:val="Normal"/>
        <w:jc w:val="both"/>
        <w:rPr>
          <w:lang w:val="pt-BR"/>
        </w:rPr>
      </w:pPr>
      <w:r>
        <w:rPr>
          <w:lang w:val="pt-BR"/>
        </w:rPr>
        <w:tab/>
        <w:t>Odată ce a fost efectuată traducerea, aceasta, pentru a putea avea efecte juridice, va trebui supusă unei proceduri anume, în funcţie de persoana care a efectuat-o. Astfel, dacă traducerea a fost efectuată de către un notar public autorizat procedura va fi cea a legalizării traducerii, iar în cazul în care traducerea a fost efectuată de către un traducător autorizat, procedura va fi cea a legalizării semnăturii traducătorului.</w:t>
      </w:r>
    </w:p>
    <w:p>
      <w:pPr>
        <w:pStyle w:val="Normal"/>
        <w:jc w:val="both"/>
        <w:rPr>
          <w:lang w:val="pt-BR"/>
        </w:rPr>
      </w:pPr>
      <w:r>
        <w:rPr>
          <w:lang w:val="pt-BR"/>
        </w:rPr>
        <w:tab/>
      </w:r>
      <w:r>
        <w:rPr>
          <w:b/>
          <w:lang w:val="pt-BR"/>
        </w:rPr>
        <w:t>A</w:t>
      </w:r>
      <w:r>
        <w:rPr>
          <w:lang w:val="pt-BR"/>
        </w:rPr>
        <w:t xml:space="preserve">. </w:t>
      </w:r>
      <w:r>
        <w:rPr>
          <w:b/>
          <w:lang w:val="pt-BR"/>
        </w:rPr>
        <w:t>Legalizarea traducerii.</w:t>
      </w:r>
      <w:r>
        <w:rPr>
          <w:lang w:val="pt-BR"/>
        </w:rPr>
        <w:t xml:space="preserve"> Din moment ce traducerea se efectuează de notarul public nu ar trebui să apară probleme referitoare la încălcarea normelor privind această efectuare. Înscrisul după care s-a efectuat traducerea va trebui vizat de către notarul public, conform art. 101 din Regulament, iar, după cum am văzut mai sus, operaţiunea se va finaliza cu încheierea de constatare a îndeplinirii procedurii de efectuare şi legalizare a traducerii. Această încheiere va trebui să conţină menţiunile prevăzute de art. 49 sub sancţiunea nulităţilor reglementate de art. 52 din lege</w:t>
      </w:r>
      <w:r>
        <w:rPr>
          <w:rStyle w:val="FootnoteCharacters"/>
          <w:rStyle w:val="FootnoteAnchor"/>
          <w:lang w:val="pt-BR"/>
        </w:rPr>
        <w:footnoteReference w:id="26"/>
      </w:r>
      <w:r>
        <w:rPr>
          <w:lang w:val="pt-BR"/>
        </w:rPr>
        <w:t xml:space="preserve">. Totuşi, nu toate aceste menţiuni se impun, datorită specificităţii procedurii. Astfel, lit. f care cere identificarea părţilor sau teza a doua a lit. h (citirea înscrisului de către părţi) nu vor trebui respectate. În ce priveşte lit. g care cere arătarea condiţiilor de fond şi de formă ale actului notarial întocmit în raport cu natura acelui act, credem că singurele condiţii care cad sub incidenţa acestei cerinţe sunt cea de la art. 94 alin. 2 din Lege şi cea de la art. 101 din Regulament. </w:t>
      </w:r>
    </w:p>
    <w:p>
      <w:pPr>
        <w:pStyle w:val="Normal"/>
        <w:jc w:val="both"/>
        <w:rPr>
          <w:lang w:val="pt-BR"/>
        </w:rPr>
      </w:pPr>
      <w:r>
        <w:rPr>
          <w:lang w:val="pt-BR"/>
        </w:rPr>
        <w:tab/>
        <w:t>Într-adevăr, deşi art. 94 figurează sub punctul E, intitulat “Efectuarea şi legalizarea traducerilor”, al Secţiunii IV - “Alte proceduri notariale” din lege, cele două alineate conţinute de articol nu reglementează procedura legalizării traducerii ci legalizarea semnăturii traducătorului. Astfel, alin. 1 dispune că “pentru efectuarea traducerii, dacă aceasta nu este făcută de notarul public autorizat în acest scop, traducătorul atestat potrivit legii, care a întocmit traducerea, va semna formula de certificare a acesteia, iar notarul va legaliza semnătura traducătorului. Legalizarea semnăturii traducătorului se va putea face şi după specimenul de semnătură depus la biroul notarului public”, iar alin. 2 prevede că “dacă înscrisul se traduce din limba română într-o limbă străină sau dintr-o limbă străină în altă limbă străină, atât certificarea traducerii, cât şi legalizarea semnăturii traducătorului de către notarul public se vor face şi în limba străină în care se vor face traducerea”.</w:t>
      </w:r>
    </w:p>
    <w:p>
      <w:pPr>
        <w:pStyle w:val="Normal"/>
        <w:jc w:val="both"/>
        <w:rPr>
          <w:lang w:val="pt-BR"/>
        </w:rPr>
      </w:pPr>
      <w:r>
        <w:rPr>
          <w:lang w:val="pt-BR"/>
        </w:rPr>
        <w:tab/>
        <w:t>Deoarece lipsa de incidenţă a art. 94 alin. 1 din Lege, enunţat mai sus, în privinţa procedurii legalizării traducerilor, este evidentă, se pune întrebarea dacă încheierea de legalizare</w:t>
      </w:r>
      <w:r>
        <w:rPr>
          <w:rStyle w:val="FootnoteCharacters"/>
          <w:rStyle w:val="FootnoteAnchor"/>
          <w:lang w:val="pt-BR"/>
        </w:rPr>
        <w:footnoteReference w:id="27"/>
      </w:r>
      <w:r>
        <w:rPr>
          <w:lang w:val="pt-BR"/>
        </w:rPr>
        <w:t xml:space="preserve"> va trebui să fie redactată în limba străină conform art. 94 alin. 2, deşi textul nu face referire decât la legalizarea semnăturii traducătorului. În opinia noastră, răspunsul nu poate fi decât afirmativ, pentru că </w:t>
      </w:r>
      <w:r>
        <w:rPr>
          <w:i/>
          <w:lang w:val="pt-BR"/>
        </w:rPr>
        <w:t>ubi eadem est ratio eadem solutio esse debet</w:t>
      </w:r>
      <w:r>
        <w:rPr>
          <w:lang w:val="pt-BR"/>
        </w:rPr>
        <w:t xml:space="preserve">, deşi, la rigoare juridică, încheierea ar trebui să fie doar în limba română conform interpretării pe care i-am oferit-o mai sus art. 47 alin. 1 din Lege. De asemenea, aşa cum am afirmat deja, această dublă redactare a încheierii </w:t>
      </w:r>
      <w:r>
        <w:rPr>
          <w:i/>
          <w:lang w:val="pt-BR"/>
        </w:rPr>
        <w:t>nu</w:t>
      </w:r>
      <w:r>
        <w:rPr>
          <w:lang w:val="pt-BR"/>
        </w:rPr>
        <w:t xml:space="preserve"> va fi incidentă în cazul traducerilor </w:t>
      </w:r>
      <w:r>
        <w:rPr>
          <w:i/>
          <w:lang w:val="pt-BR"/>
        </w:rPr>
        <w:t xml:space="preserve">în </w:t>
      </w:r>
      <w:r>
        <w:rPr>
          <w:lang w:val="pt-BR"/>
        </w:rPr>
        <w:t>limba română.</w:t>
      </w:r>
    </w:p>
    <w:p>
      <w:pPr>
        <w:pStyle w:val="Normal"/>
        <w:jc w:val="both"/>
        <w:rPr>
          <w:lang w:val="pt-BR"/>
        </w:rPr>
      </w:pPr>
      <w:r>
        <w:rPr>
          <w:lang w:val="pt-BR"/>
        </w:rPr>
        <w:tab/>
        <w:t>Astfel, deoarece am opinat în sensul aplicării prin analogie a textului din art. 94 alin. 2, credem că acest text, deoarece instituie o cerinţă de formă a actului notarial în funcţie de natura sa, menţiunea îndeplinirii acestei duble redactări a încheierii va trebui inserată în cuprinsul acesteia, ca o îndeplinire a cerinţei de la art. 49 lit. g.</w:t>
      </w:r>
    </w:p>
    <w:p>
      <w:pPr>
        <w:pStyle w:val="Normal"/>
        <w:jc w:val="both"/>
        <w:rPr>
          <w:lang w:val="pt-BR"/>
        </w:rPr>
      </w:pPr>
      <w:r>
        <w:rPr>
          <w:lang w:val="pt-BR"/>
        </w:rPr>
        <w:tab/>
        <w:t>În ce priveşte art. 101 din Regulament, acesta dispune următoarele: “În încheierea de legalizare a traducerii, notarul public autorizat va atesta exactitatea traducerii de pe acel înscris (autentic, în copie legalizată, cu semnătură legalizată, cu dată certă sau sub semnătură privată), care a fost vizat în acest scop”. Deoarece această menţiune ţine loc de certificarea cerută traducătorului autorizat, este evident în opinia noastră că ea constituie o cerinţă a actului notarial (de fond de data aceasta). Deşi reglementată distinct, de art. 101 din Regulament, credem că această menţiune va avea regimul juridic alocat art. 49 lit. g, sancţiunea pentru lipsa acestei menţiuni fiind nulitatea relativă a actului, conform art. 52 din lege</w:t>
      </w:r>
      <w:r>
        <w:rPr>
          <w:rStyle w:val="FootnoteCharacters"/>
          <w:rStyle w:val="FootnoteAnchor"/>
          <w:lang w:val="pt-BR"/>
        </w:rPr>
        <w:footnoteReference w:id="28"/>
      </w:r>
      <w:r>
        <w:rPr>
          <w:lang w:val="pt-BR"/>
        </w:rPr>
        <w:t>.</w:t>
      </w:r>
    </w:p>
    <w:p>
      <w:pPr>
        <w:pStyle w:val="Normal"/>
        <w:jc w:val="both"/>
        <w:rPr>
          <w:lang w:val="pt-BR"/>
        </w:rPr>
      </w:pPr>
      <w:r>
        <w:rPr>
          <w:lang w:val="pt-BR"/>
        </w:rPr>
        <w:tab/>
      </w:r>
      <w:r>
        <w:rPr>
          <w:b/>
          <w:lang w:val="pt-BR"/>
        </w:rPr>
        <w:t xml:space="preserve">B. Legalizarea semnăturii traducătorului. </w:t>
      </w:r>
      <w:r>
        <w:rPr>
          <w:lang w:val="pt-BR"/>
        </w:rPr>
        <w:t>Ulterior efectuării traducerii, traducătorul autorizat o va certifica pe aceasta cu formula prevăzută de art. 102 din Regulament şi enunţată mai sus. După cum am văzut, în ipoteza în care înscrisul se traduce într-o limbă străină, formula de certificare va trebui în mod obligatoriu să fie redactată în limba română şi în limba străină în care se face traducerea. Deoarece legalizarea semnăturii traducătorului este o specie a actului notarial reglementat de art. 8 lit. e şi art. 89 din Lege, recte legalizarea semnăturilor</w:t>
      </w:r>
      <w:r>
        <w:rPr>
          <w:rStyle w:val="FootnoteCharacters"/>
          <w:rStyle w:val="FootnoteAnchor"/>
          <w:lang w:val="pt-BR"/>
        </w:rPr>
        <w:footnoteReference w:id="29"/>
      </w:r>
      <w:r>
        <w:rPr>
          <w:lang w:val="pt-BR"/>
        </w:rPr>
        <w:t xml:space="preserve">, formula de certificare de pe traduceri nu va trebui semnată de către traducător, deoarece art. 89 dispune extrem de clar la alin. 2 că, pentru legalizarea semnăturii, părţile vor prezenta exemplarele înscrisului nesemnate. </w:t>
      </w:r>
    </w:p>
    <w:p>
      <w:pPr>
        <w:pStyle w:val="Normal"/>
        <w:jc w:val="both"/>
        <w:rPr>
          <w:lang w:val="pt-BR"/>
        </w:rPr>
      </w:pPr>
      <w:r>
        <w:rPr>
          <w:lang w:val="pt-BR"/>
        </w:rPr>
        <w:tab/>
      </w:r>
      <w:r>
        <w:rPr/>
        <w:t>Conform art. 103 alin. 1 din Regulament, legalizarea semnăturii traducătorului se face</w:t>
      </w:r>
      <w:r>
        <w:rPr>
          <w:rStyle w:val="FootnoteCharacters"/>
          <w:rStyle w:val="FootnoteAnchor"/>
        </w:rPr>
        <w:footnoteReference w:id="30"/>
      </w:r>
      <w:r>
        <w:rPr/>
        <w:t xml:space="preserve"> prin încheiere, potrivit dispoziţiilor art. 89 alin. 4 din Lege</w:t>
      </w:r>
      <w:r>
        <w:rPr>
          <w:rStyle w:val="FootnoteCharacters"/>
          <w:rStyle w:val="FootnoteAnchor"/>
          <w:lang w:val="pt-BR"/>
        </w:rPr>
        <w:footnoteReference w:id="31"/>
      </w:r>
      <w:r>
        <w:rPr/>
        <w:t>. De această dată, dintre menţiunile art. 49 nu vom exclude lit. f) privind identitatea părţii, deoarece, aceasta fiind persoana traducătorului</w:t>
      </w:r>
      <w:r>
        <w:rPr>
          <w:rStyle w:val="FootnoteCharacters"/>
          <w:rStyle w:val="FootnoteAnchor"/>
          <w:lang w:val="pt-BR"/>
        </w:rPr>
        <w:footnoteReference w:id="32"/>
      </w:r>
      <w:r>
        <w:rPr/>
        <w:t xml:space="preserve">, ea va trebui identificată. </w:t>
      </w:r>
      <w:r>
        <w:rPr>
          <w:lang w:val="pt-BR"/>
        </w:rPr>
        <w:t>De asemenea, şi teza a doua a lit. h este incidentă, privind menţiunea faptului că partea a citit înscrisul, deoarece, chiar dacă, în speţă, partea a redactat înscrisul, ea va trebui să citească încheierea şi menţiunile de acolo, aceasta pentru că lit. h vorbeşte de actul notarial, or acesta este în principiu constatat prin încheiere.</w:t>
      </w:r>
    </w:p>
    <w:p>
      <w:pPr>
        <w:pStyle w:val="Normal"/>
        <w:jc w:val="both"/>
        <w:rPr>
          <w:lang w:val="pt-BR"/>
        </w:rPr>
      </w:pPr>
      <w:r>
        <w:rPr>
          <w:lang w:val="pt-BR"/>
        </w:rPr>
        <w:tab/>
        <w:t xml:space="preserve">Simpla identificare a traducătorului, conform regulilor de la art. 50 din Lege şi art. 58 din Regulament, nu este totuşi suficientă. Într-adevăr, conform punctului 16 alin. 1 din Instrucţiuni: “legalizarea semnăturii traducătorului se face în conformitate cu prevederile art. 103 din Regulament, de către notarul public de la oricare birou notarial la care se prezintă traducătorul, </w:t>
      </w:r>
      <w:r>
        <w:rPr>
          <w:i/>
          <w:lang w:val="pt-BR"/>
        </w:rPr>
        <w:t>după verificarea autorizării sale</w:t>
      </w:r>
      <w:r>
        <w:rPr>
          <w:lang w:val="pt-BR"/>
        </w:rPr>
        <w:t>” (subl. ns., A.A.M.). Se va verifica evident identitatea între persoana traducătorului prezent la notar şi cea menţionată în autorizaţie</w:t>
      </w:r>
      <w:r>
        <w:rPr>
          <w:rStyle w:val="FootnoteCharacters"/>
          <w:rStyle w:val="FootnoteAnchor"/>
          <w:lang w:val="pt-BR"/>
        </w:rPr>
        <w:footnoteReference w:id="33"/>
      </w:r>
      <w:r>
        <w:rPr>
          <w:lang w:val="pt-BR"/>
        </w:rPr>
        <w:t xml:space="preserve">, precum şi cerinţa ca persoana care a efectuat traducerea să fie autorizată pentru limba din sau/şi în care a efectuat traducerea. Deşi nu este obligatoriu, credem că ar trebui să figureze în cuprinsul încheierii menţiunea numărului autorizaţiei precum şi a limbilor străine pentru care această autorizaţie a fost acordată. </w:t>
      </w:r>
    </w:p>
    <w:p>
      <w:pPr>
        <w:pStyle w:val="Normal"/>
        <w:jc w:val="both"/>
        <w:rPr>
          <w:lang w:val="pt-BR"/>
        </w:rPr>
      </w:pPr>
      <w:r>
        <w:rPr>
          <w:lang w:val="pt-BR"/>
        </w:rPr>
        <w:tab/>
        <w:t>În ce priveşte art. 49 lit. g, condiţiile de fond şi de formă ale actului notarial sunt detaliate de art. 89 alin. 4 din Lege (în baza trimiterii de la art. 103 alin. 1 din Regulament). Astfel, încheierea va trebui să menţioneze data îndeplinirii actului notarial şi numele părţii, cerinţe inutile doarece le repetă pe cele de la art. 49 lit. c) şi f)</w:t>
      </w:r>
      <w:r>
        <w:rPr>
          <w:rStyle w:val="FootnoteCharacters"/>
          <w:rStyle w:val="FootnoteAnchor"/>
          <w:lang w:val="pt-BR"/>
        </w:rPr>
        <w:footnoteReference w:id="34"/>
      </w:r>
      <w:r>
        <w:rPr>
          <w:lang w:val="pt-BR"/>
        </w:rPr>
        <w:t>. De asemenea, încheierea de legalizare a semnăturii traducătorului va trebui să menţioneze faptul că traducătorul s-a prezentat în persoană</w:t>
      </w:r>
      <w:r>
        <w:rPr>
          <w:rStyle w:val="FootnoteCharacters"/>
          <w:rStyle w:val="FootnoteAnchor"/>
          <w:lang w:val="pt-BR"/>
        </w:rPr>
        <w:footnoteReference w:id="35"/>
      </w:r>
      <w:r>
        <w:rPr>
          <w:lang w:val="pt-BR"/>
        </w:rPr>
        <w:t xml:space="preserve"> precum şi faptul subscrierii în faţa notarului public a tuturor exemplarelor prezentate. </w:t>
      </w:r>
    </w:p>
    <w:p>
      <w:pPr>
        <w:pStyle w:val="Normal"/>
        <w:jc w:val="both"/>
        <w:rPr>
          <w:lang w:val="pt-BR"/>
        </w:rPr>
      </w:pPr>
      <w:r>
        <w:rPr>
          <w:lang w:val="pt-BR"/>
        </w:rPr>
        <w:tab/>
        <w:t>Prin derogare de la regula care spune că, în cazul procedurii legalizării de semnătură, părţile trebuie să se prezinte personal, art. 103 alin. 2 din Regulament dispune că “în cazul în care traducătorul are depus specimenul de semnătură la biroul notarial, încheierea de legalizare a semnăturii acestuia nu va face referire la faptul prezentării în persoană a traducătorului şi nici la constatarea îndeplinirii prevederilor de la art. 89 alin. 4 lit. c din lege”. Textul reglementează o ipoteză foarte utilizată în practică, în acest caz, în încheiere, făcându-se menţiune de faptul că respectivul traducător are depus specimenul de semnătură la biroul notarial</w:t>
      </w:r>
      <w:r>
        <w:rPr>
          <w:rStyle w:val="FootnoteCharacters"/>
          <w:rStyle w:val="FootnoteAnchor"/>
          <w:lang w:val="pt-BR"/>
        </w:rPr>
        <w:footnoteReference w:id="36"/>
      </w:r>
      <w:r>
        <w:rPr>
          <w:lang w:val="pt-BR"/>
        </w:rPr>
        <w:t>.</w:t>
      </w:r>
    </w:p>
    <w:p>
      <w:pPr>
        <w:pStyle w:val="Normal"/>
        <w:jc w:val="both"/>
        <w:rPr>
          <w:b/>
          <w:b/>
          <w:lang w:val="pt-BR"/>
        </w:rPr>
      </w:pPr>
      <w:r>
        <w:rPr>
          <w:lang w:val="pt-BR"/>
        </w:rPr>
        <w:tab/>
      </w:r>
      <w:r>
        <w:rPr>
          <w:b/>
          <w:lang w:val="pt-BR"/>
        </w:rPr>
        <w:t>3. Înscrisurile întocmite într-o limbă străină în cadrul altor proceduri notariale</w:t>
      </w:r>
    </w:p>
    <w:p>
      <w:pPr>
        <w:pStyle w:val="Normal"/>
        <w:ind w:firstLine="720"/>
        <w:jc w:val="both"/>
        <w:rPr>
          <w:lang w:val="pt-BR"/>
        </w:rPr>
      </w:pPr>
      <w:r>
        <w:rPr>
          <w:lang w:val="pt-BR"/>
        </w:rPr>
        <w:t>Atunci când nu se pune problema efectuării şi legalizării de traduceri sau de legalizare a semnăturii traducătorului, textul de bază în materia înscrisurilor întocmite într-o limbă străină, care stau la baza procedurilor notariale, este art. 47 alin. 4 din Lege (“La cererea justificată a părţilor, notarul public poate îndeplini acte în legătură cu înscrisurile întocmite de părţi într-o altă limbă decât cea română, numai dacă notarul instrumentator cunoaşte limba în care sunt întocmite actele sau după ce a luat cunoştinţă de cuprinsul acestora prin interpret, caz în care un exemplar tradus în limba română şi semnat de cel ce a efectuat traducerea va fi ataşat la dosar”). Textul pune cel puţin două întrebări în această materie, care vor fi enunţate în cele ce urmează.</w:t>
      </w:r>
    </w:p>
    <w:p>
      <w:pPr>
        <w:pStyle w:val="Normal"/>
        <w:ind w:firstLine="720"/>
        <w:jc w:val="both"/>
        <w:rPr>
          <w:lang w:val="pt-BR"/>
        </w:rPr>
      </w:pPr>
      <w:r>
        <w:rPr>
          <w:b/>
          <w:lang w:val="pt-BR"/>
        </w:rPr>
        <w:t>3.1. Simpla cunoaştere a limbii străine în care e redactat înscrisul</w:t>
      </w:r>
    </w:p>
    <w:p>
      <w:pPr>
        <w:pStyle w:val="Normal"/>
        <w:ind w:firstLine="720"/>
        <w:jc w:val="both"/>
        <w:rPr>
          <w:lang w:val="pt-BR"/>
        </w:rPr>
      </w:pPr>
      <w:r>
        <w:rPr>
          <w:lang w:val="pt-BR"/>
        </w:rPr>
        <w:t>În primul rând, este suficientă simplă cunoaştere de către notarul public a limbii străine în care e redactat înscrisul respectiv sau aceste cunoştinţe trebuie să fie recunoscute de Ministerul Justiţiei prin autorizarea acordată notarului public? Deoarece legiuitorul, atunci când a dorit, a vorbit expres despre autorizare, credem că a fost avută în vedere simpla cunoaştere a limbii străine respective</w:t>
      </w:r>
      <w:r>
        <w:rPr>
          <w:rStyle w:val="FootnoteCharacters"/>
          <w:rStyle w:val="FootnoteAnchor"/>
          <w:lang w:val="pt-BR"/>
        </w:rPr>
        <w:footnoteReference w:id="37"/>
      </w:r>
      <w:r>
        <w:rPr>
          <w:lang w:val="pt-BR"/>
        </w:rPr>
        <w:t>. Din aceste motive, apreciem că art. 96² din Regulament</w:t>
      </w:r>
      <w:r>
        <w:rPr>
          <w:rStyle w:val="FootnoteCharacters"/>
          <w:rStyle w:val="FootnoteAnchor"/>
          <w:lang w:val="pt-BR"/>
        </w:rPr>
        <w:footnoteReference w:id="38"/>
      </w:r>
      <w:r>
        <w:rPr>
          <w:lang w:val="pt-BR"/>
        </w:rPr>
        <w:t xml:space="preserve">, cu referire la procedura legalizării de copie, adaugă la lege deoarece prevede că notarul public poate legaliza o copie după un înscris întocmit într-o limbă străină, fără să fie autorizat de Ministerul Justiţiei, doar atunci când acea limbă este limba lui maternă, nefiind suficientă simpla cunoaştere a unei limbi. </w:t>
      </w:r>
    </w:p>
    <w:p>
      <w:pPr>
        <w:pStyle w:val="Normal"/>
        <w:ind w:firstLine="720"/>
        <w:jc w:val="both"/>
        <w:rPr>
          <w:lang w:val="pt-BR"/>
        </w:rPr>
      </w:pPr>
      <w:r>
        <w:rPr>
          <w:lang w:val="pt-BR"/>
        </w:rPr>
        <w:t xml:space="preserve">Vizavi de cunoaşterea neatestată a limbii străine de către notarul public două atitudini pot lua naştere. Într-o primă variantă, </w:t>
      </w:r>
      <w:r>
        <w:rPr>
          <w:i/>
          <w:lang w:val="pt-BR"/>
        </w:rPr>
        <w:t xml:space="preserve">de lege ferenda </w:t>
      </w:r>
      <w:r>
        <w:rPr>
          <w:lang w:val="pt-BR"/>
        </w:rPr>
        <w:t xml:space="preserve">ar trebuie introdusă cerinţa autorizării notarului public în toate cazurile în care se folosesc, fără intermedierea unui traducător autorizat, înscrisuri întocmite într-o limbă străină, deoarece cunoaşterea limbii respective este un element subiectiv care poate cuprinde mai multe planuri (dintre care este posibil ca cel juridic să nu fie prezent), ceea ce impune o testare obiectivă a acestor cunoştinţe. Un punct de vedere contrar ar putea duce la prejudicierea părţilor actului notarial şi tulburarea circuitului civil datorită unor acte întocmite în baza unor înscrisuri interpretate defectuos de către persoane care au apreciat că au suficientă cunoaştere a unei limbi străine. </w:t>
      </w:r>
    </w:p>
    <w:p>
      <w:pPr>
        <w:pStyle w:val="Normal"/>
        <w:ind w:firstLine="720"/>
        <w:jc w:val="both"/>
        <w:rPr>
          <w:lang w:val="pt-BR"/>
        </w:rPr>
      </w:pPr>
      <w:r>
        <w:rPr>
          <w:lang w:val="pt-BR"/>
        </w:rPr>
        <w:t xml:space="preserve">O a doua variantă, mult mai suplă pentru exercitarea activităţii notariale ar fi menţinerea normelor actuale, care îi oferă notarului public posibilitatea de a aprecia dacă are suficientă încredere în cunoştinţele sale pentru a întocmi un act în baza unor înscrisuri redactate în limbă străină. În plus, notarul public, graţie atribuţiilor sale de exercitare a autorităţii publice şi responsabilităţilor care îi revin în acest sens, va trebui oricum să se abţină în orice situaţie în care apreciază că este nesigur pe abilităţile sale de a decela înţelesul anumitor texte întocmite într-o limbă străină. Cum, în practică, în general se optează pentru apelarea la un traducător autorizat indiferent de cunoştinţele notarului public, credem că soluţia oferită </w:t>
      </w:r>
      <w:r>
        <w:rPr>
          <w:i/>
          <w:lang w:val="pt-BR"/>
        </w:rPr>
        <w:t>de lege lata</w:t>
      </w:r>
      <w:r>
        <w:rPr>
          <w:lang w:val="pt-BR"/>
        </w:rPr>
        <w:t xml:space="preserve"> se impune a fi menţinută, cu condiţia însă că reglementarea să fie unitară atât în Lege cât şi în Regulament. </w:t>
      </w:r>
    </w:p>
    <w:p>
      <w:pPr>
        <w:pStyle w:val="Normal"/>
        <w:ind w:firstLine="720"/>
        <w:jc w:val="both"/>
        <w:rPr>
          <w:lang w:val="pt-BR"/>
        </w:rPr>
      </w:pPr>
      <w:r>
        <w:rPr>
          <w:lang w:val="pt-BR"/>
        </w:rPr>
        <w:t>O ultimă precizare se mai impune în legătură cu acest subiect. Dacă art. 47 alin. 4 din Lege vorbeşte despre faptul că la întocmirea actelor notariale în baza unor înscrisuri străine are relevanţă doar simpla cunoaştere a limbii străine de către notarul public, uneori Legea oferă şi angajaţilor unui birou notarial prerogative similare. Astfel, art. 47 alin. 2 din Lege dispune: “Cetăţenilor aparţinând minorităţilor naţionale sau persoanelor care nu vorbesc sau nu înţeleg limba română li se dă posibilitatea de a lua cunoştinţă de cuprinsul actului printr-un interpret. Funcţia de interpret poate fi îndeplinită, în afară de notarul public, şi de un angajat din cadrul biroului notarial, care cunoaşte limba acelei persoane, precum şi de traducătorii autorizaţi”. Formularea textului este deosebit de clară, astfel încât nu vom intra în detalii. Menţionăm numai că ipoteza avută în vedere de acest articol vizează doar comunicarea către parte a conţinutului înscrisului ce face obiectul actului notarial. Această comunicare poate fi aşadar realizată şi de către un angajat al biroului notarial, chiar şi neautorizat ca traducător, în cazul cunoaşterii limbii străine respective.</w:t>
      </w:r>
    </w:p>
    <w:p>
      <w:pPr>
        <w:pStyle w:val="Normal"/>
        <w:ind w:firstLine="720"/>
        <w:jc w:val="both"/>
        <w:rPr>
          <w:b/>
          <w:b/>
          <w:lang w:val="pt-BR"/>
        </w:rPr>
      </w:pPr>
      <w:r>
        <w:rPr>
          <w:b/>
          <w:lang w:val="pt-BR"/>
        </w:rPr>
        <w:t>3.2. Înscrisul tradus care trebuie să rămână la dosar conform art. 47 alin. 4 din Lege</w:t>
      </w:r>
    </w:p>
    <w:p>
      <w:pPr>
        <w:pStyle w:val="Normal"/>
        <w:ind w:firstLine="720"/>
        <w:jc w:val="both"/>
        <w:rPr>
          <w:lang w:val="pt-BR"/>
        </w:rPr>
      </w:pPr>
      <w:r>
        <w:rPr>
          <w:lang w:val="pt-BR"/>
        </w:rPr>
        <w:t xml:space="preserve">În al doilea rând, se pune întrebarea dacă înscrisul tradus care trebuie să rămână la dosar conform art. 47 alin. 4 trebuie să fie o legalizare a traducerii sau a semnăturii traducătorului, sau este suficient să fie semnat de către interpretul respectiv. Ambele variante pot fi susţinute: prima, deoarece textul vorbeşte despre “efectuarea traducerii”, or, după cum am văzut, alin. 5 nu concepe traducerea decât prin asocierea cu o legalizare; a doua, deoarece dacă s-ar fi avut în vedere procedura legalizării, înscrisul ar fi fost obligatoriu semnat de traducător şi deci nu ar mai fi fost nevoie de această cerinţă. </w:t>
      </w:r>
    </w:p>
    <w:p>
      <w:pPr>
        <w:pStyle w:val="Normal"/>
        <w:ind w:firstLine="720"/>
        <w:jc w:val="both"/>
        <w:rPr>
          <w:lang w:val="pt-BR"/>
        </w:rPr>
      </w:pPr>
      <w:r>
        <w:rPr>
          <w:lang w:val="pt-BR"/>
        </w:rPr>
        <w:t>Pentru îndepărtarea tuturor acestor inconveniente şi din raţiuni de unificare a practicii precum şi pentru siguranţa operaţiunilor notariale, până la o viitoare reglementare credem că este recomandabil, de fiecare dată când se vor instrumenta acte notariale în legătură cu înscrisuri întocmite într-o limbă străină, fie ca notarul public să fie obligatoriu autorizat de Ministerul Justiţiei pentru a îndeplini traduceri cu privire la acea limbă străină (deşi, după cum am văzut, simpla cunoaşterea a limbii este suficientă), fie ca, dacă se foloseşte un traducător autorizat, la dosarul actului notarial să rămână un exemplar al înscrisului tradus în limba română cu procedura legalizării semnăturii traducătorului.</w:t>
      </w:r>
    </w:p>
    <w:p>
      <w:pPr>
        <w:pStyle w:val="Normal"/>
        <w:ind w:firstLine="720"/>
        <w:jc w:val="both"/>
        <w:rPr>
          <w:lang w:val="pt-BR"/>
        </w:rPr>
      </w:pPr>
      <w:r>
        <w:rPr>
          <w:lang w:val="pt-BR"/>
        </w:rPr>
        <w:t>În cazul în care notarul public este autorizat de Ministerul Justiţiei, în acest caz, deşi legea nu prevede, credem că pentru dosarul actului notarial va trebui să se întocmească o traducere legalizată a înscrisului întocmit în limba străină, fără să fie exclusă ipoteza în care părţile prezintă o traducere legalizată sau o legalizare a semnăturii traducătorului instrumentată de un alt notar public, caz în care la dosar va putea rămâne aceasta.</w:t>
      </w:r>
    </w:p>
    <w:p>
      <w:pPr>
        <w:pStyle w:val="Normal"/>
        <w:ind w:firstLine="720"/>
        <w:jc w:val="both"/>
        <w:rPr>
          <w:lang w:val="pt-BR"/>
        </w:rPr>
      </w:pPr>
      <w:r>
        <w:rPr>
          <w:b/>
          <w:lang w:val="pt-BR"/>
        </w:rPr>
        <w:t>3.3 Legalizarea copiilor după înscrisuri întocmite într-o limbă străină.</w:t>
      </w:r>
    </w:p>
    <w:p>
      <w:pPr>
        <w:pStyle w:val="Normal"/>
        <w:ind w:firstLine="720"/>
        <w:jc w:val="both"/>
        <w:rPr>
          <w:lang w:val="pt-BR"/>
        </w:rPr>
      </w:pPr>
      <w:r>
        <w:rPr>
          <w:lang w:val="pt-BR"/>
        </w:rPr>
        <w:t>Regulile trasate mai sus se aplică oricărei proceduri în care părţile solicită instrumentarea unor acte notariale la baza cărora stau înscrisuri întocmite într-o limbă străină. Singura reglementare specială în privinţa procedurilor este dată de art. 96² din Regulament, amintit mai sus. Potrivit textului, legalizarea copiilor după înscrisuri întocmite într-o limbă străină poate avea loc fie în cazul în care notarul public este autorizat pentru limba străină în care este întocmit înscrisul</w:t>
      </w:r>
      <w:r>
        <w:rPr>
          <w:rStyle w:val="FootnoteCharacters"/>
          <w:rStyle w:val="FootnoteAnchor"/>
          <w:lang w:val="pt-BR"/>
        </w:rPr>
        <w:footnoteReference w:id="39"/>
      </w:r>
      <w:r>
        <w:rPr>
          <w:lang w:val="pt-BR"/>
        </w:rPr>
        <w:t xml:space="preserve">, fie în cazul în care un traducător autorizat se prezintă în faţa notarului şi semnează încheierea, ca o aplicaţie a art. 93 alin. 4 din Lege (colaţionarea făcută de către un expert), fie se va depune traducerea semnată de către traducător atunci când acesta are specimenul de semnătură depus la biroul notarial. </w:t>
      </w:r>
    </w:p>
    <w:p>
      <w:pPr>
        <w:pStyle w:val="Normal"/>
        <w:ind w:firstLine="720"/>
        <w:jc w:val="both"/>
        <w:rPr/>
      </w:pPr>
      <w:r>
        <w:rPr>
          <w:lang w:val="pt-BR"/>
        </w:rPr>
        <w:t xml:space="preserve">Procedura ni se pare mult prea stufoasă pentru a putea fi primită şi într-o reglementare viitoare. În cazul în care unui notar public i se solicită legalizarea unei copii după un înscris întocmit în limba străină pentru care nu este autorizat, ni se pare excesiv ca traducătorul care a efectuat traducerea ce se va păstra la dosar să se prezinte în faţa notarului public pentru a semna şi încheierea de legalizare a copiei. Din moment ce partea solicitantă se prezintă cu înscrisul original în limba străină precum şi cu un exemplar original al traducerii după primul înscris, având semnătura traducătorului legalizată, atunci nu vedem de ce traducătorul ar trebui chemat să semneze şi încheierea de legalizare a copiei, deoarece colaţionarea poate fi făcută şi de către notarul public, implicând o simplă comparare de texte. </w:t>
      </w:r>
    </w:p>
    <w:p>
      <w:pPr>
        <w:pStyle w:val="Normal"/>
        <w:ind w:firstLine="720"/>
        <w:jc w:val="both"/>
        <w:rPr>
          <w:lang w:val="pt-BR"/>
        </w:rPr>
      </w:pPr>
      <w:r>
        <w:rPr>
          <w:lang w:val="pt-BR"/>
        </w:rPr>
        <w:t>În practică, foarte multe instituţii eliberează persoanelor înscrisuri bilingve</w:t>
      </w:r>
      <w:r>
        <w:rPr>
          <w:rStyle w:val="FootnoteCharacters"/>
          <w:rStyle w:val="FootnoteAnchor"/>
          <w:lang w:val="pt-BR"/>
        </w:rPr>
        <w:footnoteReference w:id="40"/>
      </w:r>
      <w:r>
        <w:rPr>
          <w:lang w:val="pt-BR"/>
        </w:rPr>
        <w:t xml:space="preserve"> care sunt prezentate ulterior pentru legalizare de copii. Cum ar trebui procedat în acest caz? Din moment ce de obicei se repetă în limba străină textele redactate în limba română şi pentru că apelul la regulile de mai sus ar fi mult prea împovărător pentru solicitant, credem că va trebui aplicat art. 93 din Regulament care oferă o soluţie satisfăcătoare: “(1) Se pot legaliza copii atât de pe un înscris în întregime, cât şi de pe părţi determinate ale acestuia, cu condiţia să nu se denatureze înţelesul integral al înscrisului. (2) Pe copie şi în încheierea de legalizare a acesteia se va face menţiunea corespunzătoare”.</w:t>
      </w:r>
    </w:p>
    <w:p>
      <w:pPr>
        <w:pStyle w:val="Normal"/>
        <w:ind w:firstLine="720"/>
        <w:jc w:val="both"/>
        <w:rPr>
          <w:b/>
          <w:b/>
          <w:lang w:val="pt-BR"/>
        </w:rPr>
      </w:pPr>
      <w:r>
        <w:rPr>
          <w:b/>
          <w:lang w:val="pt-BR"/>
        </w:rPr>
        <w:t>4. Aspecte de drept internaţional privat</w:t>
      </w:r>
    </w:p>
    <w:p>
      <w:pPr>
        <w:pStyle w:val="Normal"/>
        <w:ind w:firstLine="720"/>
        <w:jc w:val="both"/>
        <w:rPr/>
      </w:pPr>
      <w:r>
        <w:rPr>
          <w:lang w:val="pt-BR"/>
        </w:rPr>
        <w:t>Legea nr. 105/1992 cu privire la reglementarea raporturilor de drept internaţional privat</w:t>
      </w:r>
      <w:r>
        <w:rPr>
          <w:rStyle w:val="FootnoteCharacters"/>
          <w:rStyle w:val="FootnoteAnchor"/>
          <w:lang w:val="pt-BR"/>
        </w:rPr>
        <w:footnoteReference w:id="41"/>
      </w:r>
      <w:r>
        <w:rPr>
          <w:lang w:val="pt-BR"/>
        </w:rPr>
        <w:t xml:space="preserve"> prevede la art. 162 următoarele: “(1) Actele oficiale întocmite sau legalizate de către o autoritate străină pot fi folosite în faţa instanţelor române numai dacă sunt supralegalizate, pe cale administrativ ierarhică şi în continuare de misiunile diplomatice sau oficiile consulare ale României, spre a li se garanta astfel autenticitatea semnăturilor şi sigiliului. (2) Supralegalizarea pe cale administrativă este supusă procedurii stabilite de statul de origine al actului, urmată de supralegalizarea efectuată fie de către misiunea diplomatică sau oficiul consular român din statul de origine, fie de către misiunea diplomatică sau oficiul consular al statului de origine în România şi, în continuare, în ambele situaţii, de către Ministerul Afacerilor Externe. (3) Scutirea de supralegalizare este permisă în temeiul legii, al unei înţelegeri internaţionale la care este parte România sau pe bază de reciprocitate. (4) Supralegalizarea actelor întocmite sau legalizate de instanţele române se face, din partea autorităţilor române, de către Ministerul Justiţiei şi Ministerul Afacerilor Externe, în această ordine”.</w:t>
      </w:r>
    </w:p>
    <w:p>
      <w:pPr>
        <w:pStyle w:val="Normal"/>
        <w:ind w:firstLine="720"/>
        <w:jc w:val="both"/>
        <w:rPr>
          <w:lang w:val="pt-BR"/>
        </w:rPr>
      </w:pPr>
      <w:r>
        <w:rPr>
          <w:lang w:val="pt-BR"/>
        </w:rPr>
        <w:t>În primul rând, deşi legea vorbeşte despre “instanţe” şi deşi întreaga problemă ţine de ceea ce doctrinar este cunoscut drept “proces civil internaţional”, în realitate normele procesuale de drept internaţional privat se aplică în egală măsură notarului public</w:t>
      </w:r>
      <w:r>
        <w:rPr>
          <w:rStyle w:val="FootnoteCharacters"/>
          <w:rStyle w:val="FootnoteAnchor"/>
          <w:lang w:val="pt-BR"/>
        </w:rPr>
        <w:footnoteReference w:id="42"/>
      </w:r>
      <w:r>
        <w:rPr>
          <w:lang w:val="pt-BR"/>
        </w:rPr>
        <w:t xml:space="preserve">, deoarece acesta este un organ cu atribuţie jurisdicţională, ale cărui acte sunt învestite cu autoritate publică şi, prin urmare, înscrisurile prezentate în faţa sa trebuie să îndeplinească aceleaşi garanţii ca şi cele prezentate în cadrul unei proceduri contencioase. Oricum, chiar şi în lipsa unei astfel de interpretări, art. 57 alin. 2 din Lege dispune că “Birourile notariale nu pot lua în considerare actele care emană de la autorităţile altui stat decât dacă semnăturile şi sigiliile acelor autorităţi sunt supralegalizate de către misiunea diplomatică sau oficiul consular al României din acest stat sau de către Ministerul Afacerilor Externe al României”, iar, conform alin. 3, “în cazul în care prin convenţii internaţionale la care România este parte se prevede altfel, se aplică acele convenţii”. </w:t>
      </w:r>
    </w:p>
    <w:p>
      <w:pPr>
        <w:pStyle w:val="Normal"/>
        <w:ind w:firstLine="720"/>
        <w:jc w:val="both"/>
        <w:rPr>
          <w:lang w:val="pt-BR"/>
        </w:rPr>
      </w:pPr>
      <w:r>
        <w:rPr>
          <w:lang w:val="pt-BR"/>
        </w:rPr>
        <w:t>În al doilea rând, supralegalizarea înscrisurilor</w:t>
      </w:r>
      <w:r>
        <w:rPr>
          <w:rStyle w:val="FootnoteCharacters"/>
          <w:rStyle w:val="FootnoteAnchor"/>
          <w:lang w:val="pt-BR"/>
        </w:rPr>
        <w:footnoteReference w:id="43"/>
      </w:r>
      <w:r>
        <w:rPr>
          <w:lang w:val="pt-BR"/>
        </w:rPr>
        <w:t xml:space="preserve"> prezintă importanţă practică mai redusă în activitatea notarială, deoarece România a aderat prin Ordonanţa de Guvern nr. 66/1999</w:t>
      </w:r>
      <w:r>
        <w:rPr>
          <w:rStyle w:val="FootnoteCharacters"/>
          <w:rStyle w:val="FootnoteAnchor"/>
          <w:lang w:val="pt-BR"/>
        </w:rPr>
        <w:footnoteReference w:id="44"/>
      </w:r>
      <w:r>
        <w:rPr>
          <w:lang w:val="pt-BR"/>
        </w:rPr>
        <w:t xml:space="preserve"> la Convenţia cu privire la suprimarea cerinţei supralegalizării actelor oficiale străine adoptată la Haga la 5 octombrie 1961 (în continuare: “Convenţia”). Aceasta instituie obligaţia fiecărui stat contractant</w:t>
      </w:r>
      <w:r>
        <w:rPr>
          <w:rStyle w:val="FootnoteCharacters"/>
          <w:rStyle w:val="FootnoteAnchor"/>
          <w:lang w:val="pt-BR"/>
        </w:rPr>
        <w:footnoteReference w:id="45"/>
      </w:r>
      <w:r>
        <w:rPr>
          <w:lang w:val="pt-BR"/>
        </w:rPr>
        <w:t xml:space="preserve"> de a scuti de supralegalizare actele care intră în domeniul de aplicare a convenţiei, asimilând scutirea de supralegalizare cu suprimarea acestei cerinţe</w:t>
      </w:r>
      <w:r>
        <w:rPr>
          <w:rStyle w:val="FootnoteCharacters"/>
          <w:rStyle w:val="FootnoteAnchor"/>
          <w:lang w:val="pt-BR"/>
        </w:rPr>
        <w:footnoteReference w:id="46"/>
      </w:r>
      <w:r>
        <w:rPr>
          <w:lang w:val="pt-BR"/>
        </w:rPr>
        <w:t xml:space="preserve">. Convenţia defineşte supralegalizarea la art. 2: supralegalizarea, în sensul prezentei convenţii, are în vedere numai formalitatea prin care agenţii diplomatici sau consulari ai ţării pe teritoriul căreia actul urmează să fie prezentat atestă veracitatea semnăturii, calitatea în care a acţionat semnatarul actului sau, după caz, identitatea sigiliului şi a ştampilei de pe acest act.  </w:t>
      </w:r>
    </w:p>
    <w:p>
      <w:pPr>
        <w:pStyle w:val="Normal"/>
        <w:ind w:firstLine="720"/>
        <w:jc w:val="both"/>
        <w:rPr/>
      </w:pPr>
      <w:r>
        <w:rPr>
          <w:lang w:val="pt-BR"/>
        </w:rPr>
        <w:t xml:space="preserve">Se observă totuşi că, deşi cerinţa supralegalizării se suprimă atunci când este vorba de acte oficiale în sensul convenţiei, nu se instituie în paralel o altă procedură obligatorie, procedura aplicării apostilei reglementate de convenţie având caracter facultativ. Într-adevăr, art. 3 alin. 1 din Convenţie prevede: “singura formalitate care </w:t>
      </w:r>
      <w:r>
        <w:rPr>
          <w:i/>
          <w:lang w:val="pt-BR"/>
        </w:rPr>
        <w:t>ar putea fi cerută</w:t>
      </w:r>
      <w:r>
        <w:rPr>
          <w:lang w:val="pt-BR"/>
        </w:rPr>
        <w:t xml:space="preserve"> pentru a atesta veracitatea semnăturii, calitatea în care a acţionat semnatarul actului, sau, după caz, identitatea sigiliului sau a ştampilei de pe acest act, este aplicarea apostilei definite la art. 4, eliberată de către autoritatea competentă a statului din care emană documentul” (subl. ns., A.A.M.). Totuşi, conform art. 3 alin. 2 din Convenţie, aplicarea apostilei nu poate fi cerută atunci când fie legile, regulamentele sau uzanţele în vigoare în statul în care actul urmează să fie prezentat, fie o înţelegere între două sau mai multe state contractante o înlătură, o simplifică sau scuteşte actul de supralegalizare. </w:t>
      </w:r>
    </w:p>
    <w:p>
      <w:pPr>
        <w:pStyle w:val="Normal"/>
        <w:ind w:firstLine="720"/>
        <w:jc w:val="both"/>
        <w:rPr>
          <w:lang w:val="pt-BR"/>
        </w:rPr>
      </w:pPr>
      <w:r>
        <w:rPr>
          <w:lang w:val="pt-BR"/>
        </w:rPr>
        <w:t>Cu alte cuvinte, regula este suprimarea supralegalizării şi caracterul facultativ</w:t>
      </w:r>
      <w:r>
        <w:rPr>
          <w:rStyle w:val="FootnoteCharacters"/>
          <w:rStyle w:val="FootnoteAnchor"/>
          <w:lang w:val="pt-BR"/>
        </w:rPr>
        <w:footnoteReference w:id="47"/>
      </w:r>
      <w:r>
        <w:rPr>
          <w:lang w:val="pt-BR"/>
        </w:rPr>
        <w:t xml:space="preserve"> al apostilei. Dacă însă alte norme aplicabile în România ar înlătura, simplifica sau scuti actul de supralegalizare, atunci aplicarea apostilei nu mai este nici măcăr facultativă.</w:t>
      </w:r>
    </w:p>
    <w:p>
      <w:pPr>
        <w:pStyle w:val="Normal"/>
        <w:ind w:firstLine="720"/>
        <w:jc w:val="both"/>
        <w:rPr>
          <w:lang w:val="pt-BR"/>
        </w:rPr>
      </w:pPr>
      <w:r>
        <w:rPr>
          <w:lang w:val="pt-BR"/>
        </w:rPr>
        <w:t xml:space="preserve"> </w:t>
      </w:r>
      <w:r>
        <w:rPr>
          <w:lang w:val="pt-BR"/>
        </w:rPr>
        <w:t>Astfel, formularea “actele oficiale întocmite sau legalizate de către o autoritate străină” din art. 162 al Legii nr. 105/1992 va trebui interpretată în concordanţă cu art. 1 din Convenţie</w:t>
      </w:r>
      <w:r>
        <w:rPr>
          <w:rStyle w:val="FootnoteCharacters"/>
          <w:rStyle w:val="FootnoteAnchor"/>
          <w:lang w:val="pt-BR"/>
        </w:rPr>
        <w:footnoteReference w:id="48"/>
      </w:r>
      <w:r>
        <w:rPr>
          <w:lang w:val="pt-BR"/>
        </w:rPr>
        <w:t>, care prevede la alin. 2 că “sunt considerate acte oficiale</w:t>
      </w:r>
      <w:r>
        <w:rPr>
          <w:rStyle w:val="FootnoteCharacters"/>
          <w:rStyle w:val="FootnoteAnchor"/>
          <w:lang w:val="pt-BR"/>
        </w:rPr>
        <w:footnoteReference w:id="49"/>
      </w:r>
      <w:r>
        <w:rPr>
          <w:lang w:val="pt-BR"/>
        </w:rPr>
        <w:t xml:space="preserve"> în sensul prezentei convenţii: a) documentele care emană de la o autoritate sau de la un funcţionar al unei jurisdicţii a statului, inclusiv cele care emană de la ministerul public, de la un grefier sau de la un executor judecătoresc; b) documentele administrative; c) actele notariale; d) declaraţiile oficiale, cum ar fi: cele privind menţiuni de înregistrare, viza de învestire cu dată certă şi legalizări de semnătură, depuse pe un act sub semnătură privată”. În acelaşi sens, alin. 3 prevede că “totuşi prezenta convenţie nu se aplică: a) documentelor întocmite de agenţi diplomatici sau consulari; b) documentelor administrative care au legătură directă cu o operaţiune comercială sau vamală”.</w:t>
      </w:r>
    </w:p>
    <w:p>
      <w:pPr>
        <w:pStyle w:val="Normal"/>
        <w:ind w:firstLine="720"/>
        <w:jc w:val="both"/>
        <w:rPr>
          <w:lang w:val="pt-BR"/>
        </w:rPr>
      </w:pPr>
      <w:r>
        <w:rPr>
          <w:lang w:val="pt-BR"/>
        </w:rPr>
        <w:t>Aşadar, de fiecare dată când, în faţa unui notar public, părţile vor prezenta înscrisuri care se încadrează în enumerarea conţinută de art. 1 alin. 2, acesta va trebui să verifice dacă pe înscrisul respectiv a fost aplicată apostila Convenţiei de la Haga.  Bineînţeles, dacă înscrisul respectiv este redactat într-o limbă străină necunoscută notarului public, se va putea pune întâi problema unei traduceri a acestuia, pentru ca notarul să verifice dacă este necesară sau nu aplicarea apostilei, precum şi, în cazul în care aceasta a fost aplicată, dacă sunt îndeplinite cerinţele de formă privind apostila</w:t>
      </w:r>
      <w:r>
        <w:rPr>
          <w:rStyle w:val="FootnoteCharacters"/>
          <w:rStyle w:val="FootnoteAnchor"/>
          <w:lang w:val="pt-BR"/>
        </w:rPr>
        <w:footnoteReference w:id="50"/>
      </w:r>
      <w:r>
        <w:rPr>
          <w:lang w:val="pt-BR"/>
        </w:rPr>
        <w:t>.</w:t>
      </w:r>
    </w:p>
    <w:p>
      <w:pPr>
        <w:pStyle w:val="Normal"/>
        <w:rPr>
          <w:lang w:val="pt-BR"/>
        </w:rPr>
      </w:pPr>
      <w:r>
        <w:rPr>
          <w:lang w:val="pt-BR"/>
        </w:rPr>
      </w:r>
    </w:p>
    <w:sectPr>
      <w:footerReference w:type="default" r:id="rId2"/>
      <w:footnotePr>
        <w:numFmt w:val="decimal"/>
      </w:footnotePr>
      <w:type w:val="nextPage"/>
      <w:pgSz w:w="11906" w:h="16838"/>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ab/>
      </w:r>
      <w:r>
        <w:rPr>
          <w:rStyle w:val="FootnoteCharacters"/>
          <w:sz w:val="20"/>
          <w:szCs w:val="20"/>
        </w:rPr>
        <w:t>?</w:t>
      </w:r>
      <w:r>
        <w:rPr>
          <w:sz w:val="20"/>
          <w:szCs w:val="20"/>
        </w:rPr>
        <w:t xml:space="preserve"> Publicată în M. Of. nr. 92 din 16 mai 1995.</w:t>
      </w:r>
    </w:p>
  </w:footnote>
  <w:footnote w:id="3">
    <w:p>
      <w:pPr>
        <w:pStyle w:val="Footnote"/>
        <w:ind w:firstLine="720"/>
        <w:jc w:val="both"/>
        <w:rPr/>
      </w:pPr>
      <w:r>
        <w:rPr>
          <w:rStyle w:val="FootnoteCharacters"/>
        </w:rPr>
        <w:footnoteRef/>
      </w:r>
      <w:r>
        <w:rPr>
          <w:lang w:val="ro-RO"/>
        </w:rPr>
        <w:t xml:space="preserve"> </w:t>
      </w:r>
      <w:r>
        <w:rPr>
          <w:lang w:val="ro-RO"/>
        </w:rPr>
        <w:t>Adoptat prin Ordinul Ministrului justiţiei nr. 710/C/1995, publicat în M.Of. nr. 176 din 8 august 1995.</w:t>
      </w:r>
    </w:p>
  </w:footnote>
  <w:footnote w:id="4">
    <w:p>
      <w:pPr>
        <w:pStyle w:val="Footnote"/>
        <w:ind w:firstLine="720"/>
        <w:jc w:val="both"/>
        <w:rPr/>
      </w:pPr>
      <w:r>
        <w:rPr>
          <w:rStyle w:val="FootnoteCharacters"/>
        </w:rPr>
        <w:footnoteRef/>
      </w:r>
      <w:r>
        <w:rPr>
          <w:lang w:val="ro-RO"/>
        </w:rPr>
        <w:t xml:space="preserve"> </w:t>
      </w:r>
      <w:r>
        <w:rPr>
          <w:lang w:val="ro-RO"/>
        </w:rPr>
        <w:t xml:space="preserve">Acest minister are în prezent denumirea de “Ministerul Justiţiei şi Libertăţilor Cetăţeneşti”. </w:t>
      </w:r>
      <w:r>
        <w:rPr>
          <w:lang w:val="pt-BR"/>
        </w:rPr>
        <w:t>Pentru uşurinţa exprimării ne vom referi în cele ce urmează la acest minister folosind denumirea clasică de “Ministerul Justiţiei”.</w:t>
      </w:r>
    </w:p>
  </w:footnote>
  <w:footnote w:id="5">
    <w:p>
      <w:pPr>
        <w:pStyle w:val="Footnote"/>
        <w:ind w:firstLine="720"/>
        <w:jc w:val="both"/>
        <w:rPr/>
      </w:pPr>
      <w:r>
        <w:rPr>
          <w:rStyle w:val="FootnoteCharacters"/>
        </w:rPr>
        <w:footnoteRef/>
      </w:r>
      <w:r>
        <w:rPr/>
        <w:t xml:space="preserve"> </w:t>
      </w:r>
      <w:r>
        <w:rPr/>
        <w:t>Publicată în M. Of. nr. 305 din 10 noiembrie 1997.</w:t>
      </w:r>
    </w:p>
  </w:footnote>
  <w:footnote w:id="6">
    <w:p>
      <w:pPr>
        <w:pStyle w:val="Footnote"/>
        <w:ind w:firstLine="720"/>
        <w:jc w:val="both"/>
        <w:rPr/>
      </w:pPr>
      <w:r>
        <w:rPr>
          <w:rStyle w:val="FootnoteCharacters"/>
        </w:rPr>
        <w:footnoteRef/>
      </w:r>
      <w:r>
        <w:rPr/>
        <w:t xml:space="preserve"> </w:t>
      </w:r>
      <w:r>
        <w:rPr/>
        <w:t>Instrucţiunile constituie anexă la Regulamentul de punere în aplicare a Legii nr. 36/1995 şi au fost adăugate la acesta în baza Ordinului Ministrului Justiţiei nr. 233/C din 14 februarie 1996 (publicat în M. Of. nr. 37 din 21 februarie 1996).</w:t>
      </w:r>
    </w:p>
  </w:footnote>
  <w:footnote w:id="7">
    <w:p>
      <w:pPr>
        <w:pStyle w:val="Footnote"/>
        <w:ind w:firstLine="720"/>
        <w:rPr/>
      </w:pPr>
      <w:r>
        <w:rPr>
          <w:rStyle w:val="FootnoteCharacters"/>
        </w:rPr>
        <w:footnoteRef/>
      </w:r>
      <w:r>
        <w:rPr>
          <w:lang w:val="pt-BR"/>
        </w:rPr>
        <w:t xml:space="preserve"> </w:t>
      </w:r>
      <w:r>
        <w:rPr>
          <w:lang w:val="pt-BR"/>
        </w:rPr>
        <w:t>În prezent denumit “Ministerul Culturii, Cultelor şi Patrimoniului Naţional”.</w:t>
      </w:r>
    </w:p>
  </w:footnote>
  <w:footnote w:id="8">
    <w:p>
      <w:pPr>
        <w:pStyle w:val="Footnote"/>
        <w:ind w:firstLine="720"/>
        <w:jc w:val="both"/>
        <w:rPr/>
      </w:pPr>
      <w:r>
        <w:rPr>
          <w:rStyle w:val="FootnoteCharacters"/>
        </w:rPr>
        <w:footnoteRef/>
      </w:r>
      <w:r>
        <w:rPr>
          <w:lang w:val="pt-BR"/>
        </w:rPr>
        <w:t xml:space="preserve"> </w:t>
      </w:r>
      <w:r>
        <w:rPr>
          <w:lang w:val="pt-BR"/>
        </w:rPr>
        <w:t xml:space="preserve">Subliniem acest aspect terminologic care este insuficient stăpânit în practică: atunci când se pune problema unor traduceri efectuate de un notar public autorizat, vorbim de efectuarea şi legalizarea traducerilor conform art. 8 lit. j din Lege, iar când se pune problema unor traduceri efectuate de un traducător autorizat, procedura notarială este legalizarea semnăturii traducătorului conform art. 8 lit. e din Lege. Este adevărat că însuşi legiuitorul întreţine confuzia dintre proceduri, deoarece art. 94 din Lege, care vorbeşte despre legalizarea semnăturii traducătorului, este plasat sub titlul “Efectuarea şi legalizarea traducerilor”, dar credem că o atare distincţie trebuie să existe (oricum, Regulamentul operează corect cu termenii), deoarece, după cum vom vedea în continuare, legalizarea traducerii înseamnă certificarea exactităţii traducerii cu cea a textului tradus, în timp ce legalizarea semnăturii traducătorului nu are aceleaşi implicaţii, ci este concepută ca fiind o specie a legalizării de semnătură, iar obligaţiile notarului public vizavi de această procedură sunt reduse. </w:t>
      </w:r>
    </w:p>
    <w:p>
      <w:pPr>
        <w:pStyle w:val="Footnote"/>
        <w:ind w:firstLine="720"/>
        <w:jc w:val="both"/>
        <w:rPr/>
      </w:pPr>
      <w:r>
        <w:rPr>
          <w:lang w:val="pt-BR"/>
        </w:rPr>
        <w:t xml:space="preserve">Distincţia prezintă relevanţă şi cu privire la competenţele date în sarcina notarului stagiar, deoarece acesta, chiar dacă este autorizat ca traducător, </w:t>
      </w:r>
      <w:r>
        <w:rPr>
          <w:i/>
          <w:lang w:val="pt-BR"/>
        </w:rPr>
        <w:t>nu</w:t>
      </w:r>
      <w:r>
        <w:rPr>
          <w:lang w:val="pt-BR"/>
        </w:rPr>
        <w:t xml:space="preserve"> va putea legaliza traduceri. Într-adevăr, art. 21 alin. 1 din Lege îi conferă notarului stagiar, în termeni foarte clari, doar competenţa legalizării semnăturii traducătorului. De aceea, nu putem împărtăşi punctul de vedere exprimat în doctrină (I. L. Vidican, </w:t>
      </w:r>
      <w:r>
        <w:rPr>
          <w:i/>
          <w:lang w:val="pt-BR"/>
        </w:rPr>
        <w:t>Despre traduceri şi traducători</w:t>
      </w:r>
      <w:r>
        <w:rPr>
          <w:lang w:val="pt-BR"/>
        </w:rPr>
        <w:t xml:space="preserve">, în Buletinul Notarilor Publici nr. 1/2005, p. 17), cum că “(...) în ceea ce priveşte desfăşurarea activităţii de traducere, aceasta nu poate fi realizată decât de către notarul public autorizat în acest sens </w:t>
      </w:r>
      <w:r>
        <w:rPr>
          <w:i/>
          <w:lang w:val="pt-BR"/>
        </w:rPr>
        <w:t>sau notarul stagiar autorizat în acest sens</w:t>
      </w:r>
      <w:r>
        <w:rPr>
          <w:lang w:val="pt-BR"/>
        </w:rPr>
        <w:t xml:space="preserve"> (...)” (subl. ns., A.A.M.).</w:t>
      </w:r>
    </w:p>
  </w:footnote>
  <w:footnote w:id="9">
    <w:p>
      <w:pPr>
        <w:pStyle w:val="Footnote"/>
        <w:ind w:firstLine="720"/>
        <w:jc w:val="both"/>
        <w:rPr/>
      </w:pPr>
      <w:r>
        <w:rPr>
          <w:rStyle w:val="FootnoteCharacters"/>
        </w:rPr>
        <w:footnoteRef/>
      </w:r>
      <w:r>
        <w:rPr>
          <w:lang w:val="ro-RO"/>
        </w:rPr>
        <w:t xml:space="preserve"> </w:t>
      </w:r>
      <w:r>
        <w:rPr>
          <w:lang w:val="ro-RO"/>
        </w:rPr>
        <w:t xml:space="preserve">Considerăm că inclusiv notarul public ar putea solicita traducerea unui înscris întocmit într-o limbă străină, dacă aceasta este necesară pentru îndeplinirea unui act notarial. </w:t>
      </w:r>
      <w:r>
        <w:rPr>
          <w:lang w:val="pt-BR"/>
        </w:rPr>
        <w:t>Ca exemplu de premisă putem oferi o situaţie în care a fost pus pe rol un dosar succesoral şi în cadrul dezbaterii apar astfel de înscrisuri.</w:t>
      </w:r>
      <w:r>
        <w:rPr>
          <w:highlight w:val="yellow"/>
          <w:lang w:val="pt-BR"/>
        </w:rPr>
        <w:t xml:space="preserve"> </w:t>
      </w:r>
    </w:p>
  </w:footnote>
  <w:footnote w:id="10">
    <w:p>
      <w:pPr>
        <w:pStyle w:val="Footnote"/>
        <w:ind w:firstLine="720"/>
        <w:jc w:val="both"/>
        <w:rPr/>
      </w:pPr>
      <w:r>
        <w:rPr>
          <w:rStyle w:val="FootnoteCharacters"/>
        </w:rPr>
        <w:footnoteRef/>
      </w:r>
      <w:r>
        <w:rPr>
          <w:lang w:val="ro-RO"/>
        </w:rPr>
        <w:t xml:space="preserve"> „</w:t>
      </w:r>
      <w:r>
        <w:rPr>
          <w:lang w:val="ro-RO"/>
        </w:rPr>
        <w:t xml:space="preserve">Notarul exprimă o voinţă juridică care are de efect transformarea manifestării consensuale a voinţei părţilor într-una formală cerută de lege şi, prin urmare, generatoare de efecte juridice. Deşi aportul notarului la momentul încheierii actului juridic se concretizează tot într-o manifestare de voinţă, acesta nu devine parte a actului pentru simplul motiv că el nu-şi manifestă o voinţă privată cu o cauză particulară în sensul de a se lega juridic de efectele acelui act, ci el manifestă o voinţă oficială, publică şi indiferentă sub aspectul concret al obligativităţii actului juridic” (P. Vasilescu, </w:t>
      </w:r>
      <w:r>
        <w:rPr>
          <w:i/>
          <w:lang w:val="ro-RO"/>
        </w:rPr>
        <w:t>Relativitatea actului juridic. Repere pentru o nouă teorie generală a actului de drept privat</w:t>
      </w:r>
      <w:r>
        <w:rPr>
          <w:lang w:val="ro-RO"/>
        </w:rPr>
        <w:t xml:space="preserve">, Ed. Universul Juridic, Bucureşti, 2008, p. 119). </w:t>
      </w:r>
    </w:p>
    <w:p>
      <w:pPr>
        <w:pStyle w:val="Footnote"/>
        <w:ind w:firstLine="720"/>
        <w:jc w:val="both"/>
        <w:rPr/>
      </w:pPr>
      <w:r>
        <w:rPr>
          <w:lang w:val="ro-RO"/>
        </w:rPr>
        <w:t>Acelaşi autor completează aserţiunea de mai sus cu următoarea notă de subsol: „Încheierea de autentificare este o declaraţie unilaterală de voinţă a notarului public (...), care se emite în cadrul unei proceduri graţioase” (</w:t>
      </w:r>
      <w:r>
        <w:rPr>
          <w:i/>
          <w:lang w:val="ro-RO"/>
        </w:rPr>
        <w:t>Ibidem</w:t>
      </w:r>
      <w:r>
        <w:rPr>
          <w:lang w:val="ro-RO"/>
        </w:rPr>
        <w:t xml:space="preserve">, nota nr. 1). În ce ne priveşte, credem totuşi că încheierea de autentificare (şi, de fapt, orice încheiere reglementată de art. 49 din Lege) nu poate fi declaraţia de voinţă a notarului public ci doar instrumentul care constată această manifestare de voinţă, chiar dacă, în lipsa lui, manifestarea de voinţă a notarului nu ar produce efecte. Dacă, atunci când forma autentică este cerută </w:t>
      </w:r>
      <w:r>
        <w:rPr>
          <w:i/>
          <w:lang w:val="ro-RO"/>
        </w:rPr>
        <w:t>ad validitatem</w:t>
      </w:r>
      <w:r>
        <w:rPr>
          <w:lang w:val="ro-RO"/>
        </w:rPr>
        <w:t>, actul nu poate fiinţa în lipsa acestei forme, nici simpla declaraţie unilaterală de voinţă a notarului public nu ar exista în lipsa îmbrăcării sale în haina încheierii de constatare a îndeplinirii actului notarial.</w:t>
      </w:r>
    </w:p>
  </w:footnote>
  <w:footnote w:id="11">
    <w:p>
      <w:pPr>
        <w:pStyle w:val="Footnote"/>
        <w:ind w:firstLine="720"/>
        <w:jc w:val="both"/>
        <w:rPr/>
      </w:pPr>
      <w:r>
        <w:rPr>
          <w:rStyle w:val="FootnoteCharacters"/>
        </w:rPr>
        <w:footnoteRef/>
      </w:r>
      <w:r>
        <w:rPr>
          <w:lang w:val="ro-RO"/>
        </w:rPr>
        <w:t xml:space="preserve"> </w:t>
      </w:r>
      <w:r>
        <w:rPr>
          <w:lang w:val="ro-RO"/>
        </w:rPr>
        <w:t>Cel puţin din punct de vedere terminologic, deoarece, după cum am văzut, art. 94 din Lege vorbeşte doar despre legalizarea semnăturii traducătorului.</w:t>
      </w:r>
    </w:p>
  </w:footnote>
  <w:footnote w:id="12">
    <w:p>
      <w:pPr>
        <w:pStyle w:val="Footnote"/>
        <w:ind w:firstLine="720"/>
        <w:jc w:val="both"/>
        <w:rPr/>
      </w:pPr>
      <w:r>
        <w:rPr>
          <w:rStyle w:val="FootnoteCharacters"/>
        </w:rPr>
        <w:footnoteRef/>
      </w:r>
      <w:r>
        <w:rPr>
          <w:lang w:val="ro-RO"/>
        </w:rPr>
        <w:t xml:space="preserve"> </w:t>
      </w:r>
      <w:r>
        <w:rPr>
          <w:lang w:val="ro-RO"/>
        </w:rPr>
        <w:t>Prin formula (ciudată) „notar public autorizat” nu avem în vedere altceva decât ipoteza în care un notar public a fost autorizat de Ministerul Justiţiei pentru efectuarea de traduceri.</w:t>
      </w:r>
    </w:p>
  </w:footnote>
  <w:footnote w:id="13">
    <w:p>
      <w:pPr>
        <w:pStyle w:val="Footnote"/>
        <w:ind w:firstLine="720"/>
        <w:jc w:val="both"/>
        <w:rPr/>
      </w:pPr>
      <w:r>
        <w:rPr>
          <w:rStyle w:val="FootnoteCharacters"/>
        </w:rPr>
        <w:footnoteRef/>
      </w:r>
      <w:r>
        <w:rPr>
          <w:lang w:val="ro-RO"/>
        </w:rPr>
        <w:t xml:space="preserve"> </w:t>
      </w:r>
      <w:r>
        <w:rPr>
          <w:lang w:val="ro-RO"/>
        </w:rPr>
        <w:t>Traducătorul va trebui aşadar să cunoască, de exemplu, cine trebuie să semneze un certificat de urbanism sau faptul că o încheiere notarială trebuie să conţină anumite menţiuni, în cazul în care traduce astfel de înscrisuri; cerinţă ridicolă cât timp autorizarea de către Ministerul Justiţiei nu presupune şi condiţia studiilor juridice, iar autorizarea pentru traduceri în materie de ştiinţe juridice nu poate echivala cu o diplomă de jurist, ci poate cel mult prezuma faptul că persoana respectivă cunoaşte limba străină suficient de bine încât să poată efectua traduceri în acest domeniu.</w:t>
      </w:r>
    </w:p>
  </w:footnote>
  <w:footnote w:id="14">
    <w:p>
      <w:pPr>
        <w:pStyle w:val="Footnote"/>
        <w:ind w:firstLine="720"/>
        <w:jc w:val="both"/>
        <w:rPr/>
      </w:pPr>
      <w:r>
        <w:rPr>
          <w:rStyle w:val="FootnoteCharacters"/>
        </w:rPr>
        <w:footnoteRef/>
      </w:r>
      <w:r>
        <w:rPr>
          <w:lang w:val="pt-BR"/>
        </w:rPr>
        <w:t xml:space="preserve"> </w:t>
      </w:r>
      <w:r>
        <w:rPr>
          <w:i/>
          <w:lang w:val="pt-BR"/>
        </w:rPr>
        <w:t xml:space="preserve">De lege ferenda </w:t>
      </w:r>
      <w:r>
        <w:rPr>
          <w:lang w:val="pt-BR"/>
        </w:rPr>
        <w:t xml:space="preserve">s-ar impune adăugarea unui text similar în Regulament cu privire la legalizarea de copii, deoarece credem că ar fi împovărător pentru solicitant să i se respingă cererea de legalizare a unei copii şi să fie trimis pe drumuri interminabile între diverse autorităţi care au comis o eroare materială, deşi eroarea este evidentă şi izolată. </w:t>
      </w:r>
    </w:p>
  </w:footnote>
  <w:footnote w:id="15">
    <w:p>
      <w:pPr>
        <w:pStyle w:val="Footnote"/>
        <w:ind w:firstLine="720"/>
        <w:jc w:val="both"/>
        <w:rPr/>
      </w:pPr>
      <w:r>
        <w:rPr>
          <w:rStyle w:val="FootnoteCharacters"/>
        </w:rPr>
        <w:footnoteRef/>
      </w:r>
      <w:r>
        <w:rPr>
          <w:lang w:val="pt-BR"/>
        </w:rPr>
        <w:t xml:space="preserve"> </w:t>
      </w:r>
      <w:r>
        <w:rPr>
          <w:lang w:val="pt-BR"/>
        </w:rPr>
        <w:t xml:space="preserve">Este dificil de apreciat ce ar însemna în concret o cerere justificată şi mai corectă ar fi fost formularea de “motive temeinice”. În fond, orice motiv al unei persoane de a solicita o procedură  notarială are rolul de justifica o cerere; fiecare parte are un anume interes în procedura respectivă şi, prin prisma acestui interes, orice solicitare este justificată. În opinia noastră, </w:t>
      </w:r>
      <w:r>
        <w:rPr>
          <w:i/>
          <w:lang w:val="pt-BR"/>
        </w:rPr>
        <w:t>de lege ferenda</w:t>
      </w:r>
      <w:r>
        <w:rPr>
          <w:lang w:val="pt-BR"/>
        </w:rPr>
        <w:t xml:space="preserve">, cerinţa justificării cererii ar trebui eliminată, deoarece aplicarea ei riguroasă nu poate crea decât dificultăţi din cauza elementului arbitrar care apare (ce un notar va aprecia ca fiind nejustificat, altul va putea considera ca fiind diametral opus). În plus, dacă cererea se consideră a fi nejustificată, procedura de urmat ar fi următoarea: se va traduce înscrisul din limba străină în limba română, i se va aplica procedura legalizării semnăturii traducătorului, după care noul înscris se va prezenta la notar pentru noua traducere, din limba română în limbă străină. Succesiune de paşi ridicolă şi retrogradă, deoarece o procedură normală de traducere a unui înscris dintr-o limbă străină în altă limbă străină (reglementată în prezent, după am văzut deja, doar în ipoteza unei cereri justificate) presupune oricum o copie a traducerii în limba română, semnată de traducător şi anexată la dosar. Ar lipsi doar o procedură intermediară de legalizare a semnăturii traducătorului, dar avantajele sunt evidente. </w:t>
      </w:r>
    </w:p>
  </w:footnote>
  <w:footnote w:id="16">
    <w:p>
      <w:pPr>
        <w:pStyle w:val="Footnote"/>
        <w:ind w:firstLine="720"/>
        <w:jc w:val="both"/>
        <w:rPr/>
      </w:pPr>
      <w:r>
        <w:rPr>
          <w:rStyle w:val="FootnoteCharacters"/>
        </w:rPr>
        <w:footnoteRef/>
      </w:r>
      <w:r>
        <w:rPr>
          <w:lang w:val="pt-BR"/>
        </w:rPr>
        <w:t xml:space="preserve"> </w:t>
      </w:r>
      <w:r>
        <w:rPr>
          <w:lang w:val="pt-BR"/>
        </w:rPr>
        <w:t xml:space="preserve">Potrivit art. 47 alin. 2 din Lege, teza finală: “Funcţia de interpret poate fi îndeplinită, în afară de notarul public şi de un angajat al biroului notarial, care cunoaşte limba acelei persoane, precum şi de traducătorii autorizaţi”. În legătură cu noţiunile de “cunoaştere a limbii străine” şi “autorizare” ne vom referi </w:t>
      </w:r>
      <w:r>
        <w:rPr>
          <w:i/>
          <w:lang w:val="pt-BR"/>
        </w:rPr>
        <w:t>infra</w:t>
      </w:r>
      <w:r>
        <w:rPr>
          <w:lang w:val="pt-BR"/>
        </w:rPr>
        <w:t xml:space="preserve">. </w:t>
      </w:r>
    </w:p>
  </w:footnote>
  <w:footnote w:id="17">
    <w:p>
      <w:pPr>
        <w:pStyle w:val="Normal"/>
        <w:ind w:firstLine="720"/>
        <w:jc w:val="both"/>
        <w:rPr/>
      </w:pPr>
      <w:r>
        <w:rPr>
          <w:rStyle w:val="FootnoteCharacters"/>
        </w:rPr>
        <w:footnoteRef/>
      </w:r>
      <w:r>
        <w:rPr>
          <w:sz w:val="20"/>
          <w:szCs w:val="20"/>
          <w:lang w:val="pt-BR"/>
        </w:rPr>
        <w:t xml:space="preserve"> </w:t>
      </w:r>
      <w:r>
        <w:rPr>
          <w:sz w:val="20"/>
          <w:szCs w:val="20"/>
          <w:lang w:val="pt-BR"/>
        </w:rPr>
        <w:t>Pentru diferite aspecte legate de traducerea în limba română a înscrisurilor comunitare, a se vedea T. Ferlu</w:t>
      </w:r>
      <w:r>
        <w:rPr>
          <w:sz w:val="20"/>
          <w:szCs w:val="20"/>
          <w:lang w:val="ro-RO"/>
        </w:rPr>
        <w:t xml:space="preserve">şcă (coord.), </w:t>
      </w:r>
      <w:r>
        <w:rPr>
          <w:i/>
          <w:sz w:val="20"/>
          <w:szCs w:val="20"/>
          <w:lang w:val="ro-RO"/>
        </w:rPr>
        <w:t>Ghid stilistic de traducere în limba română pentru uzul traducătorilor acquis-ului comunitar, ed. a II-a, revăzută şi adăugită</w:t>
      </w:r>
      <w:r>
        <w:rPr>
          <w:sz w:val="20"/>
          <w:szCs w:val="20"/>
          <w:lang w:val="ro-RO"/>
        </w:rPr>
        <w:t xml:space="preserve">, Institutul European din România, Direcţia Coordonare Traduceri, Bucureşti, 2004, </w:t>
      </w:r>
      <w:r>
        <w:rPr>
          <w:i/>
          <w:sz w:val="20"/>
          <w:szCs w:val="20"/>
          <w:lang w:val="ro-RO"/>
        </w:rPr>
        <w:t>passim</w:t>
      </w:r>
      <w:r>
        <w:rPr>
          <w:sz w:val="20"/>
          <w:szCs w:val="20"/>
          <w:lang w:val="ro-RO"/>
        </w:rPr>
        <w:t xml:space="preserve">. Lucrarea poate fi consultată, în format electronic, la adresa http://www.dejure.md/library_upld/d27.pdf. </w:t>
      </w:r>
    </w:p>
  </w:footnote>
  <w:footnote w:id="18">
    <w:p>
      <w:pPr>
        <w:pStyle w:val="Normal"/>
        <w:ind w:firstLine="720"/>
        <w:jc w:val="both"/>
        <w:rPr/>
      </w:pPr>
      <w:r>
        <w:rPr>
          <w:rStyle w:val="FootnoteCharacters"/>
        </w:rPr>
        <w:footnoteRef/>
      </w:r>
      <w:r>
        <w:rPr>
          <w:sz w:val="20"/>
          <w:szCs w:val="20"/>
          <w:lang w:val="pt-BR"/>
        </w:rPr>
        <w:t xml:space="preserve"> </w:t>
      </w:r>
      <w:r>
        <w:rPr>
          <w:sz w:val="20"/>
          <w:szCs w:val="20"/>
          <w:lang w:val="pt-BR"/>
        </w:rPr>
        <w:t xml:space="preserve">Pentru detalii cu privire la dificultatea decelării unor echivalente pentru textul sursă în limba în care se efectuează traducerea, a se vedea M. Galdia, </w:t>
      </w:r>
      <w:r>
        <w:rPr>
          <w:i/>
          <w:sz w:val="20"/>
          <w:szCs w:val="20"/>
          <w:lang w:val="pt-BR"/>
        </w:rPr>
        <w:t>Comparative law and legal translation</w:t>
      </w:r>
      <w:r>
        <w:rPr>
          <w:sz w:val="20"/>
          <w:szCs w:val="20"/>
          <w:lang w:val="pt-BR"/>
        </w:rPr>
        <w:t xml:space="preserve">, în The European Legal Forum. Forum iuris communis Europae, nr. 1/2003, pp. 1-4 (articol disponibil la www.simons-law.com/library/pdf/e/355.pdf). </w:t>
      </w:r>
      <w:r>
        <w:rPr>
          <w:sz w:val="20"/>
          <w:szCs w:val="20"/>
        </w:rPr>
        <w:t>“The term “equivalence” has been discussed in numerous linguistic works. In this regard, the spectrum of opinion ranges from an “everything goes” mentality to the assertion of the fundamental impossibility inherent in the act of translation – in the other words, the factually contingent, unavoidable failure through intermediary approaches presenting requirements for approximate equivalence or suggesting the redefinition of the concept of equivalence. Occasionally, equivalence has been described as an illusion” (</w:t>
      </w:r>
      <w:r>
        <w:rPr>
          <w:i/>
          <w:sz w:val="20"/>
          <w:szCs w:val="20"/>
        </w:rPr>
        <w:t>Ibidem</w:t>
      </w:r>
      <w:r>
        <w:rPr>
          <w:sz w:val="20"/>
          <w:szCs w:val="20"/>
        </w:rPr>
        <w:t>, p. 1).</w:t>
      </w:r>
    </w:p>
  </w:footnote>
  <w:footnote w:id="19">
    <w:p>
      <w:pPr>
        <w:pStyle w:val="Footnote"/>
        <w:ind w:firstLine="720"/>
        <w:jc w:val="both"/>
        <w:rPr/>
      </w:pPr>
      <w:r>
        <w:rPr>
          <w:rStyle w:val="FootnoteCharacters"/>
        </w:rPr>
        <w:footnoteRef/>
      </w:r>
      <w:r>
        <w:rPr>
          <w:lang w:val="pt-BR"/>
        </w:rPr>
        <w:t xml:space="preserve"> </w:t>
      </w:r>
      <w:r>
        <w:rPr>
          <w:lang w:val="pt-BR"/>
        </w:rPr>
        <w:t>Apreciem că, în acest caz, este vorba despre o obligaţie a traducătorului de a verifica dacă denumirile geografice, conţinute de înscrisul pe care îl traduce, sunt actuale şi, în caz contrar, de a face menţiunile necesare, din considerente de acurateţe a traducerii. Prin urmare, traducătorul nu ar putea invoca faptul că nu a cunoscut schimbarea denumirii geografice.</w:t>
      </w:r>
    </w:p>
  </w:footnote>
  <w:footnote w:id="20">
    <w:p>
      <w:pPr>
        <w:pStyle w:val="Footnote"/>
        <w:ind w:firstLine="720"/>
        <w:jc w:val="both"/>
        <w:rPr/>
      </w:pPr>
      <w:r>
        <w:rPr>
          <w:rStyle w:val="FootnoteCharacters"/>
        </w:rPr>
        <w:footnoteRef/>
      </w:r>
      <w:r>
        <w:rPr>
          <w:lang w:val="ro-RO"/>
        </w:rPr>
        <w:t xml:space="preserve"> </w:t>
      </w:r>
      <w:r>
        <w:rPr>
          <w:lang w:val="ro-RO"/>
        </w:rPr>
        <w:t>Oricum, din câte cunoaştem, la momentul redactării prezentului material Ministerul Culturii, Cultelor şi Patrimoniului Naţional nu organizează concurs pentru obţinerea certificatului de traducător pentru limba latină sau limbi vechi, aşadar rămâne cel puţin discutabil dacă ar putea fi atestată cunoaşterea acestor limbi.</w:t>
      </w:r>
    </w:p>
  </w:footnote>
  <w:footnote w:id="21">
    <w:p>
      <w:pPr>
        <w:pStyle w:val="Footnote"/>
        <w:ind w:firstLine="720"/>
        <w:jc w:val="both"/>
        <w:rPr/>
      </w:pPr>
      <w:r>
        <w:rPr>
          <w:rStyle w:val="FootnoteCharacters"/>
        </w:rPr>
        <w:footnoteRef/>
      </w:r>
      <w:r>
        <w:rPr>
          <w:lang w:val="pt-BR"/>
        </w:rPr>
        <w:t xml:space="preserve"> “</w:t>
      </w:r>
      <w:r>
        <w:rPr>
          <w:lang w:val="pt-BR"/>
        </w:rPr>
        <w:t>Înscrisul alcătuit din mai multe file va fi cusut, capsat sau broşat, aplicându-se sigiliul şi semnătura notarului public pe marginile alăturate a două file”.</w:t>
      </w:r>
    </w:p>
  </w:footnote>
  <w:footnote w:id="22">
    <w:p>
      <w:pPr>
        <w:pStyle w:val="Footnote"/>
        <w:ind w:firstLine="720"/>
        <w:jc w:val="both"/>
        <w:rPr/>
      </w:pPr>
      <w:r>
        <w:rPr>
          <w:rStyle w:val="FootnoteCharacters"/>
        </w:rPr>
        <w:footnoteRef/>
      </w:r>
      <w:r>
        <w:rPr>
          <w:lang w:val="pt-BR"/>
        </w:rPr>
        <w:t xml:space="preserve"> </w:t>
      </w:r>
      <w:r>
        <w:rPr>
          <w:lang w:val="pt-BR"/>
        </w:rPr>
        <w:t xml:space="preserve">Ca un exemplu tipic de necorelare a normelor, se poate observa că, deşi textul din Instrucţiuni vorbeşte despre formula prevăzută în Regulament, redactarea acesteia diferă în cele două cazuri. Într-adevăr, varianta din Regulament nu face menţiune despre numărul autorizaţiei traducătorului. </w:t>
      </w:r>
    </w:p>
  </w:footnote>
  <w:footnote w:id="23">
    <w:p>
      <w:pPr>
        <w:pStyle w:val="Footnote"/>
        <w:ind w:firstLine="720"/>
        <w:jc w:val="both"/>
        <w:rPr/>
      </w:pPr>
      <w:r>
        <w:rPr>
          <w:rStyle w:val="FootnoteCharacters"/>
        </w:rPr>
        <w:footnoteRef/>
      </w:r>
      <w:r>
        <w:rPr>
          <w:lang w:val="ro-RO"/>
        </w:rPr>
        <w:t xml:space="preserve"> </w:t>
      </w:r>
      <w:r>
        <w:rPr>
          <w:lang w:val="ro-RO"/>
        </w:rPr>
        <w:t xml:space="preserve">Bineînţeles, avem în vedere viciile procedurale pe care notarul public le poate constata, deoarece există menţiuni care nu pot fi verificate, de exemplu, echivalentul fonetic al numelui unui cetăţean străin. </w:t>
      </w:r>
    </w:p>
  </w:footnote>
  <w:footnote w:id="24">
    <w:p>
      <w:pPr>
        <w:pStyle w:val="Footnote"/>
        <w:ind w:firstLine="720"/>
        <w:jc w:val="both"/>
        <w:rPr/>
      </w:pPr>
      <w:r>
        <w:rPr>
          <w:rStyle w:val="FootnoteCharacters"/>
        </w:rPr>
        <w:footnoteRef/>
      </w:r>
      <w:r>
        <w:rPr>
          <w:lang w:val="pt-BR"/>
        </w:rPr>
        <w:t xml:space="preserve"> </w:t>
      </w:r>
      <w:r>
        <w:rPr>
          <w:lang w:val="pt-BR"/>
        </w:rPr>
        <w:t xml:space="preserve">Este vorba de o variantă “palpabilă” a fondului, deoarece în acest caz notarul public nu ar putea verifica decât aparenţa legalităţii unui asemenea înscris. Chiar şi aşa însă, problemele teoretice rămân. Să luăm un exemplu naiv: </w:t>
      </w:r>
      <w:r>
        <w:rPr>
          <w:i/>
          <w:lang w:val="pt-BR"/>
        </w:rPr>
        <w:t>Primus</w:t>
      </w:r>
      <w:r>
        <w:rPr>
          <w:lang w:val="pt-BR"/>
        </w:rPr>
        <w:t xml:space="preserve"> se prezintă în faţa notarului public şi solicită legalizarea unei copii de pe un înscris intitulat “contract de donaţie” şi autentificat la un alt birou notarial. Notarul public citeşte înscrisul şi observă că donator este un minor în vârstă de 15 ani, asistat de părinţii săi. Deoarece minorul nu poate dona, clauzele din înscris sunt contrare legislaţiei în vigoare. Art. 6 alin. 1 din Legea nr. 36/1995 ar fi deci aplicabil şi părţii ar trebui să i se refuze legalizarea de copie. Concluzie inacceptabilă în opinia noastră, deoarece este posibil ca această copie legalizată să-i fie necesară persoanei respective pentru iniţierea anumitor proceduri legale.</w:t>
      </w:r>
    </w:p>
  </w:footnote>
  <w:footnote w:id="25">
    <w:p>
      <w:pPr>
        <w:pStyle w:val="Footnote"/>
        <w:ind w:firstLine="720"/>
        <w:jc w:val="both"/>
        <w:rPr/>
      </w:pPr>
      <w:r>
        <w:rPr>
          <w:rStyle w:val="FootnoteCharacters"/>
        </w:rPr>
        <w:footnoteRef/>
      </w:r>
      <w:r>
        <w:rPr>
          <w:lang w:val="ro-RO"/>
        </w:rPr>
        <w:t xml:space="preserve"> </w:t>
      </w:r>
      <w:r>
        <w:rPr>
          <w:lang w:val="ro-RO"/>
        </w:rPr>
        <w:t xml:space="preserve">Subscriem cu această ocazie la opinia enunţată doctrinar potrivit cu care notarul public poate instrumenta înscrisuri constatatoare ale unor acte juridice lovite de nulitate relativă (sigur, cât timp se respectă art. 6 din Lege), deoarece, în lipsa unei asemenea posibilităţi, ar fi lovită însăşi libertatea contractuală ca fundament al Codului civil şi ar fi aneantizate parţial normele legale privind posibilitatea părţii, a cărei interes a fost nesocotit la formarea actului, de a-l confirma. V., în acest sens, I. Popa, </w:t>
      </w:r>
      <w:r>
        <w:rPr>
          <w:i/>
          <w:lang w:val="ro-RO"/>
        </w:rPr>
        <w:t>Despre mandatul notarului public de a reprezenta părţile unui contract civil în faţa instanţelor judecătoreşti</w:t>
      </w:r>
      <w:r>
        <w:rPr>
          <w:lang w:val="ro-RO"/>
        </w:rPr>
        <w:t xml:space="preserve">, în Buletinul Notarilor Publici nr. 1/2003, p. 7. Ca un argument în plus, în opinia noastră, trebuie avut în vedere şi faptul că un punct de vedere contrar ar putea încuraja următoarea atitudine: dacă, de exemplu, forma autentică nu este cerută </w:t>
      </w:r>
      <w:r>
        <w:rPr>
          <w:i/>
          <w:lang w:val="ro-RO"/>
        </w:rPr>
        <w:t>ad validitatem</w:t>
      </w:r>
      <w:r>
        <w:rPr>
          <w:lang w:val="ro-RO"/>
        </w:rPr>
        <w:t xml:space="preserve"> pentru încheierea unui act juridic, părţile care doresc în cunoştinţă de cauză încheierea unui act nul relativ, fiind refuzate de notarul public, ar fi împinse spre a construi ca </w:t>
      </w:r>
      <w:r>
        <w:rPr>
          <w:i/>
          <w:lang w:val="ro-RO"/>
        </w:rPr>
        <w:t>instrumentum probationis</w:t>
      </w:r>
      <w:r>
        <w:rPr>
          <w:lang w:val="ro-RO"/>
        </w:rPr>
        <w:t xml:space="preserve"> un înscris sub semnătură privată. În ceea ce ne priveşte, credem că acest aspect ar fi de natură a priva părţile de anumite garanţii ale legalităţii restului de clauze (altele decât cea anulabilă) ale actului juridic, legalitate pe care un notar public o poate asigura.</w:t>
      </w:r>
    </w:p>
  </w:footnote>
  <w:footnote w:id="26">
    <w:p>
      <w:pPr>
        <w:pStyle w:val="Footnote"/>
        <w:ind w:firstLine="720"/>
        <w:jc w:val="both"/>
        <w:rPr/>
      </w:pPr>
      <w:r>
        <w:rPr>
          <w:rStyle w:val="FootnoteCharacters"/>
        </w:rPr>
        <w:footnoteRef/>
      </w:r>
      <w:r>
        <w:rPr>
          <w:lang w:val="pt-BR"/>
        </w:rPr>
        <w:t xml:space="preserve"> </w:t>
      </w:r>
      <w:r>
        <w:rPr>
          <w:lang w:val="pt-BR"/>
        </w:rPr>
        <w:t xml:space="preserve">Pentru o privire asupra acestor articole, a se vedea A.-A. Moise, </w:t>
      </w:r>
      <w:r>
        <w:rPr>
          <w:i/>
          <w:lang w:val="pt-BR"/>
        </w:rPr>
        <w:t>Aspecte legate de nulitatea actelor notariale pentru neîndeplinirea cerinţei prevăzute de art. 49 lit. g din Legea nr. 36/1995</w:t>
      </w:r>
      <w:r>
        <w:rPr>
          <w:lang w:val="pt-BR"/>
        </w:rPr>
        <w:t>, în Buletinul Notarilor Publici nr. 2/2008, pp. 22-29.</w:t>
      </w:r>
    </w:p>
  </w:footnote>
  <w:footnote w:id="27">
    <w:p>
      <w:pPr>
        <w:pStyle w:val="Footnote"/>
        <w:ind w:firstLine="720"/>
        <w:jc w:val="both"/>
        <w:rPr/>
      </w:pPr>
      <w:r>
        <w:rPr>
          <w:rStyle w:val="FootnoteCharacters"/>
        </w:rPr>
        <w:footnoteRef/>
      </w:r>
      <w:r>
        <w:rPr>
          <w:lang w:val="pt-BR"/>
        </w:rPr>
        <w:t xml:space="preserve"> </w:t>
      </w:r>
      <w:r>
        <w:rPr>
          <w:lang w:val="pt-BR"/>
        </w:rPr>
        <w:t>Nu şi formula de certificare, deoarece aceasta, în cazul legalizării traducerilor, nu există, fiind înlocuită de atestarea notarului public, inserată chiar în cuprinsul încheierii, după cum vom vedea în continuare.</w:t>
      </w:r>
    </w:p>
  </w:footnote>
  <w:footnote w:id="28">
    <w:p>
      <w:pPr>
        <w:pStyle w:val="Footnote"/>
        <w:ind w:firstLine="720"/>
        <w:jc w:val="both"/>
        <w:rPr/>
      </w:pPr>
      <w:r>
        <w:rPr>
          <w:rStyle w:val="FootnoteCharacters"/>
        </w:rPr>
        <w:footnoteRef/>
      </w:r>
      <w:r>
        <w:rPr>
          <w:lang w:val="ro-RO"/>
        </w:rPr>
        <w:t xml:space="preserve"> </w:t>
      </w:r>
      <w:r>
        <w:rPr>
          <w:lang w:val="ro-RO"/>
        </w:rPr>
        <w:t xml:space="preserve">Apreciem că această nulitate relativă este dificil (dacă nu imposibil) de acoperit conform tezei finale a art. 52 din Lege: “Încălcarea (...) se sancţionează cu (...), </w:t>
      </w:r>
      <w:r>
        <w:rPr>
          <w:i/>
          <w:lang w:val="ro-RO"/>
        </w:rPr>
        <w:t>în afară de cazul în care îndeplinirea acestora rezultă din lucrările actului</w:t>
      </w:r>
      <w:r>
        <w:rPr>
          <w:lang w:val="ro-RO"/>
        </w:rPr>
        <w:t>” (subl. ns., A.A.M.), deoarece atestarea exactităţii traducerii este o manifestare de voinţă a notarului public a cărei constatare este greu de închipuit că ar avea cum să existe în lucrările actului.</w:t>
      </w:r>
    </w:p>
  </w:footnote>
  <w:footnote w:id="29">
    <w:p>
      <w:pPr>
        <w:pStyle w:val="Footnote"/>
        <w:ind w:firstLine="720"/>
        <w:jc w:val="both"/>
        <w:rPr/>
      </w:pPr>
      <w:r>
        <w:rPr>
          <w:rStyle w:val="FootnoteCharacters"/>
        </w:rPr>
        <w:footnoteRef/>
      </w:r>
      <w:r>
        <w:rPr>
          <w:lang w:val="pt-BR"/>
        </w:rPr>
        <w:t xml:space="preserve"> </w:t>
      </w:r>
      <w:r>
        <w:rPr>
          <w:lang w:val="pt-BR"/>
        </w:rPr>
        <w:t xml:space="preserve">Deşi terminologia actelor normative incidente susţine o asemenea caracterizare a legalizării semnăturii traducătorului, procedurile ar trebui totuşi să fie percepute distinct la nivel substanţial, chiar dacă încheierile au conţinut similar, reglementat de art. 89 alin. 4 din Lege. Într-adevăr, procedura legalizării semnăturii sau semnăturilor părţii/lor se referă la semnarea înscrisului constatator al actului juridic, având rol de a oferi unui înscris sub semnătură privată anumite garanţii legale situate undeva la limita dintre un asemenea înscris văzut </w:t>
      </w:r>
      <w:r>
        <w:rPr>
          <w:i/>
          <w:lang w:val="pt-BR"/>
        </w:rPr>
        <w:t>stricto sensu</w:t>
      </w:r>
      <w:r>
        <w:rPr>
          <w:lang w:val="pt-BR"/>
        </w:rPr>
        <w:t xml:space="preserve"> şi un înscris autentic (bunăoară identificarea părţilor), aspect care justifică anumite cerinţe ale procedurii. Or, legalizarea semnăturii traducătorului nu se raportează la actul juridic încheiat de părţi (acesta este încheiat deja) ci la traducerea efectuată.</w:t>
      </w:r>
    </w:p>
  </w:footnote>
  <w:footnote w:id="30">
    <w:p>
      <w:pPr>
        <w:pStyle w:val="Footnote"/>
        <w:ind w:firstLine="720"/>
        <w:jc w:val="both"/>
        <w:rPr/>
      </w:pPr>
      <w:r>
        <w:rPr>
          <w:rStyle w:val="FootnoteCharacters"/>
        </w:rPr>
        <w:footnoteRef/>
      </w:r>
      <w:r>
        <w:rPr>
          <w:lang w:val="pt-BR"/>
        </w:rPr>
        <w:t xml:space="preserve"> </w:t>
      </w:r>
      <w:r>
        <w:rPr>
          <w:lang w:val="pt-BR"/>
        </w:rPr>
        <w:t xml:space="preserve">Art. 103 din Regulament este rudimentar redactat, deoarece procedurile notariale nu se “fac” ci se “îndeplinesc”, iar în contextul respectiv nici nu este vorba de îndeplinirea propriu-zisă (care este o simplă manifestare de voinţă unilaterală din partea notarului public) ci de încheierea care constată această îndeplinire.  </w:t>
      </w:r>
    </w:p>
  </w:footnote>
  <w:footnote w:id="31">
    <w:p>
      <w:pPr>
        <w:pStyle w:val="Footnote"/>
        <w:ind w:firstLine="720"/>
        <w:jc w:val="both"/>
        <w:rPr/>
      </w:pPr>
      <w:r>
        <w:rPr>
          <w:rStyle w:val="FootnoteCharacters"/>
        </w:rPr>
        <w:footnoteRef/>
      </w:r>
      <w:r>
        <w:rPr>
          <w:lang w:val="pt-BR"/>
        </w:rPr>
        <w:t xml:space="preserve"> </w:t>
      </w:r>
      <w:r>
        <w:rPr>
          <w:lang w:val="pt-BR"/>
        </w:rPr>
        <w:t xml:space="preserve">Punctul 16 alin. 2 din Instrucţiuni prevede că încheierea de legalizare (a semnăturii traducătorului – p.n., A.A.M.) va avea cuprinsul prevăzut în anexa nr. 23 la Regulament. </w:t>
      </w:r>
    </w:p>
  </w:footnote>
  <w:footnote w:id="32">
    <w:p>
      <w:pPr>
        <w:pStyle w:val="Footnote"/>
        <w:ind w:firstLine="720"/>
        <w:jc w:val="both"/>
        <w:rPr/>
      </w:pPr>
      <w:r>
        <w:rPr>
          <w:rStyle w:val="FootnoteCharacters"/>
        </w:rPr>
        <w:footnoteRef/>
      </w:r>
      <w:r>
        <w:rPr>
          <w:lang w:val="pt-BR"/>
        </w:rPr>
        <w:t xml:space="preserve"> </w:t>
      </w:r>
      <w:r>
        <w:rPr>
          <w:lang w:val="pt-BR"/>
        </w:rPr>
        <w:t>Credem că termenul de “parte” în contextul actelor notariale nu trebuie confundat cu acela de parte a unui act juridic, ci va trebui să primească un înţeles procedural, anume acela de persoană care solicită îndeplinirea unuia dintre actele enumerate de art. 8 din Lege. Acest lucru ar explica de ce art. 100 din Lege vorbeşte la alin. 2 despre faptul că “partea nemulţumită” poate introducere plângere împotriva încheierii de respingere a cererii de îndeplinire a unui act notarial. Din moment ce actul nu a fost încheiat este clar că persoana care introducere plângerea nu poate avea calitate de parte în sensul teoriei generale a actului juridic.</w:t>
      </w:r>
    </w:p>
  </w:footnote>
  <w:footnote w:id="33">
    <w:p>
      <w:pPr>
        <w:pStyle w:val="Footnote"/>
        <w:ind w:firstLine="720"/>
        <w:jc w:val="both"/>
        <w:rPr/>
      </w:pPr>
      <w:r>
        <w:rPr>
          <w:rStyle w:val="FootnoteCharacters"/>
        </w:rPr>
        <w:footnoteRef/>
      </w:r>
      <w:r>
        <w:rPr>
          <w:lang w:val="pt-BR"/>
        </w:rPr>
        <w:t xml:space="preserve"> </w:t>
      </w:r>
      <w:r>
        <w:rPr>
          <w:lang w:val="pt-BR"/>
        </w:rPr>
        <w:t>Oricum, terminologia din Instrucţiuni nu este unitară, deoarece dacă la punctul 16 se face referire la autorizaţie, la punctul 3 alin. 4 se prevede că “traducătorii autorizaţi îşi vor dovedi calitatea în baza înştiinţării primite de la Ministerul Justiţiei”.</w:t>
      </w:r>
    </w:p>
  </w:footnote>
  <w:footnote w:id="34">
    <w:p>
      <w:pPr>
        <w:pStyle w:val="Footnote"/>
        <w:ind w:firstLine="720"/>
        <w:jc w:val="both"/>
        <w:rPr/>
      </w:pPr>
      <w:r>
        <w:rPr>
          <w:rStyle w:val="FootnoteCharacters"/>
        </w:rPr>
        <w:footnoteRef/>
      </w:r>
      <w:r>
        <w:rPr>
          <w:lang w:val="ro-RO"/>
        </w:rPr>
        <w:t xml:space="preserve"> </w:t>
      </w:r>
      <w:r>
        <w:rPr>
          <w:lang w:val="ro-RO"/>
        </w:rPr>
        <w:t xml:space="preserve">Această repetiţie nu este nici pe departe inofensivă precum s-ar putea crede, deoarece anumite elemente din încheiere nu pot aparţine unor litere distincte ale art. 49 din Lege, în primul rând pentru că art. 52 instituie sancţiuni nuanţate. Astfel, data încheierii nu poate ţine atât de lit. c) cât şi de lit. g), deoarece sancţiunea pentru lipsa menţiunilor de la lit. c) va fi nulitatea absolută, pe când cea de la lit. g) va fi nulitatea relativă. Sigur, se poate susţine inclusiv faptul că, prin topografia textului, art. 89 derogă de la regulile clasice ale art. 49 şi art. 52 şi, deci, în cazul legalizării semnăturilor, lipsa datei din încheiere va atrage doar nulitatea relativă, însă credem că </w:t>
      </w:r>
      <w:r>
        <w:rPr>
          <w:i/>
          <w:lang w:val="ro-RO"/>
        </w:rPr>
        <w:t xml:space="preserve">de lege ferenda </w:t>
      </w:r>
      <w:r>
        <w:rPr>
          <w:lang w:val="ro-RO"/>
        </w:rPr>
        <w:t>aceste inadvertenţe trebuie înlăturate.</w:t>
      </w:r>
    </w:p>
  </w:footnote>
  <w:footnote w:id="35">
    <w:p>
      <w:pPr>
        <w:pStyle w:val="Footnote"/>
        <w:ind w:firstLine="720"/>
        <w:jc w:val="both"/>
        <w:rPr/>
      </w:pPr>
      <w:r>
        <w:rPr>
          <w:rStyle w:val="FootnoteCharacters"/>
        </w:rPr>
        <w:footnoteRef/>
      </w:r>
      <w:r>
        <w:rPr>
          <w:lang w:val="ro-RO"/>
        </w:rPr>
        <w:t xml:space="preserve"> </w:t>
      </w:r>
      <w:r>
        <w:rPr>
          <w:lang w:val="ro-RO"/>
        </w:rPr>
        <w:t>În această privinţă se derogă de la regula potrivit cu care actele notariale pot fi îndeplinite şi prin mandatar.</w:t>
      </w:r>
    </w:p>
  </w:footnote>
  <w:footnote w:id="36">
    <w:p>
      <w:pPr>
        <w:pStyle w:val="Footnote"/>
        <w:ind w:firstLine="720"/>
        <w:jc w:val="both"/>
        <w:rPr/>
      </w:pPr>
      <w:r>
        <w:rPr>
          <w:rStyle w:val="FootnoteCharacters"/>
        </w:rPr>
        <w:footnoteRef/>
      </w:r>
      <w:r>
        <w:rPr>
          <w:lang w:val="ro-RO"/>
        </w:rPr>
        <w:t xml:space="preserve"> </w:t>
      </w:r>
      <w:r>
        <w:rPr>
          <w:lang w:val="ro-RO"/>
        </w:rPr>
        <w:t xml:space="preserve">Pentru detalii cu privire la noţiunea de „specimen de semnătură a traducătorului autorizat, depus la biroul notarului public” şi pentru câteva consideraţii de ordin practic, trimitem la I. L. Vidican, </w:t>
      </w:r>
      <w:r>
        <w:rPr>
          <w:i/>
          <w:lang w:val="ro-RO"/>
        </w:rPr>
        <w:t>op. cit.</w:t>
      </w:r>
      <w:r>
        <w:rPr>
          <w:lang w:val="ro-RO"/>
        </w:rPr>
        <w:t>, pp. 19-20.</w:t>
      </w:r>
    </w:p>
  </w:footnote>
  <w:footnote w:id="37">
    <w:p>
      <w:pPr>
        <w:pStyle w:val="Footnote"/>
        <w:ind w:firstLine="720"/>
        <w:jc w:val="both"/>
        <w:rPr/>
      </w:pPr>
      <w:r>
        <w:rPr>
          <w:rStyle w:val="FootnoteCharacters"/>
        </w:rPr>
        <w:footnoteRef/>
      </w:r>
      <w:r>
        <w:rPr>
          <w:lang w:val="ro-RO"/>
        </w:rPr>
        <w:t xml:space="preserve"> </w:t>
      </w:r>
      <w:r>
        <w:rPr>
          <w:lang w:val="ro-RO"/>
        </w:rPr>
        <w:t>Subliniem din nou că textul art. 47 alin. 4 din Lege nu este incident în materia efectuării şi legalizării de traduceri, deoarece acestea se pot îndeplini doar de către notarul public autorizat.</w:t>
      </w:r>
    </w:p>
  </w:footnote>
  <w:footnote w:id="38">
    <w:p>
      <w:pPr>
        <w:pStyle w:val="Footnote"/>
        <w:ind w:firstLine="720"/>
        <w:jc w:val="both"/>
        <w:rPr/>
      </w:pPr>
      <w:r>
        <w:rPr>
          <w:rStyle w:val="FootnoteCharacters"/>
        </w:rPr>
        <w:footnoteRef/>
      </w:r>
      <w:r>
        <w:rPr>
          <w:lang w:val="ro-RO"/>
        </w:rPr>
        <w:t xml:space="preserve"> </w:t>
      </w:r>
      <w:r>
        <w:rPr>
          <w:lang w:val="ro-RO"/>
        </w:rPr>
        <w:t xml:space="preserve">Art 96² din regulament prevede: „(1) Încheierea de legalizare a copiei de pe un înscris întocmit într-o altă limbă decât cea română se semnează de notarul public care a făcut confruntarea, în cazul în care limba străină este limba sa maternă sau pentru care a fost autorizat ca traducător sau interpret. În cazul în care confruntarea se face de către traducător, încheierea va fi semnată de acesta în faţa notarului public, în afară de cazul în care traducătorul are depus specimenul de semnătură la biroul notarial, la care se va anexa traducerea în limba română a înscrisului, semnată de traducător. </w:t>
      </w:r>
      <w:r>
        <w:rPr>
          <w:lang w:val="pt-BR"/>
        </w:rPr>
        <w:t>(2) Copia înscrisului tradus se anexează la exemplarul traducerii legalizate a acestuia, care va rămâne în arhiva notarului public”.</w:t>
      </w:r>
    </w:p>
  </w:footnote>
  <w:footnote w:id="39">
    <w:p>
      <w:pPr>
        <w:pStyle w:val="Footnote"/>
        <w:ind w:firstLine="720"/>
        <w:jc w:val="both"/>
        <w:rPr/>
      </w:pPr>
      <w:r>
        <w:rPr>
          <w:rStyle w:val="FootnoteCharacters"/>
        </w:rPr>
        <w:footnoteRef/>
      </w:r>
      <w:r>
        <w:rPr>
          <w:lang w:val="pt-BR"/>
        </w:rPr>
        <w:t xml:space="preserve"> </w:t>
      </w:r>
      <w:r>
        <w:rPr>
          <w:lang w:val="pt-BR"/>
        </w:rPr>
        <w:t xml:space="preserve">Amintim că este vorba doar de opinia noastră despre cum ar trebui să se procedeze în practică, vizavi de textele multiple şi redactate impropriu în această materie. </w:t>
      </w:r>
    </w:p>
  </w:footnote>
  <w:footnote w:id="40">
    <w:p>
      <w:pPr>
        <w:pStyle w:val="Footnote"/>
        <w:ind w:firstLine="720"/>
        <w:jc w:val="both"/>
        <w:rPr/>
      </w:pPr>
      <w:r>
        <w:rPr>
          <w:rStyle w:val="FootnoteCharacters"/>
        </w:rPr>
        <w:footnoteRef/>
      </w:r>
      <w:r>
        <w:rPr>
          <w:lang w:val="pt-BR"/>
        </w:rPr>
        <w:t xml:space="preserve"> </w:t>
      </w:r>
      <w:r>
        <w:rPr>
          <w:lang w:val="pt-BR"/>
        </w:rPr>
        <w:t xml:space="preserve">De exemplu, certificate emise de instituţii acreditate în sensul că o anumită societate comercială îndeplineşte anumite standarde, sau diplomele eliberate de instituţii de învăţământ cu foile matricole anexe. </w:t>
      </w:r>
    </w:p>
  </w:footnote>
  <w:footnote w:id="41">
    <w:p>
      <w:pPr>
        <w:pStyle w:val="Footnote"/>
        <w:ind w:firstLine="720"/>
        <w:rPr/>
      </w:pPr>
      <w:r>
        <w:rPr>
          <w:rStyle w:val="FootnoteCharacters"/>
        </w:rPr>
        <w:footnoteRef/>
      </w:r>
      <w:r>
        <w:rPr/>
        <w:t xml:space="preserve"> </w:t>
      </w:r>
      <w:r>
        <w:rPr/>
        <w:t>Publicată în M. Of., Partea I, nr. 245 din 01 octombrie 1992.</w:t>
      </w:r>
    </w:p>
  </w:footnote>
  <w:footnote w:id="42">
    <w:p>
      <w:pPr>
        <w:pStyle w:val="Footnote"/>
        <w:ind w:firstLine="720"/>
        <w:jc w:val="both"/>
        <w:rPr/>
      </w:pPr>
      <w:r>
        <w:rPr>
          <w:rStyle w:val="FootnoteCharacters"/>
        </w:rPr>
        <w:footnoteRef/>
      </w:r>
      <w:r>
        <w:rPr>
          <w:lang w:val="pt-BR"/>
        </w:rPr>
        <w:t xml:space="preserve"> </w:t>
      </w:r>
      <w:r>
        <w:rPr>
          <w:lang w:val="ro-RO"/>
        </w:rPr>
        <w:t xml:space="preserve">În sensul că notarul public, ca organ cu activitate jurisdicţională, este ţinut de normele de competenţă procesuală din Legea nr. 105/1992, deşi aceasta se referă în mod expres numai la instanţele judecătoreşti, v. Ş.-Al. Stănescu, </w:t>
      </w:r>
      <w:r>
        <w:rPr>
          <w:i/>
          <w:lang w:val="ro-RO"/>
        </w:rPr>
        <w:t>Notă</w:t>
      </w:r>
      <w:r>
        <w:rPr>
          <w:lang w:val="ro-RO"/>
        </w:rPr>
        <w:t xml:space="preserve"> la C.S.J., s. civ., dec. nr. 4097/16.10.2003 în </w:t>
      </w:r>
      <w:r>
        <w:rPr>
          <w:i/>
          <w:lang w:val="ro-RO"/>
        </w:rPr>
        <w:t>Drept internaţional privat. Practică judiciară</w:t>
      </w:r>
      <w:r>
        <w:rPr>
          <w:lang w:val="ro-RO"/>
        </w:rPr>
        <w:t xml:space="preserve">, Ed. Hamangiu, Bucureşti, 2008, p. 56. </w:t>
      </w:r>
      <w:r>
        <w:rPr>
          <w:i/>
          <w:lang w:val="ro-RO"/>
        </w:rPr>
        <w:t>Adde</w:t>
      </w:r>
      <w:r>
        <w:rPr>
          <w:lang w:val="ro-RO"/>
        </w:rPr>
        <w:t xml:space="preserve"> D. A. Popescu, </w:t>
      </w:r>
      <w:r>
        <w:rPr>
          <w:i/>
          <w:lang w:val="ro-RO"/>
        </w:rPr>
        <w:t xml:space="preserve">Consideraţii privind determinarea legii aplicabile succesiunilor internaţionale – </w:t>
      </w:r>
      <w:r>
        <w:rPr>
          <w:lang w:val="ro-RO"/>
        </w:rPr>
        <w:t>Internationales Erbrecht</w:t>
      </w:r>
      <w:r>
        <w:rPr>
          <w:i/>
          <w:lang w:val="ro-RO"/>
        </w:rPr>
        <w:t xml:space="preserve"> – (partea întâi),</w:t>
      </w:r>
      <w:r>
        <w:rPr>
          <w:lang w:val="ro-RO"/>
        </w:rPr>
        <w:t xml:space="preserve"> în Revista Română de Drept Privat nr. 4/2007, p. 144, nota nr. 4. Acest articol poate fi consultat şi în Buletinul Notarilor Publici nr. 5/2007, pp. 6-28.</w:t>
      </w:r>
    </w:p>
    <w:p>
      <w:pPr>
        <w:pStyle w:val="Footnote"/>
        <w:ind w:firstLine="720"/>
        <w:jc w:val="both"/>
        <w:rPr/>
      </w:pPr>
      <w:r>
        <w:rPr>
          <w:lang w:val="ro-RO"/>
        </w:rPr>
        <w:t xml:space="preserve">În doctrină pare să se susţină şi ideea potrivit cu care textele din Legea nr. 105/1992 trebuie interpretate restrictiv; v., de pildă, I. Leş, </w:t>
      </w:r>
      <w:r>
        <w:rPr>
          <w:i/>
          <w:lang w:val="ro-RO"/>
        </w:rPr>
        <w:t>Manual de drept notarial, ed. a 2-a</w:t>
      </w:r>
      <w:r>
        <w:rPr>
          <w:lang w:val="ro-RO"/>
        </w:rPr>
        <w:t xml:space="preserve">, Ed. C.H. Beck, Bucureşti, 2008, pp. 59-60, unde se spun următoarele: “(...) observăm că textul reprodus (art. 162 alin. 1 din Legea nr. 105/1992 – p.n., A.A.M.) vizează doar ipoteza folosirii unor acte oficiale, inclusiv notariale, în faţa instanţelor judecătoreşti. După opinia noastră, art. 57 din Legea nr. 36/1995 trebuia pus în concordanţă cu dispoziţiile art. 162 din Legea nr. 105/1992. Prin urmare, soluţia supralegalizării pe cale ierarhică se impunea şi în cazul folosirii unui act oficial, emis de o autoritate străină, în faţa birourilor notariale din ţara noastră”. Deşi susţinem şi noi că cele două articole ar fi trebuit corelate (deoarece nu ni se pare o soluţie înţeleaptă ca înscrisurile prezentate notarului public să prezinte mai puţine garanţii decât cele prezentate unei instanţe de judecată), din raţiunile expuse şi mai sus apreciem că art. 162 din Legea nr. 105/1992 nu se referă doar la înscrisurile prezentate instanţei de judecată ci şi la cele prezentate unui notar public. </w:t>
      </w:r>
    </w:p>
  </w:footnote>
  <w:footnote w:id="43">
    <w:p>
      <w:pPr>
        <w:pStyle w:val="Footnote"/>
        <w:ind w:firstLine="720"/>
        <w:jc w:val="both"/>
        <w:rPr/>
      </w:pPr>
      <w:r>
        <w:rPr>
          <w:rStyle w:val="FootnoteCharacters"/>
        </w:rPr>
        <w:footnoteRef/>
      </w:r>
      <w:r>
        <w:rPr>
          <w:lang w:val="pt-BR"/>
        </w:rPr>
        <w:t xml:space="preserve"> </w:t>
      </w:r>
      <w:r>
        <w:rPr>
          <w:lang w:val="pt-BR"/>
        </w:rPr>
        <w:t xml:space="preserve">V. şi P. Catrinciuc, </w:t>
      </w:r>
      <w:r>
        <w:rPr>
          <w:i/>
          <w:lang w:val="pt-BR"/>
        </w:rPr>
        <w:t>Procedura supralegalizării actelor oficiale</w:t>
      </w:r>
      <w:r>
        <w:rPr>
          <w:lang w:val="pt-BR"/>
        </w:rPr>
        <w:t>, în Buletinul Notarilor Publici nr. 3/2001, p. 22.</w:t>
      </w:r>
    </w:p>
  </w:footnote>
  <w:footnote w:id="44">
    <w:p>
      <w:pPr>
        <w:pStyle w:val="Footnote"/>
        <w:ind w:firstLine="720"/>
        <w:rPr/>
      </w:pPr>
      <w:r>
        <w:rPr>
          <w:rStyle w:val="FootnoteCharacters"/>
        </w:rPr>
        <w:footnoteRef/>
      </w:r>
      <w:r>
        <w:rPr/>
        <w:t xml:space="preserve"> </w:t>
      </w:r>
      <w:r>
        <w:rPr/>
        <w:t>Publicată în M. Of., Partea I, nr. 408 din 26 august 1999.</w:t>
      </w:r>
    </w:p>
  </w:footnote>
  <w:footnote w:id="45">
    <w:p>
      <w:pPr>
        <w:pStyle w:val="Footnote"/>
        <w:ind w:firstLine="720"/>
        <w:jc w:val="both"/>
        <w:rPr/>
      </w:pPr>
      <w:r>
        <w:rPr>
          <w:rStyle w:val="FootnoteCharacters"/>
        </w:rPr>
        <w:footnoteRef/>
      </w:r>
      <w:r>
        <w:rPr>
          <w:lang w:val="pt-BR"/>
        </w:rPr>
        <w:t xml:space="preserve"> </w:t>
      </w:r>
      <w:r>
        <w:rPr>
          <w:lang w:val="pt-BR"/>
        </w:rPr>
        <w:t>În practică, pentru a verifica numele statelor contractante, trimitem la adresa http://www.uniuneanotarilor.ro/files/apostila%202008%20spania.doc.</w:t>
      </w:r>
    </w:p>
  </w:footnote>
  <w:footnote w:id="46">
    <w:p>
      <w:pPr>
        <w:pStyle w:val="Footnote"/>
        <w:ind w:firstLine="720"/>
        <w:jc w:val="both"/>
        <w:rPr/>
      </w:pPr>
      <w:r>
        <w:rPr>
          <w:rStyle w:val="FootnoteCharacters"/>
        </w:rPr>
        <w:footnoteRef/>
      </w:r>
      <w:r>
        <w:rPr>
          <w:lang w:val="pt-BR"/>
        </w:rPr>
        <w:t xml:space="preserve"> </w:t>
      </w:r>
      <w:r>
        <w:rPr>
          <w:lang w:val="ro-RO"/>
        </w:rPr>
        <w:t xml:space="preserve">R. B. Bobei, </w:t>
      </w:r>
      <w:r>
        <w:rPr>
          <w:i/>
          <w:lang w:val="ro-RO"/>
        </w:rPr>
        <w:t>Legea nr. 105/1992 cu privire la reglementarea raporturilor de drept internaţional privat</w:t>
      </w:r>
      <w:r>
        <w:rPr>
          <w:lang w:val="ro-RO"/>
        </w:rPr>
        <w:t>, Ed. Rosetti, Bucureşti, 2005, p. 183.</w:t>
      </w:r>
    </w:p>
  </w:footnote>
  <w:footnote w:id="47">
    <w:p>
      <w:pPr>
        <w:pStyle w:val="Footnote"/>
        <w:ind w:firstLine="720"/>
        <w:jc w:val="both"/>
        <w:rPr/>
      </w:pPr>
      <w:r>
        <w:rPr>
          <w:rStyle w:val="FootnoteCharacters"/>
        </w:rPr>
        <w:footnoteRef/>
      </w:r>
      <w:r>
        <w:rPr>
          <w:lang w:val="ro-RO"/>
        </w:rPr>
        <w:t xml:space="preserve"> </w:t>
      </w:r>
      <w:r>
        <w:rPr>
          <w:lang w:val="ro-RO"/>
        </w:rPr>
        <w:t>Bineînţeles, în practica notarială utilitatea apostilei este mai mult decât evidentă. Pentru detalii şi exemple cu privire la supralegalizare şi aplicarea apostilei, a se vedea şi materialul semnat I. L. Vidican existent la adresa http://www.uniuneanotarilor.ro/?p=4.7.1.</w:t>
      </w:r>
    </w:p>
  </w:footnote>
  <w:footnote w:id="48">
    <w:p>
      <w:pPr>
        <w:pStyle w:val="Normal"/>
        <w:ind w:firstLine="720"/>
        <w:jc w:val="both"/>
        <w:rPr/>
      </w:pPr>
      <w:r>
        <w:rPr>
          <w:rStyle w:val="FootnoteCharacters"/>
        </w:rPr>
        <w:footnoteRef/>
      </w:r>
      <w:r>
        <w:rPr>
          <w:sz w:val="20"/>
          <w:szCs w:val="20"/>
          <w:lang w:val="ro-RO"/>
        </w:rPr>
        <w:t xml:space="preserve"> </w:t>
      </w:r>
      <w:r>
        <w:rPr>
          <w:sz w:val="20"/>
          <w:szCs w:val="20"/>
          <w:lang w:val="ro-RO"/>
        </w:rPr>
        <w:t xml:space="preserve">R. B. Bobei, </w:t>
      </w:r>
      <w:r>
        <w:rPr>
          <w:i/>
          <w:sz w:val="20"/>
          <w:szCs w:val="20"/>
          <w:lang w:val="ro-RO"/>
        </w:rPr>
        <w:t>loc. cit. supra</w:t>
      </w:r>
      <w:r>
        <w:rPr>
          <w:sz w:val="20"/>
          <w:szCs w:val="20"/>
          <w:lang w:val="ro-RO"/>
        </w:rPr>
        <w:t>.</w:t>
      </w:r>
    </w:p>
  </w:footnote>
  <w:footnote w:id="49">
    <w:p>
      <w:pPr>
        <w:pStyle w:val="Footnote"/>
        <w:ind w:firstLine="720"/>
        <w:jc w:val="both"/>
        <w:rPr/>
      </w:pPr>
      <w:r>
        <w:rPr>
          <w:rStyle w:val="FootnoteCharacters"/>
        </w:rPr>
        <w:footnoteRef/>
      </w:r>
      <w:r>
        <w:rPr>
          <w:lang w:val="ro-RO"/>
        </w:rPr>
        <w:t xml:space="preserve"> </w:t>
      </w:r>
      <w:r>
        <w:rPr>
          <w:lang w:val="ro-RO"/>
        </w:rPr>
        <w:t>Conform alin. 1 al art. 1 din Convenţie: “prezenta convenţie se aplică actelor oficiale care au fost întocmite pe teritoriul unui stat contractant şi care urmează să fie prezentate pe teritoriul unui alt stat contractant”.</w:t>
      </w:r>
    </w:p>
  </w:footnote>
  <w:footnote w:id="50">
    <w:p>
      <w:pPr>
        <w:pStyle w:val="Footnote"/>
        <w:ind w:firstLine="720"/>
        <w:jc w:val="both"/>
        <w:rPr/>
      </w:pPr>
      <w:r>
        <w:rPr>
          <w:rStyle w:val="FootnoteCharacters"/>
        </w:rPr>
        <w:footnoteRef/>
      </w:r>
      <w:r>
        <w:rPr/>
        <w:t xml:space="preserve"> </w:t>
      </w:r>
      <w:r>
        <w:rPr/>
        <w:t xml:space="preserve">Art. 4 din convenţie prevede: “(1) Apostila prevăzută la art. 3 alin. </w:t>
      </w:r>
      <w:r>
        <w:rPr>
          <w:lang w:val="pt-BR"/>
        </w:rPr>
        <w:t>1 se aplică chiar pe act sau pe o prelungire a acestuia; ea trebuie să fie conformă cu modelul anexat la prezenta convenţie; (2) Totusi, ea poate fi redactată în limba oficială a autorităţii care o eliberează. Menţiunile care figurează în conţinutul ei pot fi date şi într-o a doua limbă. Titlul “Apostille” (Convention de la Haye du 5 octobre 1961)” va fi menţionat în limba france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2:00Z</dcterms:created>
  <dc:creator>Alin Moise</dc:creator>
  <dc:description/>
  <dc:language>en-US</dc:language>
  <cp:lastModifiedBy>Alin Moise</cp:lastModifiedBy>
  <cp:lastPrinted>2009-02-24T11:29:00Z</cp:lastPrinted>
  <dcterms:modified xsi:type="dcterms:W3CDTF">2009-04-03T08:14:00Z</dcterms:modified>
  <cp:revision>1947</cp:revision>
  <dc:subject/>
  <dc:title/>
</cp:coreProperties>
</file>