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fr-FR"/>
        </w:rPr>
        <w:tab/>
        <w:t xml:space="preserve"> </w:t>
      </w:r>
      <w:r>
        <w:rPr>
          <w:b/>
          <w:lang w:val="fr-FR"/>
        </w:rPr>
        <w:t xml:space="preserve">L’incidence des écrits conclus dans une langue étrangère dans le cadre des procédures notariales </w:t>
      </w:r>
    </w:p>
    <w:p>
      <w:pPr>
        <w:pStyle w:val="Normal"/>
        <w:rPr>
          <w:b/>
          <w:b/>
          <w:lang w:val="fr-FR"/>
        </w:rPr>
      </w:pPr>
      <w:r>
        <w:rPr>
          <w:b/>
          <w:lang w:val="fr-FR"/>
        </w:rPr>
      </w:r>
    </w:p>
    <w:p>
      <w:pPr>
        <w:pStyle w:val="Normal"/>
        <w:rPr/>
      </w:pPr>
      <w:r>
        <w:rPr>
          <w:b/>
          <w:lang w:val="fr-FR"/>
        </w:rPr>
        <w:tab/>
        <w:tab/>
        <w:tab/>
        <w:tab/>
        <w:tab/>
        <w:tab/>
      </w:r>
      <w:r>
        <w:rPr>
          <w:i/>
          <w:lang w:val="fr-FR"/>
        </w:rPr>
        <w:t xml:space="preserve">   Notaire stagiaire Alin-Adrian Moise</w:t>
      </w:r>
    </w:p>
    <w:p>
      <w:pPr>
        <w:pStyle w:val="Normal"/>
        <w:rPr>
          <w:lang w:val="fr-FR"/>
        </w:rPr>
      </w:pPr>
      <w:r>
        <w:rPr>
          <w:i/>
          <w:lang w:val="fr-FR"/>
        </w:rPr>
        <w:tab/>
        <w:tab/>
        <w:tab/>
        <w:tab/>
        <w:tab/>
        <w:tab/>
        <w:t>Chambre des Notaires Publics Bucarest</w:t>
      </w:r>
    </w:p>
    <w:p>
      <w:pPr>
        <w:pStyle w:val="Normal"/>
        <w:jc w:val="both"/>
        <w:rPr>
          <w:lang w:val="fr-FR"/>
        </w:rPr>
      </w:pPr>
      <w:r>
        <w:rPr>
          <w:lang w:val="fr-FR"/>
        </w:rPr>
      </w:r>
    </w:p>
    <w:p>
      <w:pPr>
        <w:pStyle w:val="Normal"/>
        <w:rPr/>
      </w:pPr>
      <w:r>
        <w:rPr>
          <w:lang w:val="fr-FR"/>
        </w:rPr>
        <w:tab/>
      </w:r>
      <w:r>
        <w:rPr>
          <w:b/>
          <w:lang w:val="fr-FR"/>
        </w:rPr>
        <w:t xml:space="preserve">1. Préliminaires </w:t>
      </w:r>
    </w:p>
    <w:p>
      <w:pPr>
        <w:pStyle w:val="Normal"/>
        <w:jc w:val="both"/>
        <w:rPr>
          <w:lang w:val="fr-FR"/>
        </w:rPr>
      </w:pPr>
      <w:r>
        <w:rPr>
          <w:lang w:val="fr-FR"/>
        </w:rPr>
        <w:tab/>
        <w:t>Dans le contexte de l’intégration européenne et de la libre circulation des personnes, la pratique notariale particulièrement en matière de constat des rapports juridiques commerciaux a connu de développement important en ce qui concerne le rôle des traductions des écrits conclus dans une langue étrangère dans le cadre des procédures. Ce développement, quoi que ralenti pour le moment à cause des effets de la crise financière globale impose cependant une reprise de certains textes normatifs de la législation de l’activité notariale, d’autant plus que l’absence de la doctrine dans la matière corroborée aux options parfois obscures, d’autres fois incomprises ou non-acceptées du législateur conduisent à une pratique non-unitaire et même à la violation de la loi.</w:t>
      </w:r>
    </w:p>
    <w:p>
      <w:pPr>
        <w:pStyle w:val="Normal"/>
        <w:jc w:val="both"/>
        <w:rPr>
          <w:lang w:val="fr-FR"/>
        </w:rPr>
      </w:pPr>
      <w:r>
        <w:rPr>
          <w:lang w:val="fr-FR"/>
        </w:rPr>
        <w:tab/>
        <w:t>On va insister en ce qui suit sur la plupart des procédures de réalisation et légalisation des traductions, sans pourtant négliger certains aspects spécifiques des autres procédures notariales, lorsqu’elles sont demandées ayant à la base des écrits conclus dans une langue étrangère.</w:t>
      </w:r>
    </w:p>
    <w:p>
      <w:pPr>
        <w:pStyle w:val="Normal"/>
        <w:jc w:val="both"/>
        <w:rPr>
          <w:lang w:val="fr-FR"/>
        </w:rPr>
      </w:pPr>
      <w:r>
        <w:rPr>
          <w:lang w:val="fr-FR"/>
        </w:rPr>
      </w:r>
    </w:p>
    <w:p>
      <w:pPr>
        <w:pStyle w:val="Normal"/>
        <w:jc w:val="both"/>
        <w:rPr/>
      </w:pPr>
      <w:r>
        <w:rPr>
          <w:lang w:val="fr-FR"/>
        </w:rPr>
        <w:tab/>
      </w:r>
      <w:r>
        <w:rPr>
          <w:b/>
          <w:lang w:val="fr-FR"/>
        </w:rPr>
        <w:t>2. LA réalisation des traductions. La procédure de la réalisation des traductions.</w:t>
      </w:r>
    </w:p>
    <w:p>
      <w:pPr>
        <w:pStyle w:val="Normal"/>
        <w:jc w:val="both"/>
        <w:rPr/>
      </w:pPr>
      <w:r>
        <w:rPr>
          <w:lang w:val="fr-FR"/>
        </w:rPr>
        <w:tab/>
      </w:r>
      <w:r>
        <w:rPr>
          <w:b/>
          <w:lang w:val="fr-FR"/>
        </w:rPr>
        <w:t xml:space="preserve">2.1. Les personnes autorisées à effectuer des traductions. </w:t>
      </w:r>
      <w:r>
        <w:rPr>
          <w:bCs/>
          <w:lang w:val="fr-FR"/>
        </w:rPr>
        <w:t xml:space="preserve">Selon </w:t>
      </w:r>
      <w:r>
        <w:rPr>
          <w:lang w:val="fr-FR"/>
        </w:rPr>
        <w:t>l’article. 8 let. j de la Loi no. 36/1995</w:t>
      </w:r>
      <w:r>
        <w:rPr>
          <w:rStyle w:val="FootnoteCharacters"/>
          <w:rStyle w:val="FootnoteAnchor"/>
          <w:lang w:val="fr-FR"/>
        </w:rPr>
        <w:footnoteReference w:id="2"/>
      </w:r>
      <w:r>
        <w:rPr>
          <w:lang w:val="fr-FR"/>
        </w:rPr>
        <w:t xml:space="preserve"> (nommée par la suite, </w:t>
      </w:r>
      <w:r>
        <w:rPr>
          <w:i/>
          <w:lang w:val="fr-FR"/>
        </w:rPr>
        <w:t>brevitatis causa</w:t>
      </w:r>
      <w:r>
        <w:rPr>
          <w:lang w:val="fr-FR"/>
        </w:rPr>
        <w:t>: “Loi”) le notaire public a la faculté d’effectuer et légaliser des traductions. Selon l’art. 38 al 2 du Règlement de mise en application de la Loi des notaires publics et de l’activité notariale no. 36/1995</w:t>
      </w:r>
      <w:r>
        <w:rPr>
          <w:rStyle w:val="FootnoteCharacters"/>
          <w:rStyle w:val="FootnoteAnchor"/>
          <w:lang w:val="fr-FR"/>
        </w:rPr>
        <w:footnoteReference w:id="3"/>
      </w:r>
      <w:r>
        <w:rPr>
          <w:lang w:val="fr-FR"/>
        </w:rPr>
        <w:t xml:space="preserve"> (par la suite: “Règlement”), les traductions se font par des personnes autorisées par le Ministère de la Justice</w:t>
      </w:r>
      <w:r>
        <w:rPr>
          <w:rStyle w:val="FootnoteCharacters"/>
          <w:rStyle w:val="FootnoteAnchor"/>
          <w:lang w:val="fr-FR"/>
        </w:rPr>
        <w:footnoteReference w:id="4"/>
      </w:r>
      <w:r>
        <w:rPr>
          <w:lang w:val="fr-FR"/>
        </w:rPr>
        <w:t xml:space="preserve"> et des interprètes et traducteurs agréés dans la spécialité des sciences juridiques dans les Etats membres de l’UE appartenant à l’Espace économique européen d’origine ou de provenance dont les certificats ou autres documents similaires sont reconnus par le Ministère de la Justice.</w:t>
      </w:r>
    </w:p>
    <w:p>
      <w:pPr>
        <w:pStyle w:val="Normal"/>
        <w:jc w:val="both"/>
        <w:rPr/>
      </w:pPr>
      <w:r>
        <w:rPr>
          <w:lang w:val="fr-FR"/>
        </w:rPr>
        <w:tab/>
        <w:t>Le ministre de la Justice autorise les personnes à faire des traductions en conformité avec les dispositions de la loi no. 178/1997 pour l’autorisation et le paiement des interprètes et des traducteurs utilisés par le Conseil supérieur de la magistrature, le Ministère de la Justice, le Parquet auprès la Haute Cour de Cassation et Justice, le Parquet national anti-corruption, les organes de suivi pénal, les instances judiciaires, les offices des notaires, des avocats et les exécuteurs judiciaires</w:t>
      </w:r>
      <w:r>
        <w:rPr>
          <w:rStyle w:val="FootnoteCharacters"/>
          <w:rStyle w:val="FootnoteAnchor"/>
          <w:lang w:val="fr-FR"/>
        </w:rPr>
        <w:footnoteReference w:id="5"/>
      </w:r>
      <w:r>
        <w:rPr>
          <w:lang w:val="fr-FR"/>
        </w:rPr>
        <w:t>.</w:t>
      </w:r>
    </w:p>
    <w:p>
      <w:pPr>
        <w:pStyle w:val="Normal"/>
        <w:jc w:val="both"/>
        <w:rPr>
          <w:lang w:val="fr-FR"/>
        </w:rPr>
      </w:pPr>
      <w:r>
        <w:rPr>
          <w:lang w:val="fr-FR"/>
        </w:rPr>
        <w:tab/>
        <w:t>Par conséquent, une traduction ne pourrait être faite par un notaire public que s’il remplit les conditions requises à l’art. 38 al. 2 du Règlement, mais l’art. 100 al.2 du même acte normatif institue une exception. En effet, le notaire public qui connaît une langue étrangère et cette langue est sa langue maternelle peut effectuer des traductions, s’il est autorisé par le Ministère de la Justice. Par conséquent, on aurait à faire à deux hypothèses : a) une dans laquelle le notaire public remplit les conditions requises par l’art. 38 al.2 du Règlement et b) une autre, où le notaire public ne remplit pas ces conditions mais parce qu’il connaît une langue étrangère qui est sa langue materne (condition cumulative) peut être autorisé par le Ministère de Justice à effectuer des traductions.  Cette dernière hypothèse aurait un caractère d’exception, suivant que le notaire public autorisé selon l’art. 100 al. 2 ne pourrait effectuer des traductions que de la langue roumaine vers sa langue maternelle et inversement.</w:t>
      </w:r>
    </w:p>
    <w:p>
      <w:pPr>
        <w:pStyle w:val="Normal"/>
        <w:jc w:val="both"/>
        <w:rPr/>
      </w:pPr>
      <w:r>
        <w:rPr>
          <w:lang w:val="fr-FR"/>
        </w:rPr>
        <w:tab/>
        <w:t>On estime que de lege ferenda, la reprise dans des termes similaires de l’art. 100 al.2 du Règlement ne serait pas indiquée, car le texte n’est pas corrélé à d’autres dispositions normatives spéciales au sens de la réglementation de la procédure suivant laquelle un notaire public pourrait être autorisé dans ces conditions. De plus, le point no 2 al.1 des Instructions sur l’accomplissement et la légalisation des traductions dans le cadre de l’activité des notaires publics</w:t>
      </w:r>
      <w:r>
        <w:rPr>
          <w:rStyle w:val="FootnoteCharacters"/>
          <w:rStyle w:val="FootnoteAnchor"/>
          <w:lang w:val="fr-FR"/>
        </w:rPr>
        <w:footnoteReference w:id="6"/>
      </w:r>
      <w:r>
        <w:rPr>
          <w:lang w:val="fr-FR"/>
        </w:rPr>
        <w:t xml:space="preserve"> (par la suite: “Instructions”) dispose que l’autorisation et la réalisation des traductions se délivrent sur demande de la personne intéressée si on constate, suite aux vérifications, qu’elle remplit les conditions prévues à l’art. 38 al.2 du Règlement. Ce texte ignore donc la possibilité de l’autorisation selon l’art. 100 al.2. La confusion s’amplifie aussi à cause du point no 4 des Instructions, selon lequel les traductions faites par un notaire public autorisé aux termes de l’art. 100 du Règlement (on comprend donc l’alinéa 1 – qui renvoie à l’art. 38 du Règlement – aussi bien que l’alinéa 2) seront légalisées par une conclusion ayant le contenu montré dans l’annexe no 24 du Règlement.</w:t>
      </w:r>
    </w:p>
    <w:p>
      <w:pPr>
        <w:pStyle w:val="Normal"/>
        <w:jc w:val="both"/>
        <w:rPr/>
      </w:pPr>
      <w:r>
        <w:rPr>
          <w:lang w:val="fr-FR"/>
        </w:rPr>
        <w:tab/>
        <w:t>En même temps, le reste de la législation en matière n’apporte pas non plus trop de lumière. La loi no. 178/1997 n’invoque qu’un seul type d’autorisation qui selon l’art. 3 let. c pourra s’accorder à celui qui « possède un diplôme de licence ou équivalent de laquelle résulte la spécialisation dans la langue ou les langues étrangères pour lesquelles il demande l’autorisation ou qui atteste le fait d’avoir étudié dans un institut d’enseignement supérieur à formation dans la langue étrangère pour laquelle on demande l’autorisation ou qui détient un diplôme de baccalauréat ou équivalent d’où résulte avoir suivi les classes d’un lycée à formation en langue étrangère ou dans une langue des minorités nationales pour laquelle l’autorisation est requise ou qui est agréé par le Ministère de la Culture et des Cultes</w:t>
      </w:r>
      <w:r>
        <w:rPr>
          <w:rStyle w:val="FootnoteCharacters"/>
          <w:rStyle w:val="FootnoteAnchor"/>
          <w:lang w:val="fr-FR"/>
        </w:rPr>
        <w:footnoteReference w:id="7"/>
      </w:r>
      <w:r>
        <w:rPr>
          <w:lang w:val="fr-FR"/>
        </w:rPr>
        <w:t xml:space="preserve"> comme traducteur pour la spécialité des sciences juridiques, de la langue roumaine vers la langue étrangère pour laquelle est requise l’autorisation et de la langue étrangère vers la langue roumaine ».</w:t>
      </w:r>
    </w:p>
    <w:p>
      <w:pPr>
        <w:pStyle w:val="Normal"/>
        <w:jc w:val="both"/>
        <w:rPr>
          <w:lang w:val="fr-FR"/>
        </w:rPr>
      </w:pPr>
      <w:r>
        <w:rPr>
          <w:lang w:val="fr-FR"/>
        </w:rPr>
        <w:tab/>
        <w:t>Par conséquent, est-ce que l’article 100 al.2 du Règlement consacre-t-il un régime d’exception des notaires publics des règles d’autorisation selon la loi no 178/1997 en instituant une procédure spéciale et parallèle (mais non-réglementée légalement) ou bien il s’agit du résultat d’un simple désynchronisation des dispositions légales et doit-il être lu en accord avec l’art.3 let. c. de la Loi no. 178/1997, de sorte que le problème de l’autorisation du notaire public se pose uniquement  après la satisfaction des conditions de cette loi ? En ce qui nous concerne, en l’absence d’autres normes, on croit se trouver dans le deuxième cas, le notaire public pouvant être autorisé pour des traductions dans ou de sa langue maternelle seulement dans les conditions de la Loi no. 178/1997.</w:t>
      </w:r>
    </w:p>
    <w:p>
      <w:pPr>
        <w:pStyle w:val="Normal"/>
        <w:ind w:firstLine="720"/>
        <w:jc w:val="both"/>
        <w:rPr/>
      </w:pPr>
      <w:r>
        <w:rPr>
          <w:lang w:val="fr-FR"/>
        </w:rPr>
        <w:t>Dans les cas où le notaire public ne remplit ni les exigences prévues à l’art. 38 al.2 du Règlement ni les obligations prévues à l’art. 100 al.2, la réalisation d’une traduction ne pourrait être faite que par les personnes énoncées à l’art. 38 al.2 sans parler cependant d’une procédure notariale d’accomplissement et légalisation de la traduction mais tout simplement d’une légalisation de la signature du traducteur</w:t>
      </w:r>
      <w:r>
        <w:rPr>
          <w:rStyle w:val="FootnoteCharacters"/>
          <w:rStyle w:val="FootnoteAnchor"/>
          <w:lang w:val="fr-FR"/>
        </w:rPr>
        <w:footnoteReference w:id="8"/>
      </w:r>
      <w:r>
        <w:rPr>
          <w:lang w:val="fr-FR"/>
        </w:rPr>
        <w:t>.</w:t>
      </w:r>
    </w:p>
    <w:p>
      <w:pPr>
        <w:pStyle w:val="Normal"/>
        <w:jc w:val="both"/>
        <w:rPr>
          <w:lang w:val="fr-FR"/>
        </w:rPr>
      </w:pPr>
      <w:r>
        <w:rPr>
          <w:lang w:val="fr-FR"/>
        </w:rPr>
      </w:r>
    </w:p>
    <w:p>
      <w:pPr>
        <w:pStyle w:val="Normal"/>
        <w:jc w:val="both"/>
        <w:rPr/>
      </w:pPr>
      <w:r>
        <w:rPr>
          <w:lang w:val="fr-FR"/>
        </w:rPr>
        <w:tab/>
      </w:r>
      <w:r>
        <w:rPr>
          <w:b/>
          <w:lang w:val="fr-FR"/>
        </w:rPr>
        <w:t>2.2. Des règles de procédure concernant la réalisation des traductions.</w:t>
      </w:r>
    </w:p>
    <w:p>
      <w:pPr>
        <w:pStyle w:val="Normal"/>
        <w:jc w:val="both"/>
        <w:rPr>
          <w:b/>
          <w:b/>
          <w:lang w:val="fr-FR"/>
        </w:rPr>
      </w:pPr>
      <w:r>
        <w:rPr>
          <w:b/>
          <w:lang w:val="fr-FR"/>
        </w:rPr>
      </w:r>
    </w:p>
    <w:p>
      <w:pPr>
        <w:pStyle w:val="Normal"/>
        <w:ind w:firstLine="720"/>
        <w:jc w:val="both"/>
        <w:rPr>
          <w:lang w:val="fr-FR"/>
        </w:rPr>
      </w:pPr>
      <w:r>
        <w:rPr>
          <w:lang w:val="fr-FR"/>
        </w:rPr>
        <w:t>Quelle sera la procédure que le notaire public (lorsqu’il est autorisé) ou le traducteur autorisé devra respecter à la réalisation des traductions ?</w:t>
      </w:r>
    </w:p>
    <w:p>
      <w:pPr>
        <w:pStyle w:val="Normal"/>
        <w:ind w:firstLine="720"/>
        <w:jc w:val="both"/>
        <w:rPr>
          <w:lang w:val="fr-FR"/>
        </w:rPr>
      </w:pPr>
      <w:r>
        <w:rPr>
          <w:lang w:val="fr-FR"/>
        </w:rPr>
        <w:t>Le point 6 des instructions prévoit que la traduction peut se faire soit pour tout le texte de l’écrit, soit par des parties déterminées du texte, à moins que les parties extraites ne dénaturent par le sens intégral de l’écrit, en faisant dans ce cas-là la mention que la traduction concerne un extrait. On estime que dans le cas où la traduction serait faite par le notaire public, ses obligations légales imposent l’observation de cette prévision dans le cadre de la rédaction mais si la traduction est faite par une personne autorisée qui ne fait pas la mention que la traduction concerne un extrait, il est évident que le notaire public ne pourra vérifier la satisfaction de cette exigence car on peut supposer qu’il ne connaît pas suffisamment la langue étrangère pour apprécier s’il s’agit d’un extrait ou pas.</w:t>
      </w:r>
    </w:p>
    <w:p>
      <w:pPr>
        <w:pStyle w:val="Normal"/>
        <w:ind w:firstLine="720"/>
        <w:jc w:val="both"/>
        <w:rPr/>
      </w:pPr>
      <w:r>
        <w:rPr>
          <w:lang w:val="fr-FR"/>
        </w:rPr>
        <w:t>Le texte traduit sera précédé par la titulature « Traduction de … (langue ou dialecte) et sera suivi des mentions : « traduction demandée par…. » (Partie ou notaire public</w:t>
      </w:r>
      <w:r>
        <w:rPr>
          <w:rStyle w:val="FootnoteCharacters"/>
          <w:rStyle w:val="FootnoteAnchor"/>
          <w:lang w:val="fr-FR"/>
        </w:rPr>
        <w:footnoteReference w:id="9"/>
      </w:r>
      <w:r>
        <w:rPr>
          <w:lang w:val="fr-FR"/>
        </w:rPr>
        <w:t>); « enregistrée sous no …. du … (de l’évidence du notaire public ou du traducteur) ». La dernière mention soulève cependant quelques aspects dans la discussion. Vraiment, si la traduction est faite par un traducteur autorisé alors il devra enregistrer sa traduction dans ses évidences. Mais si la traduction est faite par un notaire public, il ne résulte pas dans quelles évidences devrait-elle être enregistrée.</w:t>
      </w:r>
    </w:p>
    <w:p>
      <w:pPr>
        <w:pStyle w:val="Normal"/>
        <w:ind w:firstLine="720"/>
        <w:jc w:val="both"/>
        <w:rPr/>
      </w:pPr>
      <w:r>
        <w:rPr>
          <w:lang w:val="fr-FR"/>
        </w:rPr>
        <w:t>Dans ce cas, on pose la question si un notaire public peut effectuer une traduction et constater aussi l’accomplissement de ce fait par une conclusion</w:t>
      </w:r>
      <w:r>
        <w:rPr>
          <w:rStyle w:val="FootnoteCharacters"/>
          <w:rStyle w:val="FootnoteAnchor"/>
          <w:lang w:val="fr-FR"/>
        </w:rPr>
        <w:footnoteReference w:id="10"/>
      </w:r>
      <w:r>
        <w:rPr>
          <w:lang w:val="fr-FR"/>
        </w:rPr>
        <w:t xml:space="preserve"> selon l’art. 49 de la Loi (qui n’excepte pas la réalisation des traductions de la règle de la conclusion) ou bien la procédure notariale suppose-elle de façon obligatoire l’association avec la légalisation de la traduction ? Vu le silence de la loi, une interprétation systémique des textes de loi qui réglementent sous la même lettre (j) de l’article 8 la réalisation et la légalisation de la traduction et qui traite sous l’art. 94 les deux procédures</w:t>
      </w:r>
      <w:r>
        <w:rPr>
          <w:rStyle w:val="FootnoteCharacters"/>
          <w:rStyle w:val="FootnoteAnchor"/>
          <w:lang w:val="fr-FR"/>
        </w:rPr>
        <w:footnoteReference w:id="11"/>
      </w:r>
      <w:r>
        <w:rPr>
          <w:lang w:val="fr-FR"/>
        </w:rPr>
        <w:t>, dénotera que la simple réalisation d’une traduction par le notaire public n’est pas possible. En effet, si la nécessité d’imprimer une certaine souplesse aux procédures notariales pouvait justifier une simple réalisation de la traduction par le notaire public autorisé, opération qui devra être constatée par une conclusion selon l’art. 49 de la loi, il serait difficile d’accepter le déplacement ultérieur du notaire public qui avait fait la traduction à une autre étude notariale en vue de la légalisation de sa signature. D’ailleurs, la succession des pas serait illogique car le notaire qui fait la traduction devrait de toute manière signer la conclusion en constatation de l’accomplissement de l’opération notariale et, implicitement, investir de l’autorité publique la traduction. Pourquoi dans ce cas serait-elle nécessaire une conclusion additionnelle de légalisation de sa signature ? En réalité, la réalisation de traductions ne peut être dissociée par la légalisation de cette traduction, s’agissant d’une seule procédure.</w:t>
      </w:r>
    </w:p>
    <w:p>
      <w:pPr>
        <w:pStyle w:val="Normal"/>
        <w:ind w:firstLine="720"/>
        <w:jc w:val="both"/>
        <w:rPr>
          <w:lang w:val="fr-FR"/>
        </w:rPr>
      </w:pPr>
      <w:r>
        <w:rPr>
          <w:lang w:val="fr-FR"/>
        </w:rPr>
        <w:t>En étant évident qu’ultérieurement à la réalisation de la traduction, le notaire public va la légaliser par conclusion, qui recevra obligatoirement un numéro d’enregistrement, on se demande à quoi sert l’insertion prévue sous le point 6 des instructions, en fin de la traduction, du moment que de toute façon son contenu devrait être suivi par la conclusion qui constate l’accomplissement de l’opération. On juge donc superflue la mention, qui n’a de relevance que dans les hypostases où celui qui fait la traduction n’est pas non plus le notaire public instrumentateur.</w:t>
      </w:r>
    </w:p>
    <w:p>
      <w:pPr>
        <w:pStyle w:val="Normal"/>
        <w:ind w:firstLine="720"/>
        <w:jc w:val="both"/>
        <w:rPr>
          <w:lang w:val="fr-FR"/>
        </w:rPr>
      </w:pPr>
      <w:r>
        <w:rPr>
          <w:lang w:val="fr-FR"/>
        </w:rPr>
        <w:t>L’art. 50 du Règlement prévoit que les notaires qui font appel à des traducteurs employés par un contrat de travail doivent tenir un registre des traductions. Dans ce cas, les traductions seront enregistrées dans ce registre et ne seront pas enregistrées dans le registre général. Ces dispositions sont reprises par l’art. 17 des Normes sur le mode d’enregistrement des écrits dans les registres notariaux.</w:t>
      </w:r>
    </w:p>
    <w:p>
      <w:pPr>
        <w:pStyle w:val="Normal"/>
        <w:ind w:firstLine="720"/>
        <w:jc w:val="both"/>
        <w:rPr/>
      </w:pPr>
      <w:r>
        <w:rPr>
          <w:lang w:val="fr-FR"/>
        </w:rPr>
        <w:t>Lorsque l’écrit présenté pour la traduction est rédigé ou contient des mentions dans plusieurs langues, dans la traduction on va préciser, pour chaque texte qui doit être traduit, la langue de laquelle on fait la traduction : « traduit de (langue ou dialecte). Par rapport à ce cas, on pourrait poser la question quelle sera la procédure à suivre dans l’hypothèse où par exemple on a demandé à un traducteur autorisé (y compris un notaire public autorisé</w:t>
      </w:r>
      <w:r>
        <w:rPr>
          <w:rStyle w:val="FootnoteCharacters"/>
          <w:rStyle w:val="FootnoteAnchor"/>
          <w:lang w:val="fr-FR"/>
        </w:rPr>
        <w:footnoteReference w:id="12"/>
      </w:r>
      <w:r>
        <w:rPr>
          <w:lang w:val="fr-FR"/>
        </w:rPr>
        <w:t>) de faire une traduction d’un écrit conclu dans plusieurs langues étrangères que par rapport à celles pour lesquelles il est autorisé.</w:t>
      </w:r>
    </w:p>
    <w:p>
      <w:pPr>
        <w:pStyle w:val="Normal"/>
        <w:ind w:firstLine="720"/>
        <w:jc w:val="both"/>
        <w:rPr>
          <w:lang w:val="fr-FR"/>
        </w:rPr>
      </w:pPr>
      <w:r>
        <w:rPr>
          <w:lang w:val="fr-FR"/>
        </w:rPr>
        <w:t xml:space="preserve">On estime que dans ce cas il faudrait opérer une division de la mission entre plusieurs traducteurs, qui vont traduire des langues étrangères pour lesquelles ils ont été autorisés. </w:t>
      </w:r>
    </w:p>
    <w:p>
      <w:pPr>
        <w:pStyle w:val="Normal"/>
        <w:ind w:firstLine="720"/>
        <w:jc w:val="both"/>
        <w:rPr>
          <w:lang w:val="fr-FR"/>
        </w:rPr>
      </w:pPr>
      <w:r>
        <w:rPr>
          <w:lang w:val="fr-FR"/>
        </w:rPr>
        <w:t>On estime que l’interdiction de traduire des parties d’un écrit si cette chose nuisait au sens intégral de l’écrit ne peut avoir d’application, car dans l’hypothèse qu’on envisage, on traduit tout l’écrit même si non pas d’une manière unitaire. Des considérants de déontologie imposeraient cependant une collaboration entre les traducteurs pour que la traduction finale ne contiennent pas une disparité entre les segments rédigés distinctement, ainsi que la mention du traducteur au sens de la réalisation de la traduction partielle dans le cadre d’un projet ample.</w:t>
      </w:r>
    </w:p>
    <w:p>
      <w:pPr>
        <w:pStyle w:val="Normal"/>
        <w:ind w:firstLine="720"/>
        <w:jc w:val="both"/>
        <w:rPr>
          <w:lang w:val="fr-FR"/>
        </w:rPr>
      </w:pPr>
      <w:r>
        <w:rPr>
          <w:lang w:val="fr-FR"/>
        </w:rPr>
        <w:t>Lorsque l’écrit présenté pour la traduction comprend aussi un texte en langue roumaine, celui-ci doit être reproduit dans le contenu de la traduction précédé par la mention : « texte en langue roumaine ».</w:t>
      </w:r>
    </w:p>
    <w:p>
      <w:pPr>
        <w:pStyle w:val="Normal"/>
        <w:ind w:firstLine="720"/>
        <w:jc w:val="both"/>
        <w:rPr>
          <w:lang w:val="fr-FR"/>
        </w:rPr>
      </w:pPr>
      <w:r>
        <w:rPr>
          <w:lang w:val="fr-FR"/>
        </w:rPr>
        <w:t>Le point 6 des Instructions réglemente les mentions respectives dans la situation où la traduction se fait de la langue étrangère vers la langue roumaine. Comme les instructions ne prévoient pas ce qui se passe dans la situation où la traduction se fera d’une langue étrangère vers une autre langue étrangère, on estime que le point 6 reste applicable, sauf que les mentions concernées seront mutatis mutandis traduites elles-aussi dans la langue étrangère. Mais comme, dans cette hypothèse, l’art. 47 al.4 de la loi impose une traduction dans la langue roumaine pour le dossier de l’acte notarial, en ce qui concerne cette traduction, les mentions du point 6 des instructions restent applicables, évidemment, pour la langue roumaine.</w:t>
      </w:r>
    </w:p>
    <w:p>
      <w:pPr>
        <w:pStyle w:val="Normal"/>
        <w:ind w:firstLine="720"/>
        <w:jc w:val="both"/>
        <w:rPr/>
      </w:pPr>
      <w:r>
        <w:rPr>
          <w:lang w:val="fr-FR"/>
        </w:rPr>
        <w:t>Le traducteur refusera la traduction dans le cas où l’écrit est illisible ou contient des rayures, des corrections, mots barrés, des ajouts ou d’autres particularités concernant les éléments essentiels de l’écrit, s’ils ne sont pas accompagnés de la signature et le sceau de l’organe qui a conclu l’écrit ou, le cas échéant, la signature des parties (point 7 al. 1 des instructions). Cette dernière disposition présente des similitudes à l’art. 92 al.3 du Règlement (sur la procédure de la légalisation des copies par le notaire public), étant cependant plus ample et malheureusement plus difficile à respecter. En effet, l’utilisation du syntagme « particularités concernant les éléments essentiels de l’écrit » des instructions par rapport au simple vocable « particularités » de la solution du Règlement est malheureuse.  Comment pourrait-il un traducteur autorisé – qui aura déjà assez de difficultés à expliquer le texte concerné même dans les cas où il fera des traductions de la langue roumaine vers une langue étrangère, car il est démesuré imposer la connaissance rigoureuse de tous les actes normatifs du pays</w:t>
      </w:r>
      <w:r>
        <w:rPr>
          <w:rStyle w:val="FootnoteCharacters"/>
          <w:rStyle w:val="FootnoteAnchor"/>
          <w:lang w:val="fr-FR"/>
        </w:rPr>
        <w:footnoteReference w:id="13"/>
      </w:r>
      <w:r>
        <w:rPr>
          <w:lang w:val="fr-FR"/>
        </w:rPr>
        <w:t xml:space="preserve"> - connaître les éléments essentiels d’un écrit conclu à l’étranger ? </w:t>
      </w:r>
    </w:p>
    <w:p>
      <w:pPr>
        <w:pStyle w:val="Normal"/>
        <w:ind w:firstLine="720"/>
        <w:jc w:val="both"/>
        <w:rPr/>
      </w:pPr>
      <w:r>
        <w:rPr>
          <w:lang w:val="fr-FR"/>
        </w:rPr>
        <w:t>La traduction peut cependant se faire lorsqu’il résulte du contenu même de l’écrit qu’il s’agit d’un simple et évidente erreur matérielle. Dans ce cas le traducteur inscrira  dans une note l’erreur matérielle et la façon dont il l’avait constaté et rectifié (point 7 al. 2 des instructions)</w:t>
      </w:r>
      <w:r>
        <w:rPr>
          <w:rStyle w:val="FootnoteCharacters"/>
          <w:rStyle w:val="FootnoteAnchor"/>
          <w:lang w:val="fr-FR"/>
        </w:rPr>
        <w:footnoteReference w:id="14"/>
      </w:r>
      <w:r>
        <w:rPr>
          <w:lang w:val="fr-FR"/>
        </w:rPr>
        <w:t xml:space="preserve">. </w:t>
      </w:r>
    </w:p>
    <w:p>
      <w:pPr>
        <w:pStyle w:val="Normal"/>
        <w:jc w:val="both"/>
        <w:rPr>
          <w:lang w:val="fr-FR"/>
        </w:rPr>
      </w:pPr>
      <w:r>
        <w:rPr>
          <w:lang w:val="fr-FR"/>
        </w:rPr>
        <w:tab/>
        <w:t>Selon le point 8 des Instructions, la traduction qui se fait d’une langue étrangère vers une autre langue étrangère sera assortie aussi d’une traduction dans la langue roumaine, signée par le traducteur « pour que le notaire puisse vérifier le contenu (sic !) de l’écrit ». La traduction dans la langue roumaine sera conservée dans un dossier. Même si l’application du texte peut paraître déraisonnée si le notaire public est autorisé pour les deux langues étrangères, qu’il avait réalisé la traduction ou bien uniquement la légalisation de la signature du traducteur, on estime qu’une traduction dans la langue roumaine signée par le traducteur (ou le notaire autorisé) devrait rester dans le dossier de l’acte notarié pour des considérants de simplification de la vérification de la réalisation correct de la traduction.</w:t>
      </w:r>
    </w:p>
    <w:p>
      <w:pPr>
        <w:pStyle w:val="Normal"/>
        <w:jc w:val="both"/>
        <w:rPr>
          <w:lang w:val="fr-FR"/>
        </w:rPr>
      </w:pPr>
      <w:r>
        <w:rPr>
          <w:lang w:val="fr-FR"/>
        </w:rPr>
        <w:tab/>
        <w:t>On observe en plus que l’art. 47 al.5 de la Loi demande que les écrits destinés à la traduction dans une langue étrangère seront rédigés sur deux colonnes, comprenant dans la première colonne le texte dans la langue roumaine, et dans la deuxième le texte dans la langue étrangère, soit de manière successive, tout d’abord le texte dans la langue roumaine, en continuant par le texte dans la langue étrangère. L’apparent non-sens terminologique du texte (du au fait qu’à une première vue on ne comprend comment est-il possible de rédiger un texte dans deux langues sans pourtant que la traduction soit faite) doit être expliqué par le fait que (probablement) le législateur ne considère pas qu’une traduction existe qu’à partir du moment de sa légalisation ou de sa signature par le traducteur.</w:t>
      </w:r>
    </w:p>
    <w:p>
      <w:pPr>
        <w:pStyle w:val="Normal"/>
        <w:ind w:firstLine="720"/>
        <w:jc w:val="both"/>
        <w:rPr/>
      </w:pPr>
      <w:r>
        <w:rPr>
          <w:lang w:val="fr-FR"/>
        </w:rPr>
        <w:t>Au titre de règle, selon l’art. 47 al.3 de la Loi, les actes rédigés par les parties et présentés en vue de l’accomplissement des opérations notariales seront dans la langue roumaine. Par exception, l’al. 4 montre que sur demande justifiée</w:t>
      </w:r>
      <w:r>
        <w:rPr>
          <w:rStyle w:val="FootnoteCharacters"/>
          <w:rStyle w:val="FootnoteAnchor"/>
          <w:lang w:val="fr-FR"/>
        </w:rPr>
        <w:footnoteReference w:id="15"/>
      </w:r>
      <w:r>
        <w:rPr>
          <w:lang w:val="fr-FR"/>
        </w:rPr>
        <w:t xml:space="preserve"> des parties, le notaire public peut conclure des actes par rapport aux écrits dressés par des parties dans une autre langue que la langue roumaine, à moins que le notaire public instrumentateur connaisse la langue dans laquelle sont dressés les actes ou après avoir pris connaissance de leur contenu par l’interprète</w:t>
      </w:r>
      <w:r>
        <w:rPr>
          <w:rStyle w:val="FootnoteCharacters"/>
          <w:rStyle w:val="FootnoteAnchor"/>
          <w:lang w:val="fr-FR"/>
        </w:rPr>
        <w:footnoteReference w:id="16"/>
      </w:r>
      <w:r>
        <w:rPr>
          <w:lang w:val="fr-FR"/>
        </w:rPr>
        <w:t>, auquel cas un exemplaire traduit dans la langue roumaine et signé par celui qui a fait la traduction sera ajouté au dossier.</w:t>
      </w:r>
    </w:p>
    <w:p>
      <w:pPr>
        <w:pStyle w:val="Normal"/>
        <w:ind w:firstLine="720"/>
        <w:jc w:val="both"/>
        <w:rPr>
          <w:lang w:val="fr-FR"/>
        </w:rPr>
      </w:pPr>
      <w:r>
        <w:rPr>
          <w:lang w:val="fr-FR"/>
        </w:rPr>
        <w:t>Dans cette dernière situation peut s’inscrire aussi l’hypothèse du point 8 des Instructions, à savoir la traduction d’une langue étrangère vers une autre langue étrangère, auquel cas un exemplaire de la traduction dans la langue roumaine du texte, signé par le traducteur (ou par le notaire autorisé à faire des traductions, comme on vient de montrer ci-dessus) restera dans le dossier. Et en ce qui concerne les règles de rédaction, comme l’art. 47 al.5 de la Loi ne distingue pas, on estime que dans ce cas aussi l’écrit sera rédigé dans la langue étrangère initiale ainsi que dans la langue de la traduction, soit par des colonnes, soit de manière successive. Donc, non pas dans la langue roumaine. Une traduction dans la langue roumaine restera dans le dossier de l’acte, mais ne sera pas insérée dans le même écrit, elle restera distincte.</w:t>
      </w:r>
    </w:p>
    <w:p>
      <w:pPr>
        <w:pStyle w:val="Normal"/>
        <w:ind w:firstLine="720"/>
        <w:jc w:val="both"/>
        <w:rPr/>
      </w:pPr>
      <w:r>
        <w:rPr>
          <w:lang w:val="fr-FR"/>
        </w:rPr>
        <w:t>Le traducteur reproduira le sens exact de l’écrit qu’il traduit</w:t>
      </w:r>
      <w:r>
        <w:rPr>
          <w:rStyle w:val="FootnoteCharacters"/>
          <w:rStyle w:val="FootnoteAnchor"/>
          <w:lang w:val="fr-FR"/>
        </w:rPr>
        <w:footnoteReference w:id="17"/>
      </w:r>
      <w:r>
        <w:rPr>
          <w:lang w:val="fr-FR"/>
        </w:rPr>
        <w:t>, et les constructions grammaticales et les expressions propres à la langue de laquelle est faite la traduction seront remplacées par des constructions et expressions ayant le même sens propres à la langue vers laquelle on fait la traduction</w:t>
      </w:r>
      <w:r>
        <w:rPr>
          <w:rStyle w:val="FootnoteCharacters"/>
          <w:rStyle w:val="FootnoteAnchor"/>
          <w:lang w:val="fr-FR"/>
        </w:rPr>
        <w:footnoteReference w:id="18"/>
      </w:r>
      <w:r>
        <w:rPr>
          <w:lang w:val="fr-FR"/>
        </w:rPr>
        <w:t>. Lorsque le texte de l’écrit, qui se traduit est rédigé dans un dialecte, on fera mention de la langue aussi bien du dialecte desquels est faite la traduction (point 9 des instructions).</w:t>
      </w:r>
    </w:p>
    <w:p>
      <w:pPr>
        <w:pStyle w:val="Normal"/>
        <w:ind w:firstLine="720"/>
        <w:jc w:val="both"/>
        <w:rPr>
          <w:lang w:val="fr-FR"/>
        </w:rPr>
      </w:pPr>
      <w:r>
        <w:rPr>
          <w:lang w:val="fr-FR"/>
        </w:rPr>
        <w:t>Les noms des personnes compris dans le texte de l’écrit à traduire seront préservés dans la graphie originale, en transcrivant lettre par lettre, le nom aussi bien que le prénom ainsi que les éventuels surnoms. Sur la demande expresse de la partie, le traducteur pourra mentionner dans une note l’équivalent orthographique ou phonétique du non selon la langue roumaine ou la langue materne des parties ; de la même manière on pourra mentionner le correspondant du prénom par sa traduction dans la langue de la traduction ou dans la langue maternelle des parents (point 10 al.2 des Instructions). Quoi que le texte de l’al.2 est utile pour une meilleure information des tiers, on estime illogique la distinction qu’on opère entre le correspondant du prénom d’une personne et l’équivalent orthographique ou phonétique du nom. Dans ce dernier cas, on ne voit pas pourquoi cet équivalent ne pourrait pas être précisé non plus dans une autre langue que dans la langue maternelle ou la langue roumaine. La thèse finale est beaucoup plus correcte et couvre toutes les situations y compris celle dans laquelle la traduction se fait dans la langue roumaine, tandis que la première thèse laisse découverte l’hypothèse où la traduction serait faite vers une autre langue. En réalité, on estime que l’équivalent orthographique ou phonétique du nom d’une personne, ainsi que l’équivalent du prénom pourront être mentionnés, sur la demande expresse de la partie, dans la langue de la traduction ou la langue maternelle de la partie, mais, dans ce dernier cas, uniquement dans la situation où le traducteur tient une autorisation pour cette langue maternelle.</w:t>
      </w:r>
    </w:p>
    <w:p>
      <w:pPr>
        <w:pStyle w:val="Normal"/>
        <w:jc w:val="both"/>
        <w:rPr/>
      </w:pPr>
      <w:r>
        <w:rPr>
          <w:lang w:val="fr-FR"/>
        </w:rPr>
        <w:tab/>
        <w:t>Les dénominations géographiques contenues par le texte de l’écrit à traduire seront écrites lettre après lettre, à moins qu’elles n’aient pas un correspondent habituel dans la langue de la traduction. La dénomination géographique, changée dans le temps, sera reproduite dans la traduction par la dénomination du moment de la conclusion de l’écrit, et dans la note du traducteur fera aussi mention de la dénomination du moment de la réalisation de la traduction</w:t>
      </w:r>
      <w:r>
        <w:rPr>
          <w:rStyle w:val="FootnoteCharacters"/>
          <w:rStyle w:val="FootnoteAnchor"/>
          <w:lang w:val="fr-FR"/>
        </w:rPr>
        <w:footnoteReference w:id="19"/>
      </w:r>
      <w:r>
        <w:rPr>
          <w:lang w:val="fr-FR"/>
        </w:rPr>
        <w:t>. Les dénominations des organes de l’Etat, des associations, des sociétés commerciales, des autres personnes juridiques, etc. seront reproduites dans la langue de la traduction, en indiquant entre parenthèses leur synonyme dans la langue de la traduction. Dans les actes présentés en vue de la traduction dans la langue roumaine vers une langue étrangère, les dénominations des organes d’Etat, des sociétés commerciales, des autres personnes juridiques, etc. repris par des initiales ou abréviations seront traduits sans abréviations, pour une fois au moins (point 11 des Instructions)</w:t>
      </w:r>
    </w:p>
    <w:p>
      <w:pPr>
        <w:pStyle w:val="Normal"/>
        <w:jc w:val="both"/>
        <w:rPr/>
      </w:pPr>
      <w:r>
        <w:rPr>
          <w:lang w:val="fr-FR"/>
        </w:rPr>
        <w:tab/>
        <w:t>Les traductions de la langue latine ou les transposions des écrits d’un ancien alphabète vers l’alphabète actuel se font par tout notaire public ou traducteur qui a les connaissances nécessaires dans ces domaines (point 12 des Instructions). Est-ce qu’il suffit dans ce cas avoir de simples connaissances nécessaires ou bien il s’agit toujours d’une autorisation livrée par le Ministère de Justice ? Comme on va voir aussi par la suite, on estime que du moment que le législateur a utilisé le terme « autorisation » lorsqu’il a voulu souligner cette exigence, il suffit dans ce cas la simple connaissance des langues concernées par le notaire public ou par un traducteur autorisé (mais pour d’autres langues étrangères). Il est à discuter bien sur si cette norme pourrait offrir des garanties sur les connaissances de la personne concernée</w:t>
      </w:r>
      <w:r>
        <w:rPr>
          <w:rStyle w:val="FootnoteCharacters"/>
          <w:rStyle w:val="FootnoteAnchor"/>
          <w:lang w:val="fr-FR"/>
        </w:rPr>
        <w:footnoteReference w:id="20"/>
      </w:r>
      <w:r>
        <w:rPr>
          <w:lang w:val="fr-FR"/>
        </w:rPr>
        <w:t>.</w:t>
      </w:r>
    </w:p>
    <w:p>
      <w:pPr>
        <w:pStyle w:val="Normal"/>
        <w:jc w:val="both"/>
        <w:rPr/>
      </w:pPr>
      <w:r>
        <w:rPr>
          <w:lang w:val="fr-FR"/>
        </w:rPr>
        <w:tab/>
        <w:t>Les traductions seront écrites de façon lisible sans égratignures. Les traductions faites sur plusieurs feuilles seront numérotées, attachées ou brochées et sur la ligne d’union des feuilles sera posé le sceau du notaire public (point 13 des Instructions). Comme la loi ne distingue pas, on estime que le sceau doit être appliqué dans le cas de la réalisation et de la légalisation des traductions (dans ce cas il serait incident de toute façon l’art. 63 du Règlement</w:t>
      </w:r>
      <w:r>
        <w:rPr>
          <w:rStyle w:val="FootnoteCharacters"/>
          <w:rStyle w:val="FootnoteAnchor"/>
          <w:lang w:val="fr-FR"/>
        </w:rPr>
        <w:footnoteReference w:id="21"/>
      </w:r>
      <w:r>
        <w:rPr>
          <w:lang w:val="fr-FR"/>
        </w:rPr>
        <w:t>) aussi bien que dans le cas de la légalisation de la signature du traducteur.</w:t>
      </w:r>
    </w:p>
    <w:p>
      <w:pPr>
        <w:pStyle w:val="Normal"/>
        <w:jc w:val="both"/>
        <w:rPr/>
      </w:pPr>
      <w:r>
        <w:rPr>
          <w:lang w:val="fr-FR"/>
        </w:rPr>
        <w:tab/>
        <w:t>Le traducteur qui a fait la traduction la certifiera par une formule prévue à l’art. 102 du Règlement « Je soussigné…. Traducteur autorisé au no ….. je certifie l’exactitude de la traduction avec le texte de l’écrit (authentique, en copie légalisée, sous seing légalisé, avec date certaine, sous seing privé, en extrait selon le cas) dans la langue… qui a été visé par moi, traducteur … autorisé avec no …. » (Point 15 des Instructions)</w:t>
      </w:r>
      <w:r>
        <w:rPr>
          <w:rStyle w:val="FootnoteCharacters"/>
          <w:rStyle w:val="FootnoteAnchor"/>
          <w:lang w:val="fr-FR"/>
        </w:rPr>
        <w:footnoteReference w:id="22"/>
      </w:r>
      <w:r>
        <w:rPr>
          <w:lang w:val="fr-FR"/>
        </w:rPr>
        <w:t xml:space="preserve">. </w:t>
      </w:r>
    </w:p>
    <w:p>
      <w:pPr>
        <w:pStyle w:val="Normal"/>
        <w:jc w:val="both"/>
        <w:rPr>
          <w:lang w:val="fr-FR"/>
        </w:rPr>
      </w:pPr>
      <w:r>
        <w:rPr>
          <w:lang w:val="fr-FR"/>
        </w:rPr>
        <w:tab/>
        <w:t>La disposition existe aussi sous l’art. 94 al.1 de la Loi qui dispose « pour la réalisation de la traduction, si elle n’est pas faite par le notaire public autorisé à cette fin, le traducteur attesté selon la loi, qui a fait la traduction, signera la formule de certification (... ) ».</w:t>
      </w:r>
    </w:p>
    <w:p>
      <w:pPr>
        <w:pStyle w:val="Normal"/>
        <w:ind w:firstLine="720"/>
        <w:jc w:val="both"/>
        <w:rPr>
          <w:lang w:val="fr-FR"/>
        </w:rPr>
      </w:pPr>
      <w:r>
        <w:rPr>
          <w:lang w:val="fr-FR"/>
        </w:rPr>
        <w:t xml:space="preserve"> </w:t>
      </w:r>
      <w:r>
        <w:rPr>
          <w:lang w:val="fr-FR"/>
        </w:rPr>
        <w:t>L’art. 94 al/2 de la Loi prévoit que si l’écrit est traduit de la langue roumaine vers une langue étrangère ou d’une langue étrangère vers une autre langue étrangère, la certification de la traduction aussi bien que la légalisation de la signature du traducteur par le notaire public seront faites dans la langue étrangère de la traduction. Autrement dit, l’écrit auquel on va ajouter la conclusion de légalisation de la signature du traducteur devra être rédigé selon l’art. 47 al.5 de la Loi (s’il s’agit d’une traduction dans une langue étrangère),  devra porter les mentions prévues au point 6 des Instructions et devrait avoir la formule de certification dans la langue roumaine (dans tous les cas) ainsi que dans la langue étrangère (dans le cas où l’écrit se traduit dans une langue étrangère).</w:t>
      </w:r>
    </w:p>
    <w:p>
      <w:pPr>
        <w:pStyle w:val="Normal"/>
        <w:ind w:firstLine="708"/>
        <w:jc w:val="both"/>
        <w:rPr>
          <w:lang w:val="fr-FR"/>
        </w:rPr>
      </w:pPr>
      <w:r>
        <w:rPr>
          <w:lang w:val="fr-FR"/>
        </w:rPr>
        <w:t xml:space="preserve">Ces normes s’appliquent uniquement dans l’hypothèse où un traducteur autorisé a fait la traduction et se présente devant un notaire public pour la légalisation de sa signature.  Si le notaire public fait lui-même la traduction il n’y aura plus de formule de certification, cela étant remplacé par l’attestation de l’exactitude de la traduction, qui ne sera plus insérée entre la fin de la traduction et la conclusion de légalisation mais dans le contenu même de la conclusion, selon l’art. 101 du Règlement : «dans la conclusion de légalisation de la traduction, le notaire public autorisé attestera l’exactitude de la traduction de cet écrit (authentique, en copie légalisée, avec  de signature légalisée, date certaine ou sous le seing privé, en extrait selon le cas) dans la langue … qui a été visé par moi, traducteur … ».   </w:t>
      </w:r>
    </w:p>
    <w:p>
      <w:pPr>
        <w:pStyle w:val="Normal"/>
        <w:jc w:val="both"/>
        <w:rPr>
          <w:lang w:val="fr-FR"/>
        </w:rPr>
      </w:pPr>
      <w:r>
        <w:rPr>
          <w:lang w:val="fr-FR"/>
        </w:rPr>
        <w:tab/>
        <w:t>On estime qu’il faut faire une autre mention : l’exigence de rédaction dans les deux langues (la langue de laquelle on fait la traduction et celle dans laquelle on fait la traduction) de la traduction proprement-dite, de la formule de certification et de la conclusion du notaire public de légalisation de la signature du traducteur (réglementée par l’art. 47 al.5 et art. 94 al.2 de la Loi) n’existe que dans l’hypothèse de la traduction dans une langue étrangère d’un écrit. Lorsqu’un écrit est traduit dans la langue roumaine, la double rédaction ne s’impose pas et par conséquent l’écrit auquel va être ajoutée la conclusion de légalisation de certification et la conclusion de légalisation de la signature du traducteur ne devront être rédigés que dans la langue roumaine. De toute façon, la conclusion de légalisation de la signature du traducteur ne pourra être rédigée aussi dans la langue étrangère dans laquelle a été rédigé initialement l’écrit car en l’absence de l’incidence de l’art. 94 al.2 de la Loi, on applique à nouveau l’art. 47 al.1 qui dispose que tout acte de procédure notariale est dressé dans la langue roumaine. Ce dernier texte doit être lu, selon notre opinion, dans le sens que les conclusions notariales se rédigent, en principe, seulement dans la langue roumaine.</w:t>
      </w:r>
    </w:p>
    <w:p>
      <w:pPr>
        <w:pStyle w:val="Normal"/>
        <w:jc w:val="both"/>
        <w:rPr>
          <w:lang w:val="fr-FR"/>
        </w:rPr>
      </w:pPr>
      <w:r>
        <w:rPr>
          <w:lang w:val="fr-FR"/>
        </w:rPr>
        <w:tab/>
        <w:t>Dans la pratique on rencontre aussi la situation où les parties qui envisage la rédaction d’un écrit et la mise en application d’une autre procédure notariale concernant cet écrit (par exemple, l’authentification), quoi qu’elles ne visent pas une légalisation ultérieure de la traduction demandent que l’écrit concerné (ainsi que de la conclusion qui constate l’accomplissement de la procédure notariale adjacente) soit rédigée aussi dans une autre langue que la langue roumaine.</w:t>
      </w:r>
    </w:p>
    <w:p>
      <w:pPr>
        <w:pStyle w:val="Normal"/>
        <w:jc w:val="both"/>
        <w:rPr/>
      </w:pPr>
      <w:r>
        <w:rPr>
          <w:lang w:val="fr-FR"/>
        </w:rPr>
        <w:tab/>
        <w:t xml:space="preserve">Même si un premier impulse serait de nier la possibilité d’une telle opération et suggérer l’instrumentation des actes, suivie par une légalisation souséquente de la traduction ou de la signature du traducteur, il faut faire quelques précisions. En effet, le plus souvent dans de tels cas les actes notariés s’accomplissent en ayant comme parties des citoyens étrangers dont le consentement doit être pris dans une langue étrangère connue par le notaire public autorisé ou par le traducteur autorisé, qui a le rôle d’interprète dans ce cas. Si la langue étrangère dans laquelle sera pris le consentement de(s) partie(s) est la même langue dans laquelle on désire rédiger l’écrit, rien ne peut empêcher, selon notre opinion, l’instrumentation d’une légalisation de la traduction ou de la signature du traducteur, souséquente aux actes notariés requis initialement et constatée par une première conclusion (de légalisation de la traduction ou de légalisation de la signature du traducteur) dans le cadre du même </w:t>
      </w:r>
      <w:r>
        <w:rPr>
          <w:i/>
          <w:lang w:val="fr-FR"/>
        </w:rPr>
        <w:t>instrumentum probationis</w:t>
      </w:r>
      <w:r>
        <w:rPr>
          <w:lang w:val="fr-FR"/>
        </w:rPr>
        <w:t>. Vraiment, du moment que le notaire public autorisé ou le traducteur est présent et peut vérifier l’observation de toutes les règles de la réalisation de la traduction, on ne voit pas pourquoi les opérations ne pourraient être cumulées, sans les séparer temporellement, car les règles ne seront pas éludées et  il y a des gains évidents en ce qui concerne la fluidisation de l’activité notariale. Une alternative viable et peut être plus attractive serait aussi l’absorption du contenu essentiel de la conclusion légalisée de la signature dans le contenu de la conclusion principale (par exemple, la conclusion d’authenticité), avec l’avantage d’un seul enregistrement dans les évidences notariales.</w:t>
      </w:r>
    </w:p>
    <w:p>
      <w:pPr>
        <w:pStyle w:val="Normal"/>
        <w:jc w:val="both"/>
        <w:rPr>
          <w:lang w:val="fr-FR"/>
        </w:rPr>
      </w:pPr>
      <w:r>
        <w:rPr>
          <w:lang w:val="fr-FR"/>
        </w:rPr>
      </w:r>
    </w:p>
    <w:p>
      <w:pPr>
        <w:pStyle w:val="Normal"/>
        <w:jc w:val="both"/>
        <w:rPr/>
      </w:pPr>
      <w:r>
        <w:rPr>
          <w:lang w:val="fr-FR"/>
        </w:rPr>
        <w:tab/>
      </w:r>
      <w:r>
        <w:rPr>
          <w:b/>
          <w:lang w:val="fr-FR"/>
        </w:rPr>
        <w:t>2.3. La violation des règles procédurales concernant la réalisation des traductions</w:t>
      </w:r>
    </w:p>
    <w:p>
      <w:pPr>
        <w:pStyle w:val="Normal"/>
        <w:jc w:val="both"/>
        <w:rPr>
          <w:b/>
          <w:b/>
          <w:lang w:val="fr-FR"/>
        </w:rPr>
      </w:pPr>
      <w:r>
        <w:rPr>
          <w:b/>
          <w:lang w:val="fr-FR"/>
        </w:rPr>
        <w:tab/>
      </w:r>
    </w:p>
    <w:p>
      <w:pPr>
        <w:pStyle w:val="Normal"/>
        <w:ind w:firstLine="708"/>
        <w:jc w:val="both"/>
        <w:rPr/>
      </w:pPr>
      <w:r>
        <w:rPr>
          <w:bCs/>
          <w:lang w:val="fr-FR"/>
        </w:rPr>
        <w:t>L’hypothèse dans laquelle une personne demande à un notaire public autorisé la réalisation et la légalisation d’une traduction pose peu de problèmes, car le notaire public sera tenu, évidemment, par l’observation des normes procédurales enfoncées ci-dessus. Dans la pratique cependant, on retrouve plus souvent la situation où le traducteur autorisé se présente à l’étude notariale avec un écrit qui ne respecte pas les normes de procédure concernant la réalisation de la traduction (l’écrit n’est pas rédigé dans les deux langues requises à l’art. 47 al.5 de la Loi ou la formule de certification est défectueuse ou bien il n’y a pas de mention sur le requerrant selon l’art. 6 des Instructions</w:t>
      </w:r>
      <w:r>
        <w:rPr>
          <w:lang w:val="fr-FR"/>
        </w:rPr>
        <w:t>)</w:t>
      </w:r>
      <w:r>
        <w:rPr>
          <w:rStyle w:val="FootnoteCharacters"/>
          <w:rStyle w:val="FootnoteAnchor"/>
          <w:lang w:val="fr-FR"/>
        </w:rPr>
        <w:footnoteReference w:id="23"/>
      </w:r>
      <w:r>
        <w:rPr>
          <w:lang w:val="fr-FR"/>
        </w:rPr>
        <w:t xml:space="preserve"> et demande la légalisation de sa signature. Dans ces cas, on pose la question si le notaire public peut légaliser la signature du traducteur ou devrait refuser l’instrumentation de l’acte et, éventuellement, émettre une conclusion de rejet de la demande.</w:t>
      </w:r>
    </w:p>
    <w:p>
      <w:pPr>
        <w:pStyle w:val="Normal"/>
        <w:jc w:val="both"/>
        <w:rPr/>
      </w:pPr>
      <w:r>
        <w:rPr>
          <w:lang w:val="fr-FR"/>
        </w:rPr>
        <w:tab/>
        <w:t>Quoi que facile à décrire, le problème est loin d’être simple et vient redoubler la question concernant les limites de l’art. 6 al.1 de la Loi selon lequel les notaires publics ont l’obligation de vérifier que les actes qu’ils instrumentent ne comprennent pas de clauses contraires à la loi et aux bonnes mœurs, de demander et offrir des explications aux parties sur le contenu de ces actes, afin de se convaincre qu’ils ont compris le sens et accepté les effets en vue de la prévention des litiges. Par rapport à cette formulation, le notaire public est tenu de vérifier la légalité de chaque écrit par rapport auquel il instrumentera un acte notarié, question qui créée une similitude étrange entre les procédures notariales et soulève certaines questions ; un écrit intitulé « contrat d’achat – vente », présenté devant une autre étude notariale ou l’étude qui l’avait authentifié en vue de la légalisation d’une copie, devrait être soumis aux mêmes vérifications de fond</w:t>
      </w:r>
      <w:r>
        <w:rPr>
          <w:rStyle w:val="FootnoteCharacters"/>
          <w:rStyle w:val="FootnoteAnchor"/>
          <w:lang w:val="fr-FR"/>
        </w:rPr>
        <w:footnoteReference w:id="24"/>
      </w:r>
      <w:r>
        <w:rPr>
          <w:lang w:val="fr-FR"/>
        </w:rPr>
        <w:t xml:space="preserve"> que dans le cas où les parties auraient demandé la rédaction et l’authentification de cet écrit auprès de l’autre étude notariale ? En même temps, l’écrit par rapport auquel a été demandée la procédure de légalisation de la signature doit être soumis à des conditions similaires de vérification du fond ou le notaire public sera tenu uniquement par les règles de l’art. 89 de la Loi (identification des parties, vérification du fait qu’elles ont lu l’écrit, etc.) ?</w:t>
      </w:r>
    </w:p>
    <w:p>
      <w:pPr>
        <w:pStyle w:val="Normal"/>
        <w:jc w:val="both"/>
        <w:rPr>
          <w:lang w:val="fr-FR"/>
        </w:rPr>
      </w:pPr>
      <w:r>
        <w:rPr>
          <w:lang w:val="fr-FR"/>
        </w:rPr>
        <w:tab/>
        <w:t>Même si on estime que de lege ferenda il faudrait opérer une distinction plus claire entre les responsabilités du notaire par rapport à chaque procédure, de lege lata, l’art. 6 al.1 de la loi est difficilement à ignorer et par conséquent l’exigence que l’écrit, par rapport auquel un acte notarié serait instrumenté, ait une apparence solide de légalité est valable par principe. Corollaire dans le sujet présent est le fait que le notaire public doit vérifier l’écrit présenté en vue de la légalisation de la signature du traducteur en ce qui concerne l’apparence de la légalité, celle substantielle aussi bien que celle formelle. Cette obligation est d’ailleurs reprise sous le point 19 des Instructions : « le notaire public est tenu de vérifier le contenu de l’écrit traduit et refusera la légalisation de la signature du traducteur si le texte est contraire à la loi ou aux bonnes mœurs », disposition qui doit être corrélée avec les suivants : selon le point 20 des Instructions, la qualité des travaux dressés par les traducteurs autorisés sera vérifiée aussi par les spécialistes spécialement désignés par le ministre de la Justice, et selon le point 21 al.1, la violation par les traducteurs autorisés des dispositions ci-dessus peut avoir comme conséquence le retrait de leur autorisation par le ministre de la Justice. Il ne faut pas négliger non plus l’al.2 du point 21 qui prévoit que les notaires publics répondent par rapport à la manière dont ils remplissent les attributions qui leur reviennent des présentes instructions selon la Loi no.36/1995.</w:t>
      </w:r>
    </w:p>
    <w:p>
      <w:pPr>
        <w:pStyle w:val="Normal"/>
        <w:jc w:val="both"/>
        <w:rPr>
          <w:lang w:val="fr-FR"/>
        </w:rPr>
      </w:pPr>
      <w:r>
        <w:rPr>
          <w:lang w:val="fr-FR"/>
        </w:rPr>
        <w:tab/>
        <w:t>Autrement dit, dans l’hypothèse où l’écrit rédigé par un traducteur autorisé ne respecte par les normes en vigueur, son autorisation pourrait être retirée, et la responsabilité du notaire public ayant instrumenté un acte notarié par rapport à cet écrit est engagée selon la loi. On estime cependant que la demande d’un traducteur autorisé d’instrumenter un acte notarié par rapport  un écrit traduit qui ne remplit pas les normes légales en vigueur ne devrait pas être refusée de plano, car l’art. 6 al.3 de la Loi offre une panacée dans ces situations. Vraiment, ce texte dispose que si l’écrit présenté a un contenu douteux, et le notaire public ne peut refuser l’instrumentation de l’acte, il attirera l’attention des parties sur les conséquences juridiques auxquelles s’exposent et en fera mention expresse dans l’acte. Seulement dans l’hypothèse où la partie s’oppose à l’insertion de cette mention, le notaire public doit refuser de dresser l’acte (art. 6 al. 4).</w:t>
      </w:r>
    </w:p>
    <w:p>
      <w:pPr>
        <w:pStyle w:val="Normal"/>
        <w:jc w:val="both"/>
        <w:rPr/>
      </w:pPr>
      <w:r>
        <w:rPr>
          <w:lang w:val="fr-FR"/>
        </w:rPr>
        <w:tab/>
        <w:t>L’art. 6 al.3 de la Loi permet donc l’instrumentation d’un acte notarié sur le risque de la partie qui ne pourra pas invoquer ultérieurement le fait de n’avoir pas connu le vice de l’acte</w:t>
      </w:r>
      <w:r>
        <w:rPr>
          <w:rStyle w:val="FootnoteCharacters"/>
          <w:rStyle w:val="FootnoteAnchor"/>
          <w:lang w:val="fr-FR"/>
        </w:rPr>
        <w:footnoteReference w:id="25"/>
      </w:r>
      <w:r>
        <w:rPr>
          <w:lang w:val="fr-FR"/>
        </w:rPr>
        <w:t>, car le notaire lui avait mis en vue et de plus il y a la mention expresse de la chose dans l’écrit qu’il a signé. Sur la base de ce texte normatif on estime que le notaire pourrait se mettre à l’abri d’une légalisation de la signature du traducteur à partir d’un écrit rédigé par lui par la violation des normes en vigueur, suivant être éventuellement incidente la responsabilité seule du traducteur. De cette façon, la simple mention dans la conclusion de constat de l’accomplissement de la procédure notariale dans le sens que le traducteur a été notifié sur les erreurs de rédaction de sa traduction peut résoudre le problème de manière appropriée.</w:t>
      </w:r>
    </w:p>
    <w:p>
      <w:pPr>
        <w:pStyle w:val="Normal"/>
        <w:jc w:val="both"/>
        <w:rPr>
          <w:lang w:val="fr-FR"/>
        </w:rPr>
      </w:pPr>
      <w:r>
        <w:rPr>
          <w:lang w:val="fr-FR"/>
        </w:rPr>
        <w:tab/>
        <w:t>Cependant le plus important, l’observation des normes concernant la réalisation des traductions a de relevance sur le plan de la légalisation ou de l’apostille des écrits notariaux, car les autorités compétentes à remplir ces formalités peuvent rejeter les demandes requises à cause de la non-observation des règles de procédure.</w:t>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b/>
          <w:b/>
          <w:lang w:val="fr-FR"/>
        </w:rPr>
      </w:pPr>
      <w:r>
        <w:rPr>
          <w:b/>
          <w:lang w:val="fr-FR"/>
        </w:rPr>
        <w:t>2.4. La procédure de la légalisation des traductions et la procédure de la légalisation de la signature du traducteur</w:t>
      </w:r>
    </w:p>
    <w:p>
      <w:pPr>
        <w:pStyle w:val="Normal"/>
        <w:ind w:firstLine="720"/>
        <w:jc w:val="both"/>
        <w:rPr>
          <w:b/>
          <w:b/>
          <w:lang w:val="fr-FR"/>
        </w:rPr>
      </w:pPr>
      <w:r>
        <w:rPr>
          <w:b/>
          <w:lang w:val="fr-FR"/>
        </w:rPr>
      </w:r>
    </w:p>
    <w:p>
      <w:pPr>
        <w:pStyle w:val="Normal"/>
        <w:ind w:firstLine="720"/>
        <w:jc w:val="both"/>
        <w:rPr>
          <w:lang w:val="fr-FR"/>
        </w:rPr>
      </w:pPr>
      <w:r>
        <w:rPr>
          <w:lang w:val="fr-FR"/>
        </w:rPr>
        <w:t>Une fois accomplie la traduction, celle-ci, pour avoir des effets juridiques, doit être soumise à une certaine procédure selon la personne qui l’a faite. En effet, si la traduction a été faite par un notaire public autorisé la procédure est celle de la légalisation de la traduction et si la traduction a été effectuée par un traducteur autorisé, la procédure est celle de la légalisation de la signature du traducteur.</w:t>
      </w:r>
    </w:p>
    <w:p>
      <w:pPr>
        <w:pStyle w:val="Normal"/>
        <w:ind w:firstLine="720"/>
        <w:jc w:val="both"/>
        <w:rPr>
          <w:lang w:val="fr-FR"/>
        </w:rPr>
      </w:pPr>
      <w:r>
        <w:rPr>
          <w:lang w:val="fr-FR"/>
        </w:rPr>
      </w:r>
    </w:p>
    <w:p>
      <w:pPr>
        <w:pStyle w:val="Normal"/>
        <w:jc w:val="both"/>
        <w:rPr/>
      </w:pPr>
      <w:r>
        <w:rPr>
          <w:b/>
          <w:bCs/>
          <w:lang w:val="fr-FR"/>
        </w:rPr>
        <w:t>La légalisation de la traduction</w:t>
      </w:r>
      <w:r>
        <w:rPr>
          <w:b/>
          <w:lang w:val="fr-FR"/>
        </w:rPr>
        <w:t>.</w:t>
      </w:r>
      <w:r>
        <w:rPr>
          <w:lang w:val="fr-FR"/>
        </w:rPr>
        <w:t> A partir du moment que la traduction a été faite par le notaire public, il ne faudrait pas rencontrer des problèmes concernant la violation des normes relatives à sa réalisation. L’écrit qui s’est trouvé à la base de la traduction doit être visé par le notaire public, selon l’art. 101 du Règlement et, comme on vient de voir, l’opération sera finalisée par la conclusion de constat de l’observation de la procédure de réalisation et légalisation de la traduction. Cette conclusion devrait contenir les mentions prévues par l’art. 49 sous la peine des nullités réglementées à l’art. 52 de la loi</w:t>
      </w:r>
      <w:r>
        <w:rPr>
          <w:rStyle w:val="FootnoteCharacters"/>
          <w:rStyle w:val="FootnoteAnchor"/>
          <w:lang w:val="fr-FR"/>
        </w:rPr>
        <w:footnoteReference w:id="26"/>
      </w:r>
      <w:r>
        <w:rPr>
          <w:lang w:val="fr-FR"/>
        </w:rPr>
        <w:t>. Cependant, toutes ces mentions ne s’imposent pas grâce à la spécificité de la procédure. En effet, let.f qui exige l’identification des parties ou la thèse deuxième let.h (la lecture de l’écrit par les parties) ne doivent pas être respectées.  En ce qui concerne la let.g qui exige la présentation des conditions de fond et de forme de l’acte notarié dressé par rapport à la nature de cet acte, on estime que les seules conditions qui tombent sous l’incidence de cette exigence sont celles de l’art. 94 al.2 de la Loi et celle de l’art. 101 du Règlement.</w:t>
      </w:r>
    </w:p>
    <w:p>
      <w:pPr>
        <w:pStyle w:val="Normal"/>
        <w:jc w:val="both"/>
        <w:rPr>
          <w:lang w:val="fr-FR"/>
        </w:rPr>
      </w:pPr>
      <w:r>
        <w:rPr>
          <w:lang w:val="fr-FR"/>
        </w:rPr>
        <w:tab/>
        <w:t>En effet, quoi que l’art. 94 figure sous le point F intitulé « De la réalisation et la légalisation des traductions », de la Section IV « Autres procédures notariales » de la loi, les deux alinéas contenus par l’article ne règlent pas la procédure de la légalisation de la traduction mais la légalisation de la signature du traducteur. De cette façon, l’al.1 dispose que « pour la réalisation de la traduction, si elle n’est pas faite par le notaire public autorisé à cette fin, le traducteur attesté selon la loi, qui a fait la traduction, signera la formule de certification de celle-ci, et le notaire légalisera la signature du traducteur. La légalisation de la signature du traducteur peut être faite aussi à partir du spécimen de signature déposé auprès de l’étude du notaire public » et l’al.2 prévoit qui « si l’écrit est traduit de la langue roumaine dans un langue étrangère ou d’une langue étrangère vers une autre langue étrangère, la certification de la traduction aussi bien que la légalisation de la signature du traducteur par le notaire public seront fait dans la langue étrangère dans laquelle se fait la traduction ».</w:t>
      </w:r>
    </w:p>
    <w:p>
      <w:pPr>
        <w:pStyle w:val="Normal"/>
        <w:jc w:val="both"/>
        <w:rPr/>
      </w:pPr>
      <w:r>
        <w:rPr>
          <w:lang w:val="fr-FR"/>
        </w:rPr>
        <w:tab/>
        <w:t>Vu que le manque d’incidence de l’art. 94 al.1 de la Loi, énoncé ci-dessus, en ce qui concerne la procédure de la légalisation des traductions, est évident, on pose la question si la conclusion de légalisation</w:t>
      </w:r>
      <w:r>
        <w:rPr>
          <w:rStyle w:val="FootnoteCharacters"/>
          <w:rStyle w:val="FootnoteAnchor"/>
          <w:lang w:val="fr-FR"/>
        </w:rPr>
        <w:footnoteReference w:id="27"/>
      </w:r>
      <w:r>
        <w:rPr>
          <w:lang w:val="fr-FR"/>
        </w:rPr>
        <w:t xml:space="preserve"> ne devait être rédigée dans la langue étrangère selon l’art. 94 al.2, même si le texte ne fait pas de référence qu’à la légalisation de la signature du traducteur. Selon notre opinion, la réponse ne peut être qu’affirmative car </w:t>
      </w:r>
      <w:r>
        <w:rPr>
          <w:i/>
          <w:lang w:val="fr-FR"/>
        </w:rPr>
        <w:t>ubi eadem est ratio eadem solutio esse debet</w:t>
      </w:r>
      <w:r>
        <w:rPr>
          <w:lang w:val="fr-FR"/>
        </w:rPr>
        <w:t>, quoi qu’à la rigueur juridique la conclusion devrait se faire uniquement dans la langue roumaine selon l’interprétation donnée ci-dessus à l’art. 47 al.1 de la Loi. En même temps, comme on vient d’affirmer déjà, cette double rédaction de la conclusion ne sera pas incidente dans le cas des traductions dans la langue roumaine.</w:t>
      </w:r>
    </w:p>
    <w:p>
      <w:pPr>
        <w:pStyle w:val="Normal"/>
        <w:jc w:val="both"/>
        <w:rPr>
          <w:lang w:val="fr-FR"/>
        </w:rPr>
      </w:pPr>
      <w:r>
        <w:rPr>
          <w:lang w:val="fr-FR"/>
        </w:rPr>
        <w:tab/>
        <w:t>Ainsi, comme on a opiné au sens de l’application par analogie du texte de l’art. 94 al. 2, on estime que ce texte, parce qu’il institue une exigence de forme de l’acte notarié suivant sa nature, la mention de la réalisation de cette double rédaction de la conclusion devrait être insérée dans son contenu, tout comme une satisfaction de l’exigence de l’art. 49 let.g</w:t>
      </w:r>
    </w:p>
    <w:p>
      <w:pPr>
        <w:pStyle w:val="Normal"/>
        <w:jc w:val="both"/>
        <w:rPr/>
      </w:pPr>
      <w:r>
        <w:rPr>
          <w:lang w:val="fr-FR"/>
        </w:rPr>
        <w:tab/>
        <w:t>En ce qui concerne l’art. 101 du Règlement, il dispose les suivants : « dans la conclusion de légalisation de la traduction, le notaire public autorisé atteste l’exactitude de la traduction de cet écrit (authentique, en copie légalisée, à signature légalisée, à date certaine ou sous le seing privé), qui a été visé à cette fin ». Comme cette mention tient la place à la certification requise au traducteur autorisé, il est évident, selon notre opinion, qu’elle constitue une exigence de l’acte notarié (de fond, cette fois-ci). Même réglementée distinctement par l’art. 101 du Règlement on estime que cette mention aura le régime juridique imposé à l’art. 49 let.g, la sanction pour l’absence de cette mention étant la nullité relative de l’acte selon l’art. 52 de la loi</w:t>
      </w:r>
      <w:r>
        <w:rPr>
          <w:rStyle w:val="FootnoteCharacters"/>
          <w:rStyle w:val="FootnoteAnchor"/>
          <w:lang w:val="fr-FR"/>
        </w:rPr>
        <w:footnoteReference w:id="28"/>
      </w:r>
      <w:r>
        <w:rPr>
          <w:lang w:val="fr-FR"/>
        </w:rPr>
        <w:t>.</w:t>
      </w:r>
    </w:p>
    <w:p>
      <w:pPr>
        <w:pStyle w:val="Normal"/>
        <w:jc w:val="both"/>
        <w:rPr>
          <w:lang w:val="fr-FR"/>
        </w:rPr>
      </w:pPr>
      <w:r>
        <w:rPr>
          <w:lang w:val="fr-FR"/>
        </w:rPr>
      </w:r>
    </w:p>
    <w:p>
      <w:pPr>
        <w:pStyle w:val="Normal"/>
        <w:jc w:val="both"/>
        <w:rPr/>
      </w:pPr>
      <w:r>
        <w:rPr>
          <w:lang w:val="fr-FR"/>
        </w:rPr>
        <w:tab/>
      </w:r>
      <w:r>
        <w:rPr>
          <w:b/>
          <w:lang w:val="fr-FR"/>
        </w:rPr>
        <w:t>B. La légalisation de la signature du traducteur. P</w:t>
      </w:r>
      <w:r>
        <w:rPr>
          <w:bCs/>
          <w:lang w:val="fr-FR"/>
        </w:rPr>
        <w:t>ostérieurement à la réalisation de la traduction, le traducteur autorisé doit la certifier par la formule prévue à l’art. 102 du Règlement et mentionnée ci-dessus. Comme on a vu, dans l’hypothèse o l’écrit est traduit dans une langue étrangère, la formule de certification doit être rédigée de façon obligatoire dans la langue roumaine et dans la langue étrangère dans laquelle est accomplie la traduction. Vu que la légalisation de la signature du traducteur est une espèce de l’acte notarié réglementé à l’art.8 let.e et de l’art. 89 de la Loi, respectivement la légalisation des signatures</w:t>
      </w:r>
      <w:r>
        <w:rPr>
          <w:rStyle w:val="FootnoteCharacters"/>
          <w:rStyle w:val="FootnoteAnchor"/>
          <w:lang w:val="fr-FR"/>
        </w:rPr>
        <w:footnoteReference w:id="29"/>
      </w:r>
      <w:r>
        <w:rPr>
          <w:lang w:val="fr-FR"/>
        </w:rPr>
        <w:t>, la formule de certification des traductions ne doit pas porter la signature du traducteur, car l’art. 89 dispose très clairement à l’al, 2 que, pour la légalisation de la signature, les parties doivent présenter les exemplaires de l’écrit non-signé.</w:t>
      </w:r>
    </w:p>
    <w:p>
      <w:pPr>
        <w:pStyle w:val="Normal"/>
        <w:jc w:val="both"/>
        <w:rPr/>
      </w:pPr>
      <w:r>
        <w:rPr>
          <w:lang w:val="fr-FR"/>
        </w:rPr>
        <w:tab/>
        <w:t>Selon l’art. 103 al.1 du Règlement, la légalisation de la signature du traducteur se fait</w:t>
      </w:r>
      <w:r>
        <w:rPr>
          <w:rStyle w:val="FootnoteCharacters"/>
          <w:rStyle w:val="FootnoteAnchor"/>
          <w:lang w:val="fr-FR"/>
        </w:rPr>
        <w:footnoteReference w:id="30"/>
      </w:r>
      <w:r>
        <w:rPr>
          <w:lang w:val="fr-FR"/>
        </w:rPr>
        <w:t xml:space="preserve"> par la conclusion, selon les dispositions de l’art. 89 al.4 de la Loi</w:t>
      </w:r>
      <w:r>
        <w:rPr>
          <w:rStyle w:val="FootnoteCharacters"/>
          <w:rStyle w:val="FootnoteAnchor"/>
          <w:lang w:val="fr-FR"/>
        </w:rPr>
        <w:footnoteReference w:id="31"/>
      </w:r>
      <w:r>
        <w:rPr>
          <w:lang w:val="fr-FR"/>
        </w:rPr>
        <w:t>. Cette fois-ci, des mentions de l’art.49 on ne va pas exclure la let.f) sur l’identification de la partie, car, s’agissant de la personne du traducteur</w:t>
      </w:r>
      <w:r>
        <w:rPr>
          <w:rStyle w:val="FootnoteCharacters"/>
          <w:rStyle w:val="FootnoteAnchor"/>
          <w:lang w:val="fr-FR"/>
        </w:rPr>
        <w:footnoteReference w:id="32"/>
      </w:r>
      <w:r>
        <w:rPr>
          <w:lang w:val="fr-FR"/>
        </w:rPr>
        <w:t>, elle doit être identifiée. En même temps la thèse deuxième de la let.h est aussi incidente, concernant la mention du fait que la partie a lu l’écrit, car, si dans l’espèce, la partie a rédigé l’écrit, elle doit lire la conclusion et les mentions, dans le contexte où let.h parle de l’acte notarié, or cela est constaté en principe la conclusion.</w:t>
      </w:r>
    </w:p>
    <w:p>
      <w:pPr>
        <w:pStyle w:val="Normal"/>
        <w:jc w:val="both"/>
        <w:rPr/>
      </w:pPr>
      <w:r>
        <w:rPr>
          <w:lang w:val="fr-FR"/>
        </w:rPr>
        <w:tab/>
        <w:t>La simple identification du traducteur, selon les règles de l’art. 50 de la Loi et art. 58 du Règlement ne suffit pas cependant. En effet, selon le point 16 al.1 des Instructions : « la légalisation de la signature du traducteur se fait en conformité avec les prévisions de l’art. 103 du Règlement par le notaire public de toute étude notariale auquel se présente le traducteur, après la vérification de son autorisation » (A.A.M.). On doit vérifier évidemment l’identité entre la personne du traducteur présent devant le notaire et celle inscrite dans l’autorisation</w:t>
      </w:r>
      <w:r>
        <w:rPr>
          <w:rStyle w:val="FootnoteCharacters"/>
          <w:rStyle w:val="FootnoteAnchor"/>
          <w:lang w:val="fr-FR"/>
        </w:rPr>
        <w:footnoteReference w:id="33"/>
      </w:r>
      <w:r>
        <w:rPr>
          <w:lang w:val="fr-FR"/>
        </w:rPr>
        <w:t>, ainsi que l’exigence que la personne, qui a fait la traduction soit autorisée pour la langue et/ou dans laquelle la traduction a été faite.  Sans être obligatoire, on estime qu’il faudrait figurer dans le contenu de la conclusion la mention du numéro de l’autorisation ainsi que des langues étrangères pour lesquelles cette autorisation a été accordée.</w:t>
      </w:r>
    </w:p>
    <w:p>
      <w:pPr>
        <w:pStyle w:val="Normal"/>
        <w:jc w:val="both"/>
        <w:rPr/>
      </w:pPr>
      <w:r>
        <w:rPr>
          <w:lang w:val="fr-FR"/>
        </w:rPr>
        <w:tab/>
        <w:t>En ce qui concerne l’art. 49 let.g les conditions de fond et de forme de l’acte notarié sont détaillées par l’art. 89 al.4 de la Loi (sur la base du renvoi de l’art. 103 al.1 du Règlement). De cette façon, la conclusion devra mentionner la date de l’accomplissement de l’acte notarié et le nom de la partie, des exigences inutiles car reprenant les exigences de l’art. 49 let.c) et f)</w:t>
      </w:r>
      <w:r>
        <w:rPr>
          <w:rStyle w:val="FootnoteCharacters"/>
          <w:rStyle w:val="FootnoteAnchor"/>
          <w:lang w:val="fr-FR"/>
        </w:rPr>
        <w:footnoteReference w:id="34"/>
      </w:r>
      <w:r>
        <w:rPr>
          <w:lang w:val="fr-FR"/>
        </w:rPr>
        <w:t>. En même temps, la conclusion de légalisation de la signature du traducteur doit mentionner le fait que le traducteur s’est présenté en personne</w:t>
      </w:r>
      <w:r>
        <w:rPr>
          <w:rStyle w:val="FootnoteCharacters"/>
          <w:rStyle w:val="FootnoteAnchor"/>
          <w:lang w:val="fr-FR"/>
        </w:rPr>
        <w:footnoteReference w:id="35"/>
      </w:r>
      <w:r>
        <w:rPr>
          <w:lang w:val="fr-FR"/>
        </w:rPr>
        <w:t>, ainsi que le fait de la souscription devant le notaire public de tous les exemplaires présentés.</w:t>
      </w:r>
    </w:p>
    <w:p>
      <w:pPr>
        <w:pStyle w:val="Normal"/>
        <w:jc w:val="both"/>
        <w:rPr/>
      </w:pPr>
      <w:r>
        <w:rPr>
          <w:lang w:val="fr-FR"/>
        </w:rPr>
        <w:tab/>
        <w:t>Par dérogation de la règle qui dit que, dans le cas de la procédure de la légalisation de la signature, les parties doivent se présenter personnellement, l’art. 103 al.2 du Règlement dit que « dans le cas où le traducteur aurait déposé le spécimen de signature à l’étude notariale, la conclusion de légalisation de la signature de celui-ci ne fera pas de mention au fait de la présentation en personne du traducteur ni au constat de l’observation des prévisions de l’art. 89 al.4 let.c de la loi ». Le texte réglemente une hypothèse très utilisée dans la pratique, dans ce cas, dans la conclusion, en faisant mention du fait que le traducteur concerné a déposé le spécimen de signature à l’étude notariale</w:t>
      </w:r>
      <w:r>
        <w:rPr>
          <w:rStyle w:val="FootnoteCharacters"/>
          <w:rStyle w:val="FootnoteAnchor"/>
          <w:lang w:val="fr-FR"/>
        </w:rPr>
        <w:footnoteReference w:id="36"/>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r>
      <w:r>
        <w:rPr>
          <w:b/>
          <w:lang w:val="fr-FR"/>
        </w:rPr>
        <w:t>3. Les écrits dressés dans une langue étrangère dans le cadre des autres procédures notariales</w:t>
      </w:r>
    </w:p>
    <w:p>
      <w:pPr>
        <w:pStyle w:val="Normal"/>
        <w:ind w:firstLine="720"/>
        <w:jc w:val="both"/>
        <w:rPr>
          <w:b/>
          <w:b/>
          <w:lang w:val="fr-FR"/>
        </w:rPr>
      </w:pPr>
      <w:r>
        <w:rPr>
          <w:b/>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t>Lorsqu’on ne pose pas le problème de la réalisation et la légalisation des traductions ou de la légalisation de la signature du traducteur, le texte de base dans la matière des écrits conclu dans une langue étrangère, qui se trouvent à la base des procédures notariales, est l’art. 47 al.4 de la Loi (« sur demande motivée des parties, le notaire public peut accomplir des actes liés aux écrits dressés par les parties dans une autre langue que la langue roumaine, uniquement si le notaire instrumentateur connaît la langue de la conclusion des actes ou après avoir pris connaissance de leur contenu par un interprète, auquel cas un exemplaire traduit dans la langue roumaine et signé par celui qui a effectué la traduction sera joint au dossier »). Le texte pose au moins deux questions dans cette matière, qui seront énoncés en ce qui suit.</w:t>
      </w:r>
    </w:p>
    <w:p>
      <w:pPr>
        <w:pStyle w:val="Normal"/>
        <w:ind w:firstLine="720"/>
        <w:jc w:val="both"/>
        <w:rPr>
          <w:lang w:val="fr-FR"/>
        </w:rPr>
      </w:pPr>
      <w:r>
        <w:rPr>
          <w:lang w:val="fr-FR"/>
        </w:rPr>
      </w:r>
    </w:p>
    <w:p>
      <w:pPr>
        <w:pStyle w:val="Normal"/>
        <w:ind w:firstLine="720"/>
        <w:jc w:val="both"/>
        <w:rPr>
          <w:lang w:val="fr-FR"/>
        </w:rPr>
      </w:pPr>
      <w:r>
        <w:rPr>
          <w:b/>
          <w:lang w:val="fr-FR"/>
        </w:rPr>
        <w:t>3.1. La simple reconnaissance de la langue étrangère dans laquelle l’écrit a été rédigé</w:t>
      </w:r>
    </w:p>
    <w:p>
      <w:pPr>
        <w:pStyle w:val="Normal"/>
        <w:ind w:firstLine="720"/>
        <w:jc w:val="both"/>
        <w:rPr>
          <w:lang w:val="fr-FR"/>
        </w:rPr>
      </w:pPr>
      <w:r>
        <w:rPr>
          <w:lang w:val="fr-FR"/>
        </w:rPr>
      </w:r>
    </w:p>
    <w:p>
      <w:pPr>
        <w:pStyle w:val="Normal"/>
        <w:ind w:firstLine="720"/>
        <w:jc w:val="both"/>
        <w:rPr/>
      </w:pPr>
      <w:r>
        <w:rPr>
          <w:lang w:val="fr-FR"/>
        </w:rPr>
        <w:t>Premièrement, suffit-il une simple connaissance par le notaire public de la langue étrangère dans laquelle l’écrit concerné a été rédigé ou bien ces connaissances doivent être reconnues par le Ministère de Justice à travers l’autorisation délivrée au notaire public ? Comme le législateur, lorsqu’il a voulu, a parlé expressément de l’autorisation, on estime qu’il a envisagé tout simplement la connaissance de la langue étrangère concernée</w:t>
      </w:r>
      <w:r>
        <w:rPr>
          <w:rStyle w:val="FootnoteCharacters"/>
          <w:rStyle w:val="FootnoteAnchor"/>
          <w:lang w:val="fr-FR"/>
        </w:rPr>
        <w:footnoteReference w:id="37"/>
      </w:r>
      <w:r>
        <w:rPr>
          <w:lang w:val="fr-FR"/>
        </w:rPr>
        <w:t>. Pour cette raison, on estime que l’art. 96² du Règlement</w:t>
      </w:r>
      <w:r>
        <w:rPr>
          <w:rStyle w:val="FootnoteCharacters"/>
          <w:rStyle w:val="FootnoteAnchor"/>
          <w:lang w:val="fr-FR"/>
        </w:rPr>
        <w:footnoteReference w:id="38"/>
      </w:r>
      <w:r>
        <w:rPr>
          <w:lang w:val="fr-FR"/>
        </w:rPr>
        <w:t xml:space="preserve"> concernant la procédure de la légalisation de copie ajoute à la loi, car il prévoit que le notaire public peut légaliser une copie d’après un écrit dressé dans une langue étrangère, sans être autorisé par le Ministère de la Justice, seulement lorsque cette langue est sa langue maternelle, n’étant pas suffisante la simple connaissance d’une langue.</w:t>
      </w:r>
    </w:p>
    <w:p>
      <w:pPr>
        <w:pStyle w:val="Normal"/>
        <w:ind w:firstLine="720"/>
        <w:jc w:val="both"/>
        <w:rPr>
          <w:lang w:val="fr-FR"/>
        </w:rPr>
      </w:pPr>
      <w:r>
        <w:rPr>
          <w:lang w:val="fr-FR"/>
        </w:rPr>
        <w:t>Par rapport à la connaissance non-attestée de la langue étrangère par le notaire public, deux attitudes peuvent naître. Dans une première variante, de lege ferenda il faudrait introduire l’exigence de l’autorisation du notaire public dans tous les cas où on utilise, sans l’intermédiaire d’un traducteur autorisé, des écrits dressés dans une langue étrangère, car la connaissance de la langue visée est un élément subjectif qui peut comprendre plusieurs plans (dont il se peut que celui juridique ne soit pas présent), ce qui impose un test objectif de ces connaissances. Un point de vue contraire pourrait porter préjudice aux parties de l’acte notarié et la perturbation du circuit civil à cause des actes dressés à partir des écrits interprétés d’une manière défectueuse par des personnes qui ont considéré avoir suffisamment de connaissances par rapport à une langue étrangère.</w:t>
      </w:r>
    </w:p>
    <w:p>
      <w:pPr>
        <w:pStyle w:val="Normal"/>
        <w:ind w:firstLine="720"/>
        <w:jc w:val="both"/>
        <w:rPr>
          <w:lang w:val="fr-FR"/>
        </w:rPr>
      </w:pPr>
      <w:r>
        <w:rPr>
          <w:lang w:val="fr-FR"/>
        </w:rPr>
        <w:t>Une deuxième variante, beaucoup plus souple pour l’exercice de l’activité notariale serait le maintien des normes présentes, qui donne au notaire public la possibilité de juger s’il a suffisamment de confiance dans ses connaissances pour dresser un acte à partir de certains écrits dressés dans une langue étrangère. De plus, le notaire public, en garantie de ses attributions d’exercice de l’autorité publique et des responsabilités lui incombant en ce sens, doit de toute façon s’abstenir dans toute situation où il estime n’être pas sur de ses habilités de déceler le sens de certains textes dressés dans une langue étrangère. Comme, dans la pratique, on opte généralement pour faire appel à un traducteur autorisé quelles que soient les connaissances du notaire public, on estime que la solution offerte de lege lata doit être maintenue, à condition cependant que la réglementation soit unitaire dans la Loi aussi bien que dans le Règlement.</w:t>
      </w:r>
    </w:p>
    <w:p>
      <w:pPr>
        <w:pStyle w:val="Normal"/>
        <w:ind w:firstLine="720"/>
        <w:jc w:val="both"/>
        <w:rPr>
          <w:lang w:val="fr-FR"/>
        </w:rPr>
      </w:pPr>
      <w:r>
        <w:rPr>
          <w:lang w:val="fr-FR"/>
        </w:rPr>
        <w:t>Une dernière précision s’impose aussi par rapport à ce sujet. Si l’art. 47 al.4 de la Loi parle du fait qu’à l’occasion de l’accomplissement des actes notariés à partir des écrits étrangers n’a de relevance que la simple connaissance par le notaire public de la langue étrangère, parfois la Loi offre aussi aux employés d’une étude notariale des prérogatives similaires. Ainsi, l’art. 47 al2 de la Loi dispose : « Aux citoyens appartenant aux minorités nationales ou aux personnes qui ne parlent pas ou ne comprennent pas la langue roumaine on offre la possibilité de prendre connaissance du contenu de l’acte par un interprète. La fonction d’interprète peut être aussi remplie, outre le notaire public, par un employé dans le cadre de l’étude notariale, qui connaît la langue de cette personne, ainsi que par des traducteurs autorisés ». La formulation du texte est particulièrement claire, de sorte qu’on va pas entrer dans des détails. On observe seulement que l’hypothèse envisagée par cet article vise uniquement la communication vers la partie du contenu de l’écrit qui fait l’objet de l’acte notarié.  Cette communication peut être donc aussi accomplie par un employé de l’étude notariale, même sans autorisation de traducteur, à moins qu’il connaisse la langue étrangère concernée.</w:t>
      </w:r>
    </w:p>
    <w:p>
      <w:pPr>
        <w:pStyle w:val="Normal"/>
        <w:ind w:firstLine="720"/>
        <w:jc w:val="both"/>
        <w:rPr>
          <w:lang w:val="fr-FR"/>
        </w:rPr>
      </w:pPr>
      <w:r>
        <w:rPr>
          <w:lang w:val="fr-FR"/>
        </w:rPr>
      </w:r>
    </w:p>
    <w:p>
      <w:pPr>
        <w:pStyle w:val="Normal"/>
        <w:ind w:firstLine="720"/>
        <w:jc w:val="both"/>
        <w:rPr>
          <w:b/>
          <w:b/>
          <w:lang w:val="fr-FR"/>
        </w:rPr>
      </w:pPr>
      <w:r>
        <w:rPr>
          <w:b/>
          <w:lang w:val="fr-FR"/>
        </w:rPr>
        <w:t xml:space="preserve">3.2. L’écrit traduit qui doit rester dans le dossier selon l’art. 47 al. 4 de la Loi </w:t>
      </w:r>
    </w:p>
    <w:p>
      <w:pPr>
        <w:pStyle w:val="Normal"/>
        <w:ind w:firstLine="720"/>
        <w:jc w:val="both"/>
        <w:rPr>
          <w:b/>
          <w:b/>
          <w:lang w:val="fr-FR"/>
        </w:rPr>
      </w:pPr>
      <w:r>
        <w:rPr>
          <w:b/>
          <w:lang w:val="fr-FR"/>
        </w:rPr>
      </w:r>
    </w:p>
    <w:p>
      <w:pPr>
        <w:pStyle w:val="Normal"/>
        <w:ind w:firstLine="720"/>
        <w:jc w:val="both"/>
        <w:rPr>
          <w:lang w:val="fr-FR"/>
        </w:rPr>
      </w:pPr>
      <w:r>
        <w:rPr>
          <w:lang w:val="fr-FR"/>
        </w:rPr>
        <w:t>Deuxièmement, on pose la question si l’écrit traduit qui doit rester dans le dossier selon l’art. 47 al.4 doit être une légalisation de la traduction ou de la signature du traducteur ou bien il suffit qu’il porte la signature de l’interprète concerné. Les deux variantes peuvent être soutenues : la première, car le texte parle de « la réalisation de la traduction » ou, comme on a vu, l’al.5 ne conçoit pas la traduction que par l’association à une légalisation ; la deuxième, car si on envisageait la procédure de la légalisation de l’écrit, il serait obligatoirement signé par le traducteur et donc il n’aurait plus besoin de cette exigence.</w:t>
      </w:r>
    </w:p>
    <w:p>
      <w:pPr>
        <w:pStyle w:val="Normal"/>
        <w:ind w:firstLine="720"/>
        <w:jc w:val="both"/>
        <w:rPr>
          <w:lang w:val="fr-FR"/>
        </w:rPr>
      </w:pPr>
      <w:r>
        <w:rPr>
          <w:lang w:val="fr-FR"/>
        </w:rPr>
        <w:t>Pour éliminer tous ces inconvénients et pour des raisons d’unification de la pratique ainsi  que pour le sécurité des opérations notariale, jusqu’à une prochaine réglementation on considère recommandable, chaque fois que des actes notariés seraient instrumentés par rapport à des écrits dressés dans une langue étrangère, soit que le notaire soit obligatoirement autorisé par le Ministère de la Justice pour réaliser des traduction par rapport à cette langue étrangère (même si, comme on a vu, la simple connaissance  suffit), soit que si on fait appel aux services d’un traducteur autorisé un exemplaire de l’écrit traduit dans la langue roumaine reste dans le dossier de l’acte notarié, avec la procédure de la légalisation de la signature du traducteur.</w:t>
      </w:r>
    </w:p>
    <w:p>
      <w:pPr>
        <w:pStyle w:val="Normal"/>
        <w:ind w:firstLine="720"/>
        <w:jc w:val="both"/>
        <w:rPr>
          <w:lang w:val="fr-FR"/>
        </w:rPr>
      </w:pPr>
      <w:r>
        <w:rPr>
          <w:lang w:val="fr-FR"/>
        </w:rPr>
        <w:t>Dans le cas où le notaire public serait autorisé par le Ministère de la Justice dans ce cas, même si la loi ne prévoit pas, on estime que pour le dossier de l’acte notarié il faut faire une traduction légalisée de l’écrit dressé dans la langue étrangère, sans exclure non plus l’hypothèse où les parties produisent une traduction légalisée ou une légalisation de la signature du traducteur instrumentée par un autre notaire public, auquel cas elle pourrait rester dans le dossier.</w:t>
      </w:r>
    </w:p>
    <w:p>
      <w:pPr>
        <w:pStyle w:val="Normal"/>
        <w:ind w:firstLine="720"/>
        <w:jc w:val="both"/>
        <w:rPr>
          <w:lang w:val="fr-FR"/>
        </w:rPr>
      </w:pPr>
      <w:r>
        <w:rPr>
          <w:lang w:val="fr-FR"/>
        </w:rPr>
      </w:r>
    </w:p>
    <w:p>
      <w:pPr>
        <w:pStyle w:val="Normal"/>
        <w:ind w:firstLine="720"/>
        <w:jc w:val="both"/>
        <w:rPr>
          <w:b/>
          <w:b/>
          <w:lang w:val="fr-FR"/>
        </w:rPr>
      </w:pPr>
      <w:r>
        <w:rPr>
          <w:b/>
          <w:lang w:val="fr-FR"/>
        </w:rPr>
        <w:t>3.3 La légalisation des copies des écrits dressés dans une langue étrangère</w:t>
      </w:r>
    </w:p>
    <w:p>
      <w:pPr>
        <w:pStyle w:val="Normal"/>
        <w:ind w:firstLine="720"/>
        <w:jc w:val="both"/>
        <w:rPr/>
      </w:pPr>
      <w:r>
        <w:rPr>
          <w:bCs/>
        </w:rPr>
        <w:t>Les règles ci-dessus s’appliquent à toute procédure où les parties demandent l’instrumentation de certains actes notariés à la base desquels se trouvent des écrits dressés dans une langue étrangère.</w:t>
      </w:r>
      <w:r>
        <w:rPr/>
        <w:t xml:space="preserve"> </w:t>
      </w:r>
      <w:r>
        <w:rPr>
          <w:lang w:val="fr-FR"/>
        </w:rPr>
        <w:t>La seule réglementation spéciale concernant les procédures est donnée par l’art. 96² du Règlement susmentionné. Selon le texte, la légalisation des copies à partir des écrits dressés dans une langue étrangère peut intervenir dans le cas où le notaire public tiendrait une autorisation pour la langue étrangère dans laquelle l’écrit est dressé</w:t>
      </w:r>
      <w:r>
        <w:rPr>
          <w:rStyle w:val="FootnoteCharacters"/>
          <w:rStyle w:val="FootnoteAnchor"/>
          <w:lang w:val="fr-FR"/>
        </w:rPr>
        <w:footnoteReference w:id="39"/>
      </w:r>
      <w:r>
        <w:rPr>
          <w:lang w:val="fr-FR"/>
        </w:rPr>
        <w:t>, soit dans le cas où un traducteur autorisé se présenterait devant le notaire et signe la conclusion, en application de l’art. 93 al.4 de la Loi (la collecte accomplie par un expert), soit on dépose la traduction signée par un traducteur lorsqu’il a déposé le spécimen de signature auprès de l’étude notariale.</w:t>
      </w:r>
    </w:p>
    <w:p>
      <w:pPr>
        <w:pStyle w:val="Normal"/>
        <w:ind w:firstLine="720"/>
        <w:jc w:val="both"/>
        <w:rPr>
          <w:lang w:val="fr-FR"/>
        </w:rPr>
      </w:pPr>
      <w:r>
        <w:rPr>
          <w:lang w:val="fr-FR"/>
        </w:rPr>
        <w:t>La procédure nous parait beaucoup plus compliquée pour être retenue aussi dans une prochaine réglementation. Dans le cas où la légalisation d’une copie d’un écrit dressé dans la langue étrangère serait demandée à un notaire public qui n’est pas autorisé, nous paraît excessif que le traducteur qui a fait la traduction qui sera gardée dans le dossier se présente devant le notaire public pour signer et conclure la légalisation de la copie. Du moment que la partie se présente avec l’écrit original dans la langue étrangère ainsi qu’avec un exemplaire original de la traduction à partir du premier écrit, portant la signature du traducteur légalisée, alors on ne voit pas pourquoi le traducteur devrait être appeler à signer aussi la conclusion de légalisation de la copie, car la collation peut être faite aussi par le notaire public, impliquant une simple comparaison des textes.</w:t>
      </w:r>
    </w:p>
    <w:p>
      <w:pPr>
        <w:pStyle w:val="Normal"/>
        <w:ind w:firstLine="720"/>
        <w:jc w:val="both"/>
        <w:rPr/>
      </w:pPr>
      <w:r>
        <w:rPr>
          <w:lang w:val="fr-FR"/>
        </w:rPr>
        <w:t>Dans la pratique, beaucoup d’institutions délivrent des écrits bilingues</w:t>
      </w:r>
      <w:r>
        <w:rPr>
          <w:rStyle w:val="FootnoteCharacters"/>
          <w:rStyle w:val="FootnoteAnchor"/>
          <w:lang w:val="fr-FR"/>
        </w:rPr>
        <w:footnoteReference w:id="40"/>
      </w:r>
      <w:r>
        <w:rPr>
          <w:lang w:val="fr-FR"/>
        </w:rPr>
        <w:t xml:space="preserve"> qui sont présentés ultérieurement pour la légalisation des copies. Comment doit-on procéder  dans ce cas ? Du moment que d’habitude on reprend dans la langue étrangère les textes rédigés dans la langue roumaine et parce que l’appel aux règles ci-dessus serait plue encombrant pour le sollicitant, on estime qu’il faudrait appliquer l’art.93 du Règlement qui offre une solution satisfaisante : « (1) On peut légaliser des copies d’un écrit en entier aussi bien d’une partie déterminée, à moins qu’on ne détourne pas le sens intégral de l’écrit. (2) Sur la copie et dans la conclusion de légalisation de celle-ci on fera la mention appropriée »</w:t>
      </w:r>
    </w:p>
    <w:p>
      <w:pPr>
        <w:pStyle w:val="Normal"/>
        <w:ind w:firstLine="720"/>
        <w:jc w:val="both"/>
        <w:rPr>
          <w:lang w:val="fr-FR"/>
        </w:rPr>
      </w:pPr>
      <w:r>
        <w:rPr>
          <w:lang w:val="fr-FR"/>
        </w:rPr>
      </w:r>
    </w:p>
    <w:p>
      <w:pPr>
        <w:pStyle w:val="Normal"/>
        <w:ind w:firstLine="720"/>
        <w:jc w:val="both"/>
        <w:rPr>
          <w:b/>
          <w:b/>
          <w:lang w:val="fr-FR"/>
        </w:rPr>
      </w:pPr>
      <w:r>
        <w:rPr>
          <w:b/>
          <w:lang w:val="fr-FR"/>
        </w:rPr>
        <w:t>4. Quelques aspects de droit international privé</w:t>
      </w:r>
    </w:p>
    <w:p>
      <w:pPr>
        <w:pStyle w:val="Normal"/>
        <w:ind w:firstLine="720"/>
        <w:jc w:val="both"/>
        <w:rPr/>
      </w:pPr>
      <w:r>
        <w:rPr>
          <w:bCs/>
          <w:lang w:val="fr-FR"/>
        </w:rPr>
        <w:t>La loi no</w:t>
      </w:r>
      <w:r>
        <w:rPr>
          <w:lang w:val="fr-FR"/>
        </w:rPr>
        <w:t>. 105/1992 sur la réglementation des rapports de droit international privé</w:t>
      </w:r>
      <w:r>
        <w:rPr>
          <w:rStyle w:val="FootnoteCharacters"/>
          <w:rStyle w:val="FootnoteAnchor"/>
          <w:lang w:val="fr-FR"/>
        </w:rPr>
        <w:footnoteReference w:id="41"/>
      </w:r>
      <w:r>
        <w:rPr>
          <w:lang w:val="fr-FR"/>
        </w:rPr>
        <w:t xml:space="preserve"> prévoit à l’art. 162 les suivants : (1) Les actes officiels dressés ou légalisés par une autorité étrangère peuvent être utilisés devant les instances roumaines uniquement s’ils sont légalisés, par la voie administrative hiérarchique et par la suite par les missions diplomatiques ou les offices consulaire de Roumanie, en vue de leur garantir l’authenticité des signatures et du sceau. (2) La légalisation par la voie administrative est soumise à la procédure établie par l’Etat d’origine de l’acte, suivie par la légalisation accomplie par la mission diplomatique ou l’office consulaire roumain du pays d’origine, soit par la mission diplomatique ou l’office consulaire de l’Etat d’origine en Roumanie, et ensuite dans les deux situations par le Ministère des Affaires Extérieures. (3) L’exemption de légalisation est permise en vertu de la loi, d’un accord international où la Roumanie est partie ou sur la base de la réciprocité.</w:t>
      </w:r>
    </w:p>
    <w:p>
      <w:pPr>
        <w:pStyle w:val="Normal"/>
        <w:jc w:val="both"/>
        <w:rPr>
          <w:lang w:val="fr-FR"/>
        </w:rPr>
      </w:pPr>
      <w:r>
        <w:rPr>
          <w:lang w:val="fr-FR"/>
        </w:rPr>
        <w:t xml:space="preserve"> </w:t>
      </w:r>
      <w:r>
        <w:rPr>
          <w:lang w:val="fr-FR"/>
        </w:rPr>
        <w:t>(4) La légalisation des actes dressés ou légalisés par les instances roumaines se fait par les autorités roumaines, le Ministère de la Justice et le Ministère des Affaires Extérieures en cet ordre ».</w:t>
      </w:r>
    </w:p>
    <w:p>
      <w:pPr>
        <w:pStyle w:val="Normal"/>
        <w:ind w:firstLine="720"/>
        <w:jc w:val="both"/>
        <w:rPr/>
      </w:pPr>
      <w:r>
        <w:rPr>
          <w:lang w:val="fr-FR"/>
        </w:rPr>
        <w:tab/>
        <w:t>Premièrement, même si la loi parle des « instances » et même si toute la question  de ce qui la doctrine nomme de « processus civil international » en réalité les normes de procédure de droit international  privé s’appliquent en égale mesure au notaire public</w:t>
      </w:r>
      <w:r>
        <w:rPr>
          <w:rStyle w:val="FootnoteCharacters"/>
          <w:rStyle w:val="FootnoteAnchor"/>
          <w:lang w:val="fr-FR"/>
        </w:rPr>
        <w:footnoteReference w:id="42"/>
      </w:r>
      <w:r>
        <w:rPr>
          <w:lang w:val="fr-FR"/>
        </w:rPr>
        <w:t>, car c’est un organe à attributions juridictionnelles, dont les actes sont investis de l’autorité publique et par conséquent les écrits présentés devant soi doivent remplir les même garanties que celles présentées dans le cadre de la procédure contentieuse. De toute façon, même si dans l’absence de telles interprétations l’art. 57 al.2 de la Loi dispose que « les études notariales ne peuvent prendre en considération les actes qui émanent des autorités de l’autre Etat que si les signatures et les sceaux de ces autorités seraient légalisés par la mission diplomatique ou l’office consulaire de la Roumanie de cet Etat ou par le Ministère des Affaires Extérieures de Roumanie » et selon l’al. 3 « si par des conventions internationales auxquelles la Roumanie est partie on prévoit autrement, les même conventions s’appliquent ».</w:t>
      </w:r>
    </w:p>
    <w:p>
      <w:pPr>
        <w:pStyle w:val="Normal"/>
        <w:ind w:firstLine="720"/>
        <w:jc w:val="both"/>
        <w:rPr/>
      </w:pPr>
      <w:r>
        <w:rPr>
          <w:lang w:val="fr-FR"/>
        </w:rPr>
        <w:t>Deuxièmement, la légalisation des écrits</w:t>
      </w:r>
      <w:r>
        <w:rPr>
          <w:rStyle w:val="FootnoteCharacters"/>
          <w:rStyle w:val="FootnoteAnchor"/>
          <w:lang w:val="fr-FR"/>
        </w:rPr>
        <w:footnoteReference w:id="43"/>
      </w:r>
      <w:r>
        <w:rPr>
          <w:lang w:val="fr-FR"/>
        </w:rPr>
        <w:t xml:space="preserve"> présente de l’importance pratique plus restreinte dans l’activité notariale car la Roumanie a adhéré par l’Ordonnance du Gouvernement no 66/1999</w:t>
      </w:r>
      <w:r>
        <w:rPr>
          <w:rStyle w:val="FootnoteCharacters"/>
          <w:rStyle w:val="FootnoteAnchor"/>
          <w:lang w:val="fr-FR"/>
        </w:rPr>
        <w:footnoteReference w:id="44"/>
      </w:r>
      <w:r>
        <w:rPr>
          <w:lang w:val="fr-FR"/>
        </w:rPr>
        <w:t xml:space="preserve"> à la Convention relative à la suppression de l’exigence de la légalisation des actes officiels étrangers adoptée à la Haye le 5 octobre 1961 (par la suite: « convention »). Celle-ci institue l’obligation pour chaque Etat contractant</w:t>
      </w:r>
      <w:r>
        <w:rPr>
          <w:rStyle w:val="FootnoteCharacters"/>
          <w:rStyle w:val="FootnoteAnchor"/>
          <w:lang w:val="fr-FR"/>
        </w:rPr>
        <w:footnoteReference w:id="45"/>
      </w:r>
      <w:r>
        <w:rPr>
          <w:lang w:val="fr-FR"/>
        </w:rPr>
        <w:t xml:space="preserve"> d’exempter à la légalisation les actes qui souscrivent au domaine d’application de la convention, en assimilant l’exemption de la légalisation à la suppression de cette exigence</w:t>
      </w:r>
      <w:r>
        <w:rPr>
          <w:rStyle w:val="FootnoteCharacters"/>
          <w:rStyle w:val="FootnoteAnchor"/>
          <w:lang w:val="fr-FR"/>
        </w:rPr>
        <w:footnoteReference w:id="46"/>
      </w:r>
      <w:r>
        <w:rPr>
          <w:lang w:val="fr-FR"/>
        </w:rPr>
        <w:t>. La convention définit la légalisation à l’art. 2 ; la légalisation dans le sens de la présente convention ne recouvre que la formalité par laquelle les agents diplomatiques ou consulaires du pays sur le territoire duquel l’acte doit être produit attestent la véracité de la signature, la qualité en laquelle le signataire de l’acte a agi et, le cas échéant, l’identité du sceau ou timbre dont cet acte est revêtu.</w:t>
      </w:r>
    </w:p>
    <w:p>
      <w:pPr>
        <w:pStyle w:val="Normal"/>
        <w:ind w:firstLine="720"/>
        <w:jc w:val="both"/>
        <w:rPr>
          <w:lang w:val="fr-FR"/>
        </w:rPr>
      </w:pPr>
      <w:r>
        <w:rPr>
          <w:lang w:val="fr-FR"/>
        </w:rPr>
        <w:t>On observe cependant que, même si l’exigence de la légalisation est supprimée lorsqu’il s’agit des actes officiels dans le sens de la Convention, une autre procédure obligatoire n’est pas instituée en parallèle la procédure de l’apposition de l’apostille réglementée par la convention ayant un caractère facultatif. Vraiment, l’art. 4 al.1 de la Convention prévoit : la seule formalité qui puisse être exigée pour attester la véracité de la signature, la qualité en laquelle le signataire de l’acte a agi et, le cas échéant, l’identité du sceau ou timbre dont l’acte est revêtu, est l’apposition de l’apostille définie à l’art. 4 délivrée par l’autorité compétente de l’Etat d’où émane le document. Cependant selon l’art. 3 al.2 de la Convention, l’apposition de l’apostille ne peut être requise lorsque soit les lois, règlements ou usages en vigueur dans l’Etat où l’acte doit être présenté, soit une entente entre deux ou plusieurs Etats contractants l’écartent, la simplification ou dispensent l’acte de légalisation.</w:t>
      </w:r>
    </w:p>
    <w:p>
      <w:pPr>
        <w:pStyle w:val="Normal"/>
        <w:ind w:firstLine="720"/>
        <w:jc w:val="both"/>
        <w:rPr/>
      </w:pPr>
      <w:r>
        <w:rPr>
          <w:lang w:val="fr-FR"/>
        </w:rPr>
        <w:t>Autrement dit, la règle est la suppression de la légalisation et le caractère facultatif</w:t>
      </w:r>
      <w:r>
        <w:rPr>
          <w:rStyle w:val="FootnoteCharacters"/>
          <w:rStyle w:val="FootnoteAnchor"/>
          <w:lang w:val="fr-FR"/>
        </w:rPr>
        <w:footnoteReference w:id="47"/>
      </w:r>
      <w:r>
        <w:rPr>
          <w:lang w:val="fr-FR"/>
        </w:rPr>
        <w:t xml:space="preserve"> de l’apostille. Cependant si les normes applicables en Roumanie écartent, simplifient ou exemptent l’acte de la légalisation, alors l’apposition de l’apostille n’est même plus facultative.</w:t>
      </w:r>
    </w:p>
    <w:p>
      <w:pPr>
        <w:pStyle w:val="Normal"/>
        <w:ind w:firstLine="720"/>
        <w:jc w:val="both"/>
        <w:rPr/>
      </w:pPr>
      <w:r>
        <w:rPr>
          <w:lang w:val="fr-FR"/>
        </w:rPr>
        <w:t>De cette façon, la formulation « les actes officiels dressés ou légalisés par une autorité étrangère » de l ‘art. 162 de la Loi no. 105/1992 devrait être interprétée en concordance avec l’art.1 de la Convention</w:t>
      </w:r>
      <w:r>
        <w:rPr>
          <w:rStyle w:val="FootnoteCharacters"/>
          <w:rStyle w:val="FootnoteAnchor"/>
          <w:lang w:val="fr-FR"/>
        </w:rPr>
        <w:footnoteReference w:id="48"/>
      </w:r>
      <w:r>
        <w:rPr>
          <w:lang w:val="fr-FR"/>
        </w:rPr>
        <w:t>,  qui prévoit à l’al. 2 que « sont considérés des actes officiels »</w:t>
      </w:r>
      <w:r>
        <w:rPr>
          <w:rStyle w:val="FootnoteCharacters"/>
          <w:rStyle w:val="FootnoteAnchor"/>
          <w:lang w:val="fr-FR"/>
        </w:rPr>
        <w:footnoteReference w:id="49"/>
      </w:r>
      <w:r>
        <w:rPr>
          <w:lang w:val="fr-FR"/>
        </w:rPr>
        <w:t xml:space="preserve"> dans le sens de la présente convention: a) les documents qui émanent d’une autorité ou d’un fonctionnaire d’une juridiction de l’Etat, y compris ceux qui émanent du ministère public, d’un greffier ou d’un exécuteur judiciaire; b) les documents administratifs; c) les actes notariés; d) les déclarations officielles, telles: celles relatives aux mentions d’enregistrement, vise d’investissement à une date certaine et des légalisations de signature, apposées sur un acte sous seing privé ». Dans le même sens, l’al. 3 prévoie que « cependant la présente convention ne s’applique pas : a) aux documents dressés par des agents diplomatiques ou consulaires; b) aux documents administratifs qui ont de rapport direct avec une opération commerciale ou douanière ».</w:t>
      </w:r>
    </w:p>
    <w:p>
      <w:pPr>
        <w:pStyle w:val="Normal"/>
        <w:ind w:firstLine="720"/>
        <w:jc w:val="both"/>
        <w:rPr/>
      </w:pPr>
      <w:r>
        <w:rPr>
          <w:lang w:val="fr-FR"/>
        </w:rPr>
        <w:t>Par conséquent chaque fois que devant un notaire les parties vont présenter des écrits qui s’inscrivent dans l’énonciation contenue à l’art. 1 al.2, elles doivent vérifier s’il y a apposition de la l’apostille de la Convention de la Haye sur l’écrit concerné. Bien sur, si l’écrit concerné est rédigé dans une langue étrangère inconnue au notaire public, se pose premièrement le problème d’une traduction, pour que le notaire vérifie s’il y a besoin d’une apposition de l’apostille, ainsi que dans le cas où elle a été apposée si sont remplies les conditions de forme relatives à l’apostille</w:t>
      </w:r>
      <w:r>
        <w:rPr>
          <w:rStyle w:val="FootnoteCharacters"/>
          <w:rStyle w:val="FootnoteAnchor"/>
          <w:lang w:val="fr-FR"/>
        </w:rPr>
        <w:footnoteReference w:id="50"/>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szCs w:val="20"/>
          <w:lang w:val="fr-FR"/>
        </w:rPr>
        <w:tab/>
      </w:r>
      <w:r>
        <w:rPr>
          <w:rStyle w:val="FootnoteCharacters"/>
          <w:sz w:val="20"/>
          <w:szCs w:val="20"/>
          <w:lang w:val="fr-FR"/>
        </w:rPr>
        <w:t>?</w:t>
      </w:r>
      <w:r>
        <w:rPr>
          <w:sz w:val="20"/>
          <w:szCs w:val="20"/>
          <w:lang w:val="fr-FR"/>
        </w:rPr>
        <w:t xml:space="preserve"> Publiée au M. Of. no. 92 du 16 mai 1995.</w:t>
      </w:r>
    </w:p>
  </w:footnote>
  <w:footnote w:id="3">
    <w:p>
      <w:pPr>
        <w:pStyle w:val="Footnote"/>
        <w:ind w:firstLine="720"/>
        <w:jc w:val="both"/>
        <w:rPr/>
      </w:pPr>
      <w:r>
        <w:rPr>
          <w:rStyle w:val="FootnoteCharacters"/>
        </w:rPr>
        <w:footnoteRef/>
      </w:r>
      <w:r>
        <w:rPr>
          <w:lang w:val="fr-FR"/>
        </w:rPr>
        <w:t xml:space="preserve"> </w:t>
      </w:r>
      <w:r>
        <w:rPr>
          <w:lang w:val="fr-FR"/>
        </w:rPr>
        <w:t>Adopté par l’Ordre du ministre de la Justice. 710/C/1995, publié au M.Of. no. 176 du 8 août 1995.</w:t>
      </w:r>
    </w:p>
  </w:footnote>
  <w:footnote w:id="4">
    <w:p>
      <w:pPr>
        <w:pStyle w:val="Footnote"/>
        <w:ind w:firstLine="720"/>
        <w:jc w:val="both"/>
        <w:rPr/>
      </w:pPr>
      <w:r>
        <w:rPr>
          <w:rStyle w:val="FootnoteCharacters"/>
        </w:rPr>
        <w:footnoteRef/>
      </w:r>
      <w:r>
        <w:rPr>
          <w:lang w:val="fr-FR"/>
        </w:rPr>
        <w:t xml:space="preserve"> </w:t>
      </w:r>
      <w:r>
        <w:rPr>
          <w:lang w:val="fr-FR"/>
        </w:rPr>
        <w:t>Ce ministère s’appelle à présent le “Ministère de la Justice et des Libertés citoyennes ”. Pour la légèreté de l’expression on va se référer en ce qui suit à ce ministère en utilisant la dénomination classique de Ministère de la Justice.</w:t>
      </w:r>
    </w:p>
  </w:footnote>
  <w:footnote w:id="5">
    <w:p>
      <w:pPr>
        <w:pStyle w:val="Footnote"/>
        <w:ind w:firstLine="720"/>
        <w:jc w:val="both"/>
        <w:rPr/>
      </w:pPr>
      <w:r>
        <w:rPr>
          <w:rStyle w:val="FootnoteCharacters"/>
        </w:rPr>
        <w:footnoteRef/>
      </w:r>
      <w:r>
        <w:rPr>
          <w:lang w:val="fr-FR"/>
        </w:rPr>
        <w:t xml:space="preserve"> </w:t>
      </w:r>
      <w:r>
        <w:rPr>
          <w:lang w:val="fr-FR"/>
        </w:rPr>
        <w:t>Publiée au M. Of. no. 305 du 10 novembre 1997.</w:t>
      </w:r>
    </w:p>
  </w:footnote>
  <w:footnote w:id="6">
    <w:p>
      <w:pPr>
        <w:pStyle w:val="Footnote"/>
        <w:ind w:firstLine="720"/>
        <w:jc w:val="both"/>
        <w:rPr/>
      </w:pPr>
      <w:r>
        <w:rPr>
          <w:rStyle w:val="FootnoteCharacters"/>
        </w:rPr>
        <w:footnoteRef/>
      </w:r>
      <w:r>
        <w:rPr>
          <w:lang w:val="fr-FR"/>
        </w:rPr>
        <w:t xml:space="preserve"> </w:t>
      </w:r>
      <w:r>
        <w:rPr>
          <w:lang w:val="fr-FR"/>
        </w:rPr>
        <w:t>Les instructions constituent une annexe au Règlement de la mise en application de la Loi no. 36/1995 et ont été ajoutées à celle-ci sur la base de l’ordre du ministre de la Justice no. 233/C du 14 février 1996 (publié au M. Of. no. 37 du 21 février 1996).</w:t>
      </w:r>
    </w:p>
  </w:footnote>
  <w:footnote w:id="7">
    <w:p>
      <w:pPr>
        <w:pStyle w:val="Footnote"/>
        <w:ind w:firstLine="720"/>
        <w:rPr/>
      </w:pPr>
      <w:r>
        <w:rPr>
          <w:rStyle w:val="FootnoteCharacters"/>
        </w:rPr>
        <w:footnoteRef/>
      </w:r>
      <w:r>
        <w:rPr>
          <w:lang w:val="fr-FR"/>
        </w:rPr>
        <w:t xml:space="preserve"> </w:t>
      </w:r>
      <w:r>
        <w:rPr>
          <w:lang w:val="fr-FR"/>
        </w:rPr>
        <w:t>A présent dénommé le “Ministère de la Culture, des Cultes et du Patrimoine national ”.</w:t>
      </w:r>
    </w:p>
  </w:footnote>
  <w:footnote w:id="8">
    <w:p>
      <w:pPr>
        <w:pStyle w:val="Footnote"/>
        <w:ind w:firstLine="720"/>
        <w:jc w:val="both"/>
        <w:rPr/>
      </w:pPr>
      <w:r>
        <w:rPr>
          <w:rStyle w:val="FootnoteCharacters"/>
        </w:rPr>
        <w:footnoteRef/>
      </w:r>
      <w:r>
        <w:rPr>
          <w:lang w:val="fr-FR"/>
        </w:rPr>
        <w:t xml:space="preserve"> </w:t>
      </w:r>
      <w:r>
        <w:rPr>
          <w:lang w:val="fr-FR"/>
        </w:rPr>
        <w:t>On souligne cet aspect théorique qui est insuffisamment maîtrisé dans la pratique: lorsqu’on pose le problème des traductions faites par un notaire public autorisé, on parle de la réalisation et la légalisation des traductions selon l’art. 8 let. j de la Loi et lorsqu’on pose le problème des traductions faites par un traducteur autorisé, la procédure notariale et la légalisation de la signature du traducteur selon l’art.. 8 let. e de la Loi. Il est vrai que le législateur même entretient la confusion entre les procédures, car  à l’art. 94 de la Loi, qui parle de la légalisation de la signature du traducteur, est placée sous le titre « la réalisation et la légalisation des traductions » mais on estime qu’une telle distinction doit exister (de toute façon, le Règlement opère correctement avec les termes) car comme on va voir par la suite la légalisation de la traduction signifie la certification de l’exactitude de la traduction au contenu du texte traduit, tandis que la légalisation de la signature du traducteur n’a pas les mêmes implications, mais elle est conçue comme étant une espèce de la légalisation de la signature, et les obligations du notaire public par rapport à cette procédure sont réduites.</w:t>
      </w:r>
    </w:p>
    <w:p>
      <w:pPr>
        <w:pStyle w:val="Footnote"/>
        <w:ind w:firstLine="720"/>
        <w:jc w:val="both"/>
        <w:rPr/>
      </w:pPr>
      <w:r>
        <w:rPr>
          <w:lang w:val="fr-FR"/>
        </w:rPr>
        <w:t xml:space="preserve">La distinction présente aussi de relevance par rapports aux compétences à la charge du notaire stagiaire, car celui-ci, même s’il est autorisé en tant que traducteur, ne pourrait légaliser des traductions. En effet, l’art. 21 al. 1 de la Loi confère au notaire stagiaire dans des termes très claires uniquement la compétence de la légalisation de la signature du traducteur. C’est pourquoi, on ne peut partager le point de vue exprimé par la doctrine (I. L. Vidican, </w:t>
      </w:r>
      <w:r>
        <w:rPr>
          <w:i/>
          <w:lang w:val="fr-FR"/>
        </w:rPr>
        <w:t>Despre traduceri şi traducători</w:t>
      </w:r>
      <w:r>
        <w:rPr>
          <w:lang w:val="fr-FR"/>
        </w:rPr>
        <w:t>, dans le Bulletin des Notaires Publics no. 1/2005, p. 17), selon quoi “(...) en ce qui concerne le déroulement de l’activité de traduction, celle-ci ne peut être accomplie que par le notaire public autorisé à ce sens ou par le notaire stagiaire autorisé  à cette fin (...)”.</w:t>
      </w:r>
    </w:p>
  </w:footnote>
  <w:footnote w:id="9">
    <w:p>
      <w:pPr>
        <w:pStyle w:val="Footnote"/>
        <w:ind w:firstLine="720"/>
        <w:jc w:val="both"/>
        <w:rPr/>
      </w:pPr>
      <w:r>
        <w:rPr>
          <w:rStyle w:val="FootnoteCharacters"/>
        </w:rPr>
        <w:footnoteRef/>
      </w:r>
      <w:r>
        <w:rPr>
          <w:lang w:val="fr-FR"/>
        </w:rPr>
        <w:t xml:space="preserve"> </w:t>
      </w:r>
      <w:r>
        <w:rPr>
          <w:lang w:val="fr-FR"/>
        </w:rPr>
        <w:t>On estime que le notaire public y compris pourrait demander la traduction d’un écrit dressé dans une langue étrangère, s’il est nécessaire pour l’accomplissement de l’acte notarié. A titre de permisse, on peut envisager la situation de l’examen d’un dossier successoral et dans le débat surgissent de tels écrits.</w:t>
      </w:r>
      <w:r>
        <w:rPr>
          <w:highlight w:val="yellow"/>
          <w:lang w:val="fr-FR"/>
        </w:rPr>
        <w:t xml:space="preserve"> </w:t>
      </w:r>
    </w:p>
  </w:footnote>
  <w:footnote w:id="10">
    <w:p>
      <w:pPr>
        <w:pStyle w:val="Footnote"/>
        <w:ind w:firstLine="720"/>
        <w:jc w:val="both"/>
        <w:rPr/>
      </w:pPr>
      <w:r>
        <w:rPr>
          <w:rStyle w:val="FootnoteCharacters"/>
        </w:rPr>
        <w:footnoteRef/>
      </w:r>
      <w:r>
        <w:rPr>
          <w:lang w:val="fr-FR"/>
        </w:rPr>
        <w:t xml:space="preserve"> </w:t>
      </w:r>
      <w:r>
        <w:rPr>
          <w:lang w:val="fr-FR"/>
        </w:rPr>
        <w:t xml:space="preserve">« Le notaire exprime une volonté juridique qui a comme effet de transformer la manifestation consensuelle de la volonté des parties dans une manifestation formelle requise par la loi et par conséquent qui produit des effets juridiques. Quoi que l’apport du notaire au moment de la conclusion de l’acte juridique prend aussi la forme d’une manifestation de volonté, celle-ci ne devient pas une partie de l’acte pour la simple raison qu’il ne fait pas manifester une volonté privée avec une clause particulière dans le sens de se lier juridiquement des effets de cet acte, mais il manifeste une volonté officielle, publique et indifférente sous l’aspect concret de l’obligation de l’acte juridique »(P. Vasilescu, </w:t>
      </w:r>
      <w:r>
        <w:rPr>
          <w:i/>
          <w:lang w:val="fr-FR"/>
        </w:rPr>
        <w:t>Relativitatea actului juridic. Repere pentru o nouă teorie generală a actului de drept privat</w:t>
      </w:r>
      <w:r>
        <w:rPr>
          <w:lang w:val="fr-FR"/>
        </w:rPr>
        <w:t xml:space="preserve">, Ed. Universul Juridic, Bucarest, 2008, p. 119). </w:t>
      </w:r>
    </w:p>
    <w:p>
      <w:pPr>
        <w:pStyle w:val="Footnote"/>
        <w:ind w:firstLine="720"/>
        <w:jc w:val="both"/>
        <w:rPr/>
      </w:pPr>
      <w:r>
        <w:rPr>
          <w:lang w:val="fr-FR"/>
        </w:rPr>
        <w:t>Le même auteur complète l’assertion susmentionnée par le sous-texte suivant: „La conclusion d’authentifier est une déclaration unilatérale de volonté du notaire public (...), qui s’émet dans le cadre d’une procédure gracieuse ” (</w:t>
      </w:r>
      <w:r>
        <w:rPr>
          <w:i/>
          <w:lang w:val="fr-FR"/>
        </w:rPr>
        <w:t>Ibidem</w:t>
      </w:r>
      <w:r>
        <w:rPr>
          <w:lang w:val="fr-FR"/>
        </w:rPr>
        <w:t xml:space="preserve">, note no. 1). En ce qui nous concerne, on estime cependant que la conclusion d’authentification (et en effet toute conclusion régie par l’art. 49 de la Loi) ne peut être la déclaration de volonté du notaire public mai seulement l’instrument qui constate cette manifestation de volonté, même si, en son absence, la manifestation de volonté du notaire ne produit pas d’effets. Si lorsque la forme authentique est requise </w:t>
      </w:r>
      <w:r>
        <w:rPr>
          <w:i/>
          <w:lang w:val="fr-FR"/>
        </w:rPr>
        <w:t>ad validitatem</w:t>
      </w:r>
      <w:r>
        <w:rPr>
          <w:lang w:val="fr-FR"/>
        </w:rPr>
        <w:t>, l’acte ne peut exister en l’absence de cette forme, la simple déclaration unilatérale de volonté du notaire public n’existerait non plus sans avoir revêtir la forme de la conclusion en constatation de l’accomplissement de l’acte notarié.</w:t>
      </w:r>
    </w:p>
  </w:footnote>
  <w:footnote w:id="11">
    <w:p>
      <w:pPr>
        <w:pStyle w:val="Footnote"/>
        <w:ind w:firstLine="720"/>
        <w:jc w:val="both"/>
        <w:rPr/>
      </w:pPr>
      <w:r>
        <w:rPr>
          <w:rStyle w:val="FootnoteCharacters"/>
        </w:rPr>
        <w:footnoteRef/>
      </w:r>
      <w:r>
        <w:rPr>
          <w:lang w:val="fr-FR"/>
        </w:rPr>
        <w:t xml:space="preserve"> </w:t>
      </w:r>
      <w:r>
        <w:rPr>
          <w:lang w:val="fr-FR"/>
        </w:rPr>
        <w:t>Au moins au point de vue de la terminologie, car, comme on vient de voir, l’art. 94 de la Loi parle seulement de la légalisation de la signature du traducteur.</w:t>
      </w:r>
    </w:p>
  </w:footnote>
  <w:footnote w:id="12">
    <w:p>
      <w:pPr>
        <w:pStyle w:val="Footnote"/>
        <w:ind w:firstLine="720"/>
        <w:jc w:val="both"/>
        <w:rPr/>
      </w:pPr>
      <w:r>
        <w:rPr>
          <w:rStyle w:val="FootnoteCharacters"/>
        </w:rPr>
        <w:footnoteRef/>
      </w:r>
      <w:r>
        <w:rPr>
          <w:lang w:val="fr-FR"/>
        </w:rPr>
        <w:t xml:space="preserve"> </w:t>
      </w:r>
      <w:r>
        <w:rPr>
          <w:lang w:val="fr-FR"/>
        </w:rPr>
        <w:t>Par la formule (étrange) „notaire public autorisé” on ne vise que l’hypothèse où un notaire public a été autorisé par le Ministère de la Justice pour faire des traductions.</w:t>
      </w:r>
    </w:p>
  </w:footnote>
  <w:footnote w:id="13">
    <w:p>
      <w:pPr>
        <w:pStyle w:val="Footnote"/>
        <w:ind w:firstLine="720"/>
        <w:jc w:val="both"/>
        <w:rPr/>
      </w:pPr>
      <w:r>
        <w:rPr>
          <w:rStyle w:val="FootnoteCharacters"/>
        </w:rPr>
        <w:footnoteRef/>
      </w:r>
      <w:r>
        <w:rPr>
          <w:lang w:val="fr-FR"/>
        </w:rPr>
        <w:t xml:space="preserve"> </w:t>
      </w:r>
      <w:r>
        <w:rPr>
          <w:lang w:val="fr-FR"/>
        </w:rPr>
        <w:t>Le traducteur devra donc connaître par exemple qui doit signer un certificat d’urbanisme ou le fait qu’une conclusion notariale doive contenir certaines mentions, dans le cas où il traduirait de tels écrits ; exigence bien désuet autant que l’autorisation du Ministère de la Justice ne suppose pas aussi la condition des études juridiques et l’autorisation pour des traductions en matière de sciences juridiques n’équivaut pas à un diplôme de juriste mais peut tout au plus présumer le fait que la personne concernée connaît la langue étrangère suffisamment bien pour effectuer des traductions dans ce domaine.</w:t>
      </w:r>
    </w:p>
  </w:footnote>
  <w:footnote w:id="14">
    <w:p>
      <w:pPr>
        <w:pStyle w:val="Footnote"/>
        <w:ind w:firstLine="720"/>
        <w:jc w:val="both"/>
        <w:rPr/>
      </w:pPr>
      <w:r>
        <w:rPr>
          <w:rStyle w:val="FootnoteCharacters"/>
        </w:rPr>
        <w:footnoteRef/>
      </w:r>
      <w:r>
        <w:rPr>
          <w:lang w:val="fr-FR"/>
        </w:rPr>
        <w:t xml:space="preserve"> </w:t>
      </w:r>
      <w:r>
        <w:rPr>
          <w:i/>
          <w:lang w:val="fr-FR"/>
        </w:rPr>
        <w:t xml:space="preserve">De lege ferenda </w:t>
      </w:r>
      <w:r>
        <w:rPr>
          <w:iCs/>
          <w:lang w:val="fr-FR"/>
        </w:rPr>
        <w:t xml:space="preserve">s’imposerait ajouter un texte similaire dans le Règlement concernant la légalisation des copies car on estime comme qu’il soit difficile pour le requerrant qu’on lui refuse la demande de légalisation d’une copie et qu’il soit renvoyé maintes fois entre les diverses autorités qui ont commis un erreur matériel, même si l’erreur est évident </w:t>
      </w:r>
      <w:r>
        <w:rPr>
          <w:lang w:val="fr-FR"/>
        </w:rPr>
        <w:t xml:space="preserve">et isolé. </w:t>
      </w:r>
    </w:p>
  </w:footnote>
  <w:footnote w:id="15">
    <w:p>
      <w:pPr>
        <w:pStyle w:val="Footnote"/>
        <w:ind w:firstLine="720"/>
        <w:jc w:val="both"/>
        <w:rPr/>
      </w:pPr>
      <w:r>
        <w:rPr>
          <w:rStyle w:val="FootnoteCharacters"/>
        </w:rPr>
        <w:footnoteRef/>
      </w:r>
      <w:r>
        <w:rPr>
          <w:lang w:val="fr-FR"/>
        </w:rPr>
        <w:t xml:space="preserve"> </w:t>
      </w:r>
      <w:r>
        <w:rPr>
          <w:lang w:val="fr-FR"/>
        </w:rPr>
        <w:t xml:space="preserve">Il est difficile d’apprécier ce qui signifierait concrètement une demande justifiée et serait plus correcte la formulation de « raisons justifiées ». Au fond, toute raison d’une personne pour demander une procédure notariale a le rôle de justifier une demande ; chaque partie a un certain intérêt dans la procédure concernée et, de la perspective de cet intérêt, toute demande est justifiée. Selon notre opinion, de lege ferenda l’exigence de la justification de la demande devrait être éliminée car son application rigoureuse ne peut que créer des difficulté à cause de l’élément arbitraire qui apparaît (ce qu’un notaire apprécie comme injustifié, l’autre pourra considérer comme totalement opposé).  En plus, si la demande est considérée comme injuste, la procédure à suivre serait la suivante : l’écrit serait traduit de la langue étrangère dans la langue roumaine, la procédure de la légalisation de la signature serait appliquée, après quoi le nouvel écrit sera présenté au notaire pour une nouvelle traduction, de la langue roumaine vers la langue étrangère. Succession de pas ridicule et rétrograde, car une procédure normale de traduction d’un écrit d’une langue étrangère vers une autre langue étrangère (réglementée à présent comme on l’a vu déjà seulement dans l ‘hypothèse d’une demande justifiée) suppose de toute façon une copie de la traduction dans la langue roumaine, signée par le traducteur et annexée au dossier. Il manquerait une procédure intermédiaire de légalisation de la signature du traducteur, mais les avantages sont évidentes. </w:t>
      </w:r>
    </w:p>
  </w:footnote>
  <w:footnote w:id="16">
    <w:p>
      <w:pPr>
        <w:pStyle w:val="Footnote"/>
        <w:ind w:firstLine="720"/>
        <w:jc w:val="both"/>
        <w:rPr/>
      </w:pPr>
      <w:r>
        <w:rPr>
          <w:rStyle w:val="FootnoteCharacters"/>
        </w:rPr>
        <w:footnoteRef/>
      </w:r>
      <w:r>
        <w:rPr>
          <w:lang w:val="fr-FR"/>
        </w:rPr>
        <w:t xml:space="preserve"> </w:t>
      </w:r>
      <w:r>
        <w:rPr>
          <w:lang w:val="fr-FR"/>
        </w:rPr>
        <w:t xml:space="preserve">Selon l’art. 47 al. 2 de la Loi, thèse finale: “La fonction d’interprète peut être remplie, outre par le notaire public, aussi par un employé de l’étude notariale, qui connaît la langue de cette personne, ainsi que par des traducteurs autorisés ”. Par rapport aux notions de “connaissance de la langue etrangere” et “autorisation” voir </w:t>
      </w:r>
      <w:r>
        <w:rPr>
          <w:i/>
          <w:lang w:val="fr-FR"/>
        </w:rPr>
        <w:t>infra</w:t>
      </w:r>
      <w:r>
        <w:rPr>
          <w:lang w:val="fr-FR"/>
        </w:rPr>
        <w:t xml:space="preserve">. </w:t>
      </w:r>
    </w:p>
  </w:footnote>
  <w:footnote w:id="17">
    <w:p>
      <w:pPr>
        <w:pStyle w:val="Normal"/>
        <w:ind w:firstLine="720"/>
        <w:jc w:val="both"/>
        <w:rPr/>
      </w:pPr>
      <w:r>
        <w:rPr>
          <w:rStyle w:val="FootnoteCharacters"/>
        </w:rPr>
        <w:footnoteRef/>
      </w:r>
      <w:r>
        <w:rPr>
          <w:sz w:val="20"/>
          <w:szCs w:val="20"/>
          <w:lang w:val="fr-FR"/>
        </w:rPr>
        <w:t xml:space="preserve"> </w:t>
      </w:r>
      <w:r>
        <w:rPr>
          <w:sz w:val="20"/>
          <w:szCs w:val="20"/>
          <w:lang w:val="fr-FR"/>
        </w:rPr>
        <w:t xml:space="preserve">Pour les divers aspects liés à la traduction dans la langue roumaine des écrits communautaires,  voir T. Ferluşcă (coord.), </w:t>
      </w:r>
      <w:r>
        <w:rPr>
          <w:i/>
          <w:sz w:val="20"/>
          <w:szCs w:val="20"/>
          <w:lang w:val="fr-FR"/>
        </w:rPr>
        <w:t>Ghid stilistic de traducere în limba română pentru uzul traducătorilor acquis-ului comunitar, ed. a II-a, révisée et ajoutée</w:t>
      </w:r>
      <w:r>
        <w:rPr>
          <w:sz w:val="20"/>
          <w:szCs w:val="20"/>
          <w:lang w:val="fr-FR"/>
        </w:rPr>
        <w:t xml:space="preserve">, Institut Européen de Roumanie, Direction Coordination Traduction, Bucarest, 2004, </w:t>
      </w:r>
      <w:r>
        <w:rPr>
          <w:i/>
          <w:sz w:val="20"/>
          <w:szCs w:val="20"/>
          <w:lang w:val="fr-FR"/>
        </w:rPr>
        <w:t>passim</w:t>
      </w:r>
      <w:r>
        <w:rPr>
          <w:sz w:val="20"/>
          <w:szCs w:val="20"/>
          <w:lang w:val="fr-FR"/>
        </w:rPr>
        <w:t xml:space="preserve">. L’étude peut être consultée en format électronique à l’adresse http://www.dejure.md/library_upld/d27.pdf. </w:t>
      </w:r>
    </w:p>
  </w:footnote>
  <w:footnote w:id="18">
    <w:p>
      <w:pPr>
        <w:pStyle w:val="Normal"/>
        <w:ind w:firstLine="720"/>
        <w:jc w:val="both"/>
        <w:rPr/>
      </w:pPr>
      <w:r>
        <w:rPr>
          <w:rStyle w:val="FootnoteCharacters"/>
        </w:rPr>
        <w:footnoteRef/>
      </w:r>
      <w:r>
        <w:rPr>
          <w:sz w:val="20"/>
          <w:szCs w:val="20"/>
          <w:lang w:val="fr-FR"/>
        </w:rPr>
        <w:t xml:space="preserve"> </w:t>
      </w:r>
      <w:r>
        <w:rPr>
          <w:sz w:val="20"/>
          <w:szCs w:val="20"/>
          <w:lang w:val="fr-FR"/>
        </w:rPr>
        <w:t xml:space="preserve">Pour des détails sur la difficulté de déceler des équivalences pour le texte source dans la langue de la traduction, voir M. Galdia, </w:t>
      </w:r>
      <w:r>
        <w:rPr>
          <w:i/>
          <w:sz w:val="20"/>
          <w:szCs w:val="20"/>
          <w:lang w:val="fr-FR"/>
        </w:rPr>
        <w:t>Comparative law and legal translation</w:t>
      </w:r>
      <w:r>
        <w:rPr>
          <w:sz w:val="20"/>
          <w:szCs w:val="20"/>
          <w:lang w:val="fr-FR"/>
        </w:rPr>
        <w:t xml:space="preserve">, în The European Legal Forum. Forum iuris communis Europae, no. 1/2003, pp. 1-4 (article disponbile sur www.simons-law.com/library/pdf/e/355.pdf). </w:t>
      </w:r>
      <w:r>
        <w:rPr>
          <w:sz w:val="20"/>
          <w:szCs w:val="20"/>
          <w:lang w:val="en-US"/>
        </w:rPr>
        <w:t>“The term “equivalence” has been discussed in numerous linguistic works. In this regard, the spectrum of opinion ranges from an “everything goes” mentality to the assertion of the fundamental impossibility inherent in the act of translation – in the other words, the factually contingent, unavoidable failure through intermediary approaches presenting requirements for approximate equivalence or suggesting the redefinition of the concept of equivalence. Occasionally, equivalence has been described as an illusion” (</w:t>
      </w:r>
      <w:r>
        <w:rPr>
          <w:i/>
          <w:sz w:val="20"/>
          <w:szCs w:val="20"/>
          <w:lang w:val="en-US"/>
        </w:rPr>
        <w:t>Ibidem</w:t>
      </w:r>
      <w:r>
        <w:rPr>
          <w:sz w:val="20"/>
          <w:szCs w:val="20"/>
          <w:lang w:val="en-US"/>
        </w:rPr>
        <w:t>, p. 1).</w:t>
      </w:r>
    </w:p>
  </w:footnote>
  <w:footnote w:id="19">
    <w:p>
      <w:pPr>
        <w:pStyle w:val="Footnote"/>
        <w:ind w:firstLine="720"/>
        <w:jc w:val="both"/>
        <w:rPr/>
      </w:pPr>
      <w:r>
        <w:rPr>
          <w:rStyle w:val="FootnoteCharacters"/>
        </w:rPr>
        <w:footnoteRef/>
      </w:r>
      <w:r>
        <w:rPr>
          <w:lang w:val="fr-FR"/>
        </w:rPr>
        <w:t xml:space="preserve"> </w:t>
      </w:r>
      <w:r>
        <w:rPr>
          <w:lang w:val="fr-FR"/>
        </w:rPr>
        <w:t>On estime que dans ce cas il s’agit d’une obligation du traducteur de vérifier si les dénominations géographiques contenues par l’écrit qu’il traduit, sont actuelles et dans le cas contraire de faire les mentions nécessaires, pour des considérants de clarté de la traduction. Par conséquent, le traducteur ne pourrait pas invoquer le fait de n’avoir pas connu la modification de la dénomination géographique.</w:t>
      </w:r>
    </w:p>
  </w:footnote>
  <w:footnote w:id="20">
    <w:p>
      <w:pPr>
        <w:pStyle w:val="Footnote"/>
        <w:ind w:firstLine="720"/>
        <w:jc w:val="both"/>
        <w:rPr/>
      </w:pPr>
      <w:r>
        <w:rPr>
          <w:rStyle w:val="FootnoteCharacters"/>
        </w:rPr>
        <w:footnoteRef/>
      </w:r>
      <w:r>
        <w:rPr>
          <w:lang w:val="fr-FR"/>
        </w:rPr>
        <w:t xml:space="preserve"> </w:t>
      </w:r>
      <w:r>
        <w:rPr>
          <w:lang w:val="fr-FR"/>
        </w:rPr>
        <w:t>De toute façon, selon nos connaissances, au moment de la rédaction du présent matériel le Ministère de la Culture, des cultes et du patrimoine national n’organise pas de concours pour l’obtention du certificat de traducteur pour la langue latine ou des langues anciennes, par conséquent il reste au moins discutable si on pouvait attester ces langues.</w:t>
      </w:r>
    </w:p>
  </w:footnote>
  <w:footnote w:id="21">
    <w:p>
      <w:pPr>
        <w:pStyle w:val="Footnote"/>
        <w:ind w:firstLine="720"/>
        <w:jc w:val="both"/>
        <w:rPr/>
      </w:pPr>
      <w:r>
        <w:rPr>
          <w:rStyle w:val="FootnoteCharacters"/>
        </w:rPr>
        <w:footnoteRef/>
      </w:r>
      <w:r>
        <w:rPr>
          <w:lang w:val="fr-FR"/>
        </w:rPr>
        <w:t xml:space="preserve"> “</w:t>
      </w:r>
      <w:r>
        <w:rPr>
          <w:lang w:val="fr-FR"/>
        </w:rPr>
        <w:t>L’écrit formé de plusieurs feuilles sera attaché en apposant le sceau et la signature du notaire public en marge des deux feuilles suivantes”.</w:t>
      </w:r>
    </w:p>
  </w:footnote>
  <w:footnote w:id="22">
    <w:p>
      <w:pPr>
        <w:pStyle w:val="Footnote"/>
        <w:ind w:firstLine="720"/>
        <w:jc w:val="both"/>
        <w:rPr/>
      </w:pPr>
      <w:r>
        <w:rPr>
          <w:rStyle w:val="FootnoteCharacters"/>
        </w:rPr>
        <w:footnoteRef/>
      </w:r>
      <w:r>
        <w:rPr>
          <w:lang w:val="fr-FR"/>
        </w:rPr>
        <w:t xml:space="preserve"> </w:t>
      </w:r>
      <w:r>
        <w:rPr>
          <w:lang w:val="fr-FR"/>
        </w:rPr>
        <w:t xml:space="preserve">Comme un exemple typique de non-alignement aux normes, on peut observer que, même le texte des Instructions parle de la formule prévue dans le Règlement, sa rédaction diffère dans les deux cas. En effet, la variante du Règlement ne fait pas mention du numéro de l’autorisation du traducteur. </w:t>
      </w:r>
    </w:p>
  </w:footnote>
  <w:footnote w:id="23">
    <w:p>
      <w:pPr>
        <w:pStyle w:val="Footnote"/>
        <w:ind w:firstLine="720"/>
        <w:jc w:val="both"/>
        <w:rPr/>
      </w:pPr>
      <w:r>
        <w:rPr>
          <w:rStyle w:val="FootnoteCharacters"/>
        </w:rPr>
        <w:footnoteRef/>
      </w:r>
      <w:r>
        <w:rPr>
          <w:lang w:val="fr-FR"/>
        </w:rPr>
        <w:t xml:space="preserve"> </w:t>
      </w:r>
      <w:r>
        <w:rPr>
          <w:lang w:val="fr-FR"/>
        </w:rPr>
        <w:t xml:space="preserve">Bien sur, on envisage les vices de procédure que le notaire public peut constater, car il y a des mentions qui ne peuvent être vérifiées, par exemple, l’équivalent phonétique du nom d’un citoyen étranger. </w:t>
      </w:r>
    </w:p>
  </w:footnote>
  <w:footnote w:id="24">
    <w:p>
      <w:pPr>
        <w:pStyle w:val="Footnote"/>
        <w:ind w:firstLine="720"/>
        <w:jc w:val="both"/>
        <w:rPr/>
      </w:pPr>
      <w:r>
        <w:rPr>
          <w:rStyle w:val="FootnoteCharacters"/>
        </w:rPr>
        <w:footnoteRef/>
      </w:r>
      <w:r>
        <w:rPr>
          <w:lang w:val="fr-FR"/>
        </w:rPr>
        <w:t xml:space="preserve"> </w:t>
      </w:r>
      <w:r>
        <w:rPr>
          <w:lang w:val="fr-FR"/>
        </w:rPr>
        <w:t>Il s’agit d’une variante « palpable »  du fond, car dans ce cas le notaire public ne pourra vérifier que l’apparence de la légalité d’un tel écrit. Même ainsi le problèmes théoriques persistent. Prenons un exemple naïf : Primus se présente devant le notaire public et demande la légalisation d’une copie de l’écrit intitulé « contrat de donation » et authentifié par une autre étude notariale. Le notaire public lit l’écrit et observe que le donateur est un mineur âgé de 15 ans, assisté par ses parents. Comme le mineur ne peut léguer, les clauses de l’écrit sont contraires à la législation en vigueur. L’art. 6 al.1 de la Loi no. 36/1995 serait donc applicable et la partie devrait se voir refuser la légalisation de la copie. Conclusion inacceptable, selon notre opinion, car il se peut que cette copie légalisée soit nécessaire à la personne concernée pour initier certaines procédures légales..</w:t>
      </w:r>
    </w:p>
  </w:footnote>
  <w:footnote w:id="25">
    <w:p>
      <w:pPr>
        <w:pStyle w:val="Footnote"/>
        <w:ind w:firstLine="720"/>
        <w:jc w:val="both"/>
        <w:rPr/>
      </w:pPr>
      <w:r>
        <w:rPr>
          <w:rStyle w:val="FootnoteCharacters"/>
        </w:rPr>
        <w:footnoteRef/>
      </w:r>
      <w:r>
        <w:rPr>
          <w:lang w:val="fr-FR"/>
        </w:rPr>
        <w:t xml:space="preserve"> </w:t>
      </w:r>
      <w:r>
        <w:rPr>
          <w:lang w:val="fr-FR"/>
        </w:rPr>
        <w:t xml:space="preserve">On souscrit à l’opinion enfoncée par la doctrine selon laquelle le notaire public peut instrumenter des écrits en constatation des actes juridiques atteints de nullité relative (bien sur, autant qu’on respecte l’art. 6 de la Loi), car sans une telle possibilité serait atteinte la liberté contractuelle même en tant que fondement du Code civil et seraient anéanties partiellement les normes légales sur la possibilité de la partie, dont l’intérêt a été ignoré à la conclusion de l’acte, de le confirmer. Voir en ce sens I. Popa, </w:t>
      </w:r>
      <w:r>
        <w:rPr>
          <w:i/>
          <w:lang w:val="fr-FR"/>
        </w:rPr>
        <w:t>Despre mandatul notarului public de a reprezenta părţile unui contract civil în faţa instanţelor judecătoreşti</w:t>
      </w:r>
      <w:r>
        <w:rPr>
          <w:lang w:val="fr-FR"/>
        </w:rPr>
        <w:t>, dans le Bulletin des Notaires Publics no. 1/2003, p. 7. Comme un argument de plus, selon notre opinion, il faut prendre en compte aussi le fait qu’un point de vue contraire pourrait encourager l’attitude suivante : si par exemple la forme authentique n’est pas requise ad validitatem pour la conclusion d’un acte juridique, les parties qui veulent en connaissance de cause la conclusion d’un écrit sous seing privé, etant refusées par le notaire public, seraient poussées à construire comme instrumentum probationis un écrit sous seing privé. En ce qui nous concerne, on est d’avis que cet aspect serait de nature à priver les parties de certaines garanties de la légalité des autres clauses (autres que celle annulable) de l’acte juridique, légalité qu’un notaire public peut assurer.</w:t>
      </w:r>
    </w:p>
  </w:footnote>
  <w:footnote w:id="26">
    <w:p>
      <w:pPr>
        <w:pStyle w:val="Footnote"/>
        <w:ind w:firstLine="720"/>
        <w:jc w:val="both"/>
        <w:rPr/>
      </w:pPr>
      <w:r>
        <w:rPr>
          <w:rStyle w:val="FootnoteCharacters"/>
        </w:rPr>
        <w:footnoteRef/>
      </w:r>
      <w:r>
        <w:rPr>
          <w:lang w:val="fr-FR"/>
        </w:rPr>
        <w:t xml:space="preserve"> </w:t>
      </w:r>
      <w:r>
        <w:rPr>
          <w:lang w:val="fr-FR"/>
        </w:rPr>
        <w:t xml:space="preserve">Pour un regard sur ces articles, voir A.-A. Moise, </w:t>
      </w:r>
      <w:r>
        <w:rPr>
          <w:i/>
          <w:lang w:val="fr-FR"/>
        </w:rPr>
        <w:t>Aspecte legate de nulitatea actelor notariale pentru neîndeplinirea cerinţei prevăzute de art. 49 lit. g din Legea nr. 36/1995</w:t>
      </w:r>
      <w:r>
        <w:rPr>
          <w:lang w:val="fr-FR"/>
        </w:rPr>
        <w:t>, en Bulletin des Notaires Publics no. 2/2008, pp. 22-29.</w:t>
      </w:r>
    </w:p>
  </w:footnote>
  <w:footnote w:id="27">
    <w:p>
      <w:pPr>
        <w:pStyle w:val="Footnote"/>
        <w:ind w:firstLine="720"/>
        <w:jc w:val="both"/>
        <w:rPr/>
      </w:pPr>
      <w:r>
        <w:rPr>
          <w:rStyle w:val="FootnoteCharacters"/>
        </w:rPr>
        <w:footnoteRef/>
      </w:r>
      <w:r>
        <w:rPr>
          <w:lang w:val="fr-FR"/>
        </w:rPr>
        <w:t xml:space="preserve"> </w:t>
      </w:r>
      <w:r>
        <w:rPr>
          <w:lang w:val="fr-FR"/>
        </w:rPr>
        <w:t>Non plus aussi la formule de certification, car celle-ci, dans le cas de la légalisation des traductions n’existe pas étant remplacée par l’attestation du notaire public, insérée dans le contenu même de la conclusion comme on va voir par la suite.</w:t>
      </w:r>
    </w:p>
  </w:footnote>
  <w:footnote w:id="28">
    <w:p>
      <w:pPr>
        <w:pStyle w:val="Footnote"/>
        <w:ind w:firstLine="720"/>
        <w:jc w:val="both"/>
        <w:rPr/>
      </w:pPr>
      <w:r>
        <w:rPr>
          <w:rStyle w:val="FootnoteCharacters"/>
        </w:rPr>
        <w:footnoteRef/>
      </w:r>
      <w:r>
        <w:rPr>
          <w:lang w:val="fr-FR"/>
        </w:rPr>
        <w:t xml:space="preserve"> </w:t>
      </w:r>
      <w:r>
        <w:rPr>
          <w:lang w:val="fr-FR"/>
        </w:rPr>
        <w:t xml:space="preserve">On estime que cette nullité relative est difficilement à couvrir (sinon impossible) selon la thèse finale de l’art. 52 de la Loi: “Las violation (...) est sanctionnée de (...), sauf le cas où l’accomplissement </w:t>
      </w:r>
      <w:r>
        <w:rPr>
          <w:i/>
          <w:lang w:val="fr-FR"/>
        </w:rPr>
        <w:t>résulte des travaux de l’acte</w:t>
      </w:r>
      <w:r>
        <w:rPr>
          <w:lang w:val="fr-FR"/>
        </w:rPr>
        <w:t xml:space="preserve"> ”, car l’attestation de l’exactitude de la traduction est une manifestation de volonté du notaire public dont le constat de son existence est difficilement concevable dans les travaux de l’acte.</w:t>
      </w:r>
    </w:p>
  </w:footnote>
  <w:footnote w:id="29">
    <w:p>
      <w:pPr>
        <w:pStyle w:val="Footnote"/>
        <w:ind w:firstLine="720"/>
        <w:jc w:val="both"/>
        <w:rPr/>
      </w:pPr>
      <w:r>
        <w:rPr>
          <w:rStyle w:val="FootnoteCharacters"/>
        </w:rPr>
        <w:footnoteRef/>
      </w:r>
      <w:r>
        <w:rPr>
          <w:lang w:val="fr-FR"/>
        </w:rPr>
        <w:t xml:space="preserve"> </w:t>
      </w:r>
      <w:r>
        <w:rPr>
          <w:lang w:val="fr-FR"/>
        </w:rPr>
        <w:t xml:space="preserve">Même si la terminologie des actes normatifs soutient une telle caractérisation de la légalisation de la signature du traducteur, les procédures devraient cependant être perçues distinctement au niveau substantiel, même si les conclusions ont un contenu similaire, réglementé par l’art. 89 al. 4 de la Loi. Vraiment, la procédure de la légalisation de la signature ou des signatures des parties concerne la signature de l’écrit de constatation de l’acte juridique, ayant le rôle d’offrir à un écrit sous seing privé certaines garanties légales situées quelque part entre la limite entre un tel écrit vu </w:t>
      </w:r>
      <w:r>
        <w:rPr>
          <w:i/>
          <w:lang w:val="fr-FR"/>
        </w:rPr>
        <w:t>stricto sensu</w:t>
      </w:r>
      <w:r>
        <w:rPr>
          <w:lang w:val="fr-FR"/>
        </w:rPr>
        <w:t xml:space="preserve"> et un écrit authentique (notamment l’identification des parties), aspect qui justifie certaines exigences de la procédure. Or, la légalisation de la signature du traducteur ne se rapporte pas à l’acte juridique conclu par les parties (il est déjà conclu) mais à la traduction faite.</w:t>
      </w:r>
    </w:p>
  </w:footnote>
  <w:footnote w:id="30">
    <w:p>
      <w:pPr>
        <w:pStyle w:val="Footnote"/>
        <w:ind w:firstLine="720"/>
        <w:jc w:val="both"/>
        <w:rPr/>
      </w:pPr>
      <w:r>
        <w:rPr>
          <w:rStyle w:val="FootnoteCharacters"/>
        </w:rPr>
        <w:footnoteRef/>
      </w:r>
      <w:r>
        <w:rPr>
          <w:lang w:val="fr-FR"/>
        </w:rPr>
        <w:t xml:space="preserve"> </w:t>
      </w:r>
      <w:r>
        <w:rPr>
          <w:lang w:val="fr-FR"/>
        </w:rPr>
        <w:t xml:space="preserve">L’art. 103 du Règlement est rudimentairement rédigé car les procédures notariales ne se font pas mais sont remplies et dans le contexte concerné il ne s’agit pas d’un remplissement proprement dit (qui est une simple manifestation de volonté unilatérale de la part du notaire public) mais de la conclusion qui constate cela.  </w:t>
      </w:r>
    </w:p>
  </w:footnote>
  <w:footnote w:id="31">
    <w:p>
      <w:pPr>
        <w:pStyle w:val="Footnote"/>
        <w:ind w:firstLine="720"/>
        <w:jc w:val="both"/>
        <w:rPr/>
      </w:pPr>
      <w:r>
        <w:rPr>
          <w:rStyle w:val="FootnoteCharacters"/>
        </w:rPr>
        <w:footnoteRef/>
      </w:r>
      <w:r>
        <w:rPr>
          <w:lang w:val="fr-FR"/>
        </w:rPr>
        <w:t xml:space="preserve"> </w:t>
      </w:r>
      <w:r>
        <w:rPr>
          <w:lang w:val="fr-FR"/>
        </w:rPr>
        <w:t xml:space="preserve">Le point 16 al. 2 des Instructions prévoit que la conclusion de légalisation (de la signature du traducteur.) aura le contenu prévu à l’annexe no. 23 du Règlement. </w:t>
      </w:r>
    </w:p>
  </w:footnote>
  <w:footnote w:id="32">
    <w:p>
      <w:pPr>
        <w:pStyle w:val="Footnote"/>
        <w:ind w:firstLine="720"/>
        <w:jc w:val="both"/>
        <w:rPr/>
      </w:pPr>
      <w:r>
        <w:rPr>
          <w:rStyle w:val="FootnoteCharacters"/>
        </w:rPr>
        <w:footnoteRef/>
      </w:r>
      <w:r>
        <w:rPr>
          <w:lang w:val="fr-FR"/>
        </w:rPr>
        <w:t xml:space="preserve"> </w:t>
      </w:r>
      <w:r>
        <w:rPr>
          <w:lang w:val="fr-FR"/>
        </w:rPr>
        <w:t>On estime que le terme de partie dans le contexte des actes notariés ne doit pas être confondu à celui de partie d’un acte juridique, mais devrait revêtir un sens procédural, à savoir, celui de personne qui demande l’accomplissement d’un des actes énoncés à l’art. 8 de la Loi. Cette chose pourrait expliquer pourquoi l’art. 100 de la Loi parle à l’al. 2 du fait que « la partie mécontente » peut introduire une plainte contre la conclusion de rejet de la demande d’accomplissement d’un acte notarié. Du moment que l’acte n’a pas été conclu, il est clair que la personne qui introduit la plainte ne peut avoir la qualité de partie au sens de la théorie générale de l’acte juridique.</w:t>
      </w:r>
    </w:p>
  </w:footnote>
  <w:footnote w:id="33">
    <w:p>
      <w:pPr>
        <w:pStyle w:val="Footnote"/>
        <w:ind w:firstLine="720"/>
        <w:jc w:val="both"/>
        <w:rPr/>
      </w:pPr>
      <w:r>
        <w:rPr>
          <w:rStyle w:val="FootnoteCharacters"/>
        </w:rPr>
        <w:footnoteRef/>
      </w:r>
      <w:r>
        <w:rPr>
          <w:lang w:val="fr-FR"/>
        </w:rPr>
        <w:t xml:space="preserve"> </w:t>
      </w:r>
      <w:r>
        <w:rPr>
          <w:lang w:val="fr-FR"/>
        </w:rPr>
        <w:t>De toute façon, la terminologie des instructions n’est pas unitaire car si le point 16 fait référence à l’autorisation aux points 3 et 4 on prévoit que les « traducteurs autorisés feront la preuve de leur qualité sur notification reçue du Ministère de la Justice. .</w:t>
      </w:r>
    </w:p>
  </w:footnote>
  <w:footnote w:id="34">
    <w:p>
      <w:pPr>
        <w:pStyle w:val="Footnote"/>
        <w:ind w:firstLine="720"/>
        <w:jc w:val="both"/>
        <w:rPr/>
      </w:pPr>
      <w:r>
        <w:rPr>
          <w:rStyle w:val="FootnoteCharacters"/>
        </w:rPr>
        <w:footnoteRef/>
      </w:r>
      <w:r>
        <w:rPr>
          <w:lang w:val="fr-FR"/>
        </w:rPr>
        <w:t xml:space="preserve"> </w:t>
      </w:r>
      <w:r>
        <w:rPr>
          <w:lang w:val="fr-FR"/>
        </w:rPr>
        <w:t xml:space="preserve">Cette répétition est loi d’être inoffensive comme on pourrait le croit car certains éléments de la conclusion ne peuvent apparaître à des lettres distinctes de l’art.. 49 de la Loi, premièrement parce que l’art. 52 institue des sanctions nuancées. Ainsi, la date de la conclusion ne peut être régi par la lettre c) et en même temps par la lettre g) car la sanction pour absence des mentions de la lettre c) sera la nullité absolue, tandis que celle stipulée sous la lettre g) est la nullité relative. Bien sur, on peut soutenir y compris le fait que, par la topographie du texte, l’art. 89derroge des règles classiques de l’art. 49 et 52 et, donc, dans le cas de la légalisation des signature, l’absence de la date de la conclusion attira uniquement la nullité relative mais on estime que </w:t>
      </w:r>
      <w:r>
        <w:rPr>
          <w:i/>
          <w:lang w:val="fr-FR"/>
        </w:rPr>
        <w:t xml:space="preserve">de lege ferenda </w:t>
      </w:r>
      <w:r>
        <w:rPr>
          <w:iCs/>
          <w:lang w:val="fr-FR"/>
        </w:rPr>
        <w:t xml:space="preserve">ces inadvertances </w:t>
      </w:r>
      <w:r>
        <w:rPr>
          <w:lang w:val="fr-FR"/>
        </w:rPr>
        <w:t>doivent être éliminées.</w:t>
      </w:r>
    </w:p>
  </w:footnote>
  <w:footnote w:id="35">
    <w:p>
      <w:pPr>
        <w:pStyle w:val="Footnote"/>
        <w:ind w:firstLine="720"/>
        <w:jc w:val="both"/>
        <w:rPr/>
      </w:pPr>
      <w:r>
        <w:rPr>
          <w:rStyle w:val="FootnoteCharacters"/>
        </w:rPr>
        <w:footnoteRef/>
      </w:r>
      <w:r>
        <w:rPr>
          <w:lang w:val="fr-FR"/>
        </w:rPr>
        <w:t xml:space="preserve"> </w:t>
      </w:r>
      <w:r>
        <w:rPr>
          <w:lang w:val="fr-FR"/>
        </w:rPr>
        <w:t>On déroge de la règle selon laquelle les actes notariés peuvent être accomplis aussi par un mandataire.</w:t>
      </w:r>
    </w:p>
  </w:footnote>
  <w:footnote w:id="36">
    <w:p>
      <w:pPr>
        <w:pStyle w:val="Footnote"/>
        <w:ind w:firstLine="720"/>
        <w:jc w:val="both"/>
        <w:rPr/>
      </w:pPr>
      <w:r>
        <w:rPr>
          <w:rStyle w:val="FootnoteCharacters"/>
        </w:rPr>
        <w:footnoteRef/>
      </w:r>
      <w:r>
        <w:rPr>
          <w:lang w:val="fr-FR"/>
        </w:rPr>
        <w:t xml:space="preserve">Pour des détails concernant la notion de « spécimen de signature du traducteur autorisé, déposé auprès de l’étude du notaire public » et pour quelques considérations d’ordre pratique, voir I. L. Vidican, </w:t>
      </w:r>
      <w:r>
        <w:rPr>
          <w:i/>
          <w:lang w:val="fr-FR"/>
        </w:rPr>
        <w:t>op. cit.</w:t>
      </w:r>
      <w:r>
        <w:rPr>
          <w:lang w:val="fr-FR"/>
        </w:rPr>
        <w:t>, pp. 19-20.</w:t>
      </w:r>
    </w:p>
  </w:footnote>
  <w:footnote w:id="37">
    <w:p>
      <w:pPr>
        <w:pStyle w:val="Footnote"/>
        <w:ind w:firstLine="720"/>
        <w:jc w:val="both"/>
        <w:rPr/>
      </w:pPr>
      <w:r>
        <w:rPr>
          <w:rStyle w:val="FootnoteCharacters"/>
        </w:rPr>
        <w:footnoteRef/>
      </w:r>
      <w:r>
        <w:rPr>
          <w:lang w:val="fr-FR"/>
        </w:rPr>
        <w:t xml:space="preserve"> </w:t>
      </w:r>
      <w:r>
        <w:rPr>
          <w:lang w:val="fr-FR"/>
        </w:rPr>
        <w:t xml:space="preserve">On souligne à nouveau </w:t>
        <w:tab/>
        <w:t>que le texte de l’art. 47 al.4 de la Loi n’est pas incident dans la matière de la réalisation et légalisation des traductions, car elles ne peuvent être accomplies que par le notaire public autorisé.</w:t>
      </w:r>
    </w:p>
  </w:footnote>
  <w:footnote w:id="38">
    <w:p>
      <w:pPr>
        <w:pStyle w:val="Footnote"/>
        <w:ind w:firstLine="720"/>
        <w:jc w:val="both"/>
        <w:rPr/>
      </w:pPr>
      <w:r>
        <w:rPr>
          <w:rStyle w:val="FootnoteCharacters"/>
        </w:rPr>
        <w:footnoteRef/>
      </w:r>
      <w:r>
        <w:rPr>
          <w:lang w:val="fr-FR"/>
        </w:rPr>
        <w:t xml:space="preserve"> </w:t>
      </w:r>
      <w:r>
        <w:rPr>
          <w:lang w:val="fr-FR"/>
        </w:rPr>
        <w:t>L’art 96²  du réglemente prévoit : (1) la conclusion de légalisation de la copie de l’écrit dressé dans une autre langue que la langue roumaine est signée par le notaire public qui a fait la confrontation, dans le cas où la langue étrangère est sa langue maternelle ou pour laquelle il a été autorisé comme traducteur ou interprète. Si la confrontation se fait par un traducteur, la conclusion sera signer par celui-ci devant le notaire public, à moins que le traducteur ait déposé un spécimen de signature à l’étude notariale, auquel sera annexée la traduction en langue roumaine de l’écrit, signée par le traducteur. (2) La copie de l’écrit traduit est annexée à l’exemplaire de la traduction légalisée, qui restera dans l’archive du notaire public ”.</w:t>
      </w:r>
    </w:p>
  </w:footnote>
  <w:footnote w:id="39">
    <w:p>
      <w:pPr>
        <w:pStyle w:val="Footnote"/>
        <w:ind w:firstLine="720"/>
        <w:jc w:val="both"/>
        <w:rPr/>
      </w:pPr>
      <w:r>
        <w:rPr>
          <w:rStyle w:val="FootnoteCharacters"/>
        </w:rPr>
        <w:footnoteRef/>
      </w:r>
      <w:r>
        <w:rPr>
          <w:lang w:val="fr-FR"/>
        </w:rPr>
        <w:t xml:space="preserve"> </w:t>
      </w:r>
      <w:r>
        <w:rPr>
          <w:lang w:val="fr-FR"/>
        </w:rPr>
        <w:t xml:space="preserve">Il s’agit seulement de notre opinion sur la façon dans laquelle il faut procéder dans la pratique par rapport aux textes multiples et rédigés de façon impropre dans cette matière. </w:t>
      </w:r>
    </w:p>
  </w:footnote>
  <w:footnote w:id="40">
    <w:p>
      <w:pPr>
        <w:pStyle w:val="Footnote"/>
        <w:ind w:firstLine="720"/>
        <w:jc w:val="both"/>
        <w:rPr/>
      </w:pPr>
      <w:r>
        <w:rPr>
          <w:rStyle w:val="FootnoteCharacters"/>
        </w:rPr>
        <w:footnoteRef/>
      </w:r>
      <w:r>
        <w:rPr>
          <w:lang w:val="fr-FR"/>
        </w:rPr>
        <w:t xml:space="preserve"> </w:t>
      </w:r>
      <w:r>
        <w:rPr>
          <w:lang w:val="fr-FR"/>
        </w:rPr>
        <w:t xml:space="preserve">Par exemple, des certificats délivrés par des institutions accréditées dans la sens qu’une certaine société commerciale remplit certains standards ou des diplômes délivrés par des institutions d’enseignements avec les feuilles matricules annexées. </w:t>
      </w:r>
    </w:p>
  </w:footnote>
  <w:footnote w:id="41">
    <w:p>
      <w:pPr>
        <w:pStyle w:val="Footnote"/>
        <w:ind w:firstLine="720"/>
        <w:rPr/>
      </w:pPr>
      <w:r>
        <w:rPr>
          <w:rStyle w:val="FootnoteCharacters"/>
        </w:rPr>
        <w:footnoteRef/>
      </w:r>
      <w:r>
        <w:rPr>
          <w:lang w:val="fr-FR"/>
        </w:rPr>
        <w:t xml:space="preserve"> </w:t>
      </w:r>
      <w:r>
        <w:rPr>
          <w:lang w:val="fr-FR"/>
        </w:rPr>
        <w:t>Publiée au M. Of., Partie I, no. 245 du 01 octobre 1992.</w:t>
      </w:r>
    </w:p>
  </w:footnote>
  <w:footnote w:id="42">
    <w:p>
      <w:pPr>
        <w:pStyle w:val="Footnote"/>
        <w:ind w:firstLine="720"/>
        <w:jc w:val="both"/>
        <w:rPr/>
      </w:pPr>
      <w:r>
        <w:rPr>
          <w:rStyle w:val="FootnoteCharacters"/>
        </w:rPr>
        <w:footnoteRef/>
      </w:r>
      <w:r>
        <w:rPr>
          <w:lang w:val="fr-FR"/>
        </w:rPr>
        <w:t xml:space="preserve"> </w:t>
      </w:r>
      <w:r>
        <w:rPr>
          <w:lang w:val="fr-FR"/>
        </w:rPr>
        <w:t xml:space="preserve">Dans le sens que le notaire public, comme organe ayant une activité juridictionnelle, est tenu par les normes de compétence processuelle de la Loi no. 105/1992, même si cela vise expressément uniquement les instances judiciaires, voir Ş.-Al. Stănescu, </w:t>
      </w:r>
      <w:r>
        <w:rPr>
          <w:i/>
          <w:lang w:val="fr-FR"/>
        </w:rPr>
        <w:t>Notă</w:t>
      </w:r>
      <w:r>
        <w:rPr>
          <w:lang w:val="fr-FR"/>
        </w:rPr>
        <w:t xml:space="preserve"> en C.S.J., s. civ., dec. no. 4097/16.10.2003 en </w:t>
      </w:r>
      <w:r>
        <w:rPr>
          <w:i/>
          <w:lang w:val="fr-FR"/>
        </w:rPr>
        <w:t>Drept internaţional privat. Practică judiciară</w:t>
      </w:r>
      <w:r>
        <w:rPr>
          <w:lang w:val="fr-FR"/>
        </w:rPr>
        <w:t xml:space="preserve">, Ed. Hamangiu, Bucarest, 2008, p. 56. </w:t>
      </w:r>
      <w:r>
        <w:rPr>
          <w:i/>
          <w:lang w:val="fr-FR"/>
        </w:rPr>
        <w:t>Adde</w:t>
      </w:r>
      <w:r>
        <w:rPr>
          <w:lang w:val="fr-FR"/>
        </w:rPr>
        <w:t xml:space="preserve"> D. A. Popescu, </w:t>
      </w:r>
      <w:r>
        <w:rPr>
          <w:i/>
          <w:lang w:val="fr-FR"/>
        </w:rPr>
        <w:t xml:space="preserve">Consideraţii privind determinarea legii aplicabile succesiunilor internaţionale – </w:t>
      </w:r>
      <w:r>
        <w:rPr>
          <w:lang w:val="fr-FR"/>
        </w:rPr>
        <w:t>Internationales Erbrecht</w:t>
      </w:r>
      <w:r>
        <w:rPr>
          <w:i/>
          <w:lang w:val="fr-FR"/>
        </w:rPr>
        <w:t xml:space="preserve"> – (partie première),</w:t>
      </w:r>
      <w:r>
        <w:rPr>
          <w:lang w:val="fr-FR"/>
        </w:rPr>
        <w:t xml:space="preserve"> en Revista Română de Drept Privat no. 4/2007, p. 144, note no. 4. Cet article peut être consulté aussi dans le Bulletin des Notaires Publics no. 5/2007, pp. 6-28.</w:t>
      </w:r>
    </w:p>
    <w:p>
      <w:pPr>
        <w:pStyle w:val="Footnote"/>
        <w:ind w:firstLine="720"/>
        <w:jc w:val="both"/>
        <w:rPr/>
      </w:pPr>
      <w:r>
        <w:rPr>
          <w:lang w:val="fr-FR"/>
        </w:rPr>
        <w:t xml:space="preserve">Dans la doctrine il paraît soutenir aussi l’idee selon laquelle les textes de la Loi no. 105/1992 doivent être interprétés de manière restrictive, voir par exemple I. Leş, </w:t>
      </w:r>
      <w:r>
        <w:rPr>
          <w:i/>
          <w:lang w:val="fr-FR"/>
        </w:rPr>
        <w:t>Manual de drept notarial, ed. a 2-a</w:t>
      </w:r>
      <w:r>
        <w:rPr>
          <w:lang w:val="fr-FR"/>
        </w:rPr>
        <w:t xml:space="preserve">, Ed. C.H. Beck, Bucarest, 2008, pp. 59-60, où  on dit: “(...) on observe que le texte reproduit (art. 162 al. 1 de la Loi. 105/1992 – p.n., A.A.M.) vise uniquement l’hypothèse de l’utilisation des actes officiaux, y compris notariés, devant les instances judiciaires. Selon notre opinion, l’art. 57 de la loi no.36/1995 devait être mis en concordance avec les dispositions de l’art. 162 de la Loi no.105/1992. par conséquent, la solution de la légalisation par la voie hiérarchique s’imposait aussi dans le cas de l’utilisation d’un acte officiel, émis par une autorité étrangère, devant les études notariales de notre pays ». Même si on soutient aussi que les deux articles devraient être corrélés (car il ne nous paraît pas une solution sage que les écrits présentés au notaire public offrent moins de garanties que ceux qui sont présentés à une instance judiciaire), des raisons ci-dessus présentées on estime que l’art. 162 de la Loi no. 105/1992 ne concerne pas uniquement les écrits présentés à l’instance de jugement mais ceux présentés à un notaire public. </w:t>
      </w:r>
    </w:p>
  </w:footnote>
  <w:footnote w:id="43">
    <w:p>
      <w:pPr>
        <w:pStyle w:val="Footnote"/>
        <w:ind w:firstLine="720"/>
        <w:jc w:val="both"/>
        <w:rPr/>
      </w:pPr>
      <w:r>
        <w:rPr>
          <w:rStyle w:val="FootnoteCharacters"/>
        </w:rPr>
        <w:footnoteRef/>
      </w:r>
      <w:r>
        <w:rPr>
          <w:lang w:val="fr-FR"/>
        </w:rPr>
        <w:t xml:space="preserve"> </w:t>
      </w:r>
      <w:r>
        <w:rPr>
          <w:lang w:val="fr-FR"/>
        </w:rPr>
        <w:t xml:space="preserve">V. et P. Catrinciuc, </w:t>
      </w:r>
      <w:r>
        <w:rPr>
          <w:i/>
          <w:lang w:val="fr-FR"/>
        </w:rPr>
        <w:t>Procedura supralegalizării actelor oficiale</w:t>
      </w:r>
      <w:r>
        <w:rPr>
          <w:lang w:val="fr-FR"/>
        </w:rPr>
        <w:t>, en Bulletin des Notaires Publics no. 3/2001, p. 22.</w:t>
      </w:r>
    </w:p>
  </w:footnote>
  <w:footnote w:id="44">
    <w:p>
      <w:pPr>
        <w:pStyle w:val="Footnote"/>
        <w:ind w:firstLine="720"/>
        <w:rPr/>
      </w:pPr>
      <w:r>
        <w:rPr>
          <w:rStyle w:val="FootnoteCharacters"/>
        </w:rPr>
        <w:footnoteRef/>
      </w:r>
      <w:r>
        <w:rPr>
          <w:lang w:val="fr-FR"/>
        </w:rPr>
        <w:t xml:space="preserve"> </w:t>
      </w:r>
      <w:r>
        <w:rPr>
          <w:lang w:val="fr-FR"/>
        </w:rPr>
        <w:t>Publiée au M. Of., Partie I, no. 408 du 26 août 1999.</w:t>
      </w:r>
    </w:p>
  </w:footnote>
  <w:footnote w:id="45">
    <w:p>
      <w:pPr>
        <w:pStyle w:val="Footnote"/>
        <w:ind w:firstLine="720"/>
        <w:jc w:val="both"/>
        <w:rPr/>
      </w:pPr>
      <w:r>
        <w:rPr>
          <w:rStyle w:val="FootnoteCharacters"/>
        </w:rPr>
        <w:footnoteRef/>
      </w:r>
      <w:r>
        <w:rPr>
          <w:lang w:val="fr-FR"/>
        </w:rPr>
        <w:t xml:space="preserve"> </w:t>
      </w:r>
      <w:r>
        <w:rPr>
          <w:lang w:val="fr-FR"/>
        </w:rPr>
        <w:t>Dans la pratique, pour vérifier les noms des Etats contractants, on renvoit à l’adresse http://www.uniuneanotarilor.ro/files/apostila%202008%20spania.doc.</w:t>
      </w:r>
    </w:p>
  </w:footnote>
  <w:footnote w:id="46">
    <w:p>
      <w:pPr>
        <w:pStyle w:val="Footnote"/>
        <w:ind w:firstLine="720"/>
        <w:jc w:val="both"/>
        <w:rPr/>
      </w:pPr>
      <w:r>
        <w:rPr>
          <w:rStyle w:val="FootnoteCharacters"/>
        </w:rPr>
        <w:footnoteRef/>
      </w:r>
      <w:r>
        <w:rPr>
          <w:lang w:val="fr-FR"/>
        </w:rPr>
        <w:t xml:space="preserve"> </w:t>
      </w:r>
      <w:r>
        <w:rPr>
          <w:lang w:val="fr-FR"/>
        </w:rPr>
        <w:t xml:space="preserve">R. B. Bobei, </w:t>
      </w:r>
      <w:r>
        <w:rPr>
          <w:i/>
          <w:lang w:val="fr-FR"/>
        </w:rPr>
        <w:t>Legea nr. 105/1992 cu privire la reglementarea raporturilor de drept internaţional privat</w:t>
      </w:r>
      <w:r>
        <w:rPr>
          <w:lang w:val="fr-FR"/>
        </w:rPr>
        <w:t xml:space="preserve">, Ed. </w:t>
      </w:r>
      <w:r>
        <w:rPr>
          <w:lang w:val="en-US"/>
        </w:rPr>
        <w:t>Rosetti, Bucarest, 2005, p. 183.</w:t>
      </w:r>
    </w:p>
  </w:footnote>
  <w:footnote w:id="47">
    <w:p>
      <w:pPr>
        <w:pStyle w:val="Footnote"/>
        <w:ind w:firstLine="720"/>
        <w:jc w:val="both"/>
        <w:rPr/>
      </w:pPr>
      <w:r>
        <w:rPr>
          <w:rStyle w:val="FootnoteCharacters"/>
        </w:rPr>
        <w:footnoteRef/>
      </w:r>
      <w:r>
        <w:rPr>
          <w:lang w:val="fr-FR"/>
        </w:rPr>
        <w:t xml:space="preserve"> </w:t>
      </w:r>
      <w:r>
        <w:rPr>
          <w:lang w:val="fr-FR"/>
        </w:rPr>
        <w:t>Bien sur, dans la pratique notariale l’utilité de l’apostille est beaucoup plus évidente. Pour des détails et exemples concernant la légalisation et l’apposition de l’apostille, voir aussi l’étude signé par I. L. Vidican existant à l’adresse http://www.uniuneanotarilor.ro/?p=4.7.1.</w:t>
      </w:r>
    </w:p>
  </w:footnote>
  <w:footnote w:id="48">
    <w:p>
      <w:pPr>
        <w:pStyle w:val="Normal"/>
        <w:ind w:firstLine="720"/>
        <w:jc w:val="both"/>
        <w:rPr/>
      </w:pPr>
      <w:r>
        <w:rPr>
          <w:rStyle w:val="FootnoteCharacters"/>
        </w:rPr>
        <w:footnoteRef/>
      </w:r>
      <w:r>
        <w:rPr>
          <w:sz w:val="20"/>
          <w:szCs w:val="20"/>
          <w:lang w:val="fr-FR"/>
        </w:rPr>
        <w:t xml:space="preserve"> </w:t>
      </w:r>
      <w:r>
        <w:rPr>
          <w:sz w:val="20"/>
          <w:szCs w:val="20"/>
          <w:lang w:val="fr-FR"/>
        </w:rPr>
        <w:t xml:space="preserve">R. B. Bobei, </w:t>
      </w:r>
      <w:r>
        <w:rPr>
          <w:i/>
          <w:sz w:val="20"/>
          <w:szCs w:val="20"/>
          <w:lang w:val="fr-FR"/>
        </w:rPr>
        <w:t>loc. cit. supra</w:t>
      </w:r>
      <w:r>
        <w:rPr>
          <w:sz w:val="20"/>
          <w:szCs w:val="20"/>
          <w:lang w:val="fr-FR"/>
        </w:rPr>
        <w:t>.</w:t>
      </w:r>
    </w:p>
  </w:footnote>
  <w:footnote w:id="49">
    <w:p>
      <w:pPr>
        <w:pStyle w:val="Footnote"/>
        <w:ind w:firstLine="720"/>
        <w:jc w:val="both"/>
        <w:rPr/>
      </w:pPr>
      <w:r>
        <w:rPr>
          <w:rStyle w:val="FootnoteCharacters"/>
        </w:rPr>
        <w:footnoteRef/>
      </w:r>
      <w:r>
        <w:rPr>
          <w:lang w:val="fr-FR"/>
        </w:rPr>
        <w:t xml:space="preserve"> </w:t>
      </w:r>
      <w:r>
        <w:rPr>
          <w:lang w:val="fr-FR"/>
        </w:rPr>
        <w:t>Selon l’al. 1 de l’art. 1 de la Convention: “la présente convention s’applique aux actes officiels qui ont été dressés sur le territoire d’un Etat contractant et qui doivent être présentés sur le territoire d’un autre Etat contractant”.</w:t>
      </w:r>
    </w:p>
  </w:footnote>
  <w:footnote w:id="50">
    <w:p>
      <w:pPr>
        <w:pStyle w:val="Footnote"/>
        <w:ind w:firstLine="720"/>
        <w:jc w:val="both"/>
        <w:rPr/>
      </w:pPr>
      <w:r>
        <w:rPr>
          <w:rStyle w:val="FootnoteCharacters"/>
        </w:rPr>
        <w:footnoteRef/>
      </w:r>
      <w:r>
        <w:rPr>
          <w:lang w:val="en-US"/>
        </w:rPr>
        <w:t xml:space="preserve"> </w:t>
      </w:r>
      <w:r>
        <w:rPr>
          <w:lang w:val="en-US"/>
        </w:rPr>
        <w:t xml:space="preserve">Art. 4 din convenţie prevede: “(1) Apostila prevăzută la art. 3 alin. 1 se aplică chiar pe act sau pe o prelungire a acestuia; ea trebuie să fie conformă cu modelul anexat la prezenta convenţie; (2) Totusi, ea poate fi redactată în limba oficială a autorităţii care o eliberează. </w:t>
      </w:r>
      <w:r>
        <w:rPr>
          <w:lang w:val="fr-FR"/>
        </w:rPr>
        <w:t>Menţiunile care figurează în conţinutul ei pot fi date şi într-o a doua limbă. Titlul “Apostille” (Convention de la Haye du 5 octobre 1961)” va fi menţionat în limba franceză”.</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48:00Z</dcterms:created>
  <dc:creator>consola</dc:creator>
  <dc:description/>
  <dc:language>en-US</dc:language>
  <cp:lastModifiedBy>consola</cp:lastModifiedBy>
  <dcterms:modified xsi:type="dcterms:W3CDTF">2009-04-14T14:26:00Z</dcterms:modified>
  <cp:revision>5</cp:revision>
  <dc:subject/>
  <dc:title>Le probleme se pose de la facon suivante </dc:title>
</cp:coreProperties>
</file>