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formation de presse</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Othmar Karas: Les notaries sont des partenaires de l’économie</w:t>
      </w:r>
    </w:p>
    <w:p>
      <w:pPr>
        <w:pStyle w:val="Normal"/>
        <w:jc w:val="both"/>
        <w:rPr>
          <w:rFonts w:ascii="Tahoma" w:hAnsi="Tahoma" w:cs="Tahoma"/>
        </w:rPr>
      </w:pPr>
      <w:r>
        <w:rPr>
          <w:rFonts w:cs="Tahoma" w:ascii="Tahoma" w:hAnsi="Tahoma"/>
        </w:rPr>
        <w:t>Soutitre: la simplification administrative avec 25% jusqu’à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ruxelles, 28 mars 2007. “ Une legislation meilleure est le désir – clé du Parlement Européen pour le renforcement de la capacité concurrentielle de l’Union Européenne. En 2006 on a obtenu les meilleurs résultats pour optimiser le cadre legislatif, mais il est nécessaire aussi de deployer d’ autres efforts, a dit le vice-président des populaires européens et le leader de la délégation des populaires autrichiens, Othmar Karas, aujourd’hui à une manifestation de la Chambre Fédérale des Notaires Autrichiens, à laquelle ont participé aussi Erwin De Pue, directeur générale de l’ Agence pour la simplification administrative de Belge, Hans-Josef Fischer du Ministère de la Justice de Renania de Nord-Westfalia (Allemagne) et Klaus Woschnak, Président du Conseil des Notariats de l’Union Européenne. </w:t>
      </w:r>
    </w:p>
    <w:p>
      <w:pPr>
        <w:pStyle w:val="Normal"/>
        <w:jc w:val="both"/>
        <w:rPr>
          <w:rFonts w:ascii="Tahoma" w:hAnsi="Tahoma" w:cs="Tahoma"/>
        </w:rPr>
      </w:pPr>
      <w:r>
        <w:rPr>
          <w:rFonts w:cs="Tahoma" w:ascii="Tahoma" w:hAnsi="Tahoma"/>
        </w:rPr>
        <w:t>“</w:t>
      </w:r>
      <w:r>
        <w:rPr>
          <w:rFonts w:cs="Tahoma" w:ascii="Tahoma" w:hAnsi="Tahoma"/>
        </w:rPr>
        <w:t>Jusqu’à l’année 2012 les dépenses administratives de l’ UE et des autres Etats Membres devraient réduites avec 25%.  En particulier, les Etats membres doivent  établir des buts nationaux audacieux. Jusqu’à la fin de l’année tous le 27 etats membres doivent atteindre l’objectif de la création d’une société commerciale seulement dans une semaine”, a sollicité Karas. “Surtout pour les PME la mésure de la réduction des dépenses est très importante, parmi laquelle l’économie peut être dans une manière significative repoussée.   Pour cela est important que les taxes pour la creation d’une société soit très petites. Pour employer des salariés il y aura à l’avenir un seul guichet administratif”.</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Cependant, à tous ces procèssus, la function de protection ne doit pas être oubliée.  “Dans la simplification administrative, pas seulement le facteur des dépenses doit jouer un rôle. On doit avoir en vue le but et le sens de cette norme. Une abordation pure économique sur le problème n’aide pas à le résoudre.  En fin, un nombre réduits de litiges judiciares apporte des réductions des dépenses pour les sociétés. Alors, les notaires jouent un rôle très important pour la préparation et l’appui de la creation d’une société” a accentué Ka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ant à l’aise le moyen d’action dans de quelques Etats membres de l’UE, par exemple l’Allemagne, il est évident que les notaires, qui offrent des services dans des divers domaines, ont une contribution positive au processus de l’accéleration et des critères efficaces pour la création des sociétés. “L’ Autriche aussi a pu donner un signal dans la direction de la simplification administrative, par l’introduction  cyberDoc et de la liaison éléctronique avec le Registre du Commerce, qui a été donner comme un bon exemple aussi dans le livre des PME. Etre plus efficace dans l’administration et justice signifie des prix moins chers pour l’économie et des possibilités d’investissements. Les conseillers juridicques doivent être des partenaires de l’économie” a conclu Karas.</w:t>
      </w:r>
    </w:p>
    <w:sectPr>
      <w:footerReference w:type="default" r:id="rId2"/>
      <w:type w:val="nextPage"/>
      <w:pgSz w:w="12240" w:h="15840"/>
      <w:pgMar w:left="1276"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46:00Z</dcterms:created>
  <dc:creator>s</dc:creator>
  <dc:description/>
  <dc:language>en-US</dc:language>
  <cp:lastModifiedBy>gs</cp:lastModifiedBy>
  <dcterms:modified xsi:type="dcterms:W3CDTF">2007-04-04T07:27:00Z</dcterms:modified>
  <cp:revision>5</cp:revision>
  <dc:subject/>
  <dc:title>Information de presse</dc:title>
</cp:coreProperties>
</file>