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ro-RO"/>
        </w:rPr>
      </w:pPr>
      <w:r>
        <w:rPr>
          <w:rFonts w:cs="Tahoma" w:ascii="Tahoma" w:hAnsi="Tahoma"/>
          <w:lang w:val="ro-RO"/>
        </w:rPr>
        <w:t>Informaţie de presă</w:t>
      </w:r>
    </w:p>
    <w:p>
      <w:pPr>
        <w:pStyle w:val="Normal"/>
        <w:jc w:val="center"/>
        <w:rPr>
          <w:rFonts w:ascii="Tahoma" w:hAnsi="Tahoma" w:cs="Tahoma"/>
          <w:lang w:val="ro-RO"/>
        </w:rPr>
      </w:pPr>
      <w:r>
        <w:rPr>
          <w:rFonts w:cs="Tahoma" w:ascii="Tahoma" w:hAnsi="Tahoma"/>
          <w:lang w:val="ro-RO"/>
        </w:rPr>
      </w:r>
    </w:p>
    <w:p>
      <w:pPr>
        <w:pStyle w:val="Heading1"/>
        <w:rPr>
          <w:rFonts w:ascii="Tahoma" w:hAnsi="Tahoma" w:cs="Tahoma"/>
          <w:sz w:val="24"/>
          <w:lang w:val="ro-RO"/>
        </w:rPr>
      </w:pPr>
      <w:r>
        <w:rPr>
          <w:rFonts w:cs="Tahoma" w:ascii="Tahoma" w:hAnsi="Tahoma"/>
          <w:sz w:val="24"/>
          <w:lang w:val="ro-RO"/>
        </w:rPr>
        <w:t>Karas: Notarii sunt partenerii economiei</w:t>
      </w:r>
    </w:p>
    <w:p>
      <w:pPr>
        <w:pStyle w:val="Normal"/>
        <w:jc w:val="both"/>
        <w:rPr>
          <w:rFonts w:ascii="Tahoma" w:hAnsi="Tahoma" w:cs="Tahoma"/>
          <w:lang w:val="ro-RO"/>
        </w:rPr>
      </w:pPr>
      <w:r>
        <w:rPr>
          <w:rFonts w:cs="Tahoma" w:ascii="Tahoma" w:hAnsi="Tahoma"/>
          <w:lang w:val="ro-RO"/>
        </w:rPr>
        <w:t>Subtitlu: simplificarea administrativă cu 25% până în 2012</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Bruxelles, 28 martie 2007. “Legiferarea mai bună este dorinţa – cheie a Parlamentului European pentru întărirea capacităţii concurenţiale a Uniunii Europene. În 2006 s-au obţinut deja bune rezultate pentru îmbunătăţirea cadrului legislativ, însă sunt necesare şi alte eforturi”, a spus vicepreşedintele popularilor europeni şi conducătorul delegaţiei popularilor austrieci, mag. Othmar Karas, astăzi la o manifestare a Camerei federale a Notarilor Austrieci, la care au participat şi Erwin De Pue, director general al Agenţiei pentru simplificare administrativă din Belgia, Hans-Josef Fischer din Ministerul Justiţiei din Renania de Nord-Westfalia (Germania) şi Klaus Woschnak, Preşedintele Consiliului Notariatelor Uniunii Europen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w:t>
      </w:r>
      <w:r>
        <w:rPr>
          <w:rFonts w:cs="Tahoma" w:ascii="Tahoma" w:hAnsi="Tahoma"/>
          <w:lang w:val="ro-RO"/>
        </w:rPr>
        <w:t>Până în anul 2012 cheltuielile administrative al UE şi ale statelor membre trebuie reduse cu 25%. Mai ales statele membre trebuie să-şi stabilească ţeluri naţionale îndrăzneţe. Până la sfârşitul anului toate cele 27 state membre trebuie să atingă obiectivul înfiinţării unei societăţi comerciale în doar o săptămână”, a solicitat Karas. “Mai ales pentru IMM-uri măsura reducerii cheltuielilor este foarte importantă, prin care economia poate fi în mod semnificativ impulsionată. Pentru aceasta este important ca şi taxele pentru înfiinţarea unei societăţi să fie cât de mici posibile. Pentru angajarea salariaţilor va exista în viitor un singur ghişeu administrativ”.</w:t>
      </w:r>
    </w:p>
    <w:p>
      <w:pPr>
        <w:pStyle w:val="Normal"/>
        <w:jc w:val="both"/>
        <w:rPr>
          <w:rFonts w:ascii="Tahoma" w:hAnsi="Tahoma" w:cs="Tahoma"/>
          <w:lang w:val="ro-RO"/>
        </w:rPr>
      </w:pPr>
      <w:r>
        <w:rPr>
          <w:rFonts w:cs="Tahoma" w:ascii="Tahoma" w:hAnsi="Tahoma"/>
          <w:lang w:val="ro-RO"/>
        </w:rPr>
        <w:tab/>
      </w:r>
    </w:p>
    <w:p>
      <w:pPr>
        <w:pStyle w:val="Normal"/>
        <w:jc w:val="both"/>
        <w:rPr>
          <w:rFonts w:ascii="Tahoma" w:hAnsi="Tahoma" w:cs="Tahoma"/>
          <w:lang w:val="ro-RO"/>
        </w:rPr>
      </w:pPr>
      <w:r>
        <w:rPr>
          <w:rFonts w:cs="Tahoma" w:ascii="Tahoma" w:hAnsi="Tahoma"/>
          <w:lang w:val="ro-RO"/>
        </w:rPr>
        <w:t>Totuşi, la toate aceste procese nu trebuie uitată funcţia de protecţie. “În simplificarea administrativă nu doar factorul costuri trebuie să joace un rol. Trebuie avute în vedere scopul şi sensul unei norme. O aplecare pur economică asupra problemei nu ajută la rezolvarea ei. În cele din urmă, mai puţine litigii judiciare aduc şi reduceri ale cheltuielilor pentru întreprinderi. De aceea, notarii joacă un rol foarte important pentru pregătirea şi sprijinirea înfiinţării de societăţi”, a accentuat Karas.</w:t>
      </w:r>
    </w:p>
    <w:p>
      <w:pPr>
        <w:pStyle w:val="Normal"/>
        <w:jc w:val="both"/>
        <w:rPr>
          <w:rFonts w:ascii="Tahoma" w:hAnsi="Tahoma" w:cs="Tahoma"/>
          <w:lang w:val="ro-RO"/>
        </w:rPr>
      </w:pPr>
      <w:r>
        <w:rPr>
          <w:rFonts w:cs="Tahoma" w:ascii="Tahoma" w:hAnsi="Tahoma"/>
          <w:lang w:val="ro-RO"/>
        </w:rPr>
      </w:r>
    </w:p>
    <w:p>
      <w:pPr>
        <w:pStyle w:val="TextBody"/>
        <w:rPr>
          <w:sz w:val="24"/>
        </w:rPr>
      </w:pPr>
      <w:r>
        <w:rPr>
          <w:sz w:val="24"/>
        </w:rPr>
        <w:t>Având la îndemână modul de acţiune din unele state membre ale UE, de exemplu Germania, este evident că notarii, care oferă servicii cuprinzătoare, au o contribuţie pozitivă la procesul accelerării şi creşterii eficienţei înfiinţării întreprinderilor. “şi Austria a putut da un semnal bun în direcţia simplificării administrative, prin introducerea cyberDoc şi a legăturii electronice cu Registrul Comerţului</w:t>
        <w:tab/>
        <w:t>, care a fost evidenţiat ca exemplu de Good practice şi în Carta IMM-urilor. Mai multă eficienţă în Administraţie şi Justiţie înseamnă mai puţine costuri pentru economie şi astfel posibilităţi de investiţii şi creştere. Sfătuitorii juridici trebuie să fie parteneri ai economiei”, a încheiat Kara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both"/>
      <w:outlineLvl w:val="0"/>
    </w:pPr>
    <w:rPr>
      <w:rFonts w:ascii="Palatino" w:hAnsi="Palatino" w:cs="Palatino"/>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9:07:00Z</dcterms:created>
  <dc:creator>s</dc:creator>
  <dc:description/>
  <dc:language>en-US</dc:language>
  <cp:lastModifiedBy>gs</cp:lastModifiedBy>
  <dcterms:modified xsi:type="dcterms:W3CDTF">2007-04-04T05:43:00Z</dcterms:modified>
  <cp:revision>6</cp:revision>
  <dc:subject/>
  <dc:title/>
</cp:coreProperties>
</file>