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7200" w:firstLine="720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ANEXA nr. 10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SUCCESIUNILOR PRIVIND PERSOANELE DECEDATE CU ULTIMUL DOMICILIU ÎN STRĂINĂTATE PENTRU BUNURILE DIN ROMÂNIA (RNSE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 D E V E R I N Ţ Ă </w:t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La cererea Biroului Notarului Public __________________________             se adevereşte faptul că procedura succesorală a defunctului/ei ___________________________________ decedat/a la data de ____________ cu ultimul domiciliu în _________________________________________ figurează în evidenţele noastre ca fiind atribuită în vederea dezbaterii Biroului Notarului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8"/>
          <w:lang w:val="ro-RO"/>
        </w:rPr>
        <w:tab/>
        <w:t xml:space="preserve">Prezentul certificat s-a taxat cu suma de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>+TVA.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ind w:left="5760" w:hanging="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 xml:space="preserve">Operator,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71750</wp:posOffset>
          </wp:positionH>
          <wp:positionV relativeFrom="paragraph">
            <wp:posOffset>635</wp:posOffset>
          </wp:positionV>
          <wp:extent cx="768985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                                                                                          Banca: BRD Academiei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4:00Z</dcterms:created>
  <dc:creator>sabina</dc:creator>
  <dc:description/>
  <dc:language>en-US</dc:language>
  <cp:lastModifiedBy>paloma</cp:lastModifiedBy>
  <cp:lastPrinted>2007-01-16T12:24:00Z</cp:lastPrinted>
  <dcterms:modified xsi:type="dcterms:W3CDTF">2007-06-12T11:34:00Z</dcterms:modified>
  <cp:revision>2</cp:revision>
  <dc:subject/>
  <dc:title>H O T Ă R Â R E A  nr</dc:title>
</cp:coreProperties>
</file>