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1334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Adresele sediilor principale </w:t>
      </w:r>
      <w:r>
        <w:rPr>
          <w:rFonts w:cs="Tahoma" w:ascii="Tahoma" w:hAnsi="Tahoma"/>
          <w:b/>
          <w:sz w:val="28"/>
          <w:lang w:val="ro-RO"/>
        </w:rPr>
        <w:t>şi judeţene 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elor Notarilor Publici competente pentru aplicarea apostilei şi supralegalizare, precum şi programul de funcţionare al acestor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19"/>
        <w:gridCol w:w="2268"/>
        <w:gridCol w:w="4110"/>
        <w:gridCol w:w="2436"/>
      </w:tblGrid>
      <w:tr>
        <w:trPr>
          <w:tblHeader w:val="true"/>
          <w:trHeight w:val="10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amera Notarilor Publ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ului 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ilor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jud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ţe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</w:tr>
      <w:tr>
        <w:trPr>
          <w:trHeight w:val="108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lba Iul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lba Iulia, str. Avram Iancu, nr. 14, judeţ Al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Deva, str. Aleea Parcului, nr. 3, judeţ Hunedoar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ibiu, str. Matei Millo, nr.21, judeţ Sib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acă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acău, str. Vasile Alecsandri nr. 64, judeţ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-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aş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Municipiul Braşov, str. Dr. Toma Ionescu, nr. 2A, judeţ Braş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Sf. Gheorghe, str. Vânătorilor, nr. 45, judeţul Covas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ucur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G-ral H.M. Berthelot nr. 42A, Sector 1- aplicare apostil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Călăraşi, Str.E.Rădulescu nr.62, judeţul Călăraş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Localitatea Giurgiu, B-dul. Ion I.C. Brătianu nr. 157, </w:t>
            </w:r>
            <w:r>
              <w:rPr>
                <w:rFonts w:cs="Tahoma" w:ascii="Tahoma" w:hAnsi="Tahoma"/>
                <w:color w:val="000000"/>
                <w:sz w:val="28"/>
                <w:lang w:val="ro-RO"/>
              </w:rPr>
              <w:t>judeţul Giurgi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Icoanei nr. 21, Sector 2- aplicare supralegaliz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Slobozia, B-dul.Matei Basarab, nr. 24, judeţul Ialomiţ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lang w:val="fr-FR"/>
              </w:rPr>
              <w:t xml:space="preserve">Localitatea Alexandria, Str. Av. Alex. Colfescu nr.59 A, </w:t>
            </w:r>
            <w:r>
              <w:rPr>
                <w:rFonts w:cs="Tahoma" w:ascii="Tahoma" w:hAnsi="Tahoma"/>
                <w:color w:val="000000"/>
                <w:sz w:val="28"/>
              </w:rPr>
              <w:t>judeţul Teleorm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lu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luj-Napoca, str. Ioan Budai Deleanu nr. 72, judeţ C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nstan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onstanţa, str. Traian, nr. 35, judeţ Const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Tulcea, str. Sabinelor nr. 1, Bl. E3, sc. A, ap. 3, judeţ Tul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rai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raiova, str. Bucovăţ, nr. 8, judeţ Do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ala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Galaţi, str. George Coşbuc, nr. 1C, judeţ Galaţ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răila, str. Vapoarelor, nr. 2, judeţ Brăi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</w:tr>
      <w:tr>
        <w:trPr>
          <w:trHeight w:val="6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Focşani, str. Vasile Pârvan, nr. 13, judeţ Vran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a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Iaşi, str. Maior Eremia Popescu, nr. 13, judeţ I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Vaslui, str. Peneş Curcanul, Bl. 237, sc. A, ap. 1, parter, judeţ Vaslu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ra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Oradea, str. Lămâiţei, nr. 3, judeţ Bih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atu Mare, str. Iuliu Maniu,nr. 12, ap.2, judeţ Satu Mar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Pit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ş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iteşti, str. Banat nr. 5, judeţ Arg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Râmnicu Vâlcea, Str. Cerna nr.18, bloc Cerna B, sc.3, ap.1, parter, judeţ Vâl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</w:tr>
      <w:tr>
        <w:trPr>
          <w:trHeight w:val="131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oi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loieşti, str. Ioan Th. Grigore, nr. 16, judeţ Prahov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Buzău, str. 1 Decembrie 1918, Bl. C1, ap.1-2, judeţ Buză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</w:tr>
      <w:tr>
        <w:trPr>
          <w:trHeight w:val="158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Târgovişte, str. Mihai Popescu, Bl.31B, parter, judeţ Dâmboviţ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uce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uceava, str. Prof. Leca Morariu nr.2, judeţ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ârgu Mure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ârgu Mureş, str. Retezatului nr.3 A, ap.1, judeţ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Miercurea Ciuc, Str. Harghitei, nr. 54, sc.A, ap.2, judeţ Harghi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  <w:tr>
        <w:trPr>
          <w:trHeight w:val="101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imişoar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imişoara, str. Constantin Brâncoveanu, nr.44, judeţ Timi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rad, str. Nicolae Titulescu, nr. 2, judeţ Arad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  <w:tr>
        <w:trPr>
          <w:trHeight w:val="11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Reşiţa, str. Lunca Pomostului, Bl. A10, sc. 2, ap.2, judeţ Caraş-Sever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UNIUNEA NATIONALA A NOTARILOR PUBLICI DIN ROMANIA</w: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General Berthelot nr.41, sector 1, BUCUREŞTI – ROMÂNI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00FF"/>
        <w:sz w:val="18"/>
      </w:rPr>
      <w:t>Tel.</w:t>
    </w:r>
    <w:r>
      <w:rPr>
        <w:rFonts w:cs="Arial" w:ascii="Arial" w:hAnsi="Arial"/>
        <w:color w:val="0000FF"/>
        <w:sz w:val="18"/>
      </w:rPr>
      <w:t xml:space="preserve"> +(401) 313 99 20; 313 99 23; 313 99 25; 313 99 26.  </w:t>
    </w:r>
    <w:r>
      <w:rPr>
        <w:rFonts w:cs="Arial" w:ascii="Arial" w:hAnsi="Arial"/>
        <w:b/>
        <w:color w:val="0000FF"/>
        <w:sz w:val="18"/>
      </w:rPr>
      <w:t>Fax:</w:t>
    </w:r>
    <w:r>
      <w:rPr>
        <w:rFonts w:cs="Arial" w:ascii="Arial" w:hAnsi="Arial"/>
        <w:color w:val="0000FF"/>
        <w:sz w:val="18"/>
      </w:rPr>
      <w:t xml:space="preserve"> +(401) 313 99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lang w:val="ro-RO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/>
    <w:rPr>
      <w:rFonts w:ascii="Tahoma" w:hAnsi="Tahoma" w:cs="Tahoma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1:00Z</dcterms:created>
  <dc:creator>gs</dc:creator>
  <dc:description/>
  <cp:keywords/>
  <dc:language>en-US</dc:language>
  <cp:lastModifiedBy>Doina Surugiu</cp:lastModifiedBy>
  <cp:lastPrinted>2010-11-25T12:02:00Z</cp:lastPrinted>
  <dcterms:modified xsi:type="dcterms:W3CDTF">2010-12-06T14:12:00Z</dcterms:modified>
  <cp:revision>87</cp:revision>
  <dc:subject/>
  <dc:title>Urmare e-mailului dumneavoastră vă comunicăm că dobândirea calităţii de notar public este reglementată prin Legea notarilor publici şi a activităţii notariale nr</dc:title>
</cp:coreProperties>
</file>