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lang w:val="ro-RO"/>
        </w:rPr>
      </w:pPr>
      <w:r>
        <w:rPr>
          <w:rFonts w:cs="Tahoma" w:ascii="Tahoma" w:hAnsi="Tahoma"/>
          <w:sz w:val="18"/>
          <w:lang w:val="ro-RO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lang w:val="ro-RO"/>
        </w:rPr>
      </w:pPr>
      <w:r>
        <w:rPr>
          <w:rFonts w:cs="Tahoma"/>
          <w:b/>
          <w:sz w:val="18"/>
          <w:lang w:val="ro-RO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N U N Ţ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ublicat în Monitorul Oficial al României nr. 622/03.11.2008, Partea a III-a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În </w:t>
      </w:r>
      <w:r>
        <w:rPr>
          <w:b/>
        </w:rPr>
        <w:t>zilele de 04 şi 06 decembrie 2008</w:t>
      </w:r>
      <w:r>
        <w:rPr/>
        <w:t xml:space="preserve">, Uniunea Naţională a Notarilor Publici din România, cu sediul în Bucureşti, str. General Berthelot nr. 41, sector 1, </w:t>
      </w:r>
      <w:r>
        <w:rPr>
          <w:b/>
        </w:rPr>
        <w:t>organizează concurs pentru ocuparea locurilor vacante de notar public</w:t>
      </w:r>
      <w:r>
        <w:rPr/>
        <w:t xml:space="preserve">. Relaţii suplimentare se obţin la Uniunea Naţională a Notarilor Publici din România, telefon 021/3139920, la Camerele Notarilor Publici, pe site-ul Uniunii </w:t>
      </w:r>
      <w:hyperlink r:id="rId2">
        <w:r>
          <w:rPr>
            <w:rStyle w:val="InternetLink"/>
          </w:rPr>
          <w:t>www.uniuneanotarilor.ro</w:t>
        </w:r>
      </w:hyperlink>
      <w:r>
        <w:rPr/>
        <w:t xml:space="preserve"> şi, respectiv, pe site-ul Ministerului Justiţiei </w:t>
      </w:r>
      <w:hyperlink r:id="rId3">
        <w:r>
          <w:rPr>
            <w:rStyle w:val="InternetLink"/>
          </w:rPr>
          <w:t>www.just.ro</w:t>
        </w:r>
      </w:hyperlink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urile pentru care se organizează concursul sunt evidenţiate pe Camere ale Notarilor Publici, pe judeţe, circumscripţii judecătoreşti şi pe localităţi, astf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00"/>
        <w:gridCol w:w="2700"/>
        <w:gridCol w:w="2160"/>
      </w:tblGrid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ahoma" w:ascii="Tahoma" w:hAnsi="Tahoma"/>
                <w:sz w:val="24"/>
                <w:szCs w:val="24"/>
              </w:rPr>
              <w:t>Jude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Circumscripţ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ar locuri pentru concurs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I. Camera Notarilor Publici Alba Iulia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lb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iu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iu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eiu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eb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ebe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Hunedoa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troşa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ulc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aţe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aţe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Sib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b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cna Sibiul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ău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edia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umbrăv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II. Camera Notarilor Publici Bacău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ac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ăcăciu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oin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lc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n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lănic Moldo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du Turculu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du Turcul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ultur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Neam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atra Neam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rl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om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on Creang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u Neam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răgăn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00"/>
        <w:gridCol w:w="2700"/>
        <w:gridCol w:w="2160"/>
      </w:tblGrid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III. Camera Notarilor Publici Braşov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raş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aş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ma Buzăul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găra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inc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Şerca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up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n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Zărn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oec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vas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f.Gheorgh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zu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g.Secuie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mandă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Zag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IV. Camera Notarilor Publici Bucureşti (5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Călăra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ehliu Gar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icolae Bălcesc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Giurg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iurg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opo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Ialomi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Urzice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oviliţ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Ilfov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ft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fumaţ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Teleorma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oşiori de Ved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oşiori de V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V. Camera Notarilor Publici Cluj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lu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rd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ihai Vitea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striţa Năsău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istri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od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ăsău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elc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Maramur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ghetu Marmaţi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ghetu Marmaţi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şeu de Su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rş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Săl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Zal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Zală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ehu Silvani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Jibo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i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VI.Camera Notarilor Publici Constanta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onstan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stan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nstanţ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str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icolae Bălcesc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ihai Vitea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ngal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oprais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edgid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bad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ul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l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lc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hmud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VII. Camera Notarilor Publici Craiova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Dol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eche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ăbul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Mehedinţ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aia de Aram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aia de Aram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ânju M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ânju M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ujm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Ol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Carac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răgăneşti O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Slatin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iatra Ol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cornic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cornic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00"/>
        <w:gridCol w:w="2700"/>
        <w:gridCol w:w="2160"/>
      </w:tblGrid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VIII. Camera Notarilor Publici Galaţi (10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Galaţ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i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i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ămoloas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ăi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ăxin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rop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Vran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ocşa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ocş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id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ultu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dju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ăun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anci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anc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IX. Camera Notarilor Publici Iaşi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Ia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Ia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oin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ârl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ocur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aşca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espez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ăducăne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zm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Vaslu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ârl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ârl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uto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slu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c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u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uş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X. Camera Notarilor Publici Oradea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iho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alon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lce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leş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du Crişulu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eiu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obr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argh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p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Satu M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atu Ma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îrsă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oc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r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ăşn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Negreşti Oa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arna M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XI. Camera Notarilor Publici Piteşti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Arg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t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it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st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loboz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âmpulu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ucă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urtea de Arg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omn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Vâl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răgăşa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rund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âmnicu Vâlce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b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ezo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riş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Horez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ăd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XII. Camera Notarilor Publici Ploieşti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Praho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loi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ânge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nai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zu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ălenii de Mun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smine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Buz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ză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ăhăt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goane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ogoane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âmnicu Săra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u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Dâmbovi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ăeşt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Petr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ore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cniţ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00"/>
        <w:gridCol w:w="2700"/>
        <w:gridCol w:w="2160"/>
      </w:tblGrid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XIII. Camera Notarilor Publici Suceava (10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Sucea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ucea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it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împulung Moldovene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împulung Moldovenes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ltice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Făltic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lat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tra Dorne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atra Dorn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roşt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Botoşan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 xml:space="preserve">Botoşani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toşa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ruşeş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XIV. Camera Notarilor Publici Târgu Mureş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ur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ârgu Mur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lod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udu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ărmaş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ghişoa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Dane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Regh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Gurghi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Harghit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Miercurea Ciu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l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dorheiu Secuies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oru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Vlăhiţ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opli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orse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9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XV. Camera Notarilor Publici Timişoara (8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Timi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Timişoar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ăcăla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înandre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Şa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Ar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Ar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iva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hişineu Cri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ima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Lipov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Săvârşi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sz w:val="24"/>
                <w:szCs w:val="24"/>
                <w:lang w:val="ro-RO"/>
              </w:rPr>
              <w:t>Caraş Severi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Caransebe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Băile Hercul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Oraviţ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Oraviţ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sz w:val="24"/>
                <w:szCs w:val="24"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o-RO"/>
              </w:rPr>
              <w:t>121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i">
    <w:name w:val="texti"/>
    <w:basedOn w:val="Normal"/>
    <w:qFormat/>
    <w:pPr>
      <w:spacing w:before="100" w:after="100"/>
    </w:pPr>
    <w:rPr>
      <w:rFonts w:ascii="Verdana" w:hAnsi="Verdana" w:cs="Verdana"/>
      <w:color w:val="000000"/>
      <w:sz w:val="28"/>
      <w:szCs w:val="28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Verdan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uneanotarilor.ro/" TargetMode="External"/><Relationship Id="rId3" Type="http://schemas.openxmlformats.org/officeDocument/2006/relationships/hyperlink" Target="http://www.just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2:00Z</dcterms:created>
  <dc:creator>Stefan Dumitrescu</dc:creator>
  <dc:description/>
  <cp:keywords/>
  <dc:language>en-US</dc:language>
  <cp:lastModifiedBy>ACHIRILOAEI GABRIELA MONICA</cp:lastModifiedBy>
  <cp:lastPrinted>2008-11-04T17:21:00Z</cp:lastPrinted>
  <dcterms:modified xsi:type="dcterms:W3CDTF">2008-11-05T06:15:00Z</dcterms:modified>
  <cp:revision>29</cp:revision>
  <dc:subject/>
  <dc:title> </dc:title>
</cp:coreProperties>
</file>