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 N U N Ţ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ublicat în Monitorul Oficial al României nr. 622/03.11.2008, Partea a III-a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În </w:t>
      </w:r>
      <w:r>
        <w:rPr>
          <w:b/>
        </w:rPr>
        <w:t>zilele de</w:t>
      </w:r>
      <w:r>
        <w:rPr/>
        <w:t xml:space="preserve"> </w:t>
      </w:r>
      <w:r>
        <w:rPr>
          <w:b/>
        </w:rPr>
        <w:t>0</w:t>
      </w:r>
      <w:r>
        <w:rPr>
          <w:b/>
          <w:bCs/>
        </w:rPr>
        <w:t>4 şi 06 decembrie 2008</w:t>
      </w:r>
      <w:r>
        <w:rPr/>
        <w:t xml:space="preserve">, Uniunea Naţională a Notarilor Publici din România, cu sediul în Bucureşti, str. General Berthelot nr. 41, sector 1, </w:t>
      </w:r>
      <w:r>
        <w:rPr>
          <w:b/>
        </w:rPr>
        <w:t>organizează examen de notar public pentru notarii stagiari</w:t>
      </w:r>
      <w:r>
        <w:rPr/>
        <w:t xml:space="preserve">. Relaţii suplimentare se obţin la Uniunea Naţională a Notarilor Publici din România, telefon 021/3139920, la Camerele Notarilor Publici, pe site-ul Uniunii </w:t>
      </w:r>
      <w:hyperlink r:id="rId2">
        <w:r>
          <w:rPr>
            <w:rStyle w:val="InternetLink"/>
          </w:rPr>
          <w:t>www.uniuneanotarilor.ro</w:t>
        </w:r>
      </w:hyperlink>
      <w:r>
        <w:rPr/>
        <w:t xml:space="preserve"> şi, respectiv, pe site-ul Ministerului Justiţiei </w:t>
      </w:r>
      <w:hyperlink r:id="rId3">
        <w:r>
          <w:rPr>
            <w:rStyle w:val="InternetLink"/>
          </w:rPr>
          <w:t>www.just.ro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urile pentru care se organizează examenul sunt evidenţiate pe Camere ale Notarilor Publici, pe judeţe, circumscripţii judecătoreşti şi pe localităţi, astf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2131"/>
        <w:gridCol w:w="213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ircumscripţia Judecătorie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umăr locuri pentru examen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Alba Iulia       (2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l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iu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iu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bi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b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b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 Bacău          (3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eam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ica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icazul Ardel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iatra Neam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iatra Neam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Braşov       (3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dl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himba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up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up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Bucureşti     (33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Călăraş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Călăraş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Alexandru Odobesc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Ulm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Lehliu G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Ilea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Olteniţ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Olteniţ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iurgi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Bolintin V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ăis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Roata de J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Ul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iurg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Băneas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himpaţ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Ved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Ialomiţ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Fet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Borduş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Făcă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iurg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Sloboz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Sloboz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Am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Cioch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Urzic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Fierbinţ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rind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Ilfo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Buft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Afumaţ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ru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Mogoşoa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Ştefăneştii de J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Corne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Domn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Gl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Popeşti Leord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Teleorm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Alexandr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Nano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Orbeas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Roşiori de Ve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Drăgăneşti Vlaş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Roşiori de Ve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Vide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Vide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Cluj       (4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lu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luj Napo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luj Napo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Hued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ued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Constanţa    (6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nstanţ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nstanţ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nstanţ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geal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Efor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angal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angal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ulc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ulc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ulc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Craiova      (8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ol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ăil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ăil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laf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laf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or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ârgu J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ârgu J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ehedinţ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treha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treha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rac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rac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lat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lat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Galaţi     (8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alaţ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alaţ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alaţ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ăi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ăi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ăi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ranc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ocş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ocş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anc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anc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Iaşi   (3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aş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aş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agâţ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ăducăn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ăducăn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aslu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urg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urg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Oradea      (6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ih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rad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rad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alo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in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eiu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eiu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atu M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egreşti Oa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egreşti Oa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Piteşti          (3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rge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it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it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âlc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răgăş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răgăş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âmnicu Vâlc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âmnicu Vâlc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Ploieşti     (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raho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loi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lop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Urlaţ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ză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ză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ărăcin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âmboviţ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ârgoviş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jas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ăleni Dâmboviţ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Suceava       (4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uce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ltic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ltic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âmpulung Moldovene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âmpulung Moldovene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otoşa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otoş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otoş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ruş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Târgu Mureş (6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ure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egh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e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ârgu Mure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Erne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âc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ângeorgiu de Mure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arghi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dorheiu Secuie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ădeş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mera Notarilor Publici Timişoara (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r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r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in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Şofron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imi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OTAL =  9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10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">
    <w:name w:val="texti"/>
    <w:basedOn w:val="Normal"/>
    <w:qFormat/>
    <w:pPr>
      <w:spacing w:before="100" w:after="100"/>
    </w:pPr>
    <w:rPr>
      <w:rFonts w:ascii="Verdana" w:hAnsi="Verdana" w:cs="Verdana"/>
      <w:color w:val="000000"/>
      <w:sz w:val="28"/>
      <w:szCs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Verdan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uneanotarilor.ro/" TargetMode="External"/><Relationship Id="rId3" Type="http://schemas.openxmlformats.org/officeDocument/2006/relationships/hyperlink" Target="http://www.jus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0:00Z</dcterms:created>
  <dc:creator>Stefan Dumitrescu</dc:creator>
  <dc:description/>
  <cp:keywords/>
  <dc:language>en-US</dc:language>
  <cp:lastModifiedBy>ACHIRILOAEI GABRIELA MONICA</cp:lastModifiedBy>
  <cp:lastPrinted>2008-11-04T17:19:00Z</cp:lastPrinted>
  <dcterms:modified xsi:type="dcterms:W3CDTF">2008-11-05T06:07:00Z</dcterms:modified>
  <cp:revision>28</cp:revision>
  <dc:subject/>
  <dc:title> </dc:title>
</cp:coreProperties>
</file>