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TextBody"/>
        <w:jc w:val="center"/>
        <w:rPr/>
      </w:pPr>
      <w:r>
        <w:rPr/>
        <w:t>Uniunea Naţională a Notarilor Publici din România</w:t>
      </w:r>
    </w:p>
    <w:p>
      <w:pPr>
        <w:pStyle w:val="TextBody"/>
        <w:jc w:val="center"/>
        <w:rPr/>
      </w:pPr>
      <w:r>
        <w:rPr/>
      </w:r>
    </w:p>
    <w:p>
      <w:pPr>
        <w:pStyle w:val="TextBody"/>
        <w:jc w:val="center"/>
        <w:rPr>
          <w:b/>
          <w:b/>
        </w:rPr>
      </w:pPr>
      <w:r>
        <w:rPr>
          <w:b/>
        </w:rPr>
        <w:t>A N U N Ţ</w:t>
      </w:r>
    </w:p>
    <w:p>
      <w:pPr>
        <w:pStyle w:val="TextBody"/>
        <w:rPr>
          <w:rFonts w:eastAsia="Tahoma"/>
        </w:rPr>
      </w:pPr>
      <w:r>
        <w:rPr>
          <w:rFonts w:eastAsia="Tahoma"/>
        </w:rPr>
        <w:t xml:space="preserve"> </w:t>
      </w:r>
    </w:p>
    <w:p>
      <w:pPr>
        <w:pStyle w:val="TextBody"/>
        <w:rPr/>
      </w:pPr>
      <w:r>
        <w:rPr/>
        <w:t>În zilele de 17 şi 19 octombrie 2007, Uniunea Naţională a Notarilor Publici din România, cu sediul în Bucureşti, str. General Berthelot nr. 41, sector 1, organizează concurs pentru ocuparea locurilor vacante de notar public. Relaţii suplimentare se obţin la Uniunea Naţională a Notarilor Publici din România, telefon 021/3139920, la Camerele Notarilor Publici şi pe site-urile Uniunii şi Ministerului Justiţiei, ce pot fi accesate la adresele www.uniuneanotarilor.ro şi respectiv, www.just.ro.</w:t>
      </w:r>
    </w:p>
    <w:p>
      <w:pPr>
        <w:pStyle w:val="TextBody"/>
        <w:rPr/>
      </w:pPr>
      <w:r>
        <w:rPr/>
      </w:r>
    </w:p>
    <w:p>
      <w:pPr>
        <w:pStyle w:val="TextBody"/>
        <w:rPr/>
      </w:pPr>
      <w:r>
        <w:rPr/>
        <w:t>Locurile pentru care se organizează concursul sunt evidenţiate pe Camere ale Notarilor Publici, pe judeţe, circumscripţii judecătoreşti şi pe localităţi, astfel:</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deţu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rcumscripţia Judecătorie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calitat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 locuri pentru concur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t>Camera Notarilor Publici Alba Iulia (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b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ba Iuli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lba Iuli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Zlatn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laj</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Ocna Mure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unedoar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etroşan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etril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ibi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ibi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ibiu</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t>Camera Notarilor Publici Bacău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acău</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oineş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omăneşt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eamţ</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iatra Neam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iatra Neam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mera Notarilor Publici Braşov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aşo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aşo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raşov</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vasn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Întorsura Buzăulu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Întorsura Buzăulu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f. Gheorgh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f. Gheorgh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t>Camera Notarilor Publici Bucureşti (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ucureşt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ucureş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ucureşt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ălăraş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ălăraş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ălăraş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iurgi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iurgi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iurgiu</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alomiţ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eteş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eteşt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lobozi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lobozi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lfo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Bufte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orbeanc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iper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t>Camera Notarilor Publici Cluj (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luj</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luj Napoc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luj Napoc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pahid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istriţa Năsău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istriţ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istriţ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amure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aia Ma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aia Ma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ighetu Marmaţie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ighetu Marmaţie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ălaj</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Şimleu Silvanie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Şimleu Silvanie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t>Camera Notarilor Publici Constanţa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ţ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ţ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onstanţ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edgidi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eimen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ulce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ulce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ulc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t>Camera Notarilor Publici Craiova (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lj</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raiov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raiov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Dăbulen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ehedinţ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r. Tr. Sever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Dr. Tr. Sever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aia de Aram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aia de Aram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ânju Ma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Vânju Ma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Ol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latin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latin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corniceş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corniceşt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t>Camera Notarilor Publici Galaţi (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alaţ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alaţ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alaţ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g. Bujo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g. Bujo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ăil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ăil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răil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rance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ocşan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ocşan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t>Camera Notarilor Publici Iaşi (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aş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aş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Iaş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omâneşt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aşcan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aşcan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aslu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ârla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ârla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aslu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uieşt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uş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uneşti Avereşt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Camera Notarilor Publici Oradea (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iho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Orade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Orad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ghi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arghi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ăcuien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atu Mar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atu Ma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atu Ma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t>Camera Notarilor Publici Piteşti (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rge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iteş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iteşt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âlce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âmnicu Vâlce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âmnicu Vâlc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ezo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ălimăneşt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ălceş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ălceşt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Camera Notarilor Publici Ploieşti (7)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rahov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loieş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loieşt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ai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zug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uză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uză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uzău</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ătârlage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ătârlage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ehoiu</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âmboviţ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ârgoviş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ârgovişt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ăcar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revedi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t>Camera Notarilor Publici Suceava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uceav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uceav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uceav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atra Dorne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Vatra Dorne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otoşan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otoşan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otoşan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mera Notarilor Publici Târgu Mureş (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ure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ârgu Mure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ârgu Mure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ângeorgiu de Păd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ova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ghita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iercurea Ciu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iercurea Ciu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Odorheiu Secuies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Vlăhiţ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t>Camera Notarilor Publici Timişoara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mi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imişoar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imişoar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ra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ra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ra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raş Severi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eşiţ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eşiţ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sz w:val="20"/>
        </w:rPr>
      </w:pPr>
      <w:r>
        <w:rPr>
          <w:sz w:val="20"/>
        </w:rPr>
      </w:r>
    </w:p>
    <w:sectPr>
      <w:type w:val="nextPage"/>
      <w:pgSz w:w="11906" w:h="16838"/>
      <w:pgMar w:left="1800"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10:00Z</dcterms:created>
  <dc:creator>doina</dc:creator>
  <dc:description/>
  <dc:language>en-US</dc:language>
  <cp:lastModifiedBy>Ovidiu</cp:lastModifiedBy>
  <cp:lastPrinted>2007-09-11T08:45:00Z</cp:lastPrinted>
  <dcterms:modified xsi:type="dcterms:W3CDTF">2007-09-11T09:29:00Z</dcterms:modified>
  <cp:revision>67</cp:revision>
  <dc:subject/>
  <dc:title>Judeţul</dc:title>
</cp:coreProperties>
</file>