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Formular înscriere în RNOS, se va completa de către notarul public</w:t>
        <w:tab/>
        <w:t xml:space="preserve">                                  </w:t>
        <w:tab/>
        <w:tab/>
        <w:tab/>
        <w:tab/>
        <w:tab/>
        <w:tab/>
        <w:tab/>
        <w:tab/>
        <w:tab/>
        <w:tab/>
        <w:tab/>
        <w:t>ANEXA nr. 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  <w:t>REGISTRUL NAŢIONAL DE EVIDENŢĂ A OPŢIUNILOR SUCCESORALE (RNOS)</w:t>
      </w:r>
    </w:p>
    <w:p>
      <w:pPr>
        <w:pStyle w:val="Normal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ro-RO"/>
        </w:rPr>
        <w:t>BIROUL NOTARULUI PUBLIC</w:t>
      </w:r>
      <w:r>
        <w:rPr>
          <w:rFonts w:cs="Tahoma" w:ascii="Tahoma" w:hAnsi="Tahoma"/>
          <w:sz w:val="22"/>
          <w:u w:val="single"/>
          <w:lang w:val="ro-RO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ro-RO"/>
        </w:rPr>
        <w:t xml:space="preserve">Sediul </w:t>
      </w:r>
      <w:r>
        <w:rPr>
          <w:rFonts w:cs="Tahoma" w:ascii="Tahoma" w:hAnsi="Tahoma"/>
          <w:sz w:val="22"/>
          <w:u w:val="single"/>
          <w:lang w:val="ro-RO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ro-RO"/>
        </w:rPr>
        <w:t xml:space="preserve">Tel./Fax </w:t>
      </w:r>
      <w:r>
        <w:rPr>
          <w:rFonts w:cs="Tahoma" w:ascii="Tahoma" w:hAnsi="Tahoma"/>
          <w:sz w:val="22"/>
          <w:u w:val="single"/>
          <w:lang w:val="ro-RO"/>
        </w:rPr>
        <w:tab/>
        <w:tab/>
        <w:t xml:space="preserve">    </w:t>
      </w:r>
      <w:r>
        <w:rPr>
          <w:rFonts w:cs="Tahoma" w:ascii="Tahoma" w:hAnsi="Tahoma"/>
          <w:sz w:val="22"/>
          <w:lang w:val="ro-RO"/>
        </w:rPr>
        <w:t xml:space="preserve">E-mail </w:t>
      </w:r>
      <w:r>
        <w:rPr>
          <w:rFonts w:cs="Tahoma" w:ascii="Tahoma" w:hAnsi="Tahoma"/>
          <w:sz w:val="22"/>
          <w:u w:val="single"/>
          <w:lang w:val="ro-RO"/>
        </w:rPr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ro-RO"/>
        </w:rPr>
        <w:t xml:space="preserve">Nr.* </w:t>
      </w:r>
      <w:r>
        <w:rPr>
          <w:rFonts w:cs="Tahoma" w:ascii="Tahoma" w:hAnsi="Tahoma"/>
          <w:b/>
          <w:sz w:val="22"/>
          <w:u w:val="single"/>
          <w:lang w:val="ro-RO"/>
        </w:rPr>
        <w:tab/>
        <w:tab/>
        <w:t>/</w:t>
      </w:r>
      <w:r>
        <w:rPr>
          <w:rFonts w:cs="Tahoma" w:ascii="Tahoma" w:hAnsi="Tahoma"/>
          <w:b/>
          <w:sz w:val="22"/>
          <w:lang w:val="ro-RO"/>
        </w:rPr>
        <w:t>data (zi/lună/an)*</w:t>
      </w:r>
      <w:r>
        <w:rPr>
          <w:rFonts w:cs="Tahoma" w:ascii="Tahoma" w:hAnsi="Tahoma"/>
          <w:b/>
          <w:sz w:val="22"/>
          <w:u w:val="single"/>
          <w:lang w:val="ro-RO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  <w:lang w:val="ro-RO"/>
        </w:rPr>
      </w:pPr>
      <w:r>
        <w:rPr>
          <w:rFonts w:cs="Tahoma" w:ascii="Tahoma" w:hAnsi="Tahoma"/>
          <w:b/>
          <w:sz w:val="22"/>
          <w:u w:val="single"/>
          <w:lang w:val="ro-RO"/>
        </w:rPr>
      </w:r>
    </w:p>
    <w:p>
      <w:pPr>
        <w:pStyle w:val="Normal"/>
        <w:jc w:val="both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  <w:t>I. Date privind declaraţia sau actul juridic de acceptare sau renunţar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43815</wp:posOffset>
                </wp:positionV>
                <wp:extent cx="6636385" cy="189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1893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ro-RO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ro-RO"/>
                              </w:rPr>
                              <w:t xml:space="preserve">nr. şi data autentificării(zi/lună/an)*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ro-RO"/>
                              </w:rPr>
                              <w:t xml:space="preserve">- notarul public care a instrumentat*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ro-RO"/>
                              </w:rPr>
                              <w:t xml:space="preserve">- sediul biroului notarial*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ro-RO"/>
                              </w:rPr>
                              <w:t>- tipul actului juridic*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ro-RO"/>
                              </w:rPr>
                              <w:t xml:space="preserve">: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lang w:val="ro-RO"/>
                              </w:rPr>
                              <w:t xml:space="preserve"> declaratie autentica de acceptare pura si simp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(Se bifeaza cu X una dintre optiuni.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lang w:val="ro-RO"/>
                              </w:rPr>
                              <w:t xml:space="preserve">         declaratie autentica de renunta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lang w:val="ro-RO"/>
                              </w:rPr>
                              <w:tab/>
                              <w:t xml:space="preserve">                                                declaratie de revocare a renuntar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2"/>
                                <w:lang w:val="ro-RO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lang w:val="ro-RO"/>
                              </w:rPr>
                              <w:t>declaratie autentica de acceptare sub beneficiu de invent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lang w:val="ro-RO"/>
                              </w:rPr>
                              <w:tab/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>Există inventar</w:t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ro-RO"/>
                              </w:rPr>
                              <w:tab/>
                              <w:t xml:space="preserve"> Nu există inventa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5pt;height:149.1pt;mso-wrap-distance-left:9.05pt;mso-wrap-distance-right:9.05pt;mso-wrap-distance-top:0pt;mso-wrap-distance-bottom:0pt;margin-top:3.45pt;mso-position-vertical-relative:text;margin-left:-1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lang w:val="ro-RO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lang w:val="ro-RO"/>
                        </w:rPr>
                        <w:t xml:space="preserve">nr. şi data autentificării(zi/lună/an)*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ro-RO"/>
                        </w:rPr>
                        <w:t xml:space="preserve">- notarul public care a instrumentat*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ro-RO"/>
                        </w:rPr>
                        <w:t xml:space="preserve">- sediul biroului notarial*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lang w:val="ro-RO"/>
                        </w:rPr>
                        <w:t>- tipul actului juridic*</w:t>
                      </w:r>
                      <w:r>
                        <w:rPr>
                          <w:rFonts w:cs="Tahoma" w:ascii="Tahoma" w:hAnsi="Tahoma"/>
                          <w:sz w:val="22"/>
                          <w:lang w:val="ro-RO"/>
                        </w:rPr>
                        <w:t xml:space="preserve">:       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lang w:val="ro-RO"/>
                        </w:rPr>
                        <w:t xml:space="preserve"> declaratie autentica de acceptare pura si simpl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lang w:val="ro-RO"/>
                        </w:rPr>
                        <w:t>(Se bifeaza cu X una dintre optiuni.)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lang w:val="ro-RO"/>
                        </w:rPr>
                        <w:t xml:space="preserve">         declaratie autentica de renuntar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lang w:val="ro-RO"/>
                        </w:rPr>
                        <w:tab/>
                        <w:t xml:space="preserve">                                                declaratie de revocare a renuntari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lang w:val="ro-RO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2"/>
                          <w:lang w:val="ro-RO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lang w:val="ro-RO"/>
                        </w:rPr>
                        <w:t>declaratie autentica de acceptare sub beneficiu de inventar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lang w:val="ro-RO"/>
                        </w:rPr>
                        <w:tab/>
                        <w:t xml:space="preserve">  </w:t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>Există inventar</w:t>
                        <w:tab/>
                        <w:t xml:space="preserve">   </w:t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lang w:val="ro-RO"/>
                        </w:rPr>
                        <w:tab/>
                        <w:t xml:space="preserve"> Nu există inven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2515</wp:posOffset>
                </wp:positionH>
                <wp:positionV relativeFrom="paragraph">
                  <wp:posOffset>120015</wp:posOffset>
                </wp:positionV>
                <wp:extent cx="235585" cy="235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9.45pt;mso-position-vertical-relative:text;margin-left:18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rPr>
          <w:rFonts w:ascii="Tahoma" w:hAnsi="Tahoma" w:cs="Tahoma"/>
          <w:sz w:val="22"/>
          <w:vertAlign w:val="superscript"/>
          <w:lang w:val="ro-RO"/>
        </w:rPr>
      </w:pPr>
      <w:r>
        <w:rPr>
          <w:rFonts w:cs="Tahoma" w:ascii="Tahoma" w:hAnsi="Tahoma"/>
          <w:sz w:val="22"/>
          <w:vertAlign w:val="superscript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2515</wp:posOffset>
                </wp:positionH>
                <wp:positionV relativeFrom="paragraph">
                  <wp:posOffset>76200</wp:posOffset>
                </wp:positionV>
                <wp:extent cx="235585" cy="235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6pt;mso-position-vertical-relative:text;margin-left:18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vertAlign w:val="superscript"/>
          <w:lang w:val="ro-RO"/>
        </w:rPr>
      </w:pPr>
      <w:r>
        <w:rPr>
          <w:rFonts w:cs="Tahoma" w:ascii="Tahoma" w:hAnsi="Tahoma"/>
          <w:sz w:val="22"/>
          <w:vertAlign w:val="superscript"/>
          <w:lang w:val="ro-RO"/>
        </w:rPr>
      </w:r>
    </w:p>
    <w:p>
      <w:pPr>
        <w:pStyle w:val="Normal"/>
        <w:rPr>
          <w:rFonts w:ascii="Tahoma" w:hAnsi="Tahoma" w:cs="Tahoma"/>
          <w:sz w:val="22"/>
          <w:u w:val="single"/>
          <w:lang w:val="ro-RO"/>
        </w:rPr>
      </w:pPr>
      <w:r>
        <w:rPr>
          <w:rFonts w:cs="Tahoma" w:ascii="Tahoma" w:hAnsi="Tahoma"/>
          <w:sz w:val="22"/>
          <w:u w:val="single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2040</wp:posOffset>
                </wp:positionH>
                <wp:positionV relativeFrom="paragraph">
                  <wp:posOffset>16510</wp:posOffset>
                </wp:positionV>
                <wp:extent cx="235585" cy="2355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1.3pt;mso-position-vertical-relative:text;margin-left:18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u w:val="single"/>
          <w:lang w:val="ro-RO"/>
        </w:rPr>
      </w:pPr>
      <w:r>
        <w:rPr>
          <w:rFonts w:cs="Tahoma" w:ascii="Tahoma" w:hAnsi="Tahoma"/>
          <w:sz w:val="22"/>
          <w:u w:val="single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040</wp:posOffset>
                </wp:positionH>
                <wp:positionV relativeFrom="paragraph">
                  <wp:posOffset>119380</wp:posOffset>
                </wp:positionV>
                <wp:extent cx="235585" cy="2355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9.4pt;mso-position-vertical-relative:text;margin-left:18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6625</wp:posOffset>
                </wp:positionH>
                <wp:positionV relativeFrom="paragraph">
                  <wp:posOffset>172720</wp:posOffset>
                </wp:positionV>
                <wp:extent cx="216535" cy="18986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13.6pt;mso-position-vertical-relative:text;margin-left:37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1630</wp:posOffset>
                </wp:positionH>
                <wp:positionV relativeFrom="paragraph">
                  <wp:posOffset>172720</wp:posOffset>
                </wp:positionV>
                <wp:extent cx="216535" cy="18986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13.6pt;mso-position-vertical-relative:text;margin-left:22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  <w:t>II. Date privind defunctul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8255</wp:posOffset>
                </wp:positionV>
                <wp:extent cx="6636385" cy="23241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232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ro-RO"/>
                              </w:rPr>
                              <w:t xml:space="preserve">Numele*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ro-RO"/>
                              </w:rPr>
                              <w:t xml:space="preserve">Prenumele*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ro-RO"/>
                              </w:rPr>
                              <w:t xml:space="preserve">Data decesului (zi/lună/an)*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u w:val="single"/>
                                <w:lang w:val="ro-RO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ro-RO"/>
                              </w:rPr>
                              <w:t xml:space="preserve">Locul decesulu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u w:val="single"/>
                                <w:lang w:val="ro-RO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ro-RO"/>
                              </w:rPr>
                              <w:t xml:space="preserve">Ultimul domiciliu/reşedinţa*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ro-RO"/>
                              </w:rPr>
                              <w:t>(minimum localitate, judeţ/sector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u w:val="single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lang w:val="ro-RO"/>
                              </w:rPr>
                              <w:t xml:space="preserve">Ţara*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ro-RO"/>
                              </w:rPr>
                              <w:t xml:space="preserve">Cod numeric persona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u w:val="single"/>
                                <w:lang w:val="ro-RO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  <w:tab/>
                              <w:tab/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ro-RO"/>
                              </w:rPr>
                              <w:t xml:space="preserve">Numele tatalui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ro-RO"/>
                              </w:rPr>
                              <w:t xml:space="preserve">Prenumele tatalui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ro-RO"/>
                              </w:rPr>
                              <w:t xml:space="preserve">Numele mamei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ro-RO"/>
                              </w:rPr>
                              <w:t xml:space="preserve">Prenumele mamei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ro-RO"/>
                              </w:rPr>
                              <w:t xml:space="preserve">Data nasterii (zi/luna/an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u w:val="single"/>
                                <w:lang w:val="ro-RO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ro-RO"/>
                              </w:rPr>
                              <w:t xml:space="preserve">Locul nasteri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u w:val="single"/>
                                <w:lang w:val="ro-RO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5pt;height:183pt;mso-wrap-distance-left:9.05pt;mso-wrap-distance-right:9.05pt;mso-wrap-distance-top:0pt;mso-wrap-distance-bottom:0pt;margin-top:0.6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ro-RO"/>
                        </w:rPr>
                        <w:t xml:space="preserve">Numele*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ro-RO"/>
                        </w:rPr>
                        <w:t xml:space="preserve">Prenumele*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ro-RO"/>
                        </w:rPr>
                        <w:t xml:space="preserve">Data decesului (zi/lună/an)*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u w:val="single"/>
                          <w:lang w:val="ro-RO"/>
                        </w:rPr>
                        <w:t xml:space="preserve">                 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lang w:val="ro-RO"/>
                        </w:rPr>
                        <w:t xml:space="preserve">Locul decesului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u w:val="single"/>
                          <w:lang w:val="ro-RO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ro-RO"/>
                        </w:rPr>
                        <w:t xml:space="preserve">Ultimul domiciliu/reşedinţa* </w:t>
                      </w:r>
                      <w:r>
                        <w:rPr>
                          <w:rFonts w:cs="Tahoma" w:ascii="Tahoma" w:hAnsi="Tahoma"/>
                          <w:sz w:val="16"/>
                          <w:lang w:val="ro-RO"/>
                        </w:rPr>
                        <w:t>(minimum localitate, judeţ/sector)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lang w:val="ro-RO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u w:val="single"/>
                          <w:lang w:val="ro-RO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lang w:val="ro-RO"/>
                        </w:rPr>
                        <w:t xml:space="preserve">Ţara*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lang w:val="ro-RO"/>
                        </w:rPr>
                        <w:t xml:space="preserve">Cod numeric personal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u w:val="single"/>
                          <w:lang w:val="ro-RO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  <w:tab/>
                        <w:tab/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lang w:val="ro-RO"/>
                        </w:rPr>
                        <w:t xml:space="preserve">Numele tatalui 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  <w:t xml:space="preserve"> 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lang w:val="ro-RO"/>
                        </w:rPr>
                        <w:t xml:space="preserve">Prenumele tatalui 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lang w:val="ro-RO"/>
                        </w:rPr>
                        <w:t xml:space="preserve">Numele mamei 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  <w:t xml:space="preserve">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lang w:val="ro-RO"/>
                        </w:rPr>
                        <w:t xml:space="preserve">Prenumele mamei 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lang w:val="ro-RO"/>
                        </w:rPr>
                        <w:t xml:space="preserve">Data nasterii (zi/luna/an)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u w:val="single"/>
                          <w:lang w:val="ro-RO"/>
                        </w:rPr>
                        <w:t xml:space="preserve">       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lang w:val="ro-RO"/>
                        </w:rPr>
                        <w:t xml:space="preserve">Locul nasterii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u w:val="single"/>
                          <w:lang w:val="ro-RO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ro-RO"/>
        </w:rPr>
        <w:t xml:space="preserve">III. Date privind </w:t>
      </w:r>
      <w:r>
        <w:rPr>
          <w:rFonts w:cs="Tahoma" w:ascii="Tahoma" w:hAnsi="Tahoma"/>
          <w:b/>
          <w:color w:val="000000"/>
          <w:sz w:val="22"/>
          <w:lang w:val="ro-RO"/>
        </w:rPr>
        <w:t xml:space="preserve">declarantul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lang w:val="ro-RO"/>
        </w:rPr>
      </w:pPr>
      <w:r>
        <w:rPr>
          <w:rFonts w:cs="Tahoma" w:ascii="Tahoma" w:hAnsi="Tahoma"/>
          <w:b/>
          <w:color w:val="000000"/>
          <w:sz w:val="22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2540</wp:posOffset>
                </wp:positionV>
                <wp:extent cx="6636385" cy="23234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2323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ro-RO"/>
                              </w:rPr>
                              <w:t xml:space="preserve">Numele şi prenumele*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ro-RO"/>
                              </w:rPr>
                              <w:t xml:space="preserve">Cod Numeric Persona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ro-RO"/>
                              </w:rPr>
                              <w:t xml:space="preserve">Calitatea faţă de defunc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ro-RO"/>
                              </w:rPr>
                              <w:t xml:space="preserve">Domiciliul/Reşedinţă*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lang w:val="ro-RO"/>
                              </w:rPr>
                              <w:t>Ţara*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ro-RO"/>
                              </w:rPr>
                              <w:t>Cod numeric personal</w:t>
                            </w: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ro-RO"/>
                              </w:rPr>
                              <w:t xml:space="preserve">Numele tatalui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ro-RO"/>
                              </w:rPr>
                              <w:t xml:space="preserve">Prenumele tatalui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ro-RO"/>
                              </w:rPr>
                              <w:t xml:space="preserve">Numele mamei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ro-RO"/>
                              </w:rPr>
                              <w:t xml:space="preserve">Prenumele mamei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5pt;height:182.95pt;mso-wrap-distance-left:9.05pt;mso-wrap-distance-right:9.05pt;mso-wrap-distance-top:0pt;mso-wrap-distance-bottom:0pt;margin-top:-0.2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ro-RO"/>
                        </w:rPr>
                        <w:t xml:space="preserve">Numele şi prenumele*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ro-RO"/>
                        </w:rPr>
                        <w:t xml:space="preserve">Cod Numeric Personal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ro-RO"/>
                        </w:rPr>
                        <w:t xml:space="preserve">Calitatea faţă de defunct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ro-RO"/>
                        </w:rPr>
                        <w:t xml:space="preserve">Domiciliul/Reşedinţă*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lang w:val="ro-RO"/>
                        </w:rPr>
                        <w:t>Ţara*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lang w:val="ro-RO"/>
                        </w:rPr>
                        <w:t>Cod numeric personal</w:t>
                      </w:r>
                      <w:r>
                        <w:rPr>
                          <w:rFonts w:cs="Tahoma" w:ascii="Tahoma" w:hAnsi="Tahoma"/>
                          <w:lang w:val="ro-RO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lang w:val="ro-RO"/>
                        </w:rPr>
                        <w:t xml:space="preserve">Numele tatalui 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  <w:t xml:space="preserve"> 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lang w:val="ro-RO"/>
                        </w:rPr>
                        <w:t xml:space="preserve">Prenumele tatalui 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lang w:val="ro-RO"/>
                        </w:rPr>
                        <w:t xml:space="preserve">Numele mamei 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  <w:t xml:space="preserve">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lang w:val="ro-RO"/>
                        </w:rPr>
                        <w:t xml:space="preserve">Prenumele mamei 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jc w:val="both"/>
        <w:rPr>
          <w:rFonts w:ascii="Tahoma" w:hAnsi="Tahoma" w:cs="Tahoma"/>
          <w:sz w:val="18"/>
          <w:lang w:val="ro-RO"/>
        </w:rPr>
      </w:pPr>
      <w:r>
        <w:rPr>
          <w:rFonts w:cs="Tahoma" w:ascii="Tahoma" w:hAnsi="Tahoma"/>
          <w:sz w:val="18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0000"/>
          <w:sz w:val="20"/>
          <w:szCs w:val="20"/>
          <w:lang w:val="ro-RO"/>
        </w:rPr>
        <w:t>* Aceste campuri se completeaza obligatoriu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0"/>
          <w:szCs w:val="20"/>
          <w:lang w:val="ro-RO"/>
        </w:rPr>
      </w:pPr>
      <w:r>
        <w:rPr>
          <w:rFonts w:cs="Tahoma" w:ascii="Tahoma" w:hAnsi="Tahoma"/>
          <w:i/>
          <w:color w:val="000000"/>
          <w:sz w:val="20"/>
          <w:szCs w:val="20"/>
          <w:lang w:val="ro-RO"/>
        </w:rPr>
        <w:t>Toate celelalte campuri devin obligatoriu de completat in masura in care sunt cunoscute de notar. Cererea va fi însoţită, în mod obligatoriu, de copia declaraţie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  <w:tab/>
        <w:tab/>
        <w:tab/>
        <w:tab/>
        <w:tab/>
        <w:tab/>
        <w:tab/>
        <w:t>Notar public (numele şi prenumele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  <w:tab/>
        <w:tab/>
        <w:tab/>
        <w:tab/>
        <w:tab/>
        <w:tab/>
        <w:tab/>
        <w:tab/>
        <w:tab/>
        <w:t xml:space="preserve">Semnătura şi ştampil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sz w:val="22"/>
      <w:lang w:val="ro-RO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StrongEmphasis">
    <w:name w:val="Strong"/>
    <w:basedOn w:val="WWDefaultParagraphFont1"/>
    <w:qFormat/>
    <w:rPr>
      <w:b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18:00Z</dcterms:created>
  <dc:creator>ACHIRILOAEI GABRIELA MONICA</dc:creator>
  <dc:description/>
  <cp:keywords/>
  <dc:language>en-US</dc:language>
  <cp:lastModifiedBy>alina</cp:lastModifiedBy>
  <cp:lastPrinted>2007-05-15T14:01:00Z</cp:lastPrinted>
  <dcterms:modified xsi:type="dcterms:W3CDTF">2008-05-13T08:01:00Z</dcterms:modified>
  <cp:revision>3</cp:revision>
  <dc:subject/>
  <dc:title>REGISTRUL NAŢIONAL PENTRU REVOCAREA PROCURILOR </dc:title>
</cp:coreProperties>
</file>