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Formular înscriere date</w:t>
        <w:tab/>
        <w:t xml:space="preserve">se va completa de către notarul public </w:t>
        <w:tab/>
        <w:t xml:space="preserve">   ANEXA nr. 3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TESTAMENTELOR AUTENTICE (RNTA)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</w:t>
      </w:r>
      <w:r>
        <w:rPr>
          <w:rFonts w:cs="Tahoma" w:ascii="Tahoma" w:hAnsi="Tahoma"/>
          <w:lang w:val="ro-RO"/>
        </w:rPr>
        <w:t xml:space="preserve">E-mail 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2374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2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vertAlign w:val="superscript"/>
          <w:lang w:val="ro-RO"/>
        </w:rPr>
      </w:pPr>
      <w:r>
        <w:rPr>
          <w:rFonts w:eastAsia="Tahoma" w:cs="Tahoma" w:ascii="Tahoma" w:hAnsi="Tahoma"/>
          <w:lang w:val="ro-RO"/>
        </w:rPr>
        <w:t xml:space="preserve">  </w:t>
      </w:r>
      <w:r>
        <w:rPr>
          <w:rFonts w:cs="Tahoma" w:ascii="Tahoma" w:hAnsi="Tahoma"/>
          <w:b/>
          <w:lang w:val="ro-RO"/>
        </w:rPr>
        <w:t>Înscriere</w:t>
      </w:r>
      <w:r>
        <w:rPr>
          <w:rFonts w:cs="Tahoma" w:ascii="Tahoma" w:hAnsi="Tahoma"/>
          <w:lang w:val="ro-RO"/>
        </w:rPr>
        <w:t xml:space="preserve"> (înregistrare testament sau alte acte juridice prin care se modifică/revocă testamentele)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  <w:lang w:val="ro-RO"/>
        </w:rPr>
      </w:pPr>
      <w:r>
        <w:rPr>
          <w:rFonts w:cs="Tahoma" w:ascii="Tahoma" w:hAnsi="Tahoma"/>
          <w:b/>
          <w:vertAlign w:val="superscript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 xml:space="preserve">I. Date privind actul juridic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2964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6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testamentul         înscriere        modificare (codicil)          revo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r. şi data autentificării(zi/lună/an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notarul public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ate privind actul juridic de revocare/modifica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r. şi data autentificării (zi/lună/an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otarul public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sediul biroului notarial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3.4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testamentul         înscriere        modificare (codicil)          revoca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r. şi data autentificării(zi/lună/an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notarul public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ate privind actul juridic de revocare/modifica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r. şi data autentificării (zi/lună/an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otarul public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sediul biroului notarial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116840</wp:posOffset>
                </wp:positionV>
                <wp:extent cx="216535" cy="1917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2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11684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2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116840</wp:posOffset>
                </wp:positionV>
                <wp:extent cx="216535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2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II. Date privind testatorul 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6638290" cy="193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Num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Cod Numeric Personal (*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Domiciliul/Reşedinţ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(minimum localitate, judeţ/sector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Ţ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2.3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Numele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Cod Numeric Personal (*)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Domiciliul/Reşedinţa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(minimum localitate, judeţ/sector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Ţara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(*) În lipsa codului numeric personal se vor specifica data şi locul naşterii.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right="-441" w:hanging="0"/>
        <w:rPr/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lang w:val="ro-RO"/>
        </w:rPr>
        <w:t>Notar public (numele şi prenumele)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7:00Z</dcterms:created>
  <dc:creator>ACHIRILOAEI GABRIELA MONICA</dc:creator>
  <dc:description/>
  <dc:language>en-US</dc:language>
  <cp:lastModifiedBy>paloma</cp:lastModifiedBy>
  <cp:lastPrinted>2007-05-15T15:00:00Z</cp:lastPrinted>
  <dcterms:modified xsi:type="dcterms:W3CDTF">2007-06-28T08:11:00Z</dcterms:modified>
  <cp:revision>5</cp:revision>
  <dc:subject/>
  <dc:title>REGISTRUL NAŢIONAL PENTRU REVOCAREA PROCURILOR </dc:title>
</cp:coreProperties>
</file>