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 xml:space="preserve">Examen de notar public pentru notarii stagiari </w:t>
      </w:r>
    </w:p>
    <w:p>
      <w:pPr>
        <w:pStyle w:val="Normal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Sesiunea decembrie 2008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bookmarkStart w:id="0" w:name="do|ax5|pa2"/>
      <w:bookmarkEnd w:id="0"/>
      <w:r>
        <w:rPr>
          <w:rFonts w:cs="Tahoma" w:ascii="Tahoma" w:hAnsi="Tahoma"/>
          <w:b/>
          <w:sz w:val="28"/>
          <w:lang w:val="ro-RO"/>
        </w:rPr>
        <w:t>CAMERA NOTARILOR PUBLICI ALBA IULIA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  <w:bookmarkStart w:id="1" w:name="do|ax5|pa2"/>
      <w:bookmarkStart w:id="2" w:name="do|ax5|pa2"/>
      <w:bookmarkEnd w:id="2"/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cşa Drago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 xml:space="preserve">Mărginean Roxana-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ACĂ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îrgăoanu Adina-Bea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lagan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oric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RAŞ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ojocaru Saro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onţea Ionuţ Dan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rabie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UCUR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blHeader w:val="true"/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deci Ariadna-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je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Busuioc Iu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hiuzbaian Maria-Lu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iubotaru Raluc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adă Florin-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ăescu Andrei-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bre Virginia-Stelu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umitrescu-Bolintin Tudor-Nicol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Ene Diana-Co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Florovici Maria –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onescu Oli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stvan Rox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Leonte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nea Violet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rinca Alexandra-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rincaş-Cârstea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canu Ştefan-C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raru Raluca-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grezeanu-Costescu Andra-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pescu Ioana-Mir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Richiţeanu Roxana-</w:t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sz w:val="28"/>
              </w:rPr>
              <w:t>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tanciu 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uciu 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Şestacovschi Florin -</w:t>
            </w:r>
          </w:p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Şomfălean Ligia-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atu Vasile-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odireanu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oma Steluţa-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asilache Cristina-</w:t>
            </w:r>
          </w:p>
          <w:p>
            <w:pPr>
              <w:pStyle w:val="Heading6"/>
              <w:ind w:left="1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Zamfir Mih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LU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olduţ Ovi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Jucan - Andrieş Mariana -  Georg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ureşan Corneliu-Lu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BS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uriş Adi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ONSTANŢA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nastase Agnes-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ăniţă Lu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ălin Flor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hivu Nicolae-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Ene Clau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etrescu Tra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RAIOVA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tănăsoae Oana-Lu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nstantinescu Vi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Făurar Virgil-Clau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hizdavu S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onaşcu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Saouma Cristina-Sim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ne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ruică Val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GALAŢI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el-Mare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zma Fel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imitrievici 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8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ragomir Maria-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âlcă Andreea-C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nolescu Luc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urgu Mihael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pa Andra-Ast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IAŞ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rcaci Ilona-Ot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întînă Rox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uleap Sabin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ORADE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erger Lucia-P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odea Raluca-Georg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oeriu Dan-Liv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iuroescu Radu-Ma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ovac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tiole Lucian M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IT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eacşu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toian Alin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LOI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umitrescu Corina-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eacşu Anca-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eană Alexandru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- Răzvan-Ionu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Vişinoiu 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SUCEAVA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Apostol Ştef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ărculeţ Irina-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oduţ Adelina-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Şcraba-Luminiţă Doru-P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ÂRGU MUREŞ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ulea Andrei-P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rtó Tü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enţa Andrea-Lor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hirilă Ana-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abău-Pop Aurelian-Olimp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sz w:val="28"/>
              </w:rPr>
              <w:t>Suceava Daniela-Fl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IMIŞO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âc Ioan-A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Fildan Teodora-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îţiu Mihai-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ţ Adina-Ral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eagu Iulia-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47:00Z</dcterms:created>
  <dc:creator>ACHIRILOAEI GABRIELA MONICA</dc:creator>
  <dc:description/>
  <dc:language>en-US</dc:language>
  <cp:lastModifiedBy>gs</cp:lastModifiedBy>
  <dcterms:modified xsi:type="dcterms:W3CDTF">2008-12-07T15:21:00Z</dcterms:modified>
  <cp:revision>27</cp:revision>
  <dc:subject/>
  <dc:title>ANEXA Nr</dc:title>
</cp:coreProperties>
</file>