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ta 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27"/>
        <w:gridCol w:w="1797"/>
        <w:gridCol w:w="1721"/>
        <w:gridCol w:w="1334"/>
        <w:gridCol w:w="1528"/>
      </w:tblGrid>
      <w:tr>
        <w:trPr>
          <w:trHeight w:val="1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zultatul contestaţiei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Alba Iuli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uţiu Tîrcă Mari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36"/>
        <w:gridCol w:w="1849"/>
        <w:gridCol w:w="1775"/>
        <w:gridCol w:w="1347"/>
        <w:gridCol w:w="1527"/>
      </w:tblGrid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zultatul contestaţiei </w:t>
            </w:r>
          </w:p>
        </w:tc>
      </w:tr>
      <w:tr>
        <w:trPr/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Bacă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ndoniu Marine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obrovici Oana Kristi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mbrărescu Cătăli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rigoraş Mihae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Spiridon Cristi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udor Viore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reangă Oana Mihae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icodim Ele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uatu Manue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81"/>
        <w:gridCol w:w="1823"/>
        <w:gridCol w:w="1747"/>
        <w:gridCol w:w="1466"/>
        <w:gridCol w:w="1522"/>
      </w:tblGrid>
      <w:tr>
        <w:trPr>
          <w:trHeight w:val="10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zultatul contestaţiei</w:t>
            </w:r>
          </w:p>
        </w:tc>
      </w:tr>
      <w:tr>
        <w:trPr/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Braşov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usuleţ Ioana Suza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ioanei Genove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belschi Ana Mihae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Voşloban Ioan Dor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ungu Aura Gabrie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heorghe Corina Ma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henu Andreea Mon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43"/>
        <w:gridCol w:w="1310"/>
        <w:gridCol w:w="1260"/>
        <w:gridCol w:w="1376"/>
        <w:gridCol w:w="1522"/>
      </w:tblGrid>
      <w:tr>
        <w:trPr>
          <w:trHeight w:val="9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a proba teore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zultatul contestaţiei</w:t>
            </w:r>
          </w:p>
        </w:tc>
      </w:tr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Bucureşt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mitrache Gabri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ăducan Daniela Floren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ăilă Victoria A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ur Ionela Carm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ciuşcă Sor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chir Cornelia Lari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mitru Ştef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gelescu Roxana Lavin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ălin Silviana Came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Şchiopu Adelina Georg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72"/>
        <w:gridCol w:w="1620"/>
        <w:gridCol w:w="1468"/>
        <w:gridCol w:w="1347"/>
        <w:gridCol w:w="1527"/>
      </w:tblGrid>
      <w:tr>
        <w:trPr>
          <w:trHeight w:val="7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cr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le şi prenumele candida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a de la proba teoretic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a de la proba practic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dia generală final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zultatul contestaţiei</w:t>
            </w:r>
          </w:p>
        </w:tc>
      </w:tr>
      <w:tr>
        <w:trPr/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Cluj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zekely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ureşan Georgeta M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epure Vior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Amişculesei Radu Cătă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hişu Roxana 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unteanu Ovid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ripon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lazs Corina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rişan Cristina Fl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pede Vasile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ătărig Dana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ordaş Slăvilă Liviu Zah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Molnar Simona Iu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38"/>
        <w:gridCol w:w="1846"/>
        <w:gridCol w:w="1620"/>
        <w:gridCol w:w="1980"/>
        <w:gridCol w:w="1800"/>
      </w:tblGrid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zultatul contestaţiei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Constanţ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răistaru Adria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mbrea Ana Ma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man Daniela Dor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Ţibrea Maria Crist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36"/>
        <w:gridCol w:w="1682"/>
        <w:gridCol w:w="1620"/>
        <w:gridCol w:w="1669"/>
        <w:gridCol w:w="1617"/>
      </w:tblGrid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zultatul contestaţiei 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Craiova</w:t>
            </w:r>
          </w:p>
        </w:tc>
      </w:tr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urea Ion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udiană Claud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pescu Cornel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ladin Preoteasa Alina Cori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iron Andreea Loreda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Ştefănescu Sorin Laurenţi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olici Georgiana Monalis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36"/>
        <w:gridCol w:w="1682"/>
        <w:gridCol w:w="1620"/>
        <w:gridCol w:w="1669"/>
        <w:gridCol w:w="1617"/>
      </w:tblGrid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zultatul contestaţiei 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Galaţ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neţ Ion Anghelu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vram Laura Roxa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uiu Mari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rimia Cerasela Lenuţ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udorie Anca George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rginteanu Dan Dori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36"/>
        <w:gridCol w:w="1502"/>
        <w:gridCol w:w="1602"/>
        <w:gridCol w:w="1458"/>
        <w:gridCol w:w="1689"/>
      </w:tblGrid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zultatul contestaţiei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Iaş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dinaru Simona Cătăl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copi Tudor George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19"/>
        <w:gridCol w:w="1206"/>
        <w:gridCol w:w="1394"/>
        <w:gridCol w:w="1620"/>
        <w:gridCol w:w="1936"/>
      </w:tblGrid>
      <w:tr>
        <w:trPr>
          <w:trHeight w:val="10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zultatul contestaţiei</w:t>
            </w:r>
          </w:p>
        </w:tc>
      </w:tr>
      <w:tr>
        <w:trPr/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Orade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ădurean Călin Cristi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ihalcea Ben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Vuşcan Mihaela Florent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ş Lăcrămioara Tama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36"/>
        <w:gridCol w:w="1502"/>
        <w:gridCol w:w="1602"/>
        <w:gridCol w:w="1590"/>
        <w:gridCol w:w="1839"/>
      </w:tblGrid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zultatul contestaţiei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Piteşt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rumă Sorana Crist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imion Aurelia Ma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ostache Oana Crist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amfir Ioana Mădăl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umitru Sanda Magdal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iaconescu Mari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ăun Maria Mire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36"/>
        <w:gridCol w:w="1502"/>
        <w:gridCol w:w="1602"/>
        <w:gridCol w:w="1458"/>
        <w:gridCol w:w="1576"/>
      </w:tblGrid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zultatul contestaţiei</w:t>
            </w:r>
          </w:p>
        </w:tc>
      </w:tr>
      <w:tr>
        <w:trPr/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Ploieşt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Vasiu Mari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ima Eri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oniţă Lavinia Carme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răistaru Ione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eagu Vict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oşu Crist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herghe Aureli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tre Gheorgh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uşat Valent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rbu Camelia Lili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on Mihae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12"/>
        <w:gridCol w:w="1206"/>
        <w:gridCol w:w="1392"/>
        <w:gridCol w:w="1797"/>
        <w:gridCol w:w="1522"/>
      </w:tblGrid>
      <w:tr>
        <w:trPr>
          <w:trHeight w:val="10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zultatul contestaţiei 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Suceav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stasă Alexand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Ţaran Lil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dar Maria Iul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Ştefoi Came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Velniciuc Iuliana Hari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p Corn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aţa Gheorgh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36"/>
        <w:gridCol w:w="1502"/>
        <w:gridCol w:w="1602"/>
        <w:gridCol w:w="1638"/>
        <w:gridCol w:w="1756"/>
      </w:tblGrid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zultatul contestaţiei </w:t>
            </w:r>
          </w:p>
        </w:tc>
      </w:tr>
      <w:tr>
        <w:trPr/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Târgu Mureş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caş Laura Mihae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unteanu Ovidiu Lază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prea Simo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Ţifrea 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Anexa 8: CENTRALIZATOR NOMINAL FINAL cu rezultatul contestaţiei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CONCUR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ata </w:t>
      </w:r>
      <w:r>
        <w:rPr>
          <w:rFonts w:cs="Tahoma" w:ascii="Tahoma" w:hAnsi="Tahoma"/>
          <w:b/>
          <w:sz w:val="26"/>
          <w:szCs w:val="26"/>
          <w:u w:val="single"/>
        </w:rPr>
        <w:t>17 decembri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36"/>
        <w:gridCol w:w="1502"/>
        <w:gridCol w:w="1602"/>
        <w:gridCol w:w="1638"/>
        <w:gridCol w:w="1756"/>
      </w:tblGrid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cr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le şi prenumele candidat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teoretic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a de la proba practic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generală final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zultatul contestaţiei </w:t>
            </w:r>
          </w:p>
        </w:tc>
      </w:tr>
      <w:tr>
        <w:trPr/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mera Notarilor Publici Timişoar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untean Alexandra Cosm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ferdian Ir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,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agy Manuela Crist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adariu Alexandr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,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ulgăr Vlad Io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leşa Liane Ma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Guţă Simona Del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oldovan Nicoleta Claud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utire Lucian Sor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uţ Dorin Io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iaconu Dana Mar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Şteţcu Peter Sor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ereanu Mirela Cori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,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s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Hînciu Cornelia Camel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in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ectori,</w:t>
        <w:tab/>
        <w:tab/>
        <w:tab/>
        <w:tab/>
        <w:tab/>
        <w:t>Semnătura,</w:t>
        <w:tab/>
        <w:tab/>
        <w:tab/>
        <w:t xml:space="preserve">    Preşedinte,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lector univ.dr. Spinei Sebastian</w:t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>Buran Ioan Dumitru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ter Zsuzsanna</w:t>
        <w:tab/>
        <w:tab/>
        <w:tab/>
        <w:t xml:space="preserve"> 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Rotaru Doin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4"/>
          <w:szCs w:val="24"/>
        </w:rPr>
        <w:t>Pencea Paula</w:t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type w:val="nextPage"/>
      <w:pgSz w:w="12240" w:h="15840"/>
      <w:pgMar w:left="18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40"/>
        </w:tabs>
        <w:ind w:left="853" w:hanging="565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853" w:hanging="56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853" w:hanging="565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40"/>
        </w:tabs>
        <w:ind w:left="853" w:hanging="565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40"/>
        </w:tabs>
        <w:ind w:left="853" w:hanging="56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1498" w:hanging="1101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849"/>
        </w:tabs>
        <w:ind w:left="113" w:hanging="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56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56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56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3:00Z</dcterms:created>
  <dc:creator>ACHIRILOAEI GABRIELA MONICA</dc:creator>
  <dc:description/>
  <cp:keywords/>
  <dc:language>en-US</dc:language>
  <cp:lastModifiedBy>Carmen</cp:lastModifiedBy>
  <cp:lastPrinted>2008-12-17T18:48:00Z</cp:lastPrinted>
  <dcterms:modified xsi:type="dcterms:W3CDTF">2008-12-17T17:18:00Z</dcterms:modified>
  <cp:revision>381</cp:revision>
  <dc:subject/>
  <dc:title>Anexa 8: CENTRALIZATOR NOMINAL FINAL</dc:title>
</cp:coreProperties>
</file>