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TextBody"/>
        <w:jc w:val="center"/>
        <w:rPr/>
      </w:pPr>
      <w:r>
        <w:rPr/>
        <w:t>Uniunea Naţională a Notarilor Publici din Româ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N U N Ţ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ind w:firstLine="708"/>
        <w:rPr/>
      </w:pPr>
      <w:r>
        <w:rPr/>
        <w:t>În zilele de 14 şi 16 noiembrie 2011, Uniunea Naţională a Notarilor Publici din România, cu sediul în Bucureşti, str. General Berthelot nr. 41, sector 1, organizează examen de notar public pentru notarii stagiari. Relaţii suplimentare se obţin la Uniunea Naţională a Notarilor Publici din România, telefon 021-3139920, la Camerele Notarilor Publici, pe site-ul Uniunii www.uniuneanotarilor.ro şi respectiv, pe site-ul Ministerului Justiţiei www.just.ro.</w:t>
      </w:r>
    </w:p>
    <w:p>
      <w:pPr>
        <w:pStyle w:val="TextBody"/>
        <w:ind w:firstLine="708"/>
        <w:rPr/>
      </w:pPr>
      <w:r>
        <w:rPr/>
        <w:t>Locurile pentru care se organizează examen sunt evidenţiate pe Camere ale Notarilor Publici, pe judeţe, circumscripţii judecătoreşti şi pe localităţi, astfel:</w:t>
      </w:r>
    </w:p>
    <w:p>
      <w:pPr>
        <w:pStyle w:val="TextBody"/>
        <w:ind w:firstLine="708"/>
        <w:rPr/>
      </w:pPr>
      <w:r>
        <w:rPr/>
      </w:r>
    </w:p>
    <w:tbl>
      <w:tblPr>
        <w:tblW w:w="91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3"/>
        <w:gridCol w:w="2340"/>
        <w:gridCol w:w="2467"/>
        <w:gridCol w:w="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Judeţ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ircumscripţia Judecătorie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Localitat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Număr locuri vacante pentru exame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sz w:val="24"/>
                <w:lang w:val="ro-RO"/>
              </w:rPr>
              <w:t>CAMERA NOTARILOR PUBLICI ALBA IULIA (7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Alb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lba Iul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Alba Iul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âmpe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âmp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Hunedoar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Dev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etroş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Petroşa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ibi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bi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ib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ăliş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ălişt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BACĂU (2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Neamţ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atra Neam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iatra Neamţ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/>
                <w:b/>
                <w:sz w:val="24"/>
                <w:lang w:val="fr-FR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BRAŞOV (10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Braşov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raşo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risti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eldioar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ăgăra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ăgăra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Şinca Vech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ictor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up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up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Zărn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unda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Vulc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vas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f. Gheorgh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Ozu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Baraol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BUCUREŞTI (28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ucureşt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ucur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ucur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ro-RO"/>
              </w:rPr>
            </w:pPr>
            <w:r>
              <w:rPr>
                <w:sz w:val="24"/>
              </w:rPr>
              <w:t>Călăraş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ălăraş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Ştefan cel Mar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/>
                <w:b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lm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/>
                <w:b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hliu Gar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elciugat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/>
                <w:b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ragoş Vod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iurgi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lintin Va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etca Nou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oata de J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iurgi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a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himpaţ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eac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46" w:leader="none"/>
              </w:tabs>
              <w:jc w:val="left"/>
              <w:rPr>
                <w:color w:val="auto"/>
                <w:sz w:val="24"/>
                <w:lang w:val="ro-RO"/>
              </w:rPr>
            </w:pPr>
            <w:r>
              <w:rPr>
                <w:color w:val="auto"/>
                <w:sz w:val="24"/>
                <w:lang w:val="ro-RO"/>
              </w:rPr>
              <w:t>Ialomiţ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t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Giurg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4"/>
                <w:lang w:val="ro-RO"/>
              </w:rPr>
            </w:pPr>
            <w:r>
              <w:rPr>
                <w:rFonts w:cs="Tahoma"/>
                <w:color w:val="auto"/>
                <w:sz w:val="24"/>
                <w:lang w:val="ro-RO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4"/>
                <w:lang w:val="ro-RO"/>
              </w:rPr>
            </w:pPr>
            <w:r>
              <w:rPr>
                <w:rFonts w:cs="Tahoma" w:ascii="Tahoma" w:hAnsi="Tahoma"/>
                <w:color w:val="auto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Ţăndăre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Tahoma" w:hAnsi="Tahoma" w:cs="Tahoma"/>
                <w:sz w:val="24"/>
                <w:lang w:val="ro-RO"/>
              </w:rPr>
            </w:pPr>
            <w:r>
              <w:rPr>
                <w:rFonts w:cs="Tahoma" w:ascii="Tahoma" w:hAnsi="Tahoma"/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loboz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cânte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rai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Urzice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şer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Ilfov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uft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 xml:space="preserve">Corbeanca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Nuc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etrăchioa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rnet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rnet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Gli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eleorma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Alexandr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Orbeasc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Roşiori de Ve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Roşiori de Ved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urnu Măgure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lopii Slăvit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ide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otoroag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îrb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Zimnic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Frumoas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CLUJ (6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luj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luj Napo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luj Napoc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Hued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Hued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istriţa Năsăud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istriţ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istriţ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Năsău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Năsău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ălaj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Jib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Jibo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Şimleu Silvanie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Şimleu Silvanie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CONSTANŢA (3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nstanţ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nstanţ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ăc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edgid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 xml:space="preserve">Castelu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ănea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Adamclis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CRAIOVA (5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olj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ăil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ăil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Gorj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Novac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Novac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ehedinţ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r. Tr. Sever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r. Tr. Severi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Ol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al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al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GALAŢI (10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Galaţ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Galaţ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ro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 xml:space="preserve">Matca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răil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răi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ăxin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Grop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Făure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Ianc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Însurăţe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Însurăţe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rance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Focşan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Focşa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ura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Adju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Homoc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anci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anc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IAŞI (2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Iaş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Iaş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alea Lupulu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aslui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aslu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ol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ORADEA (2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ihor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ade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rad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PITEŞTI (2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Arge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it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it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âlce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ălc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ălc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PLOIEŞTI (8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rahov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loieşt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umbrav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Ariceştii Rahtiva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alea Călugăreasc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ălenii de Mun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ănec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uzău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Buză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ost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oşta Câlnă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âmboviţ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ârgoviş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ragomireş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alu cu Flor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SUCEAVA (4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uceav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uce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Suceav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împulung Moldovene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împulung Moldovenes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Rădăuţ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Rădăuţ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atra Dorne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Vatra Dorne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TÂRGU MUREŞ (6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ure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ârgu Mure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Glod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iercurea Nirajulu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Harghit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iercurea Ciu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Miercurea Ciu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ice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Odorheiu Secuies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risturu Secuies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itră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val="ro-RO"/>
              </w:rPr>
              <w:t>CAMERA NOTARILOR PUBLICI TIMIŞOARA (5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imiş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Timişoa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Peciu No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e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De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Arad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hişineu Cri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Şepreu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araş Severin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Reşiţ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Reşiţ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4"/>
                <w:lang w:val="ro-RO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ro-RO" w:eastAsia="en-US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aransebe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Caransebe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n-US"/>
              </w:rPr>
              <w:t>TOT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eastAsia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lang w:eastAsia="en-US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rPr>
          <w:rFonts w:ascii="Tahoma" w:hAnsi="Tahoma" w:cs="Tahoma"/>
          <w:b/>
          <w:b/>
          <w:sz w:val="27"/>
          <w:lang w:val="ro-RO"/>
        </w:rPr>
      </w:pPr>
      <w:r>
        <w:rPr>
          <w:rFonts w:cs="Tahoma" w:ascii="Tahoma" w:hAnsi="Tahoma"/>
          <w:b/>
          <w:sz w:val="27"/>
          <w:lang w:val="ro-RO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>
          <w:rFonts w:ascii="Tahoma" w:hAnsi="Tahoma" w:cs="Tahoma"/>
          <w:b/>
          <w:b/>
          <w:sz w:val="27"/>
          <w:lang w:val="ro-RO"/>
        </w:rPr>
      </w:pPr>
      <w:r>
        <w:rPr>
          <w:rFonts w:cs="Tahoma" w:ascii="Tahoma" w:hAnsi="Tahoma"/>
          <w:b/>
          <w:sz w:val="27"/>
          <w:lang w:val="ro-RO"/>
        </w:rPr>
      </w:r>
    </w:p>
    <w:sectPr>
      <w:footerReference w:type="default" r:id="rId2"/>
      <w:type w:val="nextPage"/>
      <w:pgSz w:w="11906" w:h="16838"/>
      <w:pgMar w:left="1418" w:right="1106" w:gutter="0" w:header="0" w:top="540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ahoma" w:hAnsi="Tahoma" w:cs="Tahoma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46" w:leader="none"/>
      </w:tabs>
      <w:outlineLvl w:val="5"/>
    </w:pPr>
    <w:rPr>
      <w:rFonts w:ascii="Tahoma" w:hAnsi="Tahoma" w:cs="Tahoma"/>
      <w:sz w:val="24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u2Caracter">
    <w:name w:val="Titlu 2 Caracter"/>
    <w:basedOn w:val="DefaultParagraphFont"/>
    <w:qFormat/>
    <w:rPr>
      <w:rFonts w:ascii="Tahoma" w:hAnsi="Tahoma" w:cs="Tahoma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">
    <w:name w:val="texti"/>
    <w:basedOn w:val="Normal"/>
    <w:qFormat/>
    <w:pPr>
      <w:spacing w:before="100" w:after="100"/>
    </w:pPr>
    <w:rPr>
      <w:rFonts w:ascii="Verdana" w:hAnsi="Verdana" w:cs="Verdana"/>
      <w:color w:val="000000"/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4:00Z</dcterms:created>
  <dc:creator>Stefan Dumitrescu</dc:creator>
  <dc:description/>
  <dc:language>en-US</dc:language>
  <cp:lastModifiedBy>gs</cp:lastModifiedBy>
  <cp:lastPrinted>2011-10-11T12:01:00Z</cp:lastPrinted>
  <dcterms:modified xsi:type="dcterms:W3CDTF">2011-10-13T10:54:00Z</dcterms:modified>
  <cp:revision>2</cp:revision>
  <dc:subject/>
  <dc:title> </dc:title>
</cp:coreProperties>
</file>