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fr-FR"/>
        </w:rPr>
      </w:pPr>
      <w:r>
        <w:rPr>
          <w:rFonts w:cs="Arial" w:ascii="Arial" w:hAnsi="Arial"/>
          <w:b/>
          <w:lang w:val="fr-FR"/>
        </w:rPr>
        <w:t xml:space="preserve">La procédure successorale à la lumière des nouvelles modifications apportées par l’art. 109 du Code de procédure civile et le Code civil qui entrera en vigueur  au 1er octobre 2011-08-03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a procédure successorale notariale a été réglée initialement par D 40/1953, republié dans le Bulletin officiel no 25/07.12.1960, relevant à présent de la compétence des notaires publics, par la Loi 36/1995, art. 10, 68-88 (Bulletin officiel 92/16.05.1995). Cette procédure, à caractère non contentieux, en matière successorale a abrogé des dispositions au même caractère, relevant de la compétence des instances judiciaires (art. 620-642 du Code de procédure civile concernant l’apposition des cachets et l’inventaire des biens successoraux, ainsi que D. 109/1948, applicable dans la région d’Ardeal).                   </w:t>
      </w:r>
    </w:p>
    <w:p>
      <w:pPr>
        <w:pStyle w:val="Normal"/>
        <w:jc w:val="both"/>
        <w:rPr>
          <w:rFonts w:ascii="Arial" w:hAnsi="Arial" w:cs="Arial"/>
          <w:lang w:val="fr-FR"/>
        </w:rPr>
      </w:pPr>
      <w:r>
        <w:rPr>
          <w:rFonts w:cs="Arial" w:ascii="Arial" w:hAnsi="Arial"/>
          <w:lang w:val="fr-FR"/>
        </w:rPr>
        <w:tab/>
        <w:t xml:space="preserve">Cette procédure successorale non contentieuse s’est avérée bien efficace, étant choisie presque à l’unanimité par les parties intéressées, grâce à sa simplicité, son caractère opérationnel et ses coûts réduits par rapport à la procédure judiciaire, bureaucratique, coûteuse et lente dans son déroulement.            </w:t>
      </w:r>
    </w:p>
    <w:p>
      <w:pPr>
        <w:pStyle w:val="Normal"/>
        <w:jc w:val="both"/>
        <w:rPr/>
      </w:pPr>
      <w:r>
        <w:rPr>
          <w:rFonts w:cs="Arial" w:ascii="Arial" w:hAnsi="Arial"/>
          <w:lang w:val="fr-FR"/>
        </w:rPr>
        <w:tab/>
        <w:t xml:space="preserve">Par la délivrance du certificat d’héritier ou légataire, selon le cas, dans le cadre de cette procédure, le notaire public atteste les droits des héritiers légaux ou testamentaires et fait la preuve de la quotité et des biens dévolus à chacun (art. 88 de la Loi 36/1995), si celui-ci n’est pas annulé en justice, dans le cas où les droits des parties intéressées sont lésés. La sanction prévue à l’art. 1134 du nouveau Code civil est en échange la nullité. Le Code entrera en vigueur au 1er octobre 2011, selon l’art. 220 de la Loi 71/2011. Par l’art. 109 du Code de procédure civile modifié par la Loi 202/2010 (Bulletin officiel no 714/26.10.2010) a été ajoutée au texte initial la sanction de la déchéance par l’inaccomplissement de la procédure préalable, si celle-ci n’est pas invoquée par le plaignant par contestation, et a été ajouté un </w:t>
      </w:r>
      <w:r>
        <w:rPr>
          <w:rFonts w:cs="Arial" w:ascii="Arial" w:hAnsi="Arial"/>
          <w:u w:val="single"/>
          <w:lang w:val="fr-FR"/>
        </w:rPr>
        <w:t>alinéa 4</w:t>
      </w:r>
      <w:r>
        <w:rPr>
          <w:rFonts w:cs="Arial" w:ascii="Arial" w:hAnsi="Arial"/>
          <w:lang w:val="fr-FR"/>
        </w:rPr>
        <w:t>, ayant la teneur suivante</w:t>
      </w:r>
      <w:r>
        <w:rPr>
          <w:rFonts w:cs="Arial" w:ascii="Arial" w:hAnsi="Arial"/>
          <w:i/>
          <w:lang w:val="fr-FR"/>
        </w:rPr>
        <w:t xml:space="preserve">: „À la saisine de l’instance avec le débat de la procédure successorale, le plaignant déposera une formule exécutoire dressée par le notaire public visant la vérification des enregistrements successoraux prévus par le Code civil et la loi. Dans ce cas, l’inaccomplissement de la procédure préalable peut être invoqué non seulement par le plaignant, mais aussi par l’instance, d’office.”    </w:t>
      </w:r>
      <w:r>
        <w:rPr>
          <w:rFonts w:cs="Arial" w:ascii="Arial" w:hAnsi="Arial"/>
          <w:lang w:val="fr-FR"/>
        </w:rPr>
        <w:t xml:space="preserve">       </w:t>
      </w:r>
    </w:p>
    <w:p>
      <w:pPr>
        <w:pStyle w:val="Normal"/>
        <w:jc w:val="both"/>
        <w:rPr/>
      </w:pPr>
      <w:r>
        <w:rPr>
          <w:rFonts w:cs="Arial" w:ascii="Arial" w:hAnsi="Arial"/>
          <w:lang w:val="fr-FR"/>
        </w:rPr>
        <w:tab/>
        <w:t xml:space="preserve"> Le texte de l’art. 109 ainsi modifié est une reproduction de l’art. 188 du futur Code de procédure civile et confirme le fait que la procédure successorale notariale devient obligatoire et préalable, comme a été d’avis pr Ion Les</w:t>
      </w:r>
      <w:r>
        <w:rPr>
          <w:rStyle w:val="FootnoteCharacters"/>
          <w:rStyle w:val="FootnoteAnchor"/>
          <w:rFonts w:cs="Arial" w:ascii="Arial" w:hAnsi="Arial"/>
          <w:lang w:val="fr-FR"/>
        </w:rPr>
        <w:footnoteReference w:id="2"/>
      </w:r>
      <w:r>
        <w:rPr>
          <w:rFonts w:cs="Arial" w:ascii="Arial" w:hAnsi="Arial"/>
          <w:lang w:val="fr-FR"/>
        </w:rPr>
        <w:t xml:space="preserve">, qui, après avoir remarqué que la sanction de la déchéance n’est pas la meilleure solution, soutient que celle-ci n’est pas incidente, dans le cas de l’alinéa 4; dans ce cas-là, la sanction peut être appréciée comme une fin de non réception qui conduit au rejet de l’action.             </w:t>
      </w:r>
    </w:p>
    <w:p>
      <w:pPr>
        <w:pStyle w:val="Normal"/>
        <w:jc w:val="both"/>
        <w:rPr>
          <w:rFonts w:ascii="Arial" w:hAnsi="Arial" w:cs="Arial"/>
          <w:lang w:val="fr-FR"/>
        </w:rPr>
      </w:pPr>
      <w:r>
        <w:rPr>
          <w:rFonts w:cs="Arial" w:ascii="Arial" w:hAnsi="Arial"/>
          <w:lang w:val="fr-FR"/>
        </w:rPr>
        <w:tab/>
        <w:t xml:space="preserve">Nous estimons que, vu que l’instance peut lever d’office cette irrégularité de la saisine sans le dépôt de la formule exécutoire du notaire public visant la vérification des enregistrements successoraux, cela signifie que l’action a un caractère d’ordre public, conduit à sa nullité et peut être levée, aux termes de l’art. 108, alin. 1, dans tout état de la procédure.             </w:t>
      </w:r>
    </w:p>
    <w:p>
      <w:pPr>
        <w:pStyle w:val="Normal"/>
        <w:jc w:val="both"/>
        <w:rPr>
          <w:rFonts w:ascii="Arial" w:hAnsi="Arial" w:cs="Arial"/>
          <w:lang w:val="fr-FR"/>
        </w:rPr>
      </w:pPr>
      <w:r>
        <w:rPr>
          <w:rFonts w:cs="Arial" w:ascii="Arial" w:hAnsi="Arial"/>
          <w:lang w:val="fr-FR"/>
        </w:rPr>
        <w:tab/>
        <w:t xml:space="preserve">Mais que peut résulter de la conclusion du notaire public: soit que la procédure successorale de l’auteur n’a pas été entamée, soit que la procédure successorale a été suspendue, abandonnée, soit que les parties intéressées contestent mutuellement leurs droits ou se sont déjà adressées à l’instance de jugement.            </w:t>
      </w:r>
    </w:p>
    <w:p>
      <w:pPr>
        <w:pStyle w:val="Normal"/>
        <w:jc w:val="both"/>
        <w:rPr>
          <w:rFonts w:ascii="Arial" w:hAnsi="Arial" w:cs="Arial"/>
          <w:lang w:val="fr-FR"/>
        </w:rPr>
      </w:pPr>
      <w:r>
        <w:rPr>
          <w:rFonts w:cs="Arial" w:ascii="Arial" w:hAnsi="Arial"/>
          <w:lang w:val="fr-FR"/>
        </w:rPr>
        <w:tab/>
        <w:t xml:space="preserve"> Que devra faire l’instance de jugement d’office relativement à ces situations différentes résultant de la conclusion du notaire public.            </w:t>
      </w:r>
    </w:p>
    <w:p>
      <w:pPr>
        <w:pStyle w:val="Normal"/>
        <w:jc w:val="both"/>
        <w:rPr>
          <w:rFonts w:ascii="Arial" w:hAnsi="Arial" w:cs="Arial"/>
          <w:lang w:val="fr-FR"/>
        </w:rPr>
      </w:pPr>
      <w:r>
        <w:rPr>
          <w:rFonts w:cs="Arial" w:ascii="Arial" w:hAnsi="Arial"/>
          <w:lang w:val="fr-FR"/>
        </w:rPr>
        <w:tab/>
        <w:t xml:space="preserve">J’estime que, vu que la procédure notariale devient obligatoire et préalable, si cette procédure n’a pas été entamée, l’instance devra rejeter l’action pour que les parties demandent au notaire public de délivrer aux parties intéressées le certificat d’héritier, cas où, si les droits de quelques-uns ne sont pas lésés, ceux-ci n’ont plus l’intérêt de s’adresser à l’instance de jugement.             </w:t>
        <w:tab/>
        <w:t xml:space="preserve">Si la procédure successorale a été suspendue, aux termes de l’art. 78 lettre a de la Loi 36/1995, vu que les parties intéressées, bien qu’appelées, ne se sont pas présentées et six mois ont passé depuis l’ouverture de la succession, situation que le notaire public mentionne dans la formule exécutoire, nous estimons que ni l’action adressée à l’instance ne peut se poursuivre car, aucun litige n’existant en la matière, les parties seront tenues à continuer la procédure successorale notariale.             </w:t>
      </w:r>
    </w:p>
    <w:p>
      <w:pPr>
        <w:pStyle w:val="Normal"/>
        <w:jc w:val="both"/>
        <w:rPr>
          <w:rFonts w:ascii="Arial" w:hAnsi="Arial" w:cs="Arial"/>
          <w:lang w:val="fr-FR"/>
        </w:rPr>
      </w:pPr>
      <w:r>
        <w:rPr>
          <w:rFonts w:cs="Arial" w:ascii="Arial" w:hAnsi="Arial"/>
          <w:lang w:val="fr-FR"/>
        </w:rPr>
        <w:tab/>
        <w:t xml:space="preserve">Dans le cas des dispositions de l’art. 78, lettre b de la même loi, l’absence d’accord entre les parties quant à la masse successorale et à leurs droits confirme le caractère litigieux des rapports entre les héritiers; dans ce cas-là, la compétence ne relève plus du notaire public parce que la procédure notariale ne peut pas se réaliser, cesse d’être non contentieuse, de sorte que, sur la base de la formule exécutoire du notaire public qui constate cette situation, l’instance demeure bien saisie du point de vue de sa compétence dans des causes pareilles.           </w:t>
      </w:r>
    </w:p>
    <w:p>
      <w:pPr>
        <w:pStyle w:val="Normal"/>
        <w:jc w:val="both"/>
        <w:rPr>
          <w:rFonts w:ascii="Arial" w:hAnsi="Arial" w:cs="Arial"/>
          <w:lang w:val="fr-FR"/>
        </w:rPr>
      </w:pPr>
      <w:r>
        <w:rPr>
          <w:rFonts w:cs="Arial" w:ascii="Arial" w:hAnsi="Arial"/>
          <w:lang w:val="fr-FR"/>
        </w:rPr>
        <w:tab/>
        <w:t xml:space="preserve"> Le cas de suspension prévu à l’art. 78 lettre c de la Loi 36/1995 n’est plus applicable parce que les parties ne peuvent plus s’adresser initialement à l’instance, la procédure successorale notariale étant obligatoire et préalable; celles-ci devront recourir en tout premier lieu à cette procédure notariale, de sorte que la formule exécutoire du notaire public dans ce sens déterminera le rejet de l’action.             </w:t>
      </w:r>
    </w:p>
    <w:p>
      <w:pPr>
        <w:pStyle w:val="Normal"/>
        <w:jc w:val="both"/>
        <w:rPr>
          <w:rFonts w:ascii="Arial" w:hAnsi="Arial" w:cs="Arial"/>
          <w:lang w:val="fr-FR"/>
        </w:rPr>
      </w:pPr>
      <w:r>
        <w:rPr>
          <w:rFonts w:cs="Arial" w:ascii="Arial" w:hAnsi="Arial"/>
          <w:lang w:val="fr-FR"/>
        </w:rPr>
        <w:tab/>
        <w:t xml:space="preserve">Quant à l’objet de ces actions qui donnent les droits successoraux dans la compétence des instances judiciaires, évidemment à caractère contentieux, celui-ci peut être la pétition d’hérédité, visant la reconnaissance de la qualité d’héritier (art. 1130 du nouveau Code civil), les partages judiciaires successoraux, etc.            </w:t>
      </w:r>
    </w:p>
    <w:p>
      <w:pPr>
        <w:pStyle w:val="Normal"/>
        <w:jc w:val="both"/>
        <w:rPr/>
      </w:pPr>
      <w:r>
        <w:rPr>
          <w:rFonts w:cs="Arial" w:ascii="Arial" w:hAnsi="Arial"/>
          <w:lang w:val="fr-FR"/>
        </w:rPr>
        <w:tab/>
        <w:t xml:space="preserve">Dans le cadre du nouveau Code civil, relativement à la procédure successorale notariale, il convient de noter les dispositions du Titre IV, Chap. I, art. 1126 - 1128 sur l’option, la saisine et le certificat d’héritier. Le certificat d’héritier et les effets de celui-ci, selon l’art. 1132, dont le premier alinéa a été modifié par la loi d’application mentionnée ci-dessus, dispose comme suit: </w:t>
      </w:r>
      <w:r>
        <w:rPr>
          <w:rFonts w:cs="Arial" w:ascii="Arial" w:hAnsi="Arial"/>
          <w:i/>
          <w:lang w:val="fr-FR"/>
        </w:rPr>
        <w:t>„Le certificat d’héritier fait la preuve de la qualité d’héritier légal ou testamentaire, ainsi que la preuve du droit de propriété des héritiers acceptants sur les biens de la masse successorale, dans la quotité due à chacun.</w:t>
      </w:r>
      <w:r>
        <w:rPr>
          <w:rFonts w:cs="Arial" w:ascii="Arial" w:hAnsi="Arial"/>
          <w:lang w:val="fr-FR"/>
        </w:rPr>
        <w:t xml:space="preserve">”                                                        </w:t>
        <w:tab/>
        <w:t xml:space="preserve">Le nouveau texte met ainsi un terme à une dispute de la pratique judiciaire visant la valeur juridique du certificat d’héritier, des instances considérant que celui-ci se limiterait uniquement à la qualité d’héritier parce qu’il ne pourrait pas représenter un titre de propriété concernant l’auteur et non pas les successeurs. Tant l’ancien (art. 644 - 645), que le nouveau Code civil (art. 557) établissent que le droit de propriété est acquis par convention, testament, héritage légal, etc.            </w:t>
      </w:r>
    </w:p>
    <w:p>
      <w:pPr>
        <w:pStyle w:val="Normal"/>
        <w:jc w:val="both"/>
        <w:rPr/>
      </w:pPr>
      <w:r>
        <w:rPr>
          <w:rFonts w:cs="Arial" w:ascii="Arial" w:hAnsi="Arial"/>
          <w:lang w:val="fr-FR"/>
        </w:rPr>
        <w:tab/>
        <w:t xml:space="preserve">Si la convention, en tant que manière d’acquisition du droit de propriété, est une transmission de l’auteur au successeur </w:t>
      </w:r>
      <w:r>
        <w:rPr>
          <w:rFonts w:cs="Arial" w:ascii="Arial" w:hAnsi="Arial"/>
          <w:i/>
          <w:lang w:val="fr-FR"/>
        </w:rPr>
        <w:t>inter vivos</w:t>
      </w:r>
      <w:r>
        <w:rPr>
          <w:rFonts w:cs="Arial" w:ascii="Arial" w:hAnsi="Arial"/>
          <w:lang w:val="fr-FR"/>
        </w:rPr>
        <w:t xml:space="preserve">, la même acquisition du droit de propriété se réalise par transmission </w:t>
      </w:r>
      <w:r>
        <w:rPr>
          <w:rFonts w:cs="Arial" w:ascii="Arial" w:hAnsi="Arial"/>
          <w:i/>
          <w:lang w:val="fr-FR"/>
        </w:rPr>
        <w:t>mortis causa</w:t>
      </w:r>
      <w:r>
        <w:rPr>
          <w:rFonts w:cs="Arial" w:ascii="Arial" w:hAnsi="Arial"/>
          <w:lang w:val="fr-FR"/>
        </w:rPr>
        <w:t xml:space="preserve">, avec la même condition que l’auteur soit le titulaire du droit de propriété. Le notaire public a la même obligation à l’authentification d’une convention de vente-achat qu’à la délivrance du certificat d’héritier: vérifier les preuves qui attestent le droit de propriété de l’auteur, qui se transmet, selon le cas, </w:t>
      </w:r>
      <w:r>
        <w:rPr>
          <w:rFonts w:cs="Arial" w:ascii="Arial" w:hAnsi="Arial"/>
          <w:i/>
          <w:lang w:val="fr-FR"/>
        </w:rPr>
        <w:t>inter vivos</w:t>
      </w:r>
      <w:r>
        <w:rPr>
          <w:rFonts w:cs="Arial" w:ascii="Arial" w:hAnsi="Arial"/>
          <w:lang w:val="fr-FR"/>
        </w:rPr>
        <w:t xml:space="preserve"> ou </w:t>
      </w:r>
      <w:r>
        <w:rPr>
          <w:rFonts w:cs="Arial" w:ascii="Arial" w:hAnsi="Arial"/>
          <w:i/>
          <w:lang w:val="fr-FR"/>
        </w:rPr>
        <w:t>mortis causa</w:t>
      </w:r>
      <w:r>
        <w:rPr>
          <w:rFonts w:cs="Arial" w:ascii="Arial" w:hAnsi="Arial"/>
          <w:lang w:val="fr-FR"/>
        </w:rPr>
        <w:t xml:space="preserve">. Il est évident que, tout comme la convention peut être attaquée par un tiers intéressé, parce que le droit de propriété n’appartient pas au vendeur, le certificat d’héritier peut être attaqué car le droit n’appartient pas à l’auteur de la succession.             </w:t>
      </w:r>
    </w:p>
    <w:p>
      <w:pPr>
        <w:pStyle w:val="Normal"/>
        <w:jc w:val="both"/>
        <w:rPr/>
      </w:pPr>
      <w:r>
        <w:rPr>
          <w:rFonts w:cs="Arial" w:ascii="Arial" w:hAnsi="Arial"/>
          <w:lang w:val="fr-FR"/>
        </w:rPr>
        <w:tab/>
        <w:t xml:space="preserve">À l’art. 1133 du nouveau Code civil a été mentionné à l’alinéa 2 que, </w:t>
      </w:r>
      <w:r>
        <w:rPr>
          <w:rFonts w:cs="Arial" w:ascii="Arial" w:hAnsi="Arial"/>
          <w:i/>
          <w:lang w:val="fr-FR"/>
        </w:rPr>
        <w:t>en vue d’établir la composition du patrimoine successoral, le notaire public procède tout d’abord à la liquidation du régime matrimonial</w:t>
      </w:r>
      <w:r>
        <w:rPr>
          <w:rFonts w:cs="Arial" w:ascii="Arial" w:hAnsi="Arial"/>
          <w:lang w:val="fr-FR"/>
        </w:rPr>
        <w:t xml:space="preserve">, suite à la réglementation des différents régimes matrimoniaux dans le nouveau Code, art. 312 - 372 (la communauté de biens, la séparation de biens et la communauté conventionnelle).             </w:t>
      </w:r>
    </w:p>
    <w:p>
      <w:pPr>
        <w:pStyle w:val="Normal"/>
        <w:jc w:val="both"/>
        <w:rPr>
          <w:rFonts w:ascii="Arial" w:hAnsi="Arial" w:cs="Arial"/>
          <w:lang w:val="fr-FR"/>
        </w:rPr>
      </w:pPr>
      <w:r>
        <w:rPr>
          <w:rFonts w:cs="Arial" w:ascii="Arial" w:hAnsi="Arial"/>
          <w:lang w:val="fr-FR"/>
        </w:rPr>
        <w:tab/>
        <w:t xml:space="preserve">La sanction prévue à l’art. 1134 du nouveau Code civil pour les parties lésées dans leurs droits par la délivrance du certificat d’héritier ne s’est plus limitée à l’annulation, mais la nullité a été déclarée, comme on a mentionné ci-dessus.            </w:t>
      </w:r>
    </w:p>
    <w:p>
      <w:pPr>
        <w:pStyle w:val="Normal"/>
        <w:jc w:val="both"/>
        <w:rPr>
          <w:rFonts w:ascii="Arial" w:hAnsi="Arial" w:cs="Arial"/>
          <w:lang w:val="fr-FR"/>
        </w:rPr>
      </w:pPr>
      <w:r>
        <w:rPr>
          <w:rFonts w:cs="Arial" w:ascii="Arial" w:hAnsi="Arial"/>
          <w:lang w:val="fr-FR"/>
        </w:rPr>
        <w:tab/>
        <w:t xml:space="preserve">Dans le cas de l’héritage vacant, le nouveau Code civil a des dispositions différentes et claires, dans le sens que le droit de le recueillir appartient à la localité sur le territoire de laquelle se trouvaient les biens à la date de l’ouverture de la succession. Le notaire public annonce l’organisme qui représente la localité en question, qui désigne un curateur pour l’administration provisoire des biens du patrimoine successoral (art. 1136 - 1139).             </w:t>
      </w:r>
    </w:p>
    <w:p>
      <w:pPr>
        <w:pStyle w:val="Normal"/>
        <w:jc w:val="both"/>
        <w:rPr>
          <w:rFonts w:ascii="Arial" w:hAnsi="Arial" w:cs="Arial"/>
          <w:lang w:val="fr-FR"/>
        </w:rPr>
      </w:pPr>
      <w:r>
        <w:rPr>
          <w:rFonts w:cs="Arial" w:ascii="Arial" w:hAnsi="Arial"/>
          <w:lang w:val="fr-FR"/>
        </w:rPr>
        <w:tab/>
        <w:t xml:space="preserve">De même, les dispositions spéciales de la procédure notariale visant la réalisation de l’inventaire, l’apposition des scellés, la garde des objets ou, selon le cas, le curateur des biens successoraux ont été inscrites dans le nouveau Code civil (1118 - 1119). Il est à noter aussi que l’option des héritiers aux termes de la loi ou de la volonté de l’auteur a été établie à une année, selon les art. 1100 - 1103 du nouveau Code civil, délai qui peut être prolongé de deux mois, après la rédaction du procès-verbal d’inventaire (art. 1104). Ce délai peut être raccourci pour des raisons bien fondées (art. 1113).            </w:t>
      </w:r>
    </w:p>
    <w:p>
      <w:pPr>
        <w:pStyle w:val="Normal"/>
        <w:jc w:val="both"/>
        <w:rPr>
          <w:rFonts w:ascii="Arial" w:hAnsi="Arial" w:cs="Arial"/>
          <w:lang w:val="fr-FR"/>
        </w:rPr>
      </w:pPr>
      <w:r>
        <w:rPr>
          <w:rFonts w:cs="Arial" w:ascii="Arial" w:hAnsi="Arial"/>
          <w:lang w:val="fr-FR"/>
        </w:rPr>
        <w:tab/>
        <w:t xml:space="preserve">D’autres dispositions très importantes sont celles visant la saisine (la possession de fait sur le patrimoine successoral, le droit de l’administrer et d’exercer les droits et les actions du défunt, selon l’art. 1125 du nouveau Code civil). À cet égard, l’acquisition du droit de possession de fait de l’héritage se réalise par le certificat d’héritier ou la décision judiciaire pour les héritiers saisis (qui bénéficient de la possession de droit de l’héritage  - art. 1126). Les héritiers nonsaisis (qui doivent solliciter au notaire la mise en possession du patrimoine) acquièrent  la saisine par certificat d’héritier (art. 1127)l, le légataire universel, des héritiers réservataires ou, en cas du refus, par certificat d’héritier, et le légataire à titre universel, selon le cas, des héritiers légaux réservataires ou du légataire universel ou les héritiers non réservataires mis en possession de l’héritage par la délivrance du certificat d’héritier. En cas de refus, les légataires à titre universel entrent en possession de l’héritage par le certificat d’héritier (art. 1128).             </w:t>
      </w:r>
    </w:p>
    <w:p>
      <w:pPr>
        <w:pStyle w:val="Normal"/>
        <w:jc w:val="both"/>
        <w:rPr>
          <w:rFonts w:ascii="Arial" w:hAnsi="Arial" w:cs="Arial"/>
          <w:lang w:val="fr-FR"/>
        </w:rPr>
      </w:pPr>
      <w:r>
        <w:rPr>
          <w:rFonts w:cs="Arial" w:ascii="Arial" w:hAnsi="Arial"/>
          <w:lang w:val="fr-FR"/>
        </w:rPr>
        <w:tab/>
        <w:t xml:space="preserve">Les légataires à titre particulier, selon l’art. 1129 du nouveau Code civil, entrent en possession du legs soit de bon gré, soit par voie judiciaire.             </w:t>
      </w:r>
    </w:p>
    <w:p>
      <w:pPr>
        <w:pStyle w:val="Normal"/>
        <w:jc w:val="both"/>
        <w:rPr>
          <w:rFonts w:ascii="Arial" w:hAnsi="Arial" w:cs="Arial"/>
          <w:lang w:val="fr-FR"/>
        </w:rPr>
      </w:pPr>
      <w:r>
        <w:rPr>
          <w:rFonts w:cs="Arial" w:ascii="Arial" w:hAnsi="Arial"/>
          <w:lang w:val="fr-FR"/>
        </w:rPr>
        <w:tab/>
        <w:t xml:space="preserve">Face au caractère non contentieux de la procédure successorale, on ne comprend pas comment on peut recourir à cette voie pour obtenir la saisine dans le cas du refus des héritiers légaux de l’octroyer.            </w:t>
      </w:r>
    </w:p>
    <w:p>
      <w:pPr>
        <w:pStyle w:val="Normal"/>
        <w:jc w:val="both"/>
        <w:rPr/>
      </w:pPr>
      <w:r>
        <w:rPr>
          <w:rFonts w:cs="Arial" w:ascii="Arial" w:hAnsi="Arial"/>
          <w:lang w:val="fr-FR"/>
        </w:rPr>
        <w:tab/>
        <w:t>Quant au légataire particulier, même s’il n’acquiert que des biens déterminés, une fois le legs accepté, option qu’il doit exprimer, aux termes de la loi, nous estimons qu’il peut recourir, selon le cas, à l’entrée en possession des biens par remise de bon gré ou par certificat d’héritier (légataire), qui représente la preuve de la remise de ces biens par les héritiers légaux, les légataires universels ou à titre universel. Sur la base de ce certificat, le légataire particulier pourra exercer une action réelle pour les biens individuellement déterminés meubles ou immeubles, imprescriptible, et, pour ceux de genre, après leur individualisation. Si le legs particulier a pour objet un droit de créance, le légataire a sans doute à sa portée une action personnelle prescriptible</w:t>
      </w:r>
      <w:r>
        <w:rPr>
          <w:rStyle w:val="FootnoteCharacters"/>
          <w:rStyle w:val="FootnoteAnchor"/>
          <w:rFonts w:cs="Arial" w:ascii="Arial" w:hAnsi="Arial"/>
          <w:lang w:val="fr-FR"/>
        </w:rPr>
        <w:footnoteReference w:id="3"/>
      </w:r>
      <w:r>
        <w:rPr>
          <w:rFonts w:cs="Arial" w:ascii="Arial" w:hAnsi="Arial"/>
          <w:lang w:val="fr-FR"/>
        </w:rPr>
        <w:t xml:space="preserve">. Bien que le légataire particulier ne soit pas responsable des dettes de la succession, selon le principe </w:t>
      </w:r>
      <w:r>
        <w:rPr>
          <w:rFonts w:cs="Arial" w:ascii="Arial" w:hAnsi="Arial"/>
          <w:i/>
          <w:lang w:val="fr-FR"/>
        </w:rPr>
        <w:t>nemo liberalis nisi liberatus</w:t>
      </w:r>
      <w:r>
        <w:rPr>
          <w:rFonts w:cs="Arial" w:ascii="Arial" w:hAnsi="Arial"/>
          <w:lang w:val="fr-FR"/>
        </w:rPr>
        <w:t xml:space="preserve">, si l’actif net de l’héritage est dépassé, celles-ci seront déduites de manière proportionnelle (art. 1067 du nouveau Code civil).             </w:t>
      </w:r>
    </w:p>
    <w:p>
      <w:pPr>
        <w:pStyle w:val="Normal"/>
        <w:jc w:val="both"/>
        <w:rPr>
          <w:rFonts w:ascii="Arial" w:hAnsi="Arial" w:cs="Arial"/>
          <w:lang w:val="fr-FR"/>
        </w:rPr>
      </w:pPr>
      <w:r>
        <w:rPr>
          <w:rFonts w:cs="Arial" w:ascii="Arial" w:hAnsi="Arial"/>
          <w:lang w:val="fr-FR"/>
        </w:rPr>
        <w:tab/>
        <w:t xml:space="preserve">Il convient de mentionner l’incorrection de la modification opérée à l’art. 68 alinéa 1 de la Loi des notaires publics et de l’activité notariale  no 36/1995, dans le sens qu’on a éliminé l’ouverture de la procédure successorale par le procureur, qui envisageait les intérêts légitimes des enfants mineurs et des personnes placées sous interdiction, qualité que le Ministère public détient aussi à l’ouverture d’une action civile (art. 45 du Code de procédure civil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b/>
        <w:tab/>
        <w:tab/>
        <w:tab/>
        <w:tab/>
      </w:r>
      <w:r>
        <w:rPr>
          <w:rFonts w:cs="Arial" w:ascii="Arial" w:hAnsi="Arial"/>
          <w:b/>
          <w:i/>
          <w:lang w:val="fr-FR"/>
        </w:rPr>
        <w:t>Conseiller Mircea Ionescu</w:t>
      </w:r>
    </w:p>
    <w:p>
      <w:pPr>
        <w:pStyle w:val="Normal"/>
        <w:jc w:val="both"/>
        <w:rPr>
          <w:rFonts w:ascii="Arial" w:hAnsi="Arial" w:cs="Arial"/>
          <w:b/>
          <w:b/>
          <w:i/>
          <w:i/>
          <w:lang w:val="fr-FR"/>
        </w:rPr>
      </w:pPr>
      <w:r>
        <w:rPr>
          <w:rFonts w:cs="Arial" w:ascii="Arial" w:hAnsi="Arial"/>
          <w:b/>
          <w:i/>
          <w:lang w:val="fr-FR"/>
        </w:rPr>
        <w:tab/>
        <w:tab/>
        <w:tab/>
        <w:t xml:space="preserve">   La Chambre des Notaires publics de Bucarest</w:t>
      </w:r>
    </w:p>
    <w:sectPr>
      <w:headerReference w:type="default" r:id="rId2"/>
      <w:footerReference w:type="default" r:id="rId3"/>
      <w:footnotePr>
        <w:numFmt w:val="decimal"/>
      </w:footnotePr>
      <w:type w:val="nextPage"/>
      <w:pgSz w:w="12240" w:h="15840"/>
      <w:pgMar w:left="126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lang w:val="fr-CA"/>
        </w:rPr>
        <w:t>Dreptul nr. 5/2011, p.11</w:t>
      </w:r>
    </w:p>
  </w:footnote>
  <w:footnote w:id="3">
    <w:p>
      <w:pPr>
        <w:pStyle w:val="Footnote"/>
        <w:rPr/>
      </w:pPr>
      <w:r>
        <w:rPr>
          <w:rStyle w:val="FootnoteCharacters"/>
        </w:rPr>
        <w:footnoteRef/>
      </w:r>
      <w:r>
        <w:rPr>
          <w:lang w:val="fr-FR"/>
        </w:rPr>
        <w:t xml:space="preserve"> </w:t>
      </w:r>
      <w:r>
        <w:rPr>
          <w:i/>
          <w:lang w:val="fr-CA"/>
        </w:rPr>
        <w:t>Francisc Deak - Tratat de drept succesoral, 2002, p. 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14:00Z</dcterms:created>
  <dc:creator>Sorina Bretan</dc:creator>
  <dc:description/>
  <dc:language>en-US</dc:language>
  <cp:lastModifiedBy>gs</cp:lastModifiedBy>
  <dcterms:modified xsi:type="dcterms:W3CDTF">2011-10-11T05:41:00Z</dcterms:modified>
  <cp:revision>4</cp:revision>
  <dc:subject/>
  <dc:title>La procédure successorale à la lumière des nouvelles modifications apportées par l’art</dc:title>
</cp:coreProperties>
</file>