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CAMERELE NOTARILOR PUBLICI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ing1"/>
        <w:rPr/>
      </w:pPr>
      <w:r>
        <w:rPr>
          <w:b/>
          <w:lang w:val="ro-RO"/>
        </w:rPr>
        <w:t>1. Camera Notarilor Publici Alba Iulia</w:t>
      </w:r>
      <w:r>
        <w:rPr>
          <w:lang w:val="ro-RO"/>
        </w:rPr>
        <w:t xml:space="preserve"> este situata in regiunea centrala a tarii si are sediul in: </w:t>
      </w:r>
      <w:r>
        <w:rPr/>
        <w:t xml:space="preserve">Str. Avram Iancu nr. 14,  Alba Iulia, Judeţul Alba, Tel: 0258-806221, 0258-810401, Fax: 0258-818379, </w:t>
      </w:r>
      <w:hyperlink r:id="rId2">
        <w:r>
          <w:rPr>
            <w:rStyle w:val="InternetLink"/>
          </w:rPr>
          <w:t>www.cnpalbaiulia.ro</w:t>
        </w:r>
      </w:hyperlink>
      <w:r>
        <w:rPr>
          <w:b/>
          <w:color w:val="000000"/>
        </w:rPr>
        <w:t xml:space="preserve">, e-mail: </w:t>
      </w:r>
      <w:hyperlink r:id="rId3">
        <w:r>
          <w:rPr>
            <w:rStyle w:val="InternetLink"/>
          </w:rPr>
          <w:t>cnpalbaiulia@cnpalbaiulia.ro</w:t>
        </w:r>
      </w:hyperlink>
      <w:r>
        <w:rPr>
          <w:b/>
          <w:color w:val="000000"/>
        </w:rPr>
        <w:t xml:space="preserve">, contact </w:t>
      </w:r>
      <w:r>
        <w:rPr>
          <w:b/>
          <w:color w:val="000000"/>
          <w:lang w:val="en-US"/>
        </w:rPr>
        <w:t>@cnpalbaiulia.ro</w:t>
      </w:r>
      <w:r>
        <w:rPr>
          <w:lang w:val="ro-RO"/>
        </w:rPr>
        <w:br/>
        <w:br/>
        <w:t>Camera Notarilor Publici Alba Iulia isi desfasoara activitatea pe raza judetelor Alba, Hunedoara si Sibiu. Populatia este de 1.383.133 locuitori.</w:t>
        <w:br/>
        <w:br/>
        <w:t>La nivelul Camerei exista urmatoarele circumscriptii judecătoresti:</w:t>
        <w:br/>
        <w:t>Judetul Alba: Alba Iulia, Aiud, Blaj, Campeni si Sebes.</w:t>
        <w:br/>
        <w:t>Judetul Hunedoara: Hunedoara, Brad, Deva, Orastie, Petrosani si Hateg.</w:t>
        <w:br/>
        <w:t>Judetul Sibiu: Sibiu, Agnita, Avrig, Medias si Saliste.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2. Camera Notarilor Publici Bacau este situata in Estul tarii si are sediul in:</w:t>
      </w:r>
    </w:p>
    <w:p>
      <w:pPr>
        <w:pStyle w:val="Heading1"/>
        <w:jc w:val="both"/>
        <w:rPr>
          <w:lang w:val="ro-RO"/>
        </w:rPr>
      </w:pPr>
      <w:r>
        <w:rPr/>
        <w:t xml:space="preserve">Str. Vasile Alecsandri nr.64, Bacău,Judeţul Bacău, Tel: 0234-515795, 0740-032676, </w:t>
      </w:r>
      <w:hyperlink r:id="rId4">
        <w:r>
          <w:rPr>
            <w:rStyle w:val="InternetLink"/>
            <w:color w:val="auto"/>
          </w:rPr>
          <w:t>www.cnpbacau.ro</w:t>
        </w:r>
      </w:hyperlink>
      <w:r>
        <w:rPr/>
        <w:t>, e-mail: camera.notarilor.publici.bacau@gmail.com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Bacau isi desfasoara activitatea pe raza judetelor Bacau si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Neamt. Populatia din cele 2 judete este de aproximativ 1.335.000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acau: Bacau, Podu Turcului, Buhusi, Moinesti si Onesti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Neamt: Piatra Neamt, Targu Neamt, Roman si Bicaz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3. Camera Notarilor Publici Brasov</w:t>
      </w:r>
      <w:r>
        <w:rPr>
          <w:rFonts w:cs="Tahoma" w:ascii="Tahoma" w:hAnsi="Tahoma"/>
          <w:sz w:val="24"/>
        </w:rPr>
        <w:t xml:space="preserve"> este situata in partea centrala a tării si are sediul în: Str. Toma Inescu nr.2.A , Braşov ,  judeţul Braşov tel: 0268-474517;0268- 474518;0268-415592;  0268- 415180, fax: 0268-415191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e-mail: </w:t>
      </w:r>
      <w:hyperlink r:id="rId5">
        <w:r>
          <w:rPr>
            <w:rStyle w:val="InternetLink"/>
            <w:rFonts w:cs="Tahoma" w:ascii="Tahoma" w:hAnsi="Tahoma"/>
            <w:color w:val="auto"/>
            <w:sz w:val="24"/>
            <w:u w:val="none"/>
          </w:rPr>
          <w:t>cnpbv@bts.ro</w:t>
        </w:r>
      </w:hyperlink>
      <w:r>
        <w:rPr>
          <w:rFonts w:cs="Tahoma" w:ascii="Tahoma" w:hAnsi="Tahoma"/>
          <w:sz w:val="24"/>
        </w:rPr>
        <w:t xml:space="preserve">, www.cnpbv.ro 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Brasov isi desfasoara activitatea pe raza judetelor Brasov si Covasna, judete cu o structură geografică si etnica diversa. Populaţia in cele doua judete este de aproximativ 1.100.000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ă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rasov: Brasov,Fagaras, Rupea si Zărnesti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ovasna: Sfantu Gheorghe, Targu Secuiesc si Intorsura Buzaulu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4. Camera Notarilor Publici Bucuresti</w:t>
      </w:r>
      <w:r>
        <w:rPr>
          <w:rFonts w:cs="Tahoma" w:ascii="Tahoma" w:hAnsi="Tahoma"/>
          <w:sz w:val="24"/>
          <w:lang w:val="ro-RO"/>
        </w:rPr>
        <w:t xml:space="preserve"> este cea mai mare Camera si acoperă partea de Sud a tării, ceea ce reprezinta un procent de peste 39% din totalul notarilor publici din tară.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Sediul Camerei este: Bucuresti, str. Gradina Icoanei nr. 21, sector 2, tel: </w:t>
      </w:r>
      <w:r>
        <w:rPr>
          <w:rFonts w:cs="Tahoma" w:ascii="Tahoma" w:hAnsi="Tahoma"/>
          <w:i/>
          <w:sz w:val="24"/>
        </w:rPr>
        <w:t>021-2113336, 021-2123651, 021-2123745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si</w:t>
      </w:r>
    </w:p>
    <w:p>
      <w:pPr>
        <w:pStyle w:val="Normal"/>
        <w:rPr/>
      </w:pPr>
      <w:r>
        <w:rPr>
          <w:rFonts w:cs="Tahoma" w:ascii="Tahoma" w:hAnsi="Tahoma"/>
          <w:sz w:val="24"/>
          <w:lang w:val="ro-RO"/>
        </w:rPr>
        <w:t xml:space="preserve">Str. General Berthelot nr.42 A sector 1, Bucureşti, tel: </w:t>
      </w:r>
      <w:r>
        <w:rPr>
          <w:rFonts w:cs="Tahoma" w:ascii="Tahoma" w:hAnsi="Tahoma"/>
          <w:i/>
          <w:sz w:val="24"/>
        </w:rPr>
        <w:t>021- 3117302, 021- 3117281, 021- 3117290, 021- 3117291, 021-3117305</w:t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Fax: 021- 3117303, 021-3117304,  021-3117306</w:t>
      </w:r>
      <w:r>
        <w:rPr>
          <w:rFonts w:cs="Tahoma" w:ascii="Tahoma" w:hAnsi="Tahoma"/>
          <w:sz w:val="24"/>
          <w:lang w:val="ro-RO"/>
        </w:rPr>
        <w:t xml:space="preserve">, e-mail:cnpb@cnpb.ro </w:t>
      </w:r>
      <w:hyperlink r:id="rId6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b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 xml:space="preserve">Web-site. 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Bucuresti isi desfasoară activitatea pe raza judetelor Giurgiu, Teleorman, Calarasi, Ialomita, Ilfov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In cele sase unitati administrativ-teritoriale traiesc aproximativ 3.800.000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Municipiul Bucuresti: circumscriptiile judecatoriilor Bucuresti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alarasi: Calarasi, Lehliu Gara, Oltenita</w:t>
      </w:r>
    </w:p>
    <w:p>
      <w:pPr>
        <w:pStyle w:val="Heading1"/>
        <w:rPr/>
      </w:pPr>
      <w:r>
        <w:rPr>
          <w:rStyle w:val="InternetLink"/>
          <w:color w:val="auto"/>
          <w:u w:val="none"/>
          <w:lang w:val="ro-RO"/>
        </w:rPr>
        <w:t>Judetul Giurgiu: Bolintin Vale, Giurgiu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Ialomita: Fetesti, Slobozia, Urziceni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Ilfov: Buftea, Cornetu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Teleorman: Alexandria, Rosiorii de Vede, Turnu Magurele, Videle, Zimnicea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 xml:space="preserve">5. Camera Notarilor Publici Cluj </w:t>
      </w:r>
      <w:r>
        <w:rPr>
          <w:rFonts w:cs="Tahoma" w:ascii="Tahoma" w:hAnsi="Tahoma"/>
          <w:sz w:val="24"/>
          <w:lang w:val="ro-RO"/>
        </w:rPr>
        <w:t xml:space="preserve">este situata in partea de Nord a tarii si are sediul in: </w:t>
      </w:r>
      <w:r>
        <w:rPr>
          <w:rFonts w:cs="Tahoma" w:ascii="Tahoma" w:hAnsi="Tahoma"/>
          <w:sz w:val="24"/>
        </w:rPr>
        <w:t xml:space="preserve">Str. Ioan Budai Deleanu nr.72, Cluj Napoca, </w:t>
      </w:r>
      <w:r>
        <w:rPr>
          <w:rFonts w:cs="Tahoma" w:ascii="Tahoma" w:hAnsi="Tahoma"/>
          <w:sz w:val="24"/>
          <w:lang w:val="ro-RO"/>
        </w:rPr>
        <w:t>Judeţul</w:t>
      </w:r>
      <w:r>
        <w:rPr>
          <w:rFonts w:cs="Tahoma" w:ascii="Tahoma" w:hAnsi="Tahoma"/>
          <w:sz w:val="24"/>
        </w:rPr>
        <w:t xml:space="preserve"> Cluj, tel:0264-414814; 0264-403324; fax:0264-403325; 0264-440376,  </w:t>
      </w:r>
      <w:hyperlink r:id="rId7">
        <w:r>
          <w:rPr>
            <w:rStyle w:val="InternetLink"/>
            <w:rFonts w:cs="Tahoma" w:ascii="Tahoma" w:hAnsi="Tahoma"/>
            <w:color w:val="auto"/>
            <w:sz w:val="24"/>
            <w:u w:val="none"/>
          </w:rPr>
          <w:t>www.cnpcluj.ro</w:t>
        </w:r>
      </w:hyperlink>
      <w:r>
        <w:rPr>
          <w:rFonts w:cs="Tahoma" w:ascii="Tahoma" w:hAnsi="Tahoma"/>
          <w:sz w:val="24"/>
        </w:rPr>
        <w:t>, e-mail:cnp_cluj@yahoo.com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Style w:val="InternetLink"/>
        </w:rPr>
      </w:pPr>
      <w:r>
        <w:rPr>
          <w:rFonts w:eastAsia="Tahoma" w:cs="Tahoma" w:ascii="Tahoma" w:hAnsi="Tahoma"/>
          <w:sz w:val="24"/>
          <w:lang w:val="ro-RO"/>
        </w:rPr>
        <w:t xml:space="preserve"> </w:t>
      </w:r>
      <w:hyperlink r:id="rId8">
        <w:r>
          <w:rPr>
            <w:rFonts w:cs="Tahoma" w:ascii="Tahoma" w:hAnsi="Tahoma"/>
            <w:sz w:val="24"/>
            <w:lang w:val="ro-RO"/>
          </w:rPr>
          <w:t xml:space="preserve">Cluj Napoca, Str. Ioan Budai Deleanu nr. 72, tel: 0264-414814; 0264-403324; 0264-44.03.76, fax: 0264/403325; e-mail:cnp_cluj@yahoo.com 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Camera Notarilor Publici Cluj isi desfasoara activitatea pe raza judetelor Cluj, Maramures, Bistrita-Nasaud si Salaj. In cele patru judete traiesc aproximativ 1.850.000 locuitori.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La nivelul Camerei exista urmatoarele circumscriptii judecatoresti: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Cluj: Cluj-Napoca, Dej, Gherla, Turda, Huedin;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Maramures: Baia-Mare, Somcuta Mare, Sighetu Marmatiei, Targu Lapus, Viseu de Sus, Dragomiresti;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Salaj: Zalau, Jibou, Simleul Silvaniei;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>Judetul Bistrita Nasaud: Beclean, Bistrita, Nasaud.</w:t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6. Camera Notarilor Publici Constanta</w:t>
      </w:r>
      <w:r>
        <w:rPr>
          <w:rFonts w:cs="Tahoma" w:ascii="Tahoma" w:hAnsi="Tahoma"/>
          <w:sz w:val="24"/>
          <w:lang w:val="ro-RO"/>
        </w:rPr>
        <w:t xml:space="preserve"> este situata la tarmul romanesc al Marii Negre si la poarta Deltei Dunarii si are sediul in: Constanta, Str. Traian nr.35, tel.: 0241/654070, fax: 0241/654243, e-mail:cameranotarilorct@clicknet.ro </w:t>
      </w:r>
      <w:hyperlink r:id="rId16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constanta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Constanta isi desfasoara activitatea pe raza judetelor Constanta si Tulcea. Populatia din cele două judete este de 1.012.464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ă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onstanta: Constanta, Harsova, Mangalia si Medgidia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Tulcea: Tulcea, Babadag si Macin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7. Camera Notarilor Publici Craiova</w:t>
      </w:r>
      <w:r>
        <w:rPr>
          <w:rFonts w:cs="Tahoma" w:ascii="Tahoma" w:hAnsi="Tahoma"/>
          <w:sz w:val="24"/>
          <w:lang w:val="ro-RO"/>
        </w:rPr>
        <w:t xml:space="preserve"> este situata in partea de Sud si Sud-Vest a tarii si are sediul în: Craiova, Str. Bucovat nr.8,tel.: 0251/412157 fax:0251/416634,fax:0351/420109 e-mail:cnpcraiova@yahoo.com </w:t>
      </w:r>
      <w:hyperlink r:id="rId17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craiova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Craiova isi desfăsoară activitatea pe raza judetelor Dolj, Gorj, Mehedinti si Olt. Populatia din cele patru judete este de 1.978.976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Dolj: Bailesti, Calafat, Craiova, Segarcea, Filiasi;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Gorj: Novaci, Targu Carbunesti, Motru, Targu Jiu;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Mehedinti: Drobeta Turnu Severin, Orsova, Strehaia, Baia de Arama, Vanju Mare;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Olt: Bals, Caracal, Slatina, Corabia, Scornicest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 xml:space="preserve">8. Camera Notarilor Publici Galati </w:t>
      </w:r>
      <w:r>
        <w:rPr>
          <w:rFonts w:cs="Tahoma" w:ascii="Tahoma" w:hAnsi="Tahoma"/>
          <w:sz w:val="24"/>
          <w:lang w:val="ro-RO"/>
        </w:rPr>
        <w:t>este situata în partea Sud-Estica a tarii si are sediul în:</w:t>
      </w:r>
      <w:r>
        <w:rPr>
          <w:rFonts w:cs="Tahoma" w:ascii="Tahoma" w:hAnsi="Tahoma"/>
          <w:i/>
          <w:sz w:val="24"/>
        </w:rPr>
        <w:t xml:space="preserve"> Str. George </w:t>
      </w:r>
      <w:r>
        <w:rPr>
          <w:rFonts w:cs="Tahoma" w:ascii="Tahoma" w:hAnsi="Tahoma"/>
          <w:i/>
          <w:color w:val="000000"/>
          <w:sz w:val="24"/>
        </w:rPr>
        <w:t>Coşbuc nr. 1 C, Ţiglina II,</w:t>
      </w:r>
      <w:r>
        <w:rPr>
          <w:rFonts w:cs="Tahoma" w:ascii="Tahoma" w:hAnsi="Tahoma"/>
          <w:sz w:val="24"/>
          <w:lang w:val="ro-RO"/>
        </w:rPr>
        <w:t xml:space="preserve"> tel./fax: 0236/470205 </w:t>
      </w:r>
      <w:hyperlink r:id="rId18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galat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Galati isi desfasoara activitatea in cele trei judete componente - Galati, Braila si Vrancea. In cele trei judete traiesc aproximativ 1.422.300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ă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Galati: Galati, Tecuci, Targu Bujor si Liest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raila: Braila, Insuratei si Faure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Vrancea: Focsani,Panciu si Adjud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 xml:space="preserve">9. Camera Notarilor Publici Iasi </w:t>
      </w:r>
      <w:r>
        <w:rPr>
          <w:rFonts w:cs="Tahoma" w:ascii="Tahoma" w:hAnsi="Tahoma"/>
          <w:sz w:val="24"/>
          <w:lang w:val="ro-RO"/>
        </w:rPr>
        <w:t xml:space="preserve">este situata in partea de Nord-Est a tarii si are sediul în: Iasi, str. Maior Popescu Irimia nr. 13, tel./fax: 0232/231746; 0232/229904 - fax, e-mail:cnpiasi@mail.dntis.ro Isi desfăsoară activitatea pe raza judetelor Iasi si Vaslui. </w:t>
      </w:r>
      <w:hyperlink r:id="rId19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ias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 Populatia din cele două judete este de aproximativ 1.284.575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Iasi: Iasi, Pascani, Harlau si Raducanen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Vaslui: Barlad, Murgeni, Vaslui si Hus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 xml:space="preserve">10. Camera Notarilor Publici Oradea </w:t>
      </w:r>
      <w:r>
        <w:rPr>
          <w:rFonts w:cs="Tahoma" w:ascii="Tahoma" w:hAnsi="Tahoma"/>
          <w:sz w:val="24"/>
          <w:lang w:val="ro-RO"/>
        </w:rPr>
        <w:t xml:space="preserve">este situata in partea de Nord-Est a tarii si are sediul în: Oradea, str. Lămîitei nr. 3, tel.:0259/419444 fax:0259/414499 e-mail:cam.not.pub@rdslink.ro </w:t>
      </w:r>
      <w:hyperlink r:id="rId20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oradea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Oradea isi desfasoara activitatea pe raza judetelor Bihor si Satu Mare. In cele două judete trăiesc aproape 1.017.650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ă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ihor: Oradea, Salonta, Alesd, Beius si Marghita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Satu Mare: Satu Mare, Carei si Negresti Oas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11. Camera Notarilor Publici Pitesti</w:t>
      </w:r>
      <w:r>
        <w:rPr>
          <w:rFonts w:cs="Tahoma" w:ascii="Tahoma" w:hAnsi="Tahoma"/>
          <w:sz w:val="24"/>
          <w:lang w:val="ro-RO"/>
        </w:rPr>
        <w:t xml:space="preserve"> este situata in partea central-sudica a tarii si are sediul în: Pitesti, str. Banat nr. 5 tel.: 0248/213193, fax: 0248/214969, e-mail:camera_notarilor_pitesti@yahoo.com </w:t>
      </w:r>
      <w:hyperlink r:id="rId21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pitest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Pitesti isi desfăsoară activitatea pe raza judetelor Arges si Valcea. In cele doua judete numarul locuitorilor este de aproximativ 1.112.520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Arges: Pitesti, Curtea de Arges, Costesti, Campulung, Topoloven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Valcea: Ramnicu Valcea, Dragasani, Horezu, Brezoi si Balcest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12. Camera Notarilor Publici Ploiesti</w:t>
      </w:r>
      <w:r>
        <w:rPr>
          <w:rFonts w:cs="Tahoma" w:ascii="Tahoma" w:hAnsi="Tahoma"/>
          <w:sz w:val="24"/>
          <w:lang w:val="ro-RO"/>
        </w:rPr>
        <w:t xml:space="preserve"> este situata in partea central-sudica a tarii si are sediul in: Ploiesti, str. Anton Pann nr.3, tel.: 0244/541298; fax: 0244/407029, e-mail:camera_notarilor_pl@yahoo.com </w:t>
      </w:r>
      <w:hyperlink r:id="rId22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ploiesti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Ploiesti isi desfasoară activitatea pe raza judetelor Buzau, Dambovita si Prahova. Populatia celor trei judete este de peste 2.318.132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uzau: Buzau, Ramnicu Sarat, Patarlagele si Pogoanele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Dâmbovita: Targoviste, Gaiesti, Pucioasa, Moreni si Raca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Prahova: Ploiesti, Campina, Valenii de Munte, Mizil si Sinaia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13 Camera Notarilor Publici Suceava</w:t>
      </w:r>
      <w:r>
        <w:rPr>
          <w:rFonts w:cs="Tahoma" w:ascii="Tahoma" w:hAnsi="Tahoma"/>
          <w:sz w:val="24"/>
          <w:lang w:val="ro-RO"/>
        </w:rPr>
        <w:t xml:space="preserve"> este situata in partea de Nord-Est a tarii si are sediul in: Suceava, Prof. Leca Morariu nr. 2, tel./fax: 0230/523293, 0230/102087, 0230/531438 e-mail:office@cnpsv.ro </w:t>
      </w:r>
      <w:hyperlink r:id="rId23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sv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Suceava isi desfasoară activitatea pe raza judetelor Suceava si Botosani. Populatia din cele două judete este de aproximativ 1.171.683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Suceava: Suceava, Falticeni, Gura Humorului, Campulung Moldovenesc, Vatra Dornei si Rădăut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Botosani: Botosani, Dorohoi, Saveni si Daraban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 xml:space="preserve">14. Camera Notarilor Publici Targu Mures </w:t>
      </w:r>
      <w:r>
        <w:rPr>
          <w:rFonts w:cs="Tahoma" w:ascii="Tahoma" w:hAnsi="Tahoma"/>
          <w:sz w:val="24"/>
          <w:lang w:val="ro-RO"/>
        </w:rPr>
        <w:t xml:space="preserve">este situata în partea Nord-Centrala a tarii si are sediul în: Targu Mures, str. Retezatului nr. 3, ap.1A, tel./fax: 0265-250050, 0721 235909, e-mail:cnpms@rdslink.ro sau cnp.mures@yahoo.com </w:t>
      </w:r>
      <w:hyperlink r:id="rId24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targumures.ro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Targu Mures isi desfăsoara activitatea pe raza judetelor Mures si Harghita. In cele două judete trăiesc aproape 945.956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Mures: Targu Mures, Ludus, Reghin, Sighisoara, Sangeorgiu de Padure si Tarnaven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Harghita: Miercurea Ciuc, Odorheiu Secuiesc, Gheorghieni si Toplita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ro-RO"/>
        </w:rPr>
        <w:t>15. Camera Notarilor Publici Timisoara</w:t>
      </w:r>
      <w:r>
        <w:rPr>
          <w:rFonts w:cs="Tahoma" w:ascii="Tahoma" w:hAnsi="Tahoma"/>
          <w:sz w:val="24"/>
          <w:lang w:val="ro-RO"/>
        </w:rPr>
        <w:t xml:space="preserve"> este situata in partea de Vest si Sud-Vest a tarii si are sediul in: Timisoara, str. Constantin Brancoveanu nr. 44, cod postal 300216, tel.:0256/496296,0356-101272, fax:0256/498031,0256-497095, 0256-221203, e-mail:cnptimisoara@gmail.com </w:t>
      </w:r>
      <w:hyperlink r:id="rId25">
        <w:r>
          <w:rPr>
            <w:rStyle w:val="InternetLink"/>
            <w:rFonts w:cs="Tahoma" w:ascii="Tahoma" w:hAnsi="Tahoma"/>
            <w:color w:val="auto"/>
            <w:sz w:val="24"/>
            <w:u w:val="none"/>
            <w:lang w:val="ro-RO"/>
          </w:rPr>
          <w:t xml:space="preserve">www.cnptm.com </w:t>
        </w:r>
      </w:hyperlink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Web-site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Camera Notarilor Publici Timisoara isi desfasoara activitatea pe raza judetelor Timis, Arad si Caras-Severin. Populatia celor trei judete este de aproximativ 1.820.116 locuitori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La nivelul Camerei exista urmatoarele circumscriptii judecatoresti: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Timis: Timisoara, Lugoj, Faget, Deta si Sannicolau Mare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Arad: Arad, Lipova, Chisineu-Cris, Ineu si Gurahont.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auto"/>
          <w:sz w:val="24"/>
          <w:u w:val="none"/>
          <w:lang w:val="ro-RO"/>
        </w:rPr>
        <w:t>Judetul Caras-Severin: Resita, Caransebes, Oravita, Moldova-Noua si Bozovici.</w:t>
      </w:r>
    </w:p>
    <w:p>
      <w:pPr>
        <w:pStyle w:val="Normal"/>
        <w:rPr>
          <w:rStyle w:val="InternetLink"/>
          <w:rFonts w:ascii="Tahoma" w:hAnsi="Tahoma" w:cs="Tahoma"/>
          <w:color w:val="auto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99" w:hanging="0"/>
      <w:jc w:val="center"/>
      <w:outlineLvl w:val="2"/>
    </w:pPr>
    <w:rPr>
      <w:b/>
      <w:i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albaiulia.ro/" TargetMode="External"/><Relationship Id="rId3" Type="http://schemas.openxmlformats.org/officeDocument/2006/relationships/hyperlink" Target="mailto:cnpalbaiulia@cnpalbaiulia.ro" TargetMode="External"/><Relationship Id="rId4" Type="http://schemas.openxmlformats.org/officeDocument/2006/relationships/hyperlink" Target="http://www.cnpbacau.ro/" TargetMode="External"/><Relationship Id="rId5" Type="http://schemas.openxmlformats.org/officeDocument/2006/relationships/hyperlink" Target="mailto:cnpbv@bts.ro" TargetMode="External"/><Relationship Id="rId6" Type="http://schemas.openxmlformats.org/officeDocument/2006/relationships/hyperlink" Target="http://www.cnpb.ro/" TargetMode="External"/><Relationship Id="rId7" Type="http://schemas.openxmlformats.org/officeDocument/2006/relationships/hyperlink" Target="http://www.cnpcluj.ro/" TargetMode="External"/><Relationship Id="rId8" Type="http://schemas.openxmlformats.org/officeDocument/2006/relationships/hyperlink" Target="http://www.cnpcluj.ro/" TargetMode="External"/><Relationship Id="rId9" Type="http://schemas.openxmlformats.org/officeDocument/2006/relationships/hyperlink" Target="http://www.cnpcluj.ro/" TargetMode="External"/><Relationship Id="rId10" Type="http://schemas.openxmlformats.org/officeDocument/2006/relationships/hyperlink" Target="http://www.cnpcluj.ro/" TargetMode="External"/><Relationship Id="rId11" Type="http://schemas.openxmlformats.org/officeDocument/2006/relationships/hyperlink" Target="http://www.cnpcluj.ro/" TargetMode="External"/><Relationship Id="rId12" Type="http://schemas.openxmlformats.org/officeDocument/2006/relationships/hyperlink" Target="http://www.cnpcluj.ro/" TargetMode="External"/><Relationship Id="rId13" Type="http://schemas.openxmlformats.org/officeDocument/2006/relationships/hyperlink" Target="http://www.cnpcluj.ro/" TargetMode="External"/><Relationship Id="rId14" Type="http://schemas.openxmlformats.org/officeDocument/2006/relationships/hyperlink" Target="http://www.cnpcluj.ro/" TargetMode="External"/><Relationship Id="rId15" Type="http://schemas.openxmlformats.org/officeDocument/2006/relationships/hyperlink" Target="http://www.cnpcluj.ro/" TargetMode="External"/><Relationship Id="rId16" Type="http://schemas.openxmlformats.org/officeDocument/2006/relationships/hyperlink" Target="http://www.cnpconstanta.ro/" TargetMode="External"/><Relationship Id="rId17" Type="http://schemas.openxmlformats.org/officeDocument/2006/relationships/hyperlink" Target="http://www.cnpcraiova.ro/" TargetMode="External"/><Relationship Id="rId18" Type="http://schemas.openxmlformats.org/officeDocument/2006/relationships/hyperlink" Target="http://www.cnpgalati.ro/" TargetMode="External"/><Relationship Id="rId19" Type="http://schemas.openxmlformats.org/officeDocument/2006/relationships/hyperlink" Target="http://www.cnpiasi.ro/" TargetMode="External"/><Relationship Id="rId20" Type="http://schemas.openxmlformats.org/officeDocument/2006/relationships/hyperlink" Target="http://www.cnporadea.ro/" TargetMode="External"/><Relationship Id="rId21" Type="http://schemas.openxmlformats.org/officeDocument/2006/relationships/hyperlink" Target="http://www.cnppitesti.ro/" TargetMode="External"/><Relationship Id="rId22" Type="http://schemas.openxmlformats.org/officeDocument/2006/relationships/hyperlink" Target="http://www.cnpploiesti.ro/" TargetMode="External"/><Relationship Id="rId23" Type="http://schemas.openxmlformats.org/officeDocument/2006/relationships/hyperlink" Target="http://www.cnpsv.ro/" TargetMode="External"/><Relationship Id="rId24" Type="http://schemas.openxmlformats.org/officeDocument/2006/relationships/hyperlink" Target="http://www.cnptargumures.ro/" TargetMode="External"/><Relationship Id="rId25" Type="http://schemas.openxmlformats.org/officeDocument/2006/relationships/hyperlink" Target="http://www.cnptm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5:00Z</dcterms:created>
  <dc:creator>gs</dc:creator>
  <dc:description/>
  <dc:language>en-US</dc:language>
  <cp:lastModifiedBy>gs</cp:lastModifiedBy>
  <dcterms:modified xsi:type="dcterms:W3CDTF">2011-05-02T10:46:00Z</dcterms:modified>
  <cp:revision>17</cp:revision>
  <dc:subject/>
  <dc:title>CAMERELE NOTARILOR PUBLICI</dc:title>
</cp:coreProperties>
</file>