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eastAsia="Times New Roman" w:cs="Tahoma"/>
          <w:b/>
          <w:b/>
          <w:color w:val="auto"/>
          <w:sz w:val="28"/>
          <w:szCs w:val="20"/>
          <w:u w:val="single"/>
          <w:lang w:val="ro-RO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u w:val="single"/>
          <w:lang w:val="ro-RO" w:bidi="ar-SA"/>
        </w:rPr>
        <w:t>C H E S T I O N A R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0"/>
          <w:u w:val="single"/>
          <w:lang w:val="ro-RO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u w:val="single"/>
          <w:lang w:val="ro-RO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Nume……………………………………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Prenume …………………………………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 xml:space="preserve">Numit prin Ordinul ministrului justiţiei nr……………………….. 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Sediul ……………………………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Circumscripţia judecătoriei …………………………………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Telefon ………………………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Fax ………………………….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cs="Tahoma" w:ascii="Tahoma" w:hAnsi="Tahoma"/>
          <w:sz w:val="28"/>
        </w:rPr>
        <w:t xml:space="preserve">Calculator 1 </w:t>
        <w:tab/>
        <w:t>marca ……………… (se anexează o copie de pe factură)</w:t>
      </w:r>
      <w:r>
        <w:rPr>
          <w:rStyle w:val="FootnoteCharacters"/>
          <w:rStyle w:val="FootnoteAnchor1"/>
          <w:rFonts w:cs="Tahoma" w:ascii="Tahoma" w:hAnsi="Tahoma"/>
          <w:sz w:val="28"/>
        </w:rPr>
        <w:footnoteReference w:id="2"/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ab/>
        <w:tab/>
        <w:t>Procesor…………….</w:t>
        <w:tab/>
        <w:t>MHz….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ab/>
        <w:tab/>
        <w:t>HDD ………………….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ab/>
        <w:tab/>
        <w:t>Memorie RAM ……….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 xml:space="preserve">Calculator 2 </w:t>
        <w:tab/>
        <w:t>marca ……………… (se anexează o copie de pe factură)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ab/>
        <w:tab/>
        <w:t>Procesor……………..MHz……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ab/>
        <w:tab/>
        <w:t>HDD</w:t>
        <w:tab/>
        <w:t>……………………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ab/>
        <w:tab/>
        <w:t>Memorie RAM ………..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 xml:space="preserve">Imprimantă </w:t>
        <w:tab/>
        <w:t>marca ……………… (se anexează o copie de pe factură)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Programe de căutare pe INTERNET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Netscape Communicator ……………..</w:t>
      </w:r>
    </w:p>
    <w:p>
      <w:pPr>
        <w:pStyle w:val="Normal"/>
        <w:ind w:left="0" w:right="0" w:firstLine="720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Internet Explorer 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Abonament pentru acces INTERNET</w:t>
      </w:r>
      <w:r>
        <w:rPr>
          <w:rStyle w:val="FootnoteCharacters"/>
          <w:rStyle w:val="FootnoteAnchor1"/>
          <w:rFonts w:cs="Tahoma" w:ascii="Tahoma" w:hAnsi="Tahoma"/>
          <w:sz w:val="28"/>
        </w:rPr>
        <w:footnoteReference w:id="3"/>
      </w:r>
      <w:r>
        <w:rPr>
          <w:rFonts w:cs="Tahoma" w:ascii="Tahoma" w:hAnsi="Tahoma"/>
          <w:sz w:val="28"/>
        </w:rPr>
        <w:t xml:space="preserve"> (se anexează o copie de pe contract)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Firma …………….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Pentru perioada</w:t>
        <w:tab/>
        <w:t>……………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E-mail 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diul biroului (în oricare situaţie se transmite şi o copie de pe contract)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Proprietate …………………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Închiriat ……………………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Programul de lucru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orele ………………….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ab/>
        <w:t>Zilele …………………</w:t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8"/>
          <w:szCs w:val="20"/>
          <w:lang w:val="ro-RO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ro-RO" w:bidi="ar-SA"/>
        </w:rPr>
        <w:t>Notar Public,</w:t>
      </w:r>
    </w:p>
    <w:sectPr>
      <w:footnotePr>
        <w:numFmt w:val="decimal"/>
      </w:footnotePr>
      <w:type w:val="nextPage"/>
      <w:pgSz w:w="12240" w:h="15840"/>
      <w:pgMar w:left="1418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Se anexează copiile facturilor prin care au fost cumpărare cele două calculatoare şi imprimant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Contractul cu furnizorul de servicii INTERNET se va încheia înainte de autorizarea agentulu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7:00Z</dcterms:created>
  <dc:creator>Olaru Nicoleta</dc:creator>
  <dc:description/>
  <dc:language>en-US</dc:language>
  <cp:lastModifiedBy>PALOMA</cp:lastModifiedBy>
  <cp:lastPrinted>2000-11-29T15:13:00Z</cp:lastPrinted>
  <dcterms:modified xsi:type="dcterms:W3CDTF">2008-01-24T10:17:00Z</dcterms:modified>
  <cp:revision>2</cp:revision>
  <dc:subject/>
  <dc:title>CHESTIONAR-CERERE</dc:title>
</cp:coreProperties>
</file>