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Colegiul Director al Camerelor Notarilor Publici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Legislatura 01.01.2011-31.12.2013</w:t>
      </w:r>
    </w:p>
    <w:p>
      <w:pPr>
        <w:pStyle w:val="Heading1"/>
        <w:rPr>
          <w:u w:val="single"/>
        </w:rPr>
      </w:pPr>
      <w:r>
        <w:rPr>
          <w:u w:val="single"/>
        </w:rPr>
        <w:t>Alba Iulia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Presedinte: </w:t>
      </w:r>
      <w:r>
        <w:rPr>
          <w:sz w:val="24"/>
          <w:lang w:val="fr-FR"/>
        </w:rPr>
        <w:t>HOTOIU Ioan (Deva)</w:t>
        <w:br/>
      </w:r>
      <w:r>
        <w:rPr>
          <w:b/>
          <w:sz w:val="24"/>
          <w:lang w:val="fr-FR"/>
        </w:rPr>
        <w:t xml:space="preserve">Vicepresedinte: </w:t>
      </w:r>
      <w:r>
        <w:rPr>
          <w:sz w:val="24"/>
          <w:lang w:val="fr-FR"/>
        </w:rPr>
        <w:t xml:space="preserve">POPESCU Constantin (Alba Iulia) </w:t>
        <w:br/>
      </w:r>
      <w:r>
        <w:rPr>
          <w:b/>
          <w:sz w:val="24"/>
          <w:lang w:val="fr-FR"/>
        </w:rPr>
        <w:t>Membrii :</w:t>
      </w:r>
      <w:r>
        <w:rPr>
          <w:sz w:val="24"/>
          <w:lang w:val="fr-FR"/>
        </w:rPr>
        <w:br/>
        <w:t>Dotiu Dan Adrian (Alba Iulia), Opruta Tatiana (Deva), Bara Claudiu Nicolae (Sibiu), Draghici Elena (Sibiu), Cristea Daniel (Medias)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Bacau</w:t>
      </w:r>
    </w:p>
    <w:p>
      <w:pPr>
        <w:pStyle w:val="Heading1"/>
        <w:rPr>
          <w:u w:val="single"/>
        </w:rPr>
      </w:pPr>
      <w:r>
        <w:rPr/>
        <w:t xml:space="preserve">Presedinte: </w:t>
      </w:r>
      <w:r>
        <w:rPr>
          <w:b w:val="false"/>
        </w:rPr>
        <w:t>ISACHE Stefan (Bacau)</w:t>
      </w:r>
      <w:r>
        <w:rPr/>
        <w:t xml:space="preserve"> </w:t>
        <w:br/>
        <w:t xml:space="preserve">Vicepresedinte: </w:t>
      </w:r>
      <w:r>
        <w:rPr>
          <w:b w:val="false"/>
        </w:rPr>
        <w:t>TANASE Adrian Alin (Roman)</w:t>
      </w:r>
      <w:r>
        <w:rPr/>
        <w:t xml:space="preserve"> </w:t>
        <w:br/>
        <w:t>Membrii:</w:t>
        <w:br/>
      </w:r>
      <w:r>
        <w:rPr>
          <w:b w:val="false"/>
        </w:rPr>
        <w:t xml:space="preserve">David  Daniela (Targu Neamt), Ghihanis  Didel (Onesti), Marcoci  Iulian Remus (Piatra Neamt), Umbrarescu  Stefan Sorin (Bacau), Zaharia Ciorcila Carmen (Bacau) 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Brasov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POPA Ioan (Brasov) 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CRACIUN Nicusor (Rasnov) 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atranu Elena (Brasov), Csorik  Ecaterina (Brasov), Papp  Ibolya (Targu Secuiesc), Cristolovean Dan Ioan (Brasov), Popa Maria Cristina (Fagaras)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Bucurest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ROTARU Doina (Bucuresti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BADIU Laurentia (Bucuresti) 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eldea Virginia (Bucuresti), Pencea Paula (Bucuresti), Vidican Ioana Lambrina (Bucuresti), Marina Sergiu Sorin (Bucureşti), Radu Horia (Bolintin Vale)</w:t>
      </w:r>
    </w:p>
    <w:p>
      <w:pPr>
        <w:pStyle w:val="Heading2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Cluj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MOLDOVAN Viorica (Dej)</w:t>
        <w:br/>
      </w:r>
      <w:r>
        <w:rPr>
          <w:b/>
          <w:sz w:val="24"/>
          <w:lang w:val="fr-FR"/>
        </w:rPr>
        <w:t>Vicepresedinte :</w:t>
      </w:r>
      <w:r>
        <w:rPr>
          <w:sz w:val="24"/>
          <w:lang w:val="fr-FR"/>
        </w:rPr>
        <w:t xml:space="preserve"> CARLANARU Dan Mircea (Cluj Napoca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uta Mariana (Cluj Napoca), Popescu Dan Andrei (Cluj Napoca), Podeleanu Radu Aurel (Targu Lapus), Buran Ioan Dumitru (Zalau), Bria Dumitru Alexandru (Bistrita)</w:t>
      </w:r>
    </w:p>
    <w:p>
      <w:pPr>
        <w:pStyle w:val="Heading3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Constant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PUIA Radu (Constant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AVRAM Elena (Tulcea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David Daniela (Mangalia), Iosif Mariana (Constanta), Alexandrescu Ciprian(Constanta), Sfircea Dorina(Babadag), Dumitra Cristian Gabriel(Constanţa).</w:t>
      </w:r>
    </w:p>
    <w:p>
      <w:pPr>
        <w:pStyle w:val="Heading3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Craiov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ILIE Victor Florea (Craiov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CIOVICA Gheorghe (Craiova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 xml:space="preserve">Tinta Gheorghe (Corabia), Stoenescu Florea (Calafat), Ionascu Titu (Targu Jiu), Gurgui Vasile (Drobeta Turnu Severin), </w:t>
      </w:r>
      <w:r>
        <w:rPr>
          <w:sz w:val="24"/>
        </w:rPr>
        <w:t>Vladoianu Teodora</w:t>
      </w:r>
      <w:r>
        <w:rPr>
          <w:sz w:val="24"/>
          <w:lang w:val="fr-FR"/>
        </w:rPr>
        <w:t xml:space="preserve"> (Craiova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Galat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CIUCA Liviu Bogdan (Galati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URS Floarea (Galati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Constantinescu Maricica (Galati)</w:t>
        <w:br/>
        <w:t>Varga Vasile (Braila)</w:t>
        <w:br/>
        <w:t>Popa Dorina (Braila)</w:t>
        <w:br/>
        <w:t>Ivan Constantin (Focsani)</w:t>
        <w:br/>
        <w:t>Nica Nicolae Ciprian (Panciu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Ias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CHEPTINE Andi Claudiu (Iaşi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IRIMIA Traian Claudy (Vaslui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ulumac Marin (Vaslui), Razusi Raluca (Iasi), Macovei Raluca Mihaela (Iasi), Armasu  Mihai Ionut (Husi)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Orade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BABA Marinela Florica Camelia (Orade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BOTEA Dumitru (Satu Mare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 xml:space="preserve">Garba Cornel (Oradea), Maduta Aurel (Stei), Micu Elena Minerva (Carei), Popa Ioan (Oradea), </w:t>
      </w:r>
      <w:r>
        <w:rPr>
          <w:sz w:val="24"/>
        </w:rPr>
        <w:t>Dehelean Silviu (Oradea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test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CIRSTOIU Valerica (Pitesti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GUTĂU Mariana (Ramnicu Valcea)</w:t>
        <w:br/>
      </w:r>
      <w:r>
        <w:rPr>
          <w:b/>
          <w:sz w:val="24"/>
          <w:lang w:val="fr-FR"/>
        </w:rPr>
        <w:t xml:space="preserve">Membrii: </w:t>
      </w:r>
      <w:r>
        <w:rPr>
          <w:sz w:val="24"/>
          <w:lang w:val="fr-FR"/>
        </w:rPr>
        <w:t>Paraschiv Elena (Ramnicu Valcea), Caunei Florescu Mariana (Pitesti), Bornea Gheorghe (Ramnicu Valcea), Ciocanel Carmen Viorela (Pitesti), Danciu Ilie (Pitesti)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Ploiesti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TUDOR Lucian Doru (Targoviste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IVAN Constantin (Ploiesti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Popescu Viorica (Ploiesti), Codescu Eugenia (Valenii de Munte), Sandu Aurelian Viorel (Ploiesti), Filip Eugenia Rica (Buzău), Turza Alexandra Lelia (Targovist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Suceav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LOSTUN Ion (Suceav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TEODORESCU Dorina (Dorohoi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 xml:space="preserve">Fomin Simion (Radauti), Nechita Dumitru (Suceava), </w:t>
      </w:r>
      <w:r>
        <w:rPr>
          <w:sz w:val="24"/>
        </w:rPr>
        <w:t>Cirligeanu Virginia Lau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(Suceava), Anitei Reta (Botosani), Sandulache Darjan  Marta (Botosani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/>
        <w:t>Targu Mures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DAN Valentin Simion (Targu Mures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FERENCZ Iosif (Odorheiu Secuiesc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Baculea Eugen (Targu Mures), Almasan Olimpia (Targu Mures), Comsia Alexandru (Miercurea Ciuc), Enescu Oana (Sighisoara), Urian  Marcel Cosmin (Sighisoara)</w:t>
      </w:r>
    </w:p>
    <w:p>
      <w:pPr>
        <w:pStyle w:val="Heading1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1"/>
        <w:rPr>
          <w:u w:val="single"/>
        </w:rPr>
      </w:pPr>
      <w:r>
        <w:rPr>
          <w:u w:val="single"/>
        </w:rPr>
        <w:t>Timisoara</w:t>
      </w:r>
    </w:p>
    <w:p>
      <w:pPr>
        <w:pStyle w:val="Normal"/>
        <w:rPr/>
      </w:pPr>
      <w:r>
        <w:rPr>
          <w:b/>
          <w:sz w:val="24"/>
          <w:lang w:val="fr-FR"/>
        </w:rPr>
        <w:t>Presedinte:</w:t>
      </w:r>
      <w:r>
        <w:rPr>
          <w:sz w:val="24"/>
          <w:lang w:val="fr-FR"/>
        </w:rPr>
        <w:t xml:space="preserve"> DANILA Octav Eusebiu (Timisoara)</w:t>
        <w:br/>
      </w:r>
      <w:r>
        <w:rPr>
          <w:b/>
          <w:sz w:val="24"/>
          <w:lang w:val="fr-FR"/>
        </w:rPr>
        <w:t>Vicepresedinte:</w:t>
      </w:r>
      <w:r>
        <w:rPr>
          <w:sz w:val="24"/>
          <w:lang w:val="fr-FR"/>
        </w:rPr>
        <w:t xml:space="preserve"> LAMBERT Eduard (Sannicolau Mare)</w:t>
        <w:br/>
      </w:r>
      <w:r>
        <w:rPr>
          <w:b/>
          <w:sz w:val="24"/>
          <w:lang w:val="fr-FR"/>
        </w:rPr>
        <w:t>Membrii:</w:t>
      </w:r>
      <w:r>
        <w:rPr>
          <w:sz w:val="24"/>
          <w:lang w:val="fr-FR"/>
        </w:rPr>
        <w:br/>
        <w:t>Cimpoesu Mihai Florin (Timisoara), Dicu Sterica (Pecica), Dobre Florica (Resita),</w:t>
        <w:br/>
        <w:t>Tole  Nicolae (Sebis), Simescu Gheorghe (Caransebes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273" w:right="127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8:00Z</dcterms:created>
  <dc:creator>Ovidiu Bolintineanu</dc:creator>
  <dc:description/>
  <dc:language>en-US</dc:language>
  <cp:lastModifiedBy>Ovidiu Bolintineanu</cp:lastModifiedBy>
  <dcterms:modified xsi:type="dcterms:W3CDTF">2012-02-07T09:21:00Z</dcterms:modified>
  <cp:revision>1</cp:revision>
  <dc:subject/>
  <dc:title>Colegiul Director al Camerelor Notarilor Publici</dc:title>
</cp:coreProperties>
</file>