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Tahoma" w:hAnsi="Tahoma" w:cs="Tahoma"/>
          <w:b/>
          <w:b/>
          <w:color w:val="000000"/>
          <w:sz w:val="28"/>
          <w:lang w:val="ro-RO"/>
        </w:rPr>
      </w:pPr>
      <w:hyperlink r:id="rId2">
        <w:r>
          <w:rPr>
            <w:rStyle w:val="InternetLink"/>
            <w:rFonts w:cs="Tahoma" w:ascii="Tahoma" w:hAnsi="Tahoma"/>
            <w:b/>
            <w:color w:val="800000"/>
            <w:sz w:val="28"/>
            <w:lang w:val="ro-RO"/>
          </w:rPr>
          <w:t>Studiu asupra transferului proprietăţii imobiliare în cinci state membre ale Uniunii Europene şi în două state americane</w:t>
        </w:r>
      </w:hyperlink>
      <w:r>
        <w:rPr>
          <w:rStyle w:val="StrongEmphasis"/>
          <w:rFonts w:cs="Tahoma" w:ascii="Tahoma" w:hAnsi="Tahoma"/>
          <w:color w:val="000000"/>
          <w:sz w:val="28"/>
          <w:lang w:val="ro-RO"/>
        </w:rPr>
        <w:t xml:space="preserve"> </w:t>
      </w:r>
    </w:p>
    <w:p>
      <w:pPr>
        <w:pStyle w:val="Normal"/>
        <w:shd w:fill="FFFFFF" w:val="clear"/>
        <w:spacing w:before="0" w:after="240"/>
        <w:jc w:val="both"/>
        <w:rPr>
          <w:rFonts w:ascii="Tahoma" w:hAnsi="Tahoma" w:cs="Tahoma"/>
          <w:color w:val="000000"/>
          <w:sz w:val="28"/>
          <w:lang w:val="ro-RO"/>
        </w:rPr>
      </w:pPr>
      <w:r>
        <w:rPr>
          <w:rFonts w:cs="Tahoma" w:ascii="Tahoma" w:hAnsi="Tahoma"/>
          <w:color w:val="000000"/>
          <w:sz w:val="28"/>
          <w:lang w:val="ro-RO"/>
        </w:rPr>
        <w:t>Studiul elaborat recent de profesorul Peter L. Murray de la prestigioasa universitate americană Harvard apare în contextul în care Comisia Europeană, dorind fundamentarea academică a unei iniţiative de reglementare a pieţei imobiliare europene, a comandat un raport Centrului European pentru Politici Juridice din Bremen (ZERP). Elaborat la iniţiativa CNUE, studiul Murray se doreşte a fi o perspectivă independentă şi o resursă suplimentară pentru dezbaterea lansată de Comisia Europeană. Acest studiu a fost prezentat la 1 octombrie 2007 la Bruxelles, în cadrul unei conferinţe de presă organizată de CNUE (Consiliul Notariatelor din Uniunea Europeană).</w:t>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t>Principalele concluzii care se desprind din acest studiu sunt:</w:t>
      </w:r>
    </w:p>
    <w:p>
      <w:pPr>
        <w:pStyle w:val="NormalWeb"/>
        <w:numPr>
          <w:ilvl w:val="0"/>
          <w:numId w:val="1"/>
        </w:numPr>
        <w:shd w:fill="FFFFFF" w:val="clear"/>
        <w:jc w:val="both"/>
        <w:rPr/>
      </w:pPr>
      <w:r>
        <w:rPr>
          <w:rFonts w:cs="Tahoma" w:ascii="Tahoma" w:hAnsi="Tahoma"/>
          <w:color w:val="000000"/>
          <w:sz w:val="28"/>
          <w:lang w:val="ro-RO"/>
        </w:rPr>
        <w:t>Comparaţia în termeni de costuri sau eficienţă a serviciilor furnizate de către profesioniştii tranzacţiilor imobiliare este complicată datorită diferitelor condiţii care influenţează în mod direct funcţia şi tipul de servicii. Acestea sunt: legislaţia (naţională sau locală, inclusiv în privinţa regimului proprietăţii), reglementările fiscale, condiţiile pieţei imobiliare locale, sistemele de înregistrare şi publicitate imobiliară aplicabile şi condiţiile impuse de băncile locale finanţatoare. Aceşti factori nu influenţează doar cantitatea muncii prestate şi costurile aferente acesteia, ci, de asemenea, repartiţia costurilor între participanţii la piaţa imobiliară, între domeniile public şi privat, astfel încât o comparaţie strictă a costurilor este extrem de dificil de realizat. Comparaţia costurilor şi eficienţei nu are sens fără luarea în considerare a calităţii  serviciilor oferite şi a gradului de implementare a politicilor publice asociate acestora.</w:t>
      </w:r>
    </w:p>
    <w:p>
      <w:pPr>
        <w:pStyle w:val="NormalWeb"/>
        <w:shd w:fill="FFFFFF" w:val="clear"/>
        <w:jc w:val="both"/>
        <w:rPr>
          <w:rFonts w:ascii="Tahoma" w:hAnsi="Tahoma" w:cs="Tahoma"/>
          <w:color w:val="000000"/>
          <w:sz w:val="28"/>
          <w:lang w:val="ro-RO"/>
        </w:rPr>
      </w:pPr>
      <w:r>
        <w:rPr>
          <w:rFonts w:eastAsia="Tahoma" w:cs="Tahoma" w:ascii="Tahoma" w:hAnsi="Tahoma"/>
          <w:color w:val="000000"/>
          <w:sz w:val="28"/>
          <w:lang w:val="ro-RO"/>
        </w:rPr>
        <w:t xml:space="preserve"> </w:t>
      </w:r>
      <w:r>
        <w:rPr>
          <w:rFonts w:cs="Tahoma" w:ascii="Tahoma" w:hAnsi="Tahoma"/>
          <w:color w:val="000000"/>
          <w:sz w:val="28"/>
          <w:lang w:val="ro-RO"/>
        </w:rPr>
        <w:br/>
        <w:br/>
        <w:t xml:space="preserve">2. În condiţiile asumpţiilor şi limitărilor obiective, tabelul anexat reprezintă imaginea detaliată a costurilor estimate, defalcate pe tipuri de servicii asociate tranzacţiilor imobiliare, clasificate pe opt tipuri de tranzacţii frecvente cu reşedinţe particulare, cu şi fără finanţare ipotecară.  </w:t>
        <w:br/>
        <w:br/>
        <w:t>3. În toate sistemele studiate, costurile cu profesioniştii tranzacţiilor imobiliare reprezintă un procent infim din valoarea tranzacţiei – în cele mai multe cazuri sub 1% - ele fiind eclipsate de cheltuielile aferente intermedierii imobiliare şi în câteva cazuri, de taxele fiscale. Nu există indicii care să ducă la concluzia conform căreia costurile cu profesioniştii tranzacţiilor imobiliare poartă semnificativ asupra pieţei imobiliare.</w:t>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br/>
        <w:t xml:space="preserve">4. Media valorii tranzacţiilor imobiliare în jurisdicţiile UE studiate se află între 130.000 Euro în Germania şi 297.000 Euro, în Marea Britanie. Acestea sunt cele mai numeroase şi cele în care costurile transferului proprietăţii sunt importante pentru participanţi. Din punct de vedere economic, aceste tranzacţii au cel mai mare impact pe piaţa transferului proprietăţii. De aceea aceste tranzacţii trebuie să fie luate drept criteriu pentru studiul comparativ al diferitelor sisteme. </w:t>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br/>
        <w:t xml:space="preserve">5. Costurile în sistemele notariale apar a fi reduse în cazul imobilelor rezidenţiale de valoare medie. În sistemele common-law, costurile asociate tranzacţiilor sunt mai mari pentru imobile de valoare mică şi medie, în vreme ce în privinţa celor cu valoare substanţială, cheltuielile sunt ceva mai reduse. </w:t>
        <w:br/>
        <w:br/>
        <w:t xml:space="preserve">6. Costurile de transfer din Suedia se particularizează datorită faptului că se realizează de către agenţii imobiliari. Faptul că toate tranzacţiile sunt făcute cu participarea brokerilor, iar aceştia îşi asumă şi rolul de titulari ai procedurilor de transfer al proprietăţii, sugerează că agenţii imobiliari încasează comision şi atunci când nu este necesară intermedierea. </w:t>
        <w:br/>
        <w:br/>
        <w:t>7. Cumpărătorii, în special, au nevoie de consiliere juridică indepedentă. În sistemele notariale din Estonia, Franţa şi Germania, părţilor le este asigurat, în această privinţă, un înalt nivel calitativ. În Marea Britanie, participanţii la piaţă beneficiază de consultanţă din partea avocaţilor. În SUA pot fi angajaţi avocaţi dar nu se obişnuieşte, consultanţa provenind de la juriştii finanţaorilor ipotecari. În Suedia, părţile sunt sfătuite de către agenţii imobiliari – o situaţie de conflict de interese.</w:t>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br/>
        <w:t xml:space="preserve">8. Calitatea serviciilor este favorizată în Estonia, Franţa şi Germania de un sistem modern de registre imobiliare accesibile electronic în cercul profesioniştilor. Notarii pot efectua modificări în aceste registre (transfer, notificarea existenţei unei ipoteci, etc.). Marea Britanie îşi perfecţionează şi modernizează, de asemenea, sistemul de registre imobiliare, dar se confruntă cu un număr mare de erori. Suedia este într-o situaţie similară. Absenţa în SUA a acestor sisteme atrage costuri mari pentru asigurarea titlului. </w:t>
        <w:br/>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br/>
        <w:t xml:space="preserve">9. Sistemele europene de înregistrare sunt supuse verificării oficialilor specializaţi. Acestea ating „standardul de aur” contemporan în sfera semnării contractului şi transferului titlului de proprietate. Rolul profesioniştilor tranzacţiilor imobiliare în verificarea acurateţii înregistrărilor va creşte. Franţa, Germania şi Estonia, datorită calificării înalte a notarilor, sunt într-o poziţie foarte bună în exercitarea acestui tip de control într-o „eră electronică”. </w:t>
        <w:br/>
        <w:br/>
        <w:t xml:space="preserve">10. Studiul nu a găsit nici o dovadă care să ateste că dereglementarea serviciilor în domeniul transferului proprietăţii imobiliare ar duce la costuri mai mici sau la eficienţă mai ridicată  în ţările tratate. Contrariul este în schimb adevărat. În sistemele reglementate – cele notariale – costurile sunt mici, în special pentru tranzacţiile cele mai numeroase, de valoare mică şi medie, sistemele de registre funcţionează foarte bine şi nivelul de satisfacţie al participanţilor la tranzacţii este ridicat. În Anglia, însă, cu ceva mai puţină reglementare, rata eşecului tranzacţiilor este de 30% iar satisfacţia consumatorului este redusă. În Suedia, brokerii imobiliari şi-au adjudecat controlul asupra procesului de transfer al proprietăţii imobiliare şi încasează comisioane inclusiv acolo unde nu este necesară intermedierea. Imparţialitatea este de asemenea dubitabilă. În SUA dereglementarea parţială permite băncilor să distorsioneze sistemul şi să realizeze profituri pentru ele şi pentru avocaţii lor, pe spezele consumatorilor. </w:t>
        <w:br/>
        <w:br/>
        <w:t xml:space="preserve">11. Este clar că piaţa serviciilor asociate tranzacţiilor imobiliare este departe de a fi una perfectă şi că dereglementarea nu ar duce la creşterea calităţii serviciilor şi reducerea costurilor. Grupuri de interese, precum cele ale băncilor, avocaţilor şi agenţilor imobiliari vor fi capabile să influenţeze costurile şi procedurile datorită poziţiilor cheie pe care le deţin în această piaţă.      </w:t>
        <w:br/>
        <w:br/>
        <w:t>12. Nu pare a fi nevoie de o standardizare a reglementărilor, a procedurilor sau costurilor asociate transferului proprietăţii imobiliare la nivel UE. Proprietatea imobiliară este în mod inerent o chestiune de interes local. Diferenţele în materie de costuri şi practici nu sunt atât de semnificative încât să influenţeze dezvoltarea imobiliară şi comerţul imobiliar între statele membre. Diversitatea poate duce la îmbunătăţirea standardelor generale pentru că statele membre pot învăţa unele de la celelalte.</w:t>
      </w:r>
    </w:p>
    <w:p>
      <w:pPr>
        <w:pStyle w:val="NormalWeb"/>
        <w:shd w:fill="FFFFFF" w:val="clear"/>
        <w:jc w:val="both"/>
        <w:rPr>
          <w:rFonts w:ascii="Tahoma" w:hAnsi="Tahoma" w:cs="Tahoma"/>
          <w:color w:val="000000"/>
          <w:sz w:val="28"/>
          <w:lang w:val="ro-RO"/>
        </w:rPr>
      </w:pPr>
      <w:r>
        <w:rPr>
          <w:rFonts w:cs="Tahoma" w:ascii="Tahoma" w:hAnsi="Tahoma"/>
          <w:color w:val="000000"/>
          <w:sz w:val="28"/>
          <w:lang w:val="ro-RO"/>
        </w:rPr>
        <w:br/>
        <w:t>13. Dacă se doreşte iniţierea unui sistem de efectuare a tranzacţiilor imobiliare de la un punct de pornire „curat” (în sensul de obiectiv), modelul unei profesii neutre unice care să se ocupe de toate aspectele juridice ale tranzacţiilor şi transferului titlurilor prin accesul la un registru public pare a oferi avantaje puternice în termenii eficienţei costurilor, ai integrităţii şi eficienţei sistemice, comparativ cu sistemele scăzut reglementate  sau cu profesioniştii părtinitori. Toate modelele necesită reglementare. Eficienţa modelului va depinde în mare parte de calitatea reglementării.</w:t>
      </w:r>
    </w:p>
    <w:p>
      <w:pPr>
        <w:pStyle w:val="Normal"/>
        <w:jc w:val="both"/>
        <w:rPr/>
      </w:pPr>
      <w:r>
        <w:rPr>
          <w:rFonts w:cs="Tahoma" w:ascii="Tahoma" w:hAnsi="Tahoma"/>
          <w:sz w:val="28"/>
          <w:lang w:val="ro-RO"/>
        </w:rPr>
        <w:t xml:space="preserve">Descarcaţi studiul complet in limba engleza ( </w:t>
      </w:r>
      <w:hyperlink r:id="rId3">
        <w:r>
          <w:rPr>
            <w:rStyle w:val="InternetLink"/>
            <w:rFonts w:cs="Tahoma" w:ascii="Tahoma" w:hAnsi="Tahoma"/>
            <w:sz w:val="28"/>
            <w:lang w:val="ro-RO"/>
          </w:rPr>
          <w:t>http://www.cnue-nouvelles.be/en/000/actualites/murray-report-final.pdf</w:t>
        </w:r>
      </w:hyperlink>
      <w:r>
        <w:rPr>
          <w:rFonts w:cs="Tahoma" w:ascii="Tahoma" w:hAnsi="Tahoma"/>
          <w:sz w:val="28"/>
          <w:lang w:val="ro-RO"/>
        </w:rPr>
        <w:t xml:space="preserve">  )</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sz w:val="28"/>
          <w:lang w:val="ro-RO"/>
        </w:rPr>
        <w:t xml:space="preserve">Descarcati studiul in varianta condensate in limba engleza: ( </w:t>
      </w:r>
      <w:hyperlink r:id="rId4">
        <w:r>
          <w:rPr>
            <w:rStyle w:val="InternetLink"/>
            <w:rFonts w:cs="Tahoma" w:ascii="Tahoma" w:hAnsi="Tahoma"/>
            <w:sz w:val="28"/>
            <w:lang w:val="ro-RO"/>
          </w:rPr>
          <w:t>http://www.cnue-nouvelles.be/en/000/actualites/murray-condensed-report.pdf</w:t>
        </w:r>
      </w:hyperlink>
      <w:r>
        <w:rPr>
          <w:rFonts w:cs="Tahoma" w:ascii="Tahoma" w:hAnsi="Tahoma"/>
          <w:sz w:val="28"/>
          <w:lang w:val="ro-RO"/>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snews.ro/Studiu_asupra_transferului_proprietatii_imobiliare_in_cinci_state_membre_ale_Uniunii_Europene_si_in_doua_state_americane-226533" TargetMode="External"/><Relationship Id="rId3" Type="http://schemas.openxmlformats.org/officeDocument/2006/relationships/hyperlink" Target="http://www.cnue-nouvelles.be/en/000/actualites/murray-report-final.pdf" TargetMode="External"/><Relationship Id="rId4" Type="http://schemas.openxmlformats.org/officeDocument/2006/relationships/hyperlink" Target="http://www.cnue-nouvelles.be/en/000/actualites/murray-condensed-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1:00Z</dcterms:created>
  <dc:creator>razz</dc:creator>
  <dc:description/>
  <dc:language>en-US</dc:language>
  <cp:lastModifiedBy>gs</cp:lastModifiedBy>
  <dcterms:modified xsi:type="dcterms:W3CDTF">2007-10-10T07:24:00Z</dcterms:modified>
  <cp:revision>3</cp:revision>
  <dc:subject/>
  <dc:title>Studiu asupra transferului proprietăţii imobiliare în cinci state membre ale Uniunii Europene şi în două state americane </dc:title>
</cp:coreProperties>
</file>