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bookmarkStart w:id="0" w:name="_1033983777"/>
      <w:bookmarkEnd w:id="0"/>
      <w:r>
        <w:rPr>
          <w:sz w:val="28"/>
        </w:rPr>
        <w:object w:dxaOrig="1891"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5pt;height:102.45pt" filled="f" o:ole="">
            <v:imagedata r:id="rId3" o:title=""/>
          </v:shape>
          <o:OLEObject Type="Embed" ProgID="" ShapeID="ole_rId2" DrawAspect="Content" ObjectID="_844850451" r:id="rId2"/>
        </w:object>
      </w:r>
    </w:p>
    <w:p>
      <w:pPr>
        <w:pStyle w:val="Normal"/>
        <w:spacing w:lineRule="auto" w:line="360"/>
        <w:jc w:val="center"/>
        <w:rPr>
          <w:b/>
          <w:b/>
          <w:sz w:val="26"/>
          <w:szCs w:val="26"/>
        </w:rPr>
      </w:pPr>
      <w:r>
        <w:rPr>
          <w:b/>
          <w:sz w:val="26"/>
          <w:szCs w:val="26"/>
        </w:rPr>
        <w:t>COMUNICAT DE PRESĂ</w:t>
      </w:r>
    </w:p>
    <w:p>
      <w:pPr>
        <w:pStyle w:val="Normal"/>
        <w:spacing w:lineRule="auto" w:line="360"/>
        <w:jc w:val="both"/>
        <w:rPr>
          <w:b/>
          <w:b/>
          <w:sz w:val="26"/>
          <w:szCs w:val="26"/>
        </w:rPr>
      </w:pPr>
      <w:r>
        <w:rPr>
          <w:b/>
          <w:sz w:val="26"/>
          <w:szCs w:val="26"/>
        </w:rPr>
      </w:r>
    </w:p>
    <w:p>
      <w:pPr>
        <w:pStyle w:val="TextBody"/>
        <w:spacing w:lineRule="auto" w:line="240"/>
        <w:rPr/>
      </w:pPr>
      <w:r>
        <w:rPr>
          <w:rFonts w:cs="Times New Roman" w:ascii="Times New Roman" w:hAnsi="Times New Roman"/>
          <w:sz w:val="26"/>
          <w:szCs w:val="26"/>
        </w:rPr>
        <w:t xml:space="preserve">În perioada 17-19 octombrie 2007, Uniunea Naţională a Notarilor Publici din România (UNNPR) a organizat concursul pentru ocuparea locurilor vacante de notar public, fiind scoase la concurs un număr de 74 de locuri, pe care au concurat 264 de candidaţi. Informaţiile referitoare la organizarea concursului au fost anunţate in timp util şi postate şi pe site-ul UNNPR, </w:t>
      </w:r>
      <w:hyperlink r:id="rId4">
        <w:r>
          <w:rPr>
            <w:rStyle w:val="InternetLink"/>
            <w:rFonts w:cs="Times New Roman" w:ascii="Times New Roman" w:hAnsi="Times New Roman"/>
            <w:color w:val="000000"/>
            <w:sz w:val="26"/>
            <w:szCs w:val="26"/>
          </w:rPr>
          <w:t>www.uniuneanotarilor.ro</w:t>
        </w:r>
      </w:hyperlink>
      <w:r>
        <w:rPr>
          <w:rFonts w:cs="Times New Roman" w:ascii="Times New Roman" w:hAnsi="Times New Roman"/>
          <w:sz w:val="26"/>
          <w:szCs w:val="26"/>
        </w:rPr>
        <w:t xml:space="preserve">, unde s-au ataşat şi rezultatele.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pPr>
      <w:r>
        <w:rPr>
          <w:rFonts w:cs="Times New Roman" w:ascii="Times New Roman" w:hAnsi="Times New Roman"/>
          <w:sz w:val="26"/>
          <w:szCs w:val="26"/>
        </w:rPr>
        <w:t>După aflarea rezultatelor, unii candidaţi care au fost declaraţi respinşi au demarat o campanie de presă prin care contestă modul de organizare şi rezultatele concursului, campanie ce a culminat cu publicarea în ziarul „România Liberă” în numărul din data de 14.11.2007, a unui articol semnat de Ondine Gherguţ.</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xml:space="preserve">Faţă de acest articol, care conţine neadevăruri cu consecinţe extrem de serioase, UNNPR face următoarele precizări: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xml:space="preserve">În perioada 1995 şi până în prezent, concursul pentru ocuparea locurilor vacante de notar public a fost organizat în maniera în care a fost organizat şi în acest an, adică cei admişi au optat în ordinea mediilor, pentru ocuparea unui loc vacant existent la nivelul Camerei Notarilor Publici la care şi-au depus dosarul de înscriere.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xml:space="preserve">De la această practică a existat o singură excepţie, şi anume concursul organizat în anul 2006, când acesta a avut în vedere repartizarea candidaţilor admişi, în ordinea mediilor,  pe locurile vacante existente la nivel naţional.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pPr>
      <w:r>
        <w:rPr>
          <w:rFonts w:cs="Times New Roman" w:ascii="Times New Roman" w:hAnsi="Times New Roman"/>
          <w:sz w:val="26"/>
          <w:szCs w:val="26"/>
        </w:rPr>
        <w:t xml:space="preserve">Aşa cum precizam şi în comunicatul anterior, ca efect al acestui sistem de organziare, în anul 2006, dintr-un total de 57 de concurenţi admişi, numai 31 au rămas pe locurile pe care au optat iniţial, restul de 24 de candidaţi părăsind, prin asociere, locurile de opţiune în alte oraşe, iar 2 s-au suspendat. Prin astfel de practici, localităţi întregi au rămas neacoperite sub aspectul serviciului notarial.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pPr>
      <w:r>
        <w:rPr>
          <w:rFonts w:cs="Times New Roman" w:ascii="Times New Roman" w:hAnsi="Times New Roman"/>
          <w:sz w:val="26"/>
          <w:szCs w:val="26"/>
        </w:rPr>
        <w:t>Mai mult, candidaţii care cu adevărat intenţionau să lucreze în acele localităţi, au fost împiedicaţi să o facă de cei care, după ce au optat pentru ele, le-au abandonat.</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pPr>
      <w:r>
        <w:rPr>
          <w:rFonts w:cs="Times New Roman" w:ascii="Times New Roman" w:hAnsi="Times New Roman"/>
          <w:sz w:val="26"/>
          <w:szCs w:val="26"/>
        </w:rPr>
        <w:t xml:space="preserve">De altfel, ni se pare puţin probabil ca, spre exemplu, o persoană cu o experienţă îndelungată în activitatea juridică, cu domiciliul într-o localitate, care a participat la concursul pentru a deveni notar public, să opteze pentru un loc de notar într-o cu totul altă Cameră decât cea în care îşi are domiciliul  şi să se mute împreună cu familia în acea localitate.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xml:space="preserve">Această situaţie a avut drept consecinţă privarea de la accesul la serviciul notarial al cetăţenilor din localităţile pe care candidaţii le-au părăsit, iar dezideratul Uniunii, acela de a apropia serviciul notarial de cetăţean şi nu invers, nu a putut fi atins în măsura dorită.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pPr>
      <w:r>
        <w:rPr>
          <w:rFonts w:cs="Times New Roman" w:ascii="Times New Roman" w:hAnsi="Times New Roman"/>
          <w:sz w:val="26"/>
          <w:szCs w:val="26"/>
        </w:rPr>
        <w:t xml:space="preserve">Pornind de la aceste premise şi din dorinţa de a evita prosibilitatea unor astfel de practici, în Regulamentul de organizare şi desfăşurare a examenului de notar public pentru notarii stagiari şi a concursului pentru ocuparea locurilor vacante de notar public, aprobat prin Ordinul ministrului justiţiei nr. 2263/C/03.09.2007, cu modificările şi completările ulterioare, s-a prevăzut, ca repartizarea candidaţilor admişi să se desfăşoare pe locurile vacante existente la nivelul Camerelor la care şi-au depus dosarul de înscriere. În acest fel, interesul public al activităţii notariale este servit, iar </w:t>
      </w:r>
      <w:r>
        <w:rPr>
          <w:rFonts w:cs="Times New Roman" w:ascii="Times New Roman" w:hAnsi="Times New Roman"/>
          <w:sz w:val="26"/>
          <w:szCs w:val="26"/>
          <w:lang w:val="fr-FR"/>
        </w:rPr>
        <w:t xml:space="preserve">notarul este mai aproape de cetăţean, </w:t>
      </w:r>
      <w:r>
        <w:rPr>
          <w:rFonts w:cs="Times New Roman" w:ascii="Times New Roman" w:hAnsi="Times New Roman"/>
          <w:sz w:val="26"/>
          <w:szCs w:val="26"/>
        </w:rPr>
        <w:t>ca principal beneficiar al serviciului notarial.</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xml:space="preserve">Cu încrederea că de această dată reporterul ziarului „România Liberă” va înţelege şi va prezenta şi cititorilor procedura stabilită prin Regulamentul de concurs din acest an, reluăm citatele din actul normativ menţionat mai sus.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xml:space="preserve">Conform prevederilor art. 21, alin. (2) coroborate cu cele ale art. 24, alin. (2) din Ordinul menţionat mai sus, candidaţii la concursul pentru ocuparea posturilor vacante de notar public vor depune dosarul personal la sediul Camerei Notarilor Publici în circumscripţia căreia îşi au domiciliul, iar în cazul în care vor fi declaraţi admişi, îşi vor exprima opţiunea pe unul dintre posturile vacante existente la nivelul Camerei la care au depus cerea de înscriere la concurs, în ordinea mediilor. La depunerea dosarelor, candidaţii au depus şi o declaraţie din care reiese că au luat la cunoştinţă, printre altele şi de prevederile Regulamentului.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xml:space="preserve">Conform art. 24 alin (2) din Regulamentul de organizare şi desfăşurare a examenului de notar public pentru notarii stagiari şi a concursului pentru ocuparea locurilor vacante de notar public „în termen de cel mult 10 zile de la comunicarea hotărârii de validare a rezultatelor concursului, Biroul executiv al Uniunii îi va convoca pe candidaţii declaraţi admişi, care au obţinut media minima de promovare 7,00, fără ca nota obţinuta la fiecare dintre probe sa fie mai mica de 5,00, si va proceda la repartizarea acestora. </w:t>
      </w:r>
      <w:r>
        <w:rPr>
          <w:rFonts w:cs="Times New Roman" w:ascii="Times New Roman" w:hAnsi="Times New Roman"/>
          <w:b/>
          <w:sz w:val="26"/>
          <w:szCs w:val="26"/>
        </w:rPr>
        <w:t>Candidaţii îşi exprima opţiunea pentru unul dintre posturile vacante existente la nivelul Camerei notarilor publici la care s-a depus cererea de înscriere la concurs, în ordinea mediilor, în scris, în fata Biroului executiv al Uniunii, completând cererea prevăzuta în anexa nr. 12</w:t>
      </w:r>
      <w:r>
        <w:rPr>
          <w:rFonts w:cs="Times New Roman" w:ascii="Times New Roman" w:hAnsi="Times New Roman"/>
          <w:sz w:val="26"/>
          <w:szCs w:val="26"/>
        </w:rPr>
        <w:t xml:space="preserve">”. Conform alin. 3 al aceluiaşi articol, „în termen de cel mult 10 zile de la repartizarea candidaţilor conform alin. (2), Biroul executiv al Uniunii îi va convoca pe candidaţii care au obţinut media minima de promovare 7,00, fără ca nota obţinuta la fiecare dintre probe sa fie mai mica de 5,00 si care nu au fost repartizaţi pe unul dintre posturi, pentru a-si exprima opţiunea. Candidaţii îşi exprima opţiunea pentru unul dintre posturile ramase vacante la nivel naţional </w:t>
      </w:r>
      <w:r>
        <w:rPr>
          <w:rFonts w:cs="Times New Roman" w:ascii="Times New Roman" w:hAnsi="Times New Roman"/>
          <w:b/>
          <w:sz w:val="26"/>
          <w:szCs w:val="26"/>
        </w:rPr>
        <w:t>după efectuarea repartizării</w:t>
      </w:r>
      <w:r>
        <w:rPr>
          <w:rFonts w:cs="Times New Roman" w:ascii="Times New Roman" w:hAnsi="Times New Roman"/>
          <w:sz w:val="26"/>
          <w:szCs w:val="26"/>
        </w:rPr>
        <w:t xml:space="preserve"> prevăzute </w:t>
      </w:r>
      <w:r>
        <w:rPr>
          <w:rFonts w:cs="Times New Roman" w:ascii="Times New Roman" w:hAnsi="Times New Roman"/>
          <w:b/>
          <w:sz w:val="26"/>
          <w:szCs w:val="26"/>
        </w:rPr>
        <w:t>la alin</w:t>
      </w:r>
      <w:r>
        <w:rPr>
          <w:rFonts w:cs="Times New Roman" w:ascii="Times New Roman" w:hAnsi="Times New Roman"/>
          <w:sz w:val="26"/>
          <w:szCs w:val="26"/>
        </w:rPr>
        <w:t xml:space="preserve">. </w:t>
      </w:r>
      <w:r>
        <w:rPr>
          <w:rFonts w:cs="Times New Roman" w:ascii="Times New Roman" w:hAnsi="Times New Roman"/>
          <w:b/>
          <w:sz w:val="26"/>
          <w:szCs w:val="26"/>
        </w:rPr>
        <w:t>(2),</w:t>
      </w:r>
      <w:r>
        <w:rPr>
          <w:rFonts w:cs="Times New Roman" w:ascii="Times New Roman" w:hAnsi="Times New Roman"/>
          <w:sz w:val="26"/>
          <w:szCs w:val="26"/>
        </w:rPr>
        <w:t xml:space="preserve"> în ordinea mediilor, în scris, în fata Biroului executiv al Uniunii, completând cererea prevăzuta în anexa nr. 12”.</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Aceleaşi principii se regăsesc şi în art. 4, alin. (6) şi (7) din Regulamentul de punere în aplicare a Legii notarilor publici şi activităţii notariale nr. 36/1995, cu modificările şi completările ulterioare.</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xml:space="preserve">Faţă de aceste principii, UNNPR consideră că este mult mai important ca serviciul notarial să fie accesibil tuturor, deci unui interes public, decât intereselor personale ale contestatarilor.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xml:space="preserve">UNNPR dezminte categoric şi neechivoc afirmaţia reporterului Ondine Gherguţ referitoare la faptul că Regulamentul concursului din anul 2007 a fost întocmit în vederea avantajării vreunor candidaţi, singurul criteriu care a stat la baza modificării Regulamentului fiind dorinţa de a asigura serviciul notarial în mod egal pe toate ariile geografice ale ţării, fără a mai permite candidaţilor traseişti să văduvească anumite localităţi de serviciul notarial. </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Totodată, UNNPR nu înţelege poziţia ziarului „România Liberă” care nu demult critica faptul că serviciul notarial nu acoperă toată aria geografică a ţării.</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rPr/>
      </w:pPr>
      <w:r>
        <w:rPr>
          <w:rFonts w:cs="Times New Roman" w:ascii="Times New Roman" w:hAnsi="Times New Roman"/>
          <w:sz w:val="26"/>
          <w:szCs w:val="26"/>
        </w:rPr>
        <w:t xml:space="preserve">UNNPR solicită în mod ferm ziarului „România Liberă” să publice integral adresa trimisă în cursul zilei de 13.11.2007 reporterului Ondine Gherguţ, la solicitarea acestuia şi nu trunchiat şi părtinitor, aşa cum a procedat prin publicarea articolului la care facem referire. </w:t>
      </w:r>
    </w:p>
    <w:p>
      <w:pPr>
        <w:pStyle w:val="Heading1"/>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1"/>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1"/>
        <w:jc w:val="center"/>
        <w:rPr/>
      </w:pPr>
      <w:r>
        <w:rPr>
          <w:rFonts w:cs="Times New Roman" w:ascii="Times New Roman" w:hAnsi="Times New Roman"/>
          <w:i w:val="false"/>
          <w:sz w:val="26"/>
          <w:szCs w:val="26"/>
        </w:rPr>
        <w:t>BIROUL DE PRESĂ AL</w:t>
      </w:r>
    </w:p>
    <w:p>
      <w:pPr>
        <w:pStyle w:val="Heading1"/>
        <w:jc w:val="center"/>
        <w:rPr>
          <w:rFonts w:ascii="Times New Roman" w:hAnsi="Times New Roman" w:cs="Times New Roman"/>
          <w:i w:val="false"/>
          <w:i w:val="false"/>
          <w:sz w:val="26"/>
          <w:szCs w:val="26"/>
        </w:rPr>
      </w:pPr>
      <w:r>
        <w:rPr>
          <w:rFonts w:cs="Times New Roman" w:ascii="Times New Roman" w:hAnsi="Times New Roman"/>
          <w:i w:val="false"/>
          <w:sz w:val="26"/>
          <w:szCs w:val="26"/>
        </w:rPr>
        <w:t>UNIUNII NAŢIONALE A NOTARILOR PUBLICI DIN ROMÂNIA</w:t>
      </w:r>
    </w:p>
    <w:p>
      <w:pPr>
        <w:pStyle w:val="Normal"/>
        <w:spacing w:lineRule="auto" w:line="360"/>
        <w:jc w:val="center"/>
        <w:rPr>
          <w:b/>
          <w:b/>
          <w:sz w:val="26"/>
          <w:szCs w:val="26"/>
        </w:rPr>
      </w:pPr>
      <w:r>
        <w:rPr>
          <w:b/>
          <w:sz w:val="26"/>
          <w:szCs w:val="26"/>
        </w:rPr>
        <w:t>14.11.2007</w:t>
      </w:r>
    </w:p>
    <w:sectPr>
      <w:footerReference w:type="default" r:id="rId5"/>
      <w:type w:val="nextPage"/>
      <w:pgSz w:w="11906" w:h="16838"/>
      <w:pgMar w:left="1440" w:right="1106" w:gutter="0" w:header="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FF"/>
      </w:pBdr>
      <w:jc w:val="center"/>
      <w:rPr>
        <w:rFonts w:ascii="Arial" w:hAnsi="Arial" w:cs="Arial"/>
        <w:color w:val="0000FF"/>
        <w:sz w:val="18"/>
      </w:rPr>
    </w:pPr>
    <w:r>
      <w:rPr>
        <w:rFonts w:cs="Arial" w:ascii="Arial" w:hAnsi="Arial"/>
        <w:color w:val="0000FF"/>
        <w:sz w:val="18"/>
      </w:rPr>
    </w:r>
  </w:p>
  <w:p>
    <w:pPr>
      <w:pStyle w:val="Normal"/>
      <w:jc w:val="center"/>
      <w:rPr>
        <w:rFonts w:ascii="Arial" w:hAnsi="Arial" w:cs="Arial"/>
        <w:color w:val="0000FF"/>
        <w:sz w:val="18"/>
      </w:rPr>
    </w:pPr>
    <w:r>
      <w:rPr>
        <w:rFonts w:cs="Arial" w:ascii="Arial" w:hAnsi="Arial"/>
        <w:color w:val="0000FF"/>
        <w:sz w:val="18"/>
      </w:rPr>
      <w:t>General Berthelot nr.41, sector 1, BUCUREŞTI – ROMÂNIA</w:t>
    </w:r>
  </w:p>
  <w:p>
    <w:pPr>
      <w:pStyle w:val="Footer"/>
      <w:spacing w:before="60" w:after="0"/>
      <w:jc w:val="center"/>
      <w:rPr/>
    </w:pPr>
    <w:r>
      <w:rPr>
        <w:rFonts w:cs="Arial" w:ascii="Arial" w:hAnsi="Arial"/>
        <w:b/>
        <w:color w:val="0000FF"/>
        <w:sz w:val="18"/>
      </w:rPr>
      <w:t>Tel.</w:t>
    </w:r>
    <w:r>
      <w:rPr>
        <w:rFonts w:cs="Arial" w:ascii="Arial" w:hAnsi="Arial"/>
        <w:color w:val="0000FF"/>
        <w:sz w:val="18"/>
      </w:rPr>
      <w:t xml:space="preserve"> +(401) 313 99 20; 313 99 23; 313 99 25; 313 99 26.  </w:t>
    </w:r>
    <w:r>
      <w:rPr>
        <w:rFonts w:cs="Arial" w:ascii="Arial" w:hAnsi="Arial"/>
        <w:b/>
        <w:color w:val="0000FF"/>
        <w:sz w:val="18"/>
      </w:rPr>
      <w:t>Fax:</w:t>
    </w:r>
    <w:r>
      <w:rPr>
        <w:rFonts w:cs="Arial" w:ascii="Arial" w:hAnsi="Arial"/>
        <w:color w:val="0000FF"/>
        <w:sz w:val="18"/>
      </w:rPr>
      <w:t xml:space="preserve"> +(401) 313 99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Tahoma" w:hAnsi="Tahoma" w:cs="Tahoma"/>
      <w:b/>
      <w:sz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uneanotarilor.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45:00Z</dcterms:created>
  <dc:creator>Stefan Dumitrescu</dc:creator>
  <dc:description/>
  <cp:keywords/>
  <dc:language>en-US</dc:language>
  <cp:lastModifiedBy>GEANINA ATANASOAEI</cp:lastModifiedBy>
  <cp:lastPrinted>2007-11-13T15:52:00Z</cp:lastPrinted>
  <dcterms:modified xsi:type="dcterms:W3CDTF">2007-11-14T13:27:00Z</dcterms:modified>
  <cp:revision>5</cp:revision>
  <dc:subject/>
  <dc:title> </dc:title>
</cp:coreProperties>
</file>