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bitor"/>
        <w:ind w:hanging="0"/>
        <w:jc w:val="left"/>
        <w:rPr/>
      </w:pPr>
      <w:r>
        <w:rPr/>
        <w:t xml:space="preserve">Alocuţiunea domnului Cătălin Marian Predoiu, ministrul Justiţiei, la deschiderea lucrărilor Consiliului General al Uniunii Internaţionale a Notariatului </w:t>
      </w:r>
    </w:p>
    <w:p>
      <w:pPr>
        <w:pStyle w:val="Vorbitor"/>
        <w:ind w:hanging="0"/>
        <w:jc w:val="left"/>
        <w:rPr/>
      </w:pPr>
      <w:r>
        <w:rPr/>
        <w:t>Bucureşti, Palatul Parlamentului, 13 iunie 2008</w:t>
      </w:r>
    </w:p>
    <w:p>
      <w:pPr>
        <w:pStyle w:val="Vorbitor"/>
        <w:jc w:val="center"/>
        <w:rPr/>
      </w:pPr>
      <w:r>
        <w:rPr/>
      </w:r>
    </w:p>
    <w:p>
      <w:pPr>
        <w:pStyle w:val="Normal"/>
        <w:rPr/>
      </w:pPr>
      <w:r>
        <w:rPr/>
        <w:t>Domnule preşedinte al României,</w:t>
      </w:r>
    </w:p>
    <w:p>
      <w:pPr>
        <w:pStyle w:val="Normal"/>
        <w:rPr/>
      </w:pPr>
      <w:r>
        <w:rPr/>
        <w:t>Domnule preşedinte al Uniunii Internaţionale a Notariatului Latin,</w:t>
      </w:r>
    </w:p>
    <w:p>
      <w:pPr>
        <w:pStyle w:val="Normal"/>
        <w:rPr/>
      </w:pPr>
      <w:r>
        <w:rPr/>
        <w:t>Domnule preşedinte al Uniunii Naţionale a Notarilor Publici din România,</w:t>
      </w:r>
    </w:p>
    <w:p>
      <w:pPr>
        <w:pStyle w:val="Normal"/>
        <w:rPr/>
      </w:pPr>
      <w:r>
        <w:rPr/>
        <w:t>Doamnelor, domnişoarelor şi domnilor,</w:t>
      </w:r>
    </w:p>
    <w:p>
      <w:pPr>
        <w:pStyle w:val="Normal"/>
        <w:rPr/>
      </w:pPr>
      <w:r>
        <w:rPr/>
        <w:t>Stimaţi oaspeţi,</w:t>
      </w:r>
    </w:p>
    <w:p>
      <w:pPr>
        <w:pStyle w:val="Normal"/>
        <w:rPr/>
      </w:pPr>
      <w:r>
        <w:rPr/>
        <w:t>Sunt deosebit de onorat şi mă consider privilegiat de a participa astăzi la această manifestare, extrem de importantă, şi permiteţi-mi, la rândul meu, să vă adresez salutul Ministerului Justiţiei, bun venit în ţara noastră şi succes în aceste lucrări, care debutează în aceste momente.</w:t>
      </w:r>
    </w:p>
    <w:p>
      <w:pPr>
        <w:pStyle w:val="Normal"/>
        <w:rPr/>
      </w:pPr>
      <w:r>
        <w:rPr/>
        <w:t>În scurta mea alocuţiune voi prezenta câteva idei, pe care le găsesc valoroase, importante pentru profesia dumneavoastră şi pentru profesia notarilor români, implicit.</w:t>
      </w:r>
    </w:p>
    <w:p>
      <w:pPr>
        <w:pStyle w:val="Normal"/>
        <w:rPr/>
      </w:pPr>
      <w:r>
        <w:rPr/>
        <w:t>În primul rând, aş vrea să subliniez că activitatea notarială are o tradiţie remarcabilă în ţara noastră. Dacă, în Transilvania, primele rădăcini ale acestei profesii nobile se regăsesc, aşa cum s-a spus deja aici, undeva, în sec. XII-XIII, în Ţările Române, primele surse ale administraţiei notariale apar în sec. XIV-XV, când judecătorii dobândesc competenţă generală în litigiile civile, comerciale şi penale şi îndeplinesc prima formă de activitate notarială.</w:t>
      </w:r>
    </w:p>
    <w:p>
      <w:pPr>
        <w:pStyle w:val="Normal"/>
        <w:rPr/>
      </w:pPr>
      <w:r>
        <w:rPr/>
        <w:t>Către sec. XVI, odată cu apariţia primelor legiuiri româneşti importante cu caracter laic, apar şi adevăraţii înaintaşi ai notarilor, logofeţii cancelariilor domneşti, iar, odată cu apariţia condicarilor de judeţ şi a registrelor de inscripţiuni şi transcripţiuni, aceşti noi funcţionari publici au fost consacraţi şi le-a fost recunoscută inamovibilitatea.</w:t>
      </w:r>
    </w:p>
    <w:p>
      <w:pPr>
        <w:pStyle w:val="Normal"/>
        <w:rPr/>
      </w:pPr>
      <w:r>
        <w:rPr/>
        <w:t>Evoluţia a continuat în secolele următoare, odată cu apariţia unor alte acte normative importante, aş nota Regulamentele Organice, care au unificat şi laicizat complet legislaţia românească, au conturat activitatea notarială modernă şi, printre altele, au introdus pentru prima dată principiul autorităţii lucrului de judecat.</w:t>
      </w:r>
    </w:p>
    <w:p>
      <w:pPr>
        <w:pStyle w:val="Normal"/>
        <w:rPr/>
      </w:pPr>
      <w:r>
        <w:rPr/>
        <w:t>Adoptarea Codului Civil, în 1864, a fost momentul istoric care a marcat începuturile dreptului pozitiv român moden, prefigurat de noile codificări date de Pravolniceasca Condică din 1775, din ordinul Prinţului Alexandru Ipsilanti.</w:t>
      </w:r>
    </w:p>
    <w:p>
      <w:pPr>
        <w:pStyle w:val="Normal"/>
        <w:rPr/>
      </w:pPr>
      <w:r>
        <w:rPr/>
        <w:t>Însă activitatea notarială capătă o dezvoltare plenară odată cu apariţia statului naţional unitar român şi cu progresul realizat prin promulgarea Legii autentificării actelor din 1866, aplicabilă doar în Vechiul Regat, după care se adaugă Legea nr. 35 din 1874, adoptată în Transilvania şi rămasă în vigoare aproape un secol. Efectele acestei legi au fost extinse pe tot cuprinsul patriei, după Marea Unire de la 1918.</w:t>
      </w:r>
    </w:p>
    <w:p>
      <w:pPr>
        <w:pStyle w:val="Normal"/>
        <w:rPr/>
      </w:pPr>
      <w:r>
        <w:rPr/>
        <w:t>Perioada interbelică a stat sub semnul influenţei reprezentanţilor notariatului transilvănean, care au reuşit să convingă lumea juridică românească de avantajele unei organizări de sine stătătoare a profesiei de notar. Aceasta a condus la apariţia Uniunii Generale a Notarilor Publici din România, la 15 mai 1937, şi implementarea notariatului public în toată ţara, activitate care a progresat prin Legea nr. 358 din 3 iulie 1944.</w:t>
      </w:r>
    </w:p>
    <w:p>
      <w:pPr>
        <w:pStyle w:val="Normal"/>
        <w:rPr/>
      </w:pPr>
      <w:r>
        <w:rPr/>
        <w:t>După perioada dificilă din anii comunismului, apariţia Legii notarilor publici şi a activităţii notariale nr. 36 din 1995 a constituit, fără îndoială, un moment de referinţă în realizarea reformei în domeniul instiţiilor de profil juridic din România. Pentru punerea în aplicare a noii legi s-au făcut, de asemenea, eforturi deosebite de concepţie şi organizare, de către toţi cei implicaţi în profesia de notar – Uniunea Naţională a Notarilor Publici, dar şi Ministerul Justiţiei.</w:t>
      </w:r>
    </w:p>
    <w:p>
      <w:pPr>
        <w:pStyle w:val="Normal"/>
        <w:rPr/>
      </w:pPr>
      <w:r>
        <w:rPr/>
        <w:t>Fără îndoială, crearea instituţiei notarului public a constituit un pas important înainte pe calea reformelor instituţionale din România, în consonanţă cu realităţile acestui timp. Se asigură persoanelor fizice şi juridice în conformitate cu legea, exerciţiul democratic al drepturilor şi ocrotirea intereselor de natură civilă sau comercială nelitigioase.</w:t>
      </w:r>
    </w:p>
    <w:p>
      <w:pPr>
        <w:pStyle w:val="Normal"/>
        <w:rPr/>
      </w:pPr>
      <w:r>
        <w:rPr/>
        <w:t>Doamnelor şi domnilor,</w:t>
      </w:r>
    </w:p>
    <w:p>
      <w:pPr>
        <w:pStyle w:val="Normal"/>
        <w:rPr/>
      </w:pPr>
      <w:r>
        <w:rPr/>
        <w:t>Activitatea notarială are, fără îndoială, un impact social deosebit. Participarea la viaţa juridică implică cu necesitate respectarea ordinii de drept şi a valorilor ocrotite de aceasta. Fapt pentru care actele juridice se întocmesc cu respectarea condiţiilor legale de fond, siguranţa circuitului civil recomandând constatarea raporturile juridice printr-un act scris, adesea, notarial, autentic, garanţie solidă a conservării drepturilor cetăţenilor.</w:t>
      </w:r>
    </w:p>
    <w:p>
      <w:pPr>
        <w:pStyle w:val="Normal"/>
        <w:rPr/>
      </w:pPr>
      <w:r>
        <w:rPr/>
        <w:t>Rolul notarilor nu se limitează însă doar la redactarea de acte juridice, profesia de notar asigură exercitarea deplină a drepturilor şi libertăţilor civile, cum spuneam, are un rol deosebit în asigurarea securităţii circuitului civil şi, de asemenea, contribuie indirect la o bună administrare a justiţiei. S-a remarcat aici de către Preşedintele Traian Băsescu  faptul că reprezintă o administrare a justiţiei necontencioasă. Într-adevăr, actul de justiţie câştigă foarte mult datorită activităţii prealabile depuse de către notarii publici.</w:t>
      </w:r>
    </w:p>
    <w:p>
      <w:pPr>
        <w:pStyle w:val="Normal"/>
        <w:rPr/>
      </w:pPr>
      <w:r>
        <w:rPr/>
        <w:t>Poate, cea mai importantă funcţie a notarului este aceea că este un păstrător, este un depozitar al regulii de drept. Acest păstrător al regulii de drept vine în contact direct cu cetăţenii, de aceea are un rol important în răspândirea, în cunoaşterea acestei reguli de drept, în acelaşi timp, a mentalităţii respectării regulii de drept.</w:t>
      </w:r>
    </w:p>
    <w:p>
      <w:pPr>
        <w:pStyle w:val="Normal"/>
        <w:rPr/>
      </w:pPr>
      <w:r>
        <w:rPr/>
        <w:t>Ştim cu toţii, parcurgem în aceste zile, luni, ani, reforme dificile în domeniul justiţiei şi poate că cheia de boltă în reuşita acestor reforme este schimbarea mentalităţii publicului, schimbarea mentalităţii tuturor celor implicaţi în actul de justiţie. La baza acestei mentalităţi ar trebui, în opinia noastră, să stea instinctul de a respecta regula de drept, sacrosantă pentru fiecare.</w:t>
      </w:r>
    </w:p>
    <w:p>
      <w:pPr>
        <w:pStyle w:val="Normal"/>
        <w:rPr/>
      </w:pPr>
      <w:r>
        <w:rPr/>
        <w:t>Profesia de notar a cunoscut o deosebită dezvoltare în ultimii ani. Aş putea doar să menţionez că la ora aceasta, din evidenţele Ministerului Justiţiei, avem 1.907 notari şi 1.424 de cabinete notariale.</w:t>
      </w:r>
    </w:p>
    <w:p>
      <w:pPr>
        <w:pStyle w:val="Normal"/>
        <w:rPr/>
      </w:pPr>
      <w:r>
        <w:rPr/>
        <w:t>Sigur că vor exita totdeauna discuţii şi opinii legate de justul număr al profesioniştilor care intră în profesia de notar şi o exercită. Această chestiune trebuie privită într-o dublă perspectivă: pe de o parte, necesitatea asigurării unei calităţi corespunzătoare a actului notarial şi, pe de altă parte, sigur, necesitatea societăţii de a beneficia de serviciile acestei profesii deosebit de importante, subliniez din nou.</w:t>
      </w:r>
    </w:p>
    <w:p>
      <w:pPr>
        <w:pStyle w:val="Normal"/>
        <w:rPr/>
      </w:pPr>
      <w:r>
        <w:rPr/>
        <w:t>Rolul Ministerului Justiţiei în dezvoltarea profesiei notariale este foarte important, pentru că legea îi atribuie suficiente competenţe în ceea ce priveşte controlul acestei profesii, prin pârghiile pe care le avem la dispoziţie. Dar, aşa cum s-a spus aici, şi subscriu la această afirmaţie, relaţia aceasta trebuie să fie una de colaborare, de cooperare.</w:t>
      </w:r>
    </w:p>
    <w:p>
      <w:pPr>
        <w:pStyle w:val="Normal"/>
        <w:rPr/>
      </w:pPr>
      <w:r>
        <w:rPr/>
        <w:t>În ceea ce priveşte Ministerul Justiţiei, ne manifestăm deschiderea totală spre dialog interinstituţional şi cooperarea în exercitarea atribuţiior ministerului, de satisfacere a intereselor cetăţenilor şi ocrotirea drepturilor lor, dar şi în dezvoltarea profesiei de notar. Aş putea să dau ca exemplu faptul că, la această oră, la Ministerul Justiţiei, se lucrează la elaborarea unor amendamente la noul proiect de Cod Civil şi în cadrul acestei activităţi avem o foarte  bună comunicare, zic eu, şi colaborare cu Uniunea Naţională a Notarilor Publici.</w:t>
      </w:r>
    </w:p>
    <w:p>
      <w:pPr>
        <w:pStyle w:val="Normal"/>
        <w:rPr/>
      </w:pPr>
      <w:r>
        <w:rPr/>
        <w:t>De asemenea, nu aş vrea să închei înainte de a semnala importanţa crescândă a profesiei dumneavoastră în contextul integrării României în Uniunea Europeană. S-au semnalat aici câteva aspecte legate de activitatea paneuroepană, nu aş vrea să le reiau, e de ajuns să spun că subscriu la poziţiile expuse. Într-adevăr, Guvernul României a intervenit recent într-o cauză în faţa Curţii de Justiţie, în sprijinul profesiei notariale, aşa cum este organizată în ţara noastră.</w:t>
      </w:r>
    </w:p>
    <w:p>
      <w:pPr>
        <w:pStyle w:val="Normal"/>
        <w:rPr/>
      </w:pPr>
      <w:r>
        <w:rPr/>
        <w:t xml:space="preserve">O să închei, subliniind importanţa acestei reuniuni pentru profesia de notar în România, dar cred că şi pentru Uniunea Internaţională a Notariatului Latin. Şi să vă urez succes în lucrările care vor urma! Vă mulţumesc. </w:t>
      </w:r>
    </w:p>
    <w:sectPr>
      <w:headerReference w:type="default" r:id="rId2"/>
      <w:headerReference w:type="first" r:id="rId3"/>
      <w:type w:val="nextPage"/>
      <w:pgSz w:w="12240" w:h="15840"/>
      <w:pgMar w:left="1699" w:right="1138"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2486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95pt;height:18.4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8"/>
      <w:jc w:val="both"/>
    </w:pPr>
    <w:rPr>
      <w:rFonts w:ascii="Times New Roman" w:hAnsi="Times New Roman" w:eastAsia="Times New Roman" w:cs="Times New Roman"/>
      <w:color w:val="auto"/>
      <w:sz w:val="32"/>
      <w:szCs w:val="20"/>
      <w:lang w:val="ro-R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nograma">
    <w:name w:val="stenograma"/>
    <w:basedOn w:val="TextBody"/>
    <w:qFormat/>
    <w:pPr>
      <w:spacing w:lineRule="auto" w:line="360" w:before="0" w:after="0"/>
      <w:ind w:firstLine="720"/>
      <w:jc w:val="both"/>
    </w:pPr>
    <w:rPr>
      <w:sz w:val="32"/>
      <w:lang w:val="ro-RO"/>
    </w:rPr>
  </w:style>
  <w:style w:type="paragraph" w:styleId="Vorbitor">
    <w:name w:val="vorbitor"/>
    <w:basedOn w:val="Normal"/>
    <w:qFormat/>
    <w:pPr/>
    <w:rPr>
      <w:b/>
    </w:rPr>
  </w:style>
  <w:style w:type="paragraph" w:styleId="Vorbitor2">
    <w:name w:val="vorbitor 2"/>
    <w:basedOn w:val="Vorbitor"/>
    <w:qFormat/>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8:00Z</dcterms:created>
  <dc:creator>Elena</dc:creator>
  <dc:description/>
  <dc:language>en-US</dc:language>
  <cp:lastModifiedBy>tatiana</cp:lastModifiedBy>
  <cp:lastPrinted>2008-06-17T11:23:00Z</cp:lastPrinted>
  <dcterms:modified xsi:type="dcterms:W3CDTF">2008-06-17T12:17:00Z</dcterms:modified>
  <cp:revision>20</cp:revision>
  <dc:subject/>
  <dc:title>Domnul Cătălin Marian Predoiu:</dc:title>
</cp:coreProperties>
</file>