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cursul domnului prim ministru Călin Popescu Tăriceanu,  cu ocazia cinei de gală din închiderea Reuniunilor UINL de la Bucureşti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 iunie 2008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latul CEC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mnule Preşedinte al Uniunii Internaţionale a Notariatului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</w:rPr>
        <w:t xml:space="preserve">Domnule Preşedinte al Uniunii Naţionale a Notarilor Publici din România, 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amnelor şi domnilor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tinşi invitaţi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te o onoare pentru mine să particip în această seară la acest eveniment de încheiere a primei reuniuni a Consiliului General al Uniunii Internaţionale a Notariatului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 asemenea, sunt bucuros că România a găzduit această reuniune într-un moment aniversar pentru dumneavoastră, împlinirea a 60 de ani de activitate a Uniunii Internaţionale a Notariatului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est lucru este o reconfirmare a prestigiului de care se bucură Uniunea Notarilor Publici din România pe plan internaţional, şi a locului pe care această profesie îl are în societatea românească. 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eastă apreciere reconfirmă exigenţa şi probitatea profesională pe care cetăţenii români o aşteaptă de la cei care îşi desfăşoară activitatea de notar, în România.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portanţa şi relevanţa socială a profesiunii dumneavoastră este întărită prin faptul că  funcţionarea societăţii capătă mai multă coerenţă şi siguranţă juridică prin buna funcţionare a sistemului notarial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xersarea acestei profesii reprezintă totodată o garanţie în plus pentru dreptul de proprietate privată ca drept garantat de stat, acesta fiind unul dintre bunurile cele mai valoroase ale unei societăţi democratice. Este o mare  responsabilitate pentru profesiunea dumneavoastră să asigure certificarea cu exigenţă şi probitate a acestui drept fundamental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În acelaşi timp, ca liberal, apreciez faptul că profesiunea dumneavoastră face parte din ansamblul meseriilor liberale care contribuie la încrederea cetăţenilor în valorile şi meritele statului de drept, a mecanismelor economiei libere de piaţă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mânia este astăzi stat membru al Uniunii Europene. Acest statut impune rigoare, competenţă, profesionalism, compatibilitate deplină cu regulile europene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În acest context aveţi un rol important în întărirea legăturilor dintre cetăţeni, instituţii, companii în plan internaţional, în asigurarea compatibilităţii şi încrederii între aplicarea normelor, a redactării riguroase şi armonizate a documentelor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rpul profesional al notarilor din România se bucură astăzi de prestigiu şi încredere. Noile generaţii care au îmbrăţişat această profesie au o mare responsabilitate pentru a consolida acest prestigiu.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ptul că există o exigenţă recunoscută în privinţa autoreglementării activităţii dumneavoastră este un merit pe care îl apreciez în mod deosebit. 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te foarte bine să existe norme severe care să ridice calitatea profesională a membrilor Uniunii, iar standardele ridicate constituie un gaj pentru calitatea actului notarial. 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ă urez o seară cât mai agreabilă şi mult succes în activitatea dumneavoastră viitoare. 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ă mulţumesc!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ălin Popescu Tăricean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800" w:right="1080" w:gutter="0" w:header="0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0:00Z</dcterms:created>
  <dc:creator>.</dc:creator>
  <dc:description/>
  <dc:language>en-US</dc:language>
  <cp:lastModifiedBy>tatiana</cp:lastModifiedBy>
  <cp:lastPrinted>2008-06-14T20:44:00Z</cp:lastPrinted>
  <dcterms:modified xsi:type="dcterms:W3CDTF">2008-06-17T08:51:00Z</dcterms:modified>
  <cp:revision>8</cp:revision>
  <dc:subject/>
  <dc:title>Domnule Preşedinte al Uniunii Internaţionale a Notariatului, </dc:title>
</cp:coreProperties>
</file>