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ul F1- pentru cei nou numiţi in profesi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293" w:type="dxa"/>
        <w:jc w:val="left"/>
        <w:tblInd w:w="-3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UL F1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TATEA NAŢIONALĂ DE SUPRAVEGHERE A PRELUCRĂRII DATELOR CU CARACTER 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.N.S.P.D.C.P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Olari nr. 32, Sector 2, BUCUREŞ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 poştal 02405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 +40212525599; Fax +402125257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anspdcp@dataprotection.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dataprotection.ro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zervat ANSPDCP - REGISTRA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IFICARE PENTRU PRELUCRAREA DATELOR CU CARACTER PERS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conform art. 22 alin. (3) şi alin. (6) din Legea nr.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IFICARE GENERALĂ |_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IFICARE SIMPLIFICATĂ* |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Se completează numai rubricile I, II, III, IV, V, VIII, IX, XI, XII, XIII, XV ŞI XVI.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IFICARE NOUĂ 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REA/COMPLETAREA UNEI NOTIFICĂRI PRECEDENTE |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|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CIZAŢI NUMĂRUL DE ÎNREGISTRARE: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vat ANSPDC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ĂRUL DE ÎNREGISTRARE A NOTIFICĂRII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Acest număr trebuie menţionat pe orice act prin care datele cu caracter personal sunt colectate, stocate sau dezvăluite.</w:t>
            </w:r>
          </w:p>
        </w:tc>
      </w:tr>
      <w:tr>
        <w:trPr>
          <w:trHeight w:val="347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CHITAT TAXA DE NOTIFICARE * |</w:t>
            </w:r>
            <w:r>
              <w:rPr>
                <w:rFonts w:cs="Tahoma" w:ascii="Tahoma" w:hAnsi="Tahoma"/>
                <w:sz w:val="24"/>
                <w:szCs w:val="24"/>
              </w:rPr>
              <w:t xml:space="preserve"> _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TIT DE TAXA DE NOTIFICARE |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_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RITATE PUBLICĂ |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</w:t>
            </w:r>
            <w:r>
              <w:rPr>
                <w:rFonts w:cs="Verdana" w:ascii="Verdana" w:hAnsi="Verdana"/>
                <w:sz w:val="16"/>
                <w:szCs w:val="16"/>
              </w:rPr>
              <w:t>| PENSIONAR* |_| STUDENT* |_| ELEV* |_| ŞOMER* |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Se anexează dovada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lar, pe propria răspundere, că toate informaţiile furnizate în acest formular sunt complete, exacte şi corecte. Declar că sunt reprezentantul legal/delegatul/împuternicitul/mandataru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ERATO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 barează menţiunile necorespunzătoare).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le şi prenume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PESCU PET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ţia/Profesia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AR PUBL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.12.2006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nătur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L.S.)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onate de contac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RESĂ BIROU NOTARIAL, TELEFON, FAX, ADRESĂ DE POŞTĂ ELECTRONICĂ, ETC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Ă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Înainte de a completa rubricile din prezentul formular, vă recomandam să consultaţi instrucţiunile cuprinse în Ghidul de completare a notificăril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ţiile din acest formular sunt obligatorii şi sunt destinate a fi incluse în Registrul de Evidenţă a Prelucrărilor de Date cu Caracter Personal. Scopul Registrului este de a asigura caracterul public al unor informaţii conţinute de notificările efectuate de operator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ificarea se completează cu majuscule, în mod clar şi concis, pentru a permite reproducerea/introducerea sa în Registr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ificarea simplificată se completează numai de către operatorii care prelucrează date cu caracter personal pentru scopurile stabilite prin decizie a preşedintelui A.N.S.P.D.C.P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eratorul are obligaţia de a completa sau modifica notificarea, în cazul în care intervin schimbări în activitatea sa de prelucrare a datelor cu caracter personal sau există o solicitare în acest sens din partea autorităţii de supraveghere, în termenul stabilit de leg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misiunea de a notifica, precum şi notificarea incompletă sau care conţine informaţii false constituie contravenţii şi se sancţionează cu amendă potrivit art. 31 din Legea nr.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dacă nu sunt săvârşite în astfel de condiţii încât să constituie infracţiun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ele fizice, ale căror date cu caracter personal sunt incluse în notificare, îşi pot exercita drepturile de acces, opoziţie, rectificare şi ştergere a datelor, adresându-se A.N.S.P.D.C.P., printr-o cerere scrisă, semnată şi datat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do|ax1|spI."/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do|ax1|spI.|_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I.|_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bCs/>
          <w:sz w:val="28"/>
          <w:szCs w:val="28"/>
        </w:rPr>
        <w:t>I.</w:t>
      </w:r>
      <w:r>
        <w:rPr>
          <w:rFonts w:cs="Verdana" w:ascii="Verdana" w:hAnsi="Verdana"/>
          <w:b/>
          <w:sz w:val="28"/>
          <w:szCs w:val="28"/>
        </w:rPr>
        <w:t>Operatorul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1" w:name="do|ax1|spI.|pa1"/>
      <w:bookmarkStart w:id="2" w:name="do|ax1|spI.|pa1"/>
      <w:bookmarkEnd w:id="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soană fizică autorizată: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ctor privat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mbru al unei asociaţii (în sensul art. 28 din Legea nr.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: ...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NIUNEA NAŢIONALĂ A NOTARILOR PUBLICI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le/Denumirea ..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PESCU PETRE........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a/Sediu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.......SEDIUL BIROULUI NOTARIAL-....BUCUREŞTI STRADA ROMA NR.1 SECTOR 1...-...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d poştal 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 Localitatea 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 Tel. 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: 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 Fax: 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ană de contac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MNATĂ DE NOTAR PENTRU MENŢINEREA LEGĂTURII CU ANSPDC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le 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ONESCU ION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 Funcţia 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RETAR BIROU NOTARIAL</w:t>
            </w:r>
            <w:r>
              <w:rPr>
                <w:rFonts w:cs="Verdana" w:ascii="Verdana" w:hAnsi="Verdana"/>
                <w:sz w:val="16"/>
                <w:szCs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 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 Fax 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 E-mail ....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3" w:name="do|ax1|spI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do|ax1|spII.|_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1|spII.|_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ahoma" w:ascii="Tahoma" w:hAnsi="Tahoma"/>
          <w:b/>
          <w:bCs/>
          <w:sz w:val="28"/>
          <w:szCs w:val="28"/>
        </w:rPr>
        <w:t>II.</w:t>
      </w:r>
      <w:r>
        <w:rPr>
          <w:rFonts w:cs="Tahoma" w:ascii="Tahoma" w:hAnsi="Tahoma"/>
          <w:b/>
          <w:sz w:val="28"/>
          <w:szCs w:val="28"/>
        </w:rPr>
        <w:t xml:space="preserve">Persoana fizică sau juridică care are calitatea de reprezentant (cf. art. 2 alin. 3 din Legea nr. </w:t>
      </w:r>
      <w:hyperlink r:id="rId7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677/2001</w:t>
        </w:r>
      </w:hyperlink>
      <w:r>
        <w:rPr>
          <w:rFonts w:cs="Tahoma" w:ascii="Tahoma" w:hAnsi="Tahoma"/>
          <w:sz w:val="28"/>
          <w:szCs w:val="28"/>
        </w:rPr>
        <w:t>).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sz w:val="28"/>
            <w:szCs w:val="28"/>
          </w:rPr>
        </w:r>
      </w:hyperlink>
      <w:bookmarkStart w:id="4" w:name="do|ax1|spII.|pa1"/>
      <w:bookmarkStart w:id="5" w:name="do|ax1|spII.|pa1"/>
      <w:bookmarkEnd w:id="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ană fizică: |_|          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mbru al unei asociaţii (în sensul art. 28 din Legea nr.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de contac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6" w:name="do|ax1|spII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do|ax1|spIII.|_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1|spIII.|_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ahoma" w:ascii="Tahoma" w:hAnsi="Tahoma"/>
          <w:b/>
          <w:bCs/>
          <w:sz w:val="28"/>
          <w:szCs w:val="28"/>
        </w:rPr>
        <w:t>III.</w:t>
      </w:r>
      <w:r>
        <w:rPr>
          <w:rFonts w:cs="Tahoma" w:ascii="Tahoma" w:hAnsi="Tahoma"/>
          <w:b/>
          <w:sz w:val="28"/>
          <w:szCs w:val="28"/>
        </w:rPr>
        <w:t xml:space="preserve">Persoana fizică sau juridică care are calitatea de împuternicit* (cf. art. 3 lit. f din Legea nr. </w:t>
      </w:r>
      <w:hyperlink r:id="rId10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677/2001</w:t>
        </w:r>
      </w:hyperlink>
      <w:r>
        <w:rPr/>
        <w:t xml:space="preserve">) </w:t>
      </w:r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mbru al unei asociaţii (în sensul art. 28 din Legea nr.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 Anexaţi copia contractului încheiat potrivit art. 20 alin. (5) din Legea nr.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de contac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7" w:name="do|ax1|spIV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do|ax1|spIV.|_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|ax1|spIV.|_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Tahoma" w:ascii="Tahoma" w:hAnsi="Tahoma"/>
          <w:b/>
          <w:bCs/>
          <w:sz w:val="28"/>
          <w:szCs w:val="28"/>
        </w:rPr>
        <w:t>IV.</w:t>
      </w:r>
      <w:r>
        <w:rPr>
          <w:rFonts w:cs="Tahoma" w:ascii="Tahoma" w:hAnsi="Tahoma"/>
          <w:b/>
          <w:sz w:val="28"/>
          <w:szCs w:val="28"/>
        </w:rPr>
        <w:t>Scopul prelucrări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8" w:name="do|ax1|spIV.|pa1"/>
      <w:bookmarkStart w:id="9" w:name="do|ax1|spIV.|pa1"/>
      <w:bookmarkEnd w:id="9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e uman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liter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cţie şi plasare forţă de mun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rea justiţie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une economico-financiară şi administrativ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artis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lamă, marketing şi public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ate notar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sindic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ţie şi cultu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poli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consiliere legală şi reprezentare injustiţ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banism şi amenajarea teritor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financiar-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re spaţiu locativ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arte de credi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ecţia med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ectare debite/recuperare creanţ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d funciar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gurări şi reasigură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stru şi publicitate imobilia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irea fraude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xe şi impozi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zacţii imobili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ţa populaţiei şi stare civi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caz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ţă elector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zarea accesului/persoanelor în spaţii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tere autorizaţ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uritatea persoanelor şi a spaţiilor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ist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comunicaţii electron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rnizarea de bunuri şi servic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pe interne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cetare ştiinţif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sanitar-veterin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cetare istor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agrico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nalism şi med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 scopuri (precizaţi)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0" w:name="do|ax1|spV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do|ax1|spV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|ax1|spV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ahoma" w:ascii="Tahoma" w:hAnsi="Tahoma"/>
          <w:b/>
          <w:bCs/>
          <w:sz w:val="28"/>
          <w:szCs w:val="28"/>
        </w:rPr>
        <w:t>V.</w:t>
      </w:r>
      <w:r>
        <w:rPr>
          <w:rFonts w:cs="Tahoma" w:ascii="Tahoma" w:hAnsi="Tahoma"/>
          <w:b/>
          <w:sz w:val="28"/>
          <w:szCs w:val="28"/>
        </w:rPr>
        <w:t>Categoria sau categoriile de persoane viz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11" w:name="do|ax1|spV.|pa1"/>
      <w:bookmarkStart w:id="12" w:name="do|ax1|spV.|pa1"/>
      <w:bookmarkEnd w:id="1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ienţi/potenţiali cl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zita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matori/potenţiali consuma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age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i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işt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re medico-sanit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şt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ţinători ai partidelor poli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re didact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iecţi ai unei cercetări, publicaţii sau emisiuni radio-tv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iţi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ibu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iari ai serviciilor de 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on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iari ai serviciilor publice loc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aj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a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iari ai asigurări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ulari ai drepturilor re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rii familiei persoanei viz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ida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_</w:t>
            </w:r>
            <w:r>
              <w:rPr>
                <w:rFonts w:cs="Verdana" w:ascii="Verdana" w:hAnsi="Verdana"/>
                <w:b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ele (precizaţi) 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3" w:name="do|ax1|spV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6" name="do|ax1|spVI.|_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|ax1|spVI.|_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cs="Verdana" w:ascii="Verdana" w:hAnsi="Verdana"/>
          <w:b/>
          <w:bCs/>
        </w:rPr>
        <w:t>VI.</w:t>
      </w:r>
      <w:r>
        <w:rPr>
          <w:rFonts w:cs="Verdana" w:ascii="Verdana" w:hAnsi="Verdana"/>
        </w:rPr>
        <w:t>Modul în care persoanele vizate sunt informate asupra drepturilor lor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4" w:name="do|ax1|spVI.|pa1"/>
      <w:bookmarkStart w:id="15" w:name="do|ax1|spVI.|pa1"/>
      <w:bookmarkEnd w:id="1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| în scris* |_| verbal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| prin afişare la sediu* |_| prin afişare pe pagina web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xaţi modelul documentului prin care realizaţi informarea persoanelor vizat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6" w:name="do|ax1|spVII."/>
      <w:bookmarkStart w:id="17" w:name="do|ax1|spVII."/>
      <w:bookmarkEnd w:id="17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VII.</w:t>
      </w:r>
      <w:r>
        <w:rPr>
          <w:rFonts w:cs="Verdana" w:ascii="Verdana" w:hAnsi="Verdana"/>
        </w:rPr>
        <w:t>Serviciul sau angajatul responsabil pentru exercitarea drepturilor prevăzut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Legea nr. </w:t>
      </w:r>
      <w:hyperlink r:id="rId16">
        <w:r>
          <w:rPr>
            <w:rStyle w:val="InternetLink"/>
            <w:rFonts w:cs="Verdana" w:ascii="Verdana" w:hAnsi="Verdana"/>
            <w:b/>
            <w:bCs/>
          </w:rPr>
          <w:t>677/2001</w:t>
        </w:r>
      </w:hyperlink>
      <w:r>
        <w:rPr>
          <w:rFonts w:cs="Verdana" w:ascii="Verdana" w:hAnsi="Verdana"/>
        </w:rPr>
        <w:t xml:space="preserve"> –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18" w:name="do|ax1|spVII.|pa1"/>
      <w:bookmarkStart w:id="19" w:name="do|ax1|spVII.|pa1"/>
      <w:bookmarkEnd w:id="19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umele şi coordonatele sunt identice cu cele ale operatorului | 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umele şi coordonatele sunt identice cu cele ale reprezentantului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entru alte cazuri (servicii sau angajaţi ai operatorului), completaţi următoarel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(denumirea) ................................... Funcţia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 poştal .................. Localitatea .................... Tel. 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................................. Fax: 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20" w:name="do|ax1|spVI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7" name="do|ax1|spVIII.|_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|ax1|spVIII.|_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Fonts w:cs="Tahoma" w:ascii="Tahoma" w:hAnsi="Tahoma"/>
          <w:b/>
          <w:bCs/>
          <w:sz w:val="28"/>
          <w:szCs w:val="28"/>
        </w:rPr>
        <w:t>VIII.</w:t>
      </w:r>
      <w:r>
        <w:rPr>
          <w:rFonts w:cs="Tahoma" w:ascii="Tahoma" w:hAnsi="Tahoma"/>
          <w:b/>
          <w:sz w:val="28"/>
          <w:szCs w:val="28"/>
        </w:rPr>
        <w:t>Date şi categorii de date prelucr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4"/>
            <w:szCs w:val="24"/>
          </w:rPr>
        </w:r>
      </w:hyperlink>
      <w:bookmarkStart w:id="21" w:name="do|ax1|spVIII.|pa1"/>
      <w:bookmarkStart w:id="22" w:name="do|ax1|spVIII.|pa1"/>
      <w:bookmarkEnd w:id="2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şi prenume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şi prenumele membrilor de famili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|_</w:t>
            </w:r>
            <w:r>
              <w:rPr>
                <w:rFonts w:cs="Tahoma" w:ascii="Tahoma" w:hAnsi="Tahoma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u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 de mun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|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şi locul naşter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re profesională - diplome - studi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tăţen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ţie famil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nătur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ţie milit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 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 din actele de stare civilă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ţie economică şi financi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din permisul de conducere/certificatul de înmatricul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bunurile deţinu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. dosarului de pensie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2 </w:t>
            </w:r>
            <w:r>
              <w:rPr>
                <w:rFonts w:cs="Tahoma" w:ascii="Tahoma" w:hAnsi="Tahoma"/>
                <w:sz w:val="24"/>
                <w:szCs w:val="24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. asigurării sociale/asigurăr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şnuinţe/preferinţe/comportamen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istici fizice/antropometr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in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/fax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ele (precizaţi)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.......</w:t>
            </w:r>
            <w:r>
              <w:rPr>
                <w:rFonts w:cs="Verdana" w:ascii="Verdana" w:hAnsi="Verdana"/>
                <w:sz w:val="16"/>
                <w:szCs w:val="16"/>
              </w:rPr>
              <w:t>................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|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ă (domiciliu/reşedinţă)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3" w:name="do|ax1|spIX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do|ax1|spIX.|_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|ax1|spIX.|_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rFonts w:cs="Tahoma" w:ascii="Tahoma" w:hAnsi="Tahoma"/>
          <w:b/>
          <w:bCs/>
          <w:sz w:val="28"/>
          <w:szCs w:val="28"/>
        </w:rPr>
        <w:t>IX.</w:t>
      </w:r>
      <w:r>
        <w:rPr>
          <w:rFonts w:cs="Tahoma" w:ascii="Tahoma" w:hAnsi="Tahoma"/>
          <w:b/>
          <w:sz w:val="28"/>
          <w:szCs w:val="28"/>
        </w:rPr>
        <w:t xml:space="preserve">Categorii de date cu caracter special 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  <w:szCs w:val="28"/>
          </w:rPr>
        </w:r>
      </w:hyperlink>
      <w:bookmarkStart w:id="24" w:name="do|ax1|spIX.|pa1"/>
      <w:bookmarkStart w:id="25" w:name="do|ax1|spIX.|pa1"/>
      <w:bookmarkEnd w:id="2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originea rasi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tarea de sănăt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originea etnic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gene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convingerile polit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viaţa sexu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convingerile filozof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le biometr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convingerile religioas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ăvârşirea de infracţiun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apartenenţa sindic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condamnări penale/măsuri de siguranţ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apartenenţa la un partid politic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ancţiuni disciplin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apartenenţa la o organizaţie religioas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ancţiuni contravenţional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|</w:t>
            </w:r>
            <w:r>
              <w:rPr>
                <w:rFonts w:cs="Tahoma" w:ascii="Tahoma" w:hAnsi="Tahoma"/>
                <w:b/>
                <w:sz w:val="28"/>
                <w:szCs w:val="28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ul numeric person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cazierul judicia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ia şi numărul actului de ident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26" w:name="do|ax1|spX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9" name="do|ax1|spX.|_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|ax1|spX.|_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r>
        <w:rPr>
          <w:rFonts w:cs="Verdana" w:ascii="Verdana" w:hAnsi="Verdana"/>
          <w:b/>
          <w:bCs/>
        </w:rPr>
        <w:t>X.</w:t>
      </w:r>
      <w:r>
        <w:rPr>
          <w:rFonts w:cs="Verdana" w:ascii="Verdana" w:hAnsi="Verdana"/>
        </w:rPr>
        <w:t xml:space="preserve">Sursa de colectare a datelor cu caracter personal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27" w:name="do|ax1|spX.|pa1"/>
      <w:bookmarkStart w:id="28" w:name="do|ax1|spX.|pa1"/>
      <w:bookmarkEnd w:id="28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de la persoanele vizate |_| de la reprezentantul legal |_| de la alt operator |_| din surse publice |_| 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9" w:name="do|ax1|spX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0" name="do|ax1|spXI.|_i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|ax1|spXI.|_i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r>
        <w:rPr>
          <w:rFonts w:cs="Tahoma" w:ascii="Tahoma" w:hAnsi="Tahoma"/>
          <w:b/>
          <w:bCs/>
          <w:sz w:val="28"/>
          <w:szCs w:val="28"/>
        </w:rPr>
        <w:t>XI.</w:t>
      </w:r>
      <w:r>
        <w:rPr>
          <w:rFonts w:cs="Tahoma" w:ascii="Tahoma" w:hAnsi="Tahoma"/>
          <w:b/>
          <w:sz w:val="28"/>
          <w:szCs w:val="28"/>
        </w:rPr>
        <w:t>Categorii de destinatari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  <w:szCs w:val="28"/>
          </w:rPr>
        </w:r>
      </w:hyperlink>
      <w:bookmarkStart w:id="30" w:name="do|ax1|spXI.|pa1"/>
      <w:bookmarkStart w:id="31" w:name="do|ax1|spXI.|pa1"/>
      <w:bookmarkEnd w:id="31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persoana vizat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societăţi banc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reprezentanţii legali ai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birouri de credi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angajaţ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genţii de colectare a debitelor/recuperare a creanţelor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mputernicitul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ocietăţi de asigurare şi reasigur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lte persoane fizice sau juridice care prelucrează datele personale în numele operatorului, cu excepţia împuternicitului (ex.: avocaţi, consultanţi, contabili, auditori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ganizaţii profesionale 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partenerii contractual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organizaţii politic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lte companii din acelaşi grup cu operatoru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organizaţii religioas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autoritate judecătoreasc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sociaţii şi fundaţi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|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torităţi publice centr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mass-media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 | autorităţi publice loc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ngajatorul/potenţialul angajator al persoanei vizate</w:t>
            </w:r>
          </w:p>
        </w:tc>
      </w:tr>
      <w:tr>
        <w:trPr>
          <w:trHeight w:val="119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 _| poli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genţii de selecţie şi plasare a forţei de muncă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ervicii sociale şi de sănă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organizaţii de cercetare a pieţe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instituţii de învăţământ şi educa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ltele (precizaţi)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furnizorii de servicii şi bunur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32" w:name="do|ax1|spX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1" name="do|ax1|spXII.|_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|ax1|spXII.|_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  <w:r>
        <w:rPr>
          <w:rFonts w:cs="Verdana" w:ascii="Verdana" w:hAnsi="Verdana"/>
          <w:b/>
          <w:bCs/>
          <w:sz w:val="28"/>
          <w:szCs w:val="28"/>
        </w:rPr>
        <w:t>XII.</w:t>
      </w:r>
      <w:r>
        <w:rPr>
          <w:rFonts w:cs="Verdana" w:ascii="Verdana" w:hAnsi="Verdana"/>
          <w:b/>
          <w:sz w:val="28"/>
          <w:szCs w:val="28"/>
        </w:rPr>
        <w:t>Garanţiile care însoţesc dezvăluirea datelor către terţ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33" w:name="do|ax1|spXII.|pa1"/>
      <w:bookmarkStart w:id="34" w:name="do|ax1|spXII.|pa1"/>
      <w:bookmarkEnd w:id="34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simţământul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| acte normative*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EA  36/1995 A NOTARILOR PUBLICI ŞI A ACTIVITĂŢII NOTARIALE,  LEGEA 656/2002 PENTRU PREVENIREA ŞI SANCŢIONAREA SPĂLĂRII BANILOR,PRECUM ŞI PENTRU INSTITUIREA UNOR MĂSURI DE PREVENIRE ŞI COMBATERE A FINANŢĂRII ACTELOR DE TERORISM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clauze contractuale de confidenţiali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| alte garanţii (precizaţi)  </w:t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numărul, data şi titlul actului normativ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35" w:name="do|ax1|spXI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2" name="do|ax1|spXIII.|_i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|ax1|spXIII.|_i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  <w:r>
        <w:rPr>
          <w:rFonts w:cs="Tahoma" w:ascii="Tahoma" w:hAnsi="Tahoma"/>
          <w:b/>
          <w:bCs/>
          <w:sz w:val="28"/>
          <w:szCs w:val="28"/>
        </w:rPr>
        <w:t>XIII.</w:t>
      </w:r>
      <w:r>
        <w:rPr>
          <w:rFonts w:cs="Tahoma" w:ascii="Tahoma" w:hAnsi="Tahoma"/>
          <w:b/>
          <w:sz w:val="28"/>
          <w:szCs w:val="28"/>
        </w:rPr>
        <w:t>Data estimată pentru încheierea operaţiunilor de prelucrar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8"/>
            <w:szCs w:val="28"/>
          </w:rPr>
        </w:r>
      </w:hyperlink>
      <w:bookmarkStart w:id="36" w:name="do|ax1|spXIII.|pa1"/>
      <w:bookmarkStart w:id="37" w:name="do|ax1|spXIII.|pa1"/>
      <w:bookmarkEnd w:id="37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dată certă* ...................................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perioadă** .......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ziua, luna şi anul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 Precizaţi criteriile de definire a perioad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ELE NOTARIALE SUNT ARHIVATE ŞI AU TERMEN DE PĂSTRARE CONFORM NOMENCLATORULUI ARHIVISTIC (PERMANENT SAU DUPĂ CAZ, 3 ANI, 5 ANI, 10 AN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38" w:name="do|ax1|spXIV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3" name="do|ax1|spXIV.|_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|ax1|spXIV.|_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r>
        <w:rPr>
          <w:rFonts w:cs="Verdana" w:ascii="Verdana" w:hAnsi="Verdana"/>
          <w:b/>
          <w:bCs/>
        </w:rPr>
        <w:t>XIV.</w:t>
      </w:r>
      <w:r>
        <w:rPr>
          <w:rFonts w:cs="Verdana" w:ascii="Verdana" w:hAnsi="Verdana"/>
        </w:rPr>
        <w:t xml:space="preserve">Destinaţia ulterioară a datelor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39" w:name="do|ax1|spXIV.|pa1"/>
      <w:bookmarkStart w:id="40" w:name="do|ax1|spXIV.|pa1"/>
      <w:bookmarkEnd w:id="40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| distruse |_| şterse |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</w:t>
            </w:r>
            <w:r>
              <w:rPr>
                <w:rFonts w:cs="Verdana" w:ascii="Verdana" w:hAnsi="Verdana"/>
                <w:sz w:val="16"/>
                <w:szCs w:val="16"/>
              </w:rPr>
              <w:t>| arhiv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transformate în date anonime şi stocate exclusiv în scopuri statistice, de cercetare istorică sau ştiinţifică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transferate altui operator* 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denumirea operatorului şi anexaţi copia contractulu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bookmarkStart w:id="41" w:name="do|ax1|spXV."/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do|ax1|spXV.|_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|ax1|spXV.|_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  <w:r>
        <w:rPr>
          <w:rFonts w:cs="Tahoma" w:ascii="Tahoma" w:hAnsi="Tahoma"/>
          <w:b/>
          <w:bCs/>
          <w:sz w:val="24"/>
          <w:szCs w:val="24"/>
        </w:rPr>
        <w:t>XV.</w:t>
      </w:r>
      <w:r>
        <w:rPr>
          <w:rFonts w:cs="Tahoma" w:ascii="Tahoma" w:hAnsi="Tahoma"/>
          <w:b/>
          <w:sz w:val="24"/>
          <w:szCs w:val="24"/>
        </w:rPr>
        <w:t>Transferuri de date în străinătate</w:t>
      </w:r>
      <w:bookmarkStart w:id="42" w:name="do|ax1|spXV.|pa1"/>
      <w:bookmarkEnd w:id="4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în state din Uniunea Europeană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urata propusă pentru prelucrare: 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în state din afara Uniunii Europen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urata propusă pentru prelucrare: 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43" w:name="do|ax1|spXV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5" name="do|ax1|spXVI.|_i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|ax1|spXVI.|_i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  <w:r>
        <w:rPr>
          <w:rFonts w:cs="Tahoma" w:ascii="Tahoma" w:hAnsi="Tahoma"/>
          <w:b/>
          <w:bCs/>
          <w:sz w:val="28"/>
          <w:szCs w:val="28"/>
        </w:rPr>
        <w:t>XVI.</w:t>
      </w:r>
      <w:r>
        <w:rPr>
          <w:rFonts w:cs="Tahoma" w:ascii="Tahoma" w:hAnsi="Tahoma"/>
          <w:b/>
          <w:sz w:val="28"/>
          <w:szCs w:val="28"/>
        </w:rPr>
        <w:t>Condiţiile în care se intenţionează efectuarea transferului datelor personale în străinăt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44" w:name="do|ax1|spXVI.|pa1"/>
      <w:bookmarkStart w:id="45" w:name="do|ax1|spXVI.|pa1"/>
      <w:bookmarkEnd w:id="4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tatul de destinaţie asigură un nivel de protecţie adecvat*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baza unui contract cu clauze standard, încheiat între importatorul şi exportatorul de d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baza unui contract încheiat între importatorul şi exportatorul de date, care conţine garanţii suficiente pentru protecţia drepturilor fundamentale ale persoanelor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baza consimţământului explicit/în scris al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executării unui contract încheiat între persoana vizată şi operator sau pentru executarea unor măsuri precontractuale dispuse la cererea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încheierii unui contract sau pentru executarea unui contract încheiat ori care se va încheia, în interesul persoanei vizate, între operator şi un terţ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satisfacerii unui interes public majo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ărare naţională |_| ordine publică |_| siguranţă naţională |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a desfăşurare a procesului penal |_| constatarea, exercitarea sau apărarea unui drept în justiţi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protejării vieţii, integrităţii fizice sau sănătăţii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ca urmare a unei cereri anterioare de acces la documente oficiale care sunt publice ori a unei cereri privind informaţii care pot fi obţinute din registre sau prin orice alte documente accesibile publicului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numărul, data şi titlul actului normativ care reglementează protecţia datelor cu caracter personal în statul de destinaţie: 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46" w:name="do|ax1|spXVII."/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6" name="do|ax1|spXVII.|_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|ax1|spXVII.|_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  <w:r>
        <w:rPr>
          <w:rFonts w:cs="Verdana" w:ascii="Verdana" w:hAnsi="Verdana"/>
          <w:b/>
          <w:bCs/>
          <w:sz w:val="24"/>
          <w:szCs w:val="24"/>
        </w:rPr>
        <w:t>XVII.</w:t>
      </w:r>
      <w:r>
        <w:rPr>
          <w:rFonts w:cs="Verdana" w:ascii="Verdana" w:hAnsi="Verdana"/>
          <w:sz w:val="24"/>
          <w:szCs w:val="24"/>
        </w:rPr>
        <w:t xml:space="preserve">Descriere generală a măsurilor luate pentru asigurarea securităţii prelucrării* </w:t>
      </w:r>
      <w:r>
        <w:rPr>
          <w:rFonts w:cs="Verdana" w:ascii="Verdana" w:hAnsi="Verdana"/>
          <w:b/>
          <w:sz w:val="24"/>
          <w:szCs w:val="24"/>
        </w:rPr>
        <w:t xml:space="preserve">- </w:t>
      </w:r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dentificarea şi autentificarea utilizatorului 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ipul de acces 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olectarea datelor 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xecuţia copiilor de siguranţă 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omputerele şi terminalele de acces 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Fişierele de acces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istemele de telecomunicaţii 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Instruirea personalului 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Folosirea computerelor 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Imprimarea datelor 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Descrieţi pe scurt fiecare dintre măsurile adoptat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47" w:name="do|ax1|spXVI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7" name="do|ax1|spXVIII.|_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o|ax1|spXVIII.|_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  <w:r>
        <w:rPr>
          <w:rFonts w:cs="Verdana" w:ascii="Verdana" w:hAnsi="Verdana"/>
          <w:b/>
          <w:bCs/>
        </w:rPr>
        <w:t>XVIII.</w:t>
      </w:r>
      <w:r>
        <w:rPr>
          <w:rFonts w:cs="Verdana" w:ascii="Verdana" w:hAnsi="Verdana"/>
        </w:rPr>
        <w:t>Operaţiunile de prelucrare a datelor cu caracter pers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48" w:name="do|ax1|spXVIII.|pa1"/>
      <w:bookmarkStart w:id="49" w:name="do|ax1|spXVIII.|pa1"/>
      <w:bookmarkEnd w:id="49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| colectare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 înregistrare |_| organizare |_| stocare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 adaptare |_| modificare |_| extragere |_| consultare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 utilizare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 transmitere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 diseminare |_| alt mod de dezvăluire a datelor către terţi |_| alăturare |_| combinare |_| blocare |_| ştergere |_| distrugere |_| altele (precizaţi) 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50" w:name="do|ax1|spXIX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8" name="do|ax1|spXIX.|_i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|ax1|spXIX.|_i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  <w:r>
        <w:rPr>
          <w:rFonts w:cs="Verdana" w:ascii="Verdana" w:hAnsi="Verdana"/>
          <w:b/>
          <w:bCs/>
        </w:rPr>
        <w:t>XIX.</w:t>
      </w:r>
      <w:r>
        <w:rPr>
          <w:rFonts w:cs="Verdana" w:ascii="Verdana" w:hAnsi="Verdana"/>
        </w:rPr>
        <w:t>Sistemul de evidenţă utilizat şi legăturile cu alte prelucrări sau sisteme de d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51" w:name="do|ax1|spXIX.|pa1"/>
      <w:bookmarkStart w:id="52" w:name="do|ax1|spXIX.|pa1"/>
      <w:bookmarkEnd w:id="5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anual |_| Sistem automatizat |_| Mixt 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lucrarea are legătură cu alte sisteme de evidenţă: da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 nu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În cazul în care aţi bifat da, precizaţi dacă sistemul de evidenţă este situ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 teritoriul României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în străinătate* |_|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În cazul în care aţi bifat da, precizaţi dacă legătura permit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ul datelor |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es nelimitat la date |_|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cces limitat la date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zualizare |_|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ocare, fără drept de acces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statul/statele respectiv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53" w:name="do|ax1|spXX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9" name="do|ax1|spXX.|_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|ax1|spXX.|_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  <w:r>
        <w:rPr>
          <w:rFonts w:cs="Verdana" w:ascii="Verdana" w:hAnsi="Verdana"/>
          <w:b/>
          <w:bCs/>
        </w:rPr>
        <w:t>XX.</w:t>
      </w:r>
      <w:r>
        <w:rPr>
          <w:rFonts w:cs="Verdana" w:ascii="Verdana" w:hAnsi="Verdana"/>
        </w:rPr>
        <w:t xml:space="preserve">Motivele care justifică aplicarea prevederilor art. 11, art. 12 alin. (3) sau (4) ori ale art. 13 alin. (5) sau (6) din Legea nr. </w:t>
      </w:r>
      <w:hyperlink r:id="rId30">
        <w:r>
          <w:rPr>
            <w:rStyle w:val="InternetLink"/>
            <w:rFonts w:cs="Verdana" w:ascii="Verdana" w:hAnsi="Verdana"/>
            <w:b/>
            <w:bCs/>
          </w:rPr>
          <w:t>677/2001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54" w:name="do|ax1|spXX.|pa1"/>
      <w:bookmarkStart w:id="55" w:name="do|ax1|spXX.|pa1"/>
      <w:bookmarkEnd w:id="5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copuri jurnalistice |_| scopuri literare |_| scopuri artist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copuri statistice |_| cercetare istorică |_| cercetare ştiinţific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52558.htm" TargetMode="External"/><Relationship Id="rId3" Type="http://schemas.openxmlformats.org/officeDocument/2006/relationships/hyperlink" Target="../in/00052558.htm" TargetMode="External"/><Relationship Id="rId4" Type="http://schemas.openxmlformats.org/officeDocument/2006/relationships/hyperlink" Target="##"/><Relationship Id="rId5" Type="http://schemas.openxmlformats.org/officeDocument/2006/relationships/hyperlink" Target="../in/00052558.htm" TargetMode="External"/><Relationship Id="rId6" Type="http://schemas.openxmlformats.org/officeDocument/2006/relationships/hyperlink" Target="##"/><Relationship Id="rId7" Type="http://schemas.openxmlformats.org/officeDocument/2006/relationships/hyperlink" Target="../in/00052558.htm" TargetMode="External"/><Relationship Id="rId8" Type="http://schemas.openxmlformats.org/officeDocument/2006/relationships/hyperlink" Target="../in/00052558.htm" TargetMode="External"/><Relationship Id="rId9" Type="http://schemas.openxmlformats.org/officeDocument/2006/relationships/hyperlink" Target="##"/><Relationship Id="rId10" Type="http://schemas.openxmlformats.org/officeDocument/2006/relationships/hyperlink" Target="../in/00052558.htm" TargetMode="External"/><Relationship Id="rId11" Type="http://schemas.openxmlformats.org/officeDocument/2006/relationships/hyperlink" Target="../in/00052558.htm" TargetMode="External"/><Relationship Id="rId12" Type="http://schemas.openxmlformats.org/officeDocument/2006/relationships/hyperlink" Target="../in/00052558.htm" TargetMode="External"/><Relationship Id="rId13" Type="http://schemas.openxmlformats.org/officeDocument/2006/relationships/hyperlink" Target="##"/><Relationship Id="rId14" Type="http://schemas.openxmlformats.org/officeDocument/2006/relationships/hyperlink" Target="##"/><Relationship Id="rId15" Type="http://schemas.openxmlformats.org/officeDocument/2006/relationships/hyperlink" Target="##"/><Relationship Id="rId16" Type="http://schemas.openxmlformats.org/officeDocument/2006/relationships/hyperlink" Target="../in/00052558.htm" TargetMode="External"/><Relationship Id="rId17" Type="http://schemas.openxmlformats.org/officeDocument/2006/relationships/hyperlink" Target="##"/><Relationship Id="rId18" Type="http://schemas.openxmlformats.org/officeDocument/2006/relationships/hyperlink" Target="##"/><Relationship Id="rId19" Type="http://schemas.openxmlformats.org/officeDocument/2006/relationships/hyperlink" Target="##"/><Relationship Id="rId20" Type="http://schemas.openxmlformats.org/officeDocument/2006/relationships/hyperlink" Target="##"/><Relationship Id="rId21" Type="http://schemas.openxmlformats.org/officeDocument/2006/relationships/hyperlink" Target="##"/><Relationship Id="rId22" Type="http://schemas.openxmlformats.org/officeDocument/2006/relationships/hyperlink" Target="##"/><Relationship Id="rId23" Type="http://schemas.openxmlformats.org/officeDocument/2006/relationships/hyperlink" Target="##"/><Relationship Id="rId24" Type="http://schemas.openxmlformats.org/officeDocument/2006/relationships/hyperlink" Target="##"/><Relationship Id="rId25" Type="http://schemas.openxmlformats.org/officeDocument/2006/relationships/hyperlink" Target="##"/><Relationship Id="rId26" Type="http://schemas.openxmlformats.org/officeDocument/2006/relationships/hyperlink" Target="##"/><Relationship Id="rId27" Type="http://schemas.openxmlformats.org/officeDocument/2006/relationships/hyperlink" Target="##"/><Relationship Id="rId28" Type="http://schemas.openxmlformats.org/officeDocument/2006/relationships/hyperlink" Target="##"/><Relationship Id="rId29" Type="http://schemas.openxmlformats.org/officeDocument/2006/relationships/hyperlink" Target="##"/><Relationship Id="rId30" Type="http://schemas.openxmlformats.org/officeDocument/2006/relationships/hyperlink" Target="../in/00052558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0:00Z</dcterms:created>
  <dc:creator>UNNPR</dc:creator>
  <dc:description/>
  <dc:language>en-US</dc:language>
  <cp:lastModifiedBy>UNNPR</cp:lastModifiedBy>
  <dcterms:modified xsi:type="dcterms:W3CDTF">2008-02-20T12:09:00Z</dcterms:modified>
  <cp:revision>14</cp:revision>
  <dc:subject/>
  <dc:title>Formularul F1</dc:title>
</cp:coreProperties>
</file>