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t>GHID</w:t>
      </w:r>
    </w:p>
    <w:p>
      <w:pPr>
        <w:pStyle w:val="Normal"/>
        <w:jc w:val="center"/>
        <w:rPr>
          <w:rFonts w:ascii="Tahoma" w:hAnsi="Tahoma" w:cs="Tahoma"/>
          <w:b/>
          <w:b/>
          <w:sz w:val="28"/>
          <w:szCs w:val="28"/>
          <w:lang w:val="ro-RO"/>
        </w:rPr>
      </w:pPr>
      <w:r>
        <w:rPr>
          <w:rFonts w:cs="Tahoma" w:ascii="Tahoma" w:hAnsi="Tahoma"/>
          <w:b/>
          <w:sz w:val="28"/>
          <w:szCs w:val="28"/>
          <w:lang w:val="ro-RO"/>
        </w:rPr>
        <w:t>privind taxarea actelor şi procedurilor notariale</w:t>
      </w:r>
    </w:p>
    <w:p>
      <w:pPr>
        <w:pStyle w:val="Normal"/>
        <w:jc w:val="center"/>
        <w:rPr>
          <w:rFonts w:ascii="Tahoma" w:hAnsi="Tahoma" w:cs="Tahoma"/>
          <w:b/>
          <w:b/>
          <w:sz w:val="28"/>
          <w:szCs w:val="28"/>
          <w:lang w:val="ro-RO"/>
        </w:rPr>
      </w:pPr>
      <w:r>
        <w:rPr>
          <w:rFonts w:cs="Tahoma" w:ascii="Tahoma" w:hAnsi="Tahoma"/>
          <w:b/>
          <w:sz w:val="28"/>
          <w:szCs w:val="28"/>
          <w:lang w:val="ro-RO"/>
        </w:rPr>
        <w:t>începând cu 1 ianuarie 2007, ca urmare a abrogării Ordonanţei de urgenţă a Guvernului nr. 12/1998</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1. La copia legalizată nu se va mai percepe taxă de timbru şi timbru judiciar, ci se va achita numai onorariul notarului şi TVA-ul aferent acestuia. </w:t>
      </w:r>
    </w:p>
    <w:p>
      <w:pPr>
        <w:pStyle w:val="Normal"/>
        <w:jc w:val="both"/>
        <w:rPr>
          <w:rFonts w:ascii="Tahoma" w:hAnsi="Tahoma" w:cs="Tahoma"/>
          <w:sz w:val="28"/>
          <w:szCs w:val="28"/>
          <w:lang w:val="ro-RO"/>
        </w:rPr>
      </w:pPr>
      <w:r>
        <w:rPr>
          <w:rFonts w:cs="Tahoma" w:ascii="Tahoma" w:hAnsi="Tahoma"/>
          <w:sz w:val="28"/>
          <w:szCs w:val="28"/>
          <w:lang w:val="ro-RO"/>
        </w:rPr>
        <w:tab/>
        <w:t xml:space="preserve">Aceeaşi procedură se va urma şi la eliberarea copiilor din arhivă.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 xml:space="preserve">2. La legalizările de semnătură a traducătorului nu se va mai percepe taxă de timbru şi timbru judiciar, ci se va achita numai onorariul notarului şi TVA-ul aferent acestuia.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3. La declaraţiile nepatrimoniale, precum şi la declaraţiile sociale se va achita onorariul care cuprinde numai cheltuielile notariale efectuate cu ocazia întocmirii actului sau în cazul în care se renunţă şi la cheltuielile materiale, la rubrica onorariu se va trece scutit conform Ordinului ministrului justiţiei privind tarifele de onorarii.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 xml:space="preserve">4. La declaraţiile patrimoniale se va percepe numai onorariul procentual conform Ordinului ministrului justiţiei privind tarifele de onorarii cu TVA-ul aferent.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5. La procuri, indiferent de numărul mandatelor, mandanţilor sau mandatarilor nu se percepe taxă de timbru şi timbru judiciar, ci numai onorariul notarului şi TVA-ul aferent acestuia. </w:t>
      </w:r>
    </w:p>
    <w:p>
      <w:pPr>
        <w:pStyle w:val="Normal"/>
        <w:jc w:val="both"/>
        <w:rPr/>
      </w:pPr>
      <w:r>
        <w:rPr>
          <w:rFonts w:cs="Tahoma" w:ascii="Tahoma" w:hAnsi="Tahoma"/>
          <w:sz w:val="28"/>
          <w:szCs w:val="28"/>
          <w:lang w:val="ro-RO"/>
        </w:rPr>
        <w:tab/>
        <w:t xml:space="preserve">În cazul în care în procuri sunt elemente patrimoniale nu se percepe taxa de timbru şi timbru judiciar, ci numai onorariul notarului şi TVA-ul aferent acestuia.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6. În cazul testamentului şi revocării testamentului nu se percepe taxă de timbru şi timbru judiciar, ci numai onorariul notarului şi TVA-ul aferent acestuia.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7. La actele de garanţie mobiliară şi imobiliară nu se percepe taxă de timbru şi timbru judiciar, ci numai onorariul notarului şi           TVA-ul aferent acestu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8. La donaţie, vânzări, comodate, închirieri, având ca obiect bunuri mobile nu se percepe taxă de timbru şi timbru judiciar, ci numai onorariul notarului şi TVA-ul aferent acestu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9. La cesiunea de creanţă nu se percepe taxă de timbru şi timbru judiciar, ci numai onorariul notarului şi TVA-ul aferent acestu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10. La orice alte acte evaluabile în bani nu se percepe taxă de timbru şi timbru judiciar, ci numai onorariul notarului şi TVA-ul aferent acestu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11. Autentificarea actelor constitutive ale societăţilor comerciale şi acte de modificare ale acestora, cu excepţia celor prin care se aduce aport în natură un bun imobil de către o persoană fizică nu se percepe taxă de timbru şi timbru judiciar, ci numai onorariul notarului şi TVA-ul aferent acestuia, iar onorariul se stabileşte potrivit Ordinului ministrului justiţiei privind tarifele de onorarii.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12. În cazul protestelor şi biletelor la ordin, încheierii de rectificare, primirii în depozit, eliberării de duplicate şi a reconstituirii actelor, efectuarea oricăror certificări, dare de dată certă nu se percepe taxă de timbru şi timbru judiciar, ci numai onorariul notarului şi TVA-ul aferent acestu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13. În cazul lotizărilor, alipirilor şi dezlipirilor nu se va mai percepe taxă de timbru şi timbru judiciar, ci numai onorariul notarului la care se adaugă TVA-ul aferent acestu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t xml:space="preserve">14. În cazul donaţiilor, care au obiect bunuri imobile, între rude şi afini până la gradul III inclusiv, precum şi între soţi nu se percepe taxă de timbru, timbru judiciar şi nici impozit, ci numai onorariul notarului şi TVA-ul aferent acestuia.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15. În situaţia succesiunilor finalizate prin emiterea certificatului de moştenitor în termen de 2 ani de la data decesului autorului succesiunii nu se percepe nici taxă de timbru, nici timbru judiciar, nici impozit, ci numai onorariul notarului şi TVA-ul aferent acestuia. Dacă, în acelaşi termen de 2 ani, se emite şi un certificat suplimentar de moştenitor nu se percepe nici taxă de timbru, nici timbru judiciar, nici impozit, ci numai onorariul notarului şi TVA-ul aferent acestuia.</w:t>
      </w:r>
    </w:p>
    <w:p>
      <w:pPr>
        <w:pStyle w:val="Normal"/>
        <w:jc w:val="both"/>
        <w:rPr>
          <w:rFonts w:ascii="Tahoma" w:hAnsi="Tahoma" w:cs="Tahoma"/>
          <w:b/>
          <w:b/>
          <w:sz w:val="28"/>
          <w:szCs w:val="28"/>
          <w:lang w:val="ro-RO"/>
        </w:rPr>
      </w:pPr>
      <w:r>
        <w:rPr>
          <w:rFonts w:cs="Tahoma" w:ascii="Tahoma" w:hAnsi="Tahoma"/>
          <w:sz w:val="28"/>
          <w:szCs w:val="28"/>
          <w:lang w:val="ro-RO"/>
        </w:rPr>
        <w:tab/>
        <w:t xml:space="preserve">În cazul succesiunilor finalizate peste termenul de 2 ani, se va percepe numai impozit de 1 % la valoarea masei succesorale şi onorariul notarului şi TVA-ul aferent acestuia. </w:t>
      </w:r>
      <w:r>
        <w:rPr>
          <w:rFonts w:cs="Tahoma" w:ascii="Tahoma" w:hAnsi="Tahoma"/>
          <w:b/>
          <w:sz w:val="28"/>
          <w:szCs w:val="28"/>
          <w:lang w:val="ro-RO"/>
        </w:rPr>
        <w:t>Procedura de calcul şi încasare a impozitului în materie succesorală este prevăzută la pct. 151</w:t>
      </w:r>
      <w:r>
        <w:rPr>
          <w:rFonts w:cs="Tahoma" w:ascii="Tahoma" w:hAnsi="Tahoma"/>
          <w:b/>
          <w:sz w:val="28"/>
          <w:szCs w:val="28"/>
          <w:vertAlign w:val="superscript"/>
          <w:lang w:val="ro-RO"/>
        </w:rPr>
        <w:t>4</w:t>
      </w:r>
      <w:r>
        <w:rPr>
          <w:rFonts w:cs="Tahoma" w:ascii="Tahoma" w:hAnsi="Tahoma"/>
          <w:b/>
          <w:sz w:val="28"/>
          <w:szCs w:val="28"/>
          <w:lang w:val="ro-RO"/>
        </w:rPr>
        <w:t xml:space="preserve"> din normele de aplicare a Codului fiscal. </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16. În cazul transmisiunilor, în care transmiţătorul este o </w:t>
      </w:r>
      <w:r>
        <w:rPr>
          <w:rFonts w:cs="Tahoma" w:ascii="Tahoma" w:hAnsi="Tahoma"/>
          <w:b/>
          <w:sz w:val="28"/>
          <w:szCs w:val="28"/>
          <w:lang w:val="ro-RO"/>
        </w:rPr>
        <w:t>persoană juridică</w:t>
      </w:r>
      <w:r>
        <w:rPr>
          <w:rFonts w:cs="Tahoma" w:ascii="Tahoma" w:hAnsi="Tahoma"/>
          <w:sz w:val="28"/>
          <w:szCs w:val="28"/>
          <w:lang w:val="ro-RO"/>
        </w:rPr>
        <w:t>, la încheierea acestor acte, nu se va percepe taxă de timbru, timbru judiciar, impozit, ci numai onorariul notarului şi TVA-ul aferent acestuia.</w:t>
      </w:r>
    </w:p>
    <w:p>
      <w:pPr>
        <w:pStyle w:val="Normal"/>
        <w:jc w:val="both"/>
        <w:rPr>
          <w:rFonts w:ascii="Tahoma" w:hAnsi="Tahoma" w:cs="Tahoma"/>
          <w:sz w:val="28"/>
          <w:szCs w:val="28"/>
          <w:lang w:val="ro-RO"/>
        </w:rPr>
      </w:pPr>
      <w:r>
        <w:rPr>
          <w:rFonts w:cs="Tahoma" w:ascii="Tahoma" w:hAnsi="Tahoma"/>
          <w:sz w:val="28"/>
          <w:szCs w:val="28"/>
          <w:lang w:val="ro-RO"/>
        </w:rPr>
        <w:tab/>
        <w:t xml:space="preserve">În ceea ce priveşte tariful de publicitate imobiliară, aferent serviciului de publicitate imobiliară, precizăm că vom reveni cu explicaţii la momentul la care se vor aproba de către Ministrul Administraţiei şi Internelor modificările şi completările la ordinul privind tarifele de publicitate practicate de Agenţia Naţională de Cadastru şi Publicitate Imobiliară. </w:t>
      </w:r>
    </w:p>
    <w:p>
      <w:pPr>
        <w:pStyle w:val="Normal"/>
        <w:jc w:val="both"/>
        <w:rPr>
          <w:rFonts w:ascii="Tahoma" w:hAnsi="Tahoma" w:cs="Tahoma"/>
          <w:sz w:val="28"/>
          <w:szCs w:val="28"/>
          <w:lang w:val="ro-RO"/>
        </w:rPr>
      </w:pPr>
      <w:r>
        <w:rPr>
          <w:rFonts w:cs="Tahoma" w:ascii="Tahoma" w:hAnsi="Tahoma"/>
          <w:sz w:val="28"/>
          <w:szCs w:val="28"/>
          <w:lang w:val="ro-RO"/>
        </w:rPr>
        <w:tab/>
        <w:t xml:space="preserve">Ca regulă generală, impozitul pe venitul din transferul proprietăţilor imobiliare se adresează </w:t>
      </w:r>
      <w:r>
        <w:rPr>
          <w:rFonts w:cs="Tahoma" w:ascii="Tahoma" w:hAnsi="Tahoma"/>
          <w:b/>
          <w:sz w:val="28"/>
          <w:szCs w:val="28"/>
          <w:lang w:val="ro-RO"/>
        </w:rPr>
        <w:t>numai persoanelor fizice</w:t>
      </w:r>
      <w:r>
        <w:rPr>
          <w:rFonts w:cs="Tahoma" w:ascii="Tahoma" w:hAnsi="Tahoma"/>
          <w:sz w:val="28"/>
          <w:szCs w:val="28"/>
          <w:lang w:val="ro-RO"/>
        </w:rPr>
        <w:t xml:space="preserve"> din a căror patrimoniu se transferă bunul.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La stabilirea valorii imobilului supus impozitării se va folosi numai expertiza din anul în curs, respectiv 2007, a Camerei Notarilor Publici, în circumscripţia căreia se află imobilul. </w:t>
      </w:r>
    </w:p>
    <w:p>
      <w:pPr>
        <w:pStyle w:val="Normal"/>
        <w:jc w:val="both"/>
        <w:rPr/>
      </w:pPr>
      <w:r>
        <w:rPr>
          <w:rFonts w:cs="Tahoma" w:ascii="Tahoma" w:hAnsi="Tahoma"/>
          <w:sz w:val="28"/>
          <w:szCs w:val="28"/>
          <w:lang w:val="ro-RO"/>
        </w:rPr>
        <w:tab/>
        <w:t>Excepţie fac situaţiile construcţiilor neterminate, caz în care, în valoarea acesteia se face baza unui raport de expertiză întocmit de un expert autorizat. La valoarea construcţiei se va adăuga şi valoarea terenului potrivit pct. 151</w:t>
      </w:r>
      <w:r>
        <w:rPr>
          <w:rFonts w:cs="Tahoma" w:ascii="Tahoma" w:hAnsi="Tahoma"/>
          <w:sz w:val="28"/>
          <w:szCs w:val="28"/>
          <w:vertAlign w:val="superscript"/>
          <w:lang w:val="ro-RO"/>
        </w:rPr>
        <w:t>5</w:t>
      </w:r>
      <w:r>
        <w:rPr>
          <w:rFonts w:cs="Tahoma" w:ascii="Tahoma" w:hAnsi="Tahoma"/>
          <w:sz w:val="28"/>
          <w:szCs w:val="28"/>
          <w:lang w:val="ro-RO"/>
        </w:rPr>
        <w:t xml:space="preserve"> alin. (4) din Norme. </w:t>
      </w:r>
    </w:p>
    <w:p>
      <w:pPr>
        <w:pStyle w:val="Normal"/>
        <w:jc w:val="both"/>
        <w:rPr>
          <w:rFonts w:ascii="Tahoma" w:hAnsi="Tahoma" w:cs="Tahoma"/>
          <w:sz w:val="28"/>
          <w:szCs w:val="28"/>
          <w:lang w:val="ro-RO"/>
        </w:rPr>
      </w:pPr>
      <w:r>
        <w:rPr>
          <w:rFonts w:cs="Tahoma" w:ascii="Tahoma" w:hAnsi="Tahoma"/>
          <w:sz w:val="28"/>
          <w:szCs w:val="28"/>
          <w:lang w:val="ro-RO"/>
        </w:rPr>
        <w:tab/>
        <w:t xml:space="preserve">Impozitul se va încasa pe chitanţele de impozit, pe bon fiscal sau ordin de plată, urmând a se vira pe 25 ale lunii la destinaţiile prevăzute de Codul fiscal, pe bază de borderou întocmit în 3 exemplare, urmând a vă comunica şi numărul de cont.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În ceea ce priveşte completarea registrului general notarial, registrului de succesiuni şi registrului de termene succesorale precizăm că, la rubrica taxă de timbru se va evidenţia, acolo unde este cazul, impozitul pe venitul din tranzacţiile imobiliare, iar la rubrica timbru judiciar din registrele susmenţionate se va tăia cu o linie (nu se va trece „scutit” sau „0”). În celelalte registre notariale la rubrica taxă de timbru şi timbru judiciar se va tăia cu o linie. </w:t>
      </w:r>
    </w:p>
    <w:p>
      <w:pPr>
        <w:pStyle w:val="Normal"/>
        <w:jc w:val="both"/>
        <w:rPr>
          <w:rFonts w:ascii="Tahoma" w:hAnsi="Tahoma" w:cs="Tahoma"/>
          <w:sz w:val="28"/>
          <w:szCs w:val="28"/>
          <w:lang w:val="ro-RO"/>
        </w:rPr>
      </w:pPr>
      <w:r>
        <w:rPr>
          <w:rFonts w:cs="Tahoma" w:ascii="Tahoma" w:hAnsi="Tahoma"/>
          <w:sz w:val="28"/>
          <w:szCs w:val="28"/>
          <w:lang w:val="ro-RO"/>
        </w:rPr>
        <w:tab/>
        <w:t xml:space="preserve">Această rubricatură va fi utilizată în acest mod până la modificarea corespunzătoare a registrelor notariale prin Ordin al ministrului justiţiei şi până la epuizarea stocurilor existente.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Pe încheieri cuantumul onorariului, impozitului după caz, se va trece explicit în cifre, trecându-se de altfel şi numărul chitanţei, bonului fiscal sau ordinului de plată.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r>
      <w:r>
        <w:rPr>
          <w:rFonts w:cs="Tahoma" w:ascii="Tahoma" w:hAnsi="Tahoma"/>
          <w:b/>
          <w:sz w:val="28"/>
          <w:szCs w:val="28"/>
          <w:lang w:val="ro-RO"/>
        </w:rPr>
        <w:t xml:space="preserve">Ca regulă generală, începând cu data de 1 ianuarie 2007, pentru toate actele şi serviciile notariale, nu se va mai percepe taxă notarială de timbru şi timbru judiciar, ca urmare a abrogării Ordonanţei de urgenţă a Guvernului               nr. 12/1998 prin Legea nr. 343/2006 privind Codul fis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1:00Z</dcterms:created>
  <dc:creator>ACHIRILOAEI GABRIELA MONICA</dc:creator>
  <dc:description/>
  <cp:keywords/>
  <dc:language>en-US</dc:language>
  <cp:lastModifiedBy>ACHIRILOAEI GABRIELA MONICA</cp:lastModifiedBy>
  <dcterms:modified xsi:type="dcterms:W3CDTF">2007-01-10T09:41:00Z</dcterms:modified>
  <cp:revision>3</cp:revision>
  <dc:subject/>
  <dc:title>GHID</dc:title>
</cp:coreProperties>
</file>