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/>
      </w:pPr>
      <w:bookmarkStart w:id="0" w:name="do|ax4|pa1"/>
      <w:bookmarkEnd w:id="0"/>
      <w:r>
        <w:rPr>
          <w:rStyle w:val="Ax1"/>
          <w:rFonts w:cs="Tahoma" w:ascii="Tahoma" w:hAnsi="Tahoma"/>
          <w:sz w:val="28"/>
          <w:lang w:val="ro-RO"/>
        </w:rPr>
        <w:t>ANEXA Nr. 1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bookmarkStart w:id="1" w:name="do|ax4|pa1"/>
      <w:bookmarkStart w:id="2" w:name="do|ax4|pa2"/>
      <w:bookmarkEnd w:id="1"/>
      <w:bookmarkEnd w:id="2"/>
      <w:r>
        <w:rPr>
          <w:rFonts w:cs="Tahoma" w:ascii="Tahoma" w:hAnsi="Tahoma"/>
          <w:b/>
          <w:sz w:val="28"/>
          <w:lang w:val="ro-RO"/>
        </w:rPr>
        <w:t>Camera Notarilor Publici Alba Iul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Style w:val="Tpa1"/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Style w:val="Tpa1"/>
          <w:rFonts w:ascii="Tahoma" w:hAnsi="Tahoma" w:cs="Tahoma"/>
          <w:b/>
          <w:b/>
          <w:sz w:val="28"/>
          <w:lang w:val="ro-RO"/>
        </w:rPr>
      </w:pPr>
      <w:r>
        <w:rPr/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Not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Nota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Hotoiu Mi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aisa 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etruţa 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</w:rPr>
              <w:t>Cristea Camelia Li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etruica Simona Ad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8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rz Lidi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ovac Andree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vram Iulia 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diu Raluca Cătă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Lohan Domi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  <w:bookmarkStart w:id="3" w:name="do|ax4|pa2"/>
      <w:bookmarkStart w:id="4" w:name="do|ax4|pa2"/>
      <w:bookmarkEnd w:id="4"/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2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acă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</w:t>
            </w: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ntoniu I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</w:t>
            </w: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Zaharia Ciorcilă Mih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</w:t>
            </w: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ăisan Andrei Hel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</w:t>
            </w: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amină Chiriac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</w:t>
            </w: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oniţă Gheor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Heading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 w:eastAsia="ro-RO"/>
        </w:rPr>
      </w:pPr>
      <w:r>
        <w:rPr>
          <w:rFonts w:cs="Tahoma" w:ascii="Tahoma" w:hAnsi="Tahoma"/>
          <w:sz w:val="28"/>
          <w:lang w:val="en-US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3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raşo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Not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Nota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opa Aurelia Nic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acob Corin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amaş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zea Valeria Do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agăr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ârbu Adrian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7,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Heading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eading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4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ucureşti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rFonts w:cs="Tahoma" w:ascii="Tahoma" w:hAnsi="Tahoma"/>
                <w:b/>
                <w:lang w:val="ro-RO"/>
              </w:rPr>
              <w:t>Nr. crt</w:t>
            </w:r>
            <w:r>
              <w:rPr>
                <w:rFonts w:cs="Tahoma" w:ascii="Tahoma" w:hAnsi="Tahoma"/>
                <w:lang w:val="ro-RO"/>
              </w:rPr>
              <w:t>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ro-RO"/>
              </w:rPr>
            </w:pPr>
            <w:r>
              <w:rPr>
                <w:rFonts w:cs="Tahoma" w:ascii="Tahoma" w:hAnsi="Tahoma"/>
                <w:sz w:val="32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lang w:val="ro-RO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Enache Flor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ănescu Irina Angela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on Petrache Ramon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otaru Raluca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oise Alin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hiriţă Florin Cornel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şoi Cristian Sil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azacu Cristina Val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 xml:space="preserve">Tărăcilă Ionuţ Bogd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heorghiu Ra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ocanu Dana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trâmbeanu Sanda Tat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ăun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aidin An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rifoi Aranca Arab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imionescu Iu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Zarafiu Iuliana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ihalache Cristina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avlicu Corn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Duţu Neagu Luiz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nghelache Geanina Mădă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elente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onţ Marin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gavriloaei Damira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ergeani Z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hivorchian Maria Arşalu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inescu Mi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Lăncrănjan Mihail Ma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ăuş Mălina Ver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orar Năstase An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nda Andr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ăuţă Alina Ru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ătru Mihaela Cam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icolae Leonardo Gab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aragea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ănase Ionela C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Stancu Alexandra 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tănilă Liliana 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istor Flo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on Adrian 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orici Maria Cristina Theo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an 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răghici Elena Mary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olacolu Raluca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bs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</w:tr>
    </w:tbl>
    <w:p>
      <w:pPr>
        <w:pStyle w:val="Heading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5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o-RO"/>
        </w:rPr>
        <w:t>Camera Notarilor Publici Clu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rFonts w:cs="Tahoma" w:ascii="Tahoma" w:hAnsi="Tahoma"/>
                <w:b/>
                <w:lang w:val="ro-RO"/>
              </w:rPr>
              <w:t>Nr crt</w:t>
            </w:r>
            <w:r>
              <w:rPr>
                <w:rFonts w:cs="Tahoma" w:ascii="Tahoma" w:hAnsi="Tahoma"/>
                <w:lang w:val="ro-RO"/>
              </w:rPr>
              <w:t>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32"/>
                <w:lang w:val="ro-RO"/>
              </w:rPr>
            </w:pPr>
            <w:r>
              <w:rPr>
                <w:rFonts w:eastAsia="Tahoma" w:cs="Tahoma" w:ascii="Tahoma" w:hAnsi="Tahoma"/>
                <w:b/>
                <w:sz w:val="32"/>
                <w:lang w:val="ro-RO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ro-RO"/>
              </w:rPr>
            </w:pPr>
            <w:r>
              <w:rPr>
                <w:rFonts w:cs="Tahoma" w:ascii="Tahoma" w:hAnsi="Tahoma"/>
                <w:sz w:val="32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lang w:val="ro-RO"/>
              </w:rPr>
            </w:pPr>
            <w:r>
              <w:rPr>
                <w:rFonts w:cs="Tahoma" w:ascii="Tahoma" w:hAnsi="Tahoma"/>
                <w:sz w:val="32"/>
                <w:lang w:val="ro-RO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ardoş Laura Codru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oruţi Anc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Lupea Cătă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9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eleky Ild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ordănescu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ureşan Corneliu Lu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Absent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bs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</w:tr>
    </w:tbl>
    <w:p>
      <w:pPr>
        <w:pStyle w:val="Heading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eading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6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onstanţ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rFonts w:cs="Tahoma" w:ascii="Tahoma" w:hAnsi="Tahoma"/>
                <w:b/>
                <w:lang w:val="ro-RO"/>
              </w:rPr>
              <w:t>Nr. crt</w:t>
            </w:r>
            <w:r>
              <w:rPr>
                <w:rFonts w:cs="Tahoma" w:ascii="Tahoma" w:hAnsi="Tahoma"/>
                <w:lang w:val="ro-RO"/>
              </w:rPr>
              <w:t>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anea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Ionaşcu Cosmin Cornel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laican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Leu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onescu Ciprian Criş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ndrei Lavinia Antoa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ăcăleanu 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Niculescu Bogdan 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7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raio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 xml:space="preserve">Şerban Cosmin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urgui 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Florea An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orne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ătraşcu Mariana Vi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iaconescu Gelu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eastAsia="Tahoma" w:cs="Tahoma" w:ascii="Tahoma" w:hAnsi="Tahoma"/>
                <w:sz w:val="28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8"/>
                <w:lang w:val="ro-RO"/>
              </w:rPr>
              <w:t>Emi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omiţă Sebastian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istorescu Consta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 xml:space="preserve">Găgeatu Ileana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ădă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espins</w:t>
            </w:r>
          </w:p>
        </w:tc>
      </w:tr>
    </w:tbl>
    <w:p>
      <w:pPr>
        <w:pStyle w:val="Heading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8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Galaţ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8"/>
              </w:rPr>
              <w:t>Nica Marga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Heading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9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Iaşi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sachi Drago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haria Andrei Şte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drobiş Aur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,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ma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scălu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ulumac Cătălin Ovid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Heading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eading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10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</w:t>
      </w:r>
      <w:r>
        <w:rPr>
          <w:rFonts w:cs="Tahoma" w:ascii="Tahoma" w:hAnsi="Tahoma"/>
          <w:b/>
          <w:sz w:val="28"/>
        </w:rPr>
        <w:t xml:space="preserve"> Oradea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eambaşu Ionu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ârba Anc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9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opescu Vic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iclea Sergiu Tibe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ălăgean Dan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</w:rPr>
              <w:t>Peneş Ioana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Heading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11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center"/>
        <w:rPr>
          <w:rStyle w:val="Tax1"/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iteşti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anea Andreescu 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Ştefănescu Diana Li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oica Cristina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olovan Roxan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asiliu Simon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ănişor Dumitru Emi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uţescu Raluca Georg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ăndulescu Elena Lu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chim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rin Liviu Vale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îrvu Cristian Virgiliu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12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loieşti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</w:rPr>
              <w:t>Dragomirescu Carmen Fl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inu Vlad 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obre Stelorian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toicescu Elena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Iliescu Dana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13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Suceava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otaru Raul Gab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Lostun Răzvan Lau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atargiu Tudor M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obciuc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14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ârgu Mureş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Grigore Daniel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odoran Bog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aşca Dan Anca Teo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idon Oana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op Didona Voich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Oproiescu Cătălin 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zogany Szil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8"/>
                <w:lang w:val="ro-RO" w:eastAsia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olyom L</w:t>
            </w:r>
            <w:r>
              <w:rPr>
                <w:rFonts w:cs="Tahoma" w:ascii="Tahoma" w:hAnsi="Tahoma"/>
                <w:sz w:val="28"/>
                <w:lang w:val="ro-RO" w:eastAsia="ro-RO"/>
              </w:rPr>
              <w:t>á</w:t>
            </w:r>
            <w:r>
              <w:rPr>
                <w:rFonts w:cs="Tahoma" w:ascii="Tahoma" w:hAnsi="Tahoma"/>
                <w:sz w:val="28"/>
                <w:lang w:val="ro-RO"/>
              </w:rPr>
              <w:t>szl</w:t>
            </w:r>
            <w:r>
              <w:rPr>
                <w:rFonts w:cs="Tahoma" w:ascii="Tahoma" w:hAnsi="Tahoma"/>
                <w:sz w:val="28"/>
                <w:lang w:val="ro-RO" w:eastAsia="ro-RO"/>
              </w:rPr>
              <w:t>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espins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/>
      </w:pPr>
      <w:r>
        <w:rPr>
          <w:rStyle w:val="Ax1"/>
          <w:rFonts w:cs="Tahoma" w:ascii="Tahoma" w:hAnsi="Tahoma"/>
          <w:sz w:val="28"/>
          <w:lang w:val="ro-RO"/>
        </w:rPr>
        <w:t>ANEXA Nr. 15</w:t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ind w:left="7200" w:hanging="0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Tahoma" w:ascii="Tahoma" w:hAnsi="Tahoma"/>
          <w:sz w:val="28"/>
          <w:lang w:val="ro-RO"/>
        </w:rPr>
        <w:t xml:space="preserve">Lista cuprinzând rezultatele finale ale examenului de notar public pentru notarii stagiari </w:t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</w:rPr>
        <w:t>- 17 şi 19 noiembrie 2009 -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imişoa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"/>
        <w:gridCol w:w="3339"/>
        <w:gridCol w:w="1260"/>
        <w:gridCol w:w="1153"/>
        <w:gridCol w:w="1236"/>
        <w:gridCol w:w="19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ro-RO"/>
              </w:rPr>
            </w:pPr>
            <w:r>
              <w:rPr>
                <w:rFonts w:cs="Tahoma" w:ascii="Tahoma" w:hAnsi="Tahoma"/>
                <w:b/>
                <w:sz w:val="3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ot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Lăpădat Irin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rişan Alina Marc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ornean Carmen And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ărcuţ 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   </w:t>
            </w:r>
            <w:r>
              <w:rPr>
                <w:rFonts w:cs="Tahoma" w:ascii="Tahoma" w:hAnsi="Tahoma"/>
                <w:lang w:val="ro-RO"/>
              </w:rPr>
              <w:t>8,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ălescu Simona 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tănciuc Bogdan 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440" w:gutter="0" w:header="0" w:top="71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8"/>
        <w:lang w:val="ro-RO"/>
      </w:rPr>
    </w:pPr>
    <w:r>
      <w:rPr>
        <w:rFonts w:cs="Tahoma" w:ascii="Tahoma" w:hAnsi="Tahoma"/>
        <w:sz w:val="28"/>
        <w:lang w:val="ro-RO"/>
      </w:rPr>
    </w:r>
  </w:p>
  <w:p>
    <w:pPr>
      <w:pStyle w:val="Footer"/>
      <w:rPr>
        <w:rFonts w:ascii="Tahoma" w:hAnsi="Tahoma" w:cs="Tahoma"/>
        <w:sz w:val="28"/>
        <w:lang w:val="ro-RO"/>
      </w:rPr>
    </w:pPr>
    <w:r>
      <w:rPr>
        <w:rFonts w:cs="Tahoma" w:ascii="Tahoma" w:hAnsi="Tahoma"/>
        <w:sz w:val="28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6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rFonts w:ascii="Arial" w:hAnsi="Arial" w:cs="Arial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6:00Z</dcterms:created>
  <dc:creator>ACHIRILOAEI GABRIELA MONICA</dc:creator>
  <dc:description/>
  <dc:language>en-US</dc:language>
  <cp:lastModifiedBy>gs</cp:lastModifiedBy>
  <cp:lastPrinted>2009-12-04T10:32:00Z</cp:lastPrinted>
  <dcterms:modified xsi:type="dcterms:W3CDTF">2009-12-04T08:36:00Z</dcterms:modified>
  <cp:revision>2</cp:revision>
  <dc:subject/>
  <dc:title>ANEXA Nr</dc:title>
</cp:coreProperties>
</file>