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lang w:val="ro-RO"/>
        </w:rPr>
      </w:pPr>
      <w:r>
        <w:rPr/>
        <w:drawing>
          <wp:inline distT="0" distB="0" distL="0" distR="0">
            <wp:extent cx="13385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Sala AN 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3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Sala AN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TABE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ivind candidaţii care participă  la examenul de notar public pentru notarii stagiar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în zilele de 17 şi 19 octombrie 2007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50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  <w:t>Camera Notarilor Publi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notarului stagia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ăcilă Oana Mar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lang w:val="ro-RO"/>
              </w:rPr>
              <w:t>Bexa Miha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ucşa Vlad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Cârje Radu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iulea Adri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Gherghin Livi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Lipovan Oancă Diana Sab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Luncean Ioan Luci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ucea Cosmina Dumitriţ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Suciu Dori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Alba Iu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Tolciu Tudor Flavi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Angheni Alexandru Mihne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hiraş Bianca Octav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ioplea Alexandru Valenti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Irimia Iv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Ivan Andrei Cosmi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itache Mugurel Io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ihai Sab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ihail Ioana Rox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ihalache Crist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Puşcatu Ion Leonard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Racolţa Georgi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Silişteanu Silvana Alexandr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ucur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Trăistaru Andree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anu Maria Cătăl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ălan Mihne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lang w:val="ro-RO"/>
              </w:rPr>
              <w:t>Gârbea Flori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acă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Vrânceanu Bogd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Oancea Răzv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Rizea Bianca Gabrie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Braş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Ţifrea Anc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al Cristina Mar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ria Adrian Euge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salai Di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Demeter Andreea Magdale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Diţiu Iulian Andre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lang w:val="ro-RO"/>
              </w:rPr>
              <w:t>Koteles Mar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Păuşan Del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lu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Repede Dragoş Adri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abu Florent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oicu Claud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uradatencu Dragoş Andre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Gheorghe Al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Ioniţă Crist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Rădulescu Felic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Toncu Mihae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Ţăndăreanu Vizireanu Raluca Melin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onstanţ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Vasiliev Daniel Ştefan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oarnă Carmen Gabrie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udiană Răzvan Ionuţ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ercel Cosmin Sebasti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Craio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Făurar Virgil Claudi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Anghel Raluca Catrinel Elen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Apetrii Gabriel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orcutean Dragoş Dumitr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Crăciun Cristian Radu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Galaţ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ocanu Laura Danie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Andraş Corneli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Pintilie Lăcrămioar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Iaş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Simin Ionuţ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ot Ioana Ştefan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Geambaşu Di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Giuroescu Radu Maze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Orad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irişan Ligia Valenti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aunei Florescu Adri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ochinescu Mihael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Stoian Iulian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it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Ţuluca Andre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ojocaru Mar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urpene Rox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Dobre Andree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Hurduc Petre Viorel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ănescu Emilian Costi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Ploieş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oldovan Carmen Ile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Suce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Humeniuc Anc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hişiu Sever Alex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Ferencz Tama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Gherman Lucia Petruţ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Handra Călugăr Di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 xml:space="preserve">Kajtar Melani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Szabo Noemi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g. Mure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Tinca Mari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Borteş Adina Ele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Crişan Alexandra D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Melciu Ionuţ Alexandru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Păcurar Roxan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Stoianovici Mlage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Şeredan Ciprian Paul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  <w:t>Timişo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  <w:t>Truţi Dorel Grigo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lang w:val="ro-RO"/>
        </w:rPr>
      </w:pPr>
      <w:r>
        <w:rPr>
          <w:rFonts w:cs="Tahoma" w:ascii="Tahoma" w:hAnsi="Tahoma"/>
          <w:b/>
          <w:sz w:val="20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lang w:val="ro-R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lang w:val="ro-RO"/>
    </w:rPr>
  </w:style>
  <w:style w:type="paragraph" w:styleId="TextBody">
    <w:name w:val="Body Text"/>
    <w:basedOn w:val="Normal"/>
    <w:pPr>
      <w:jc w:val="both"/>
    </w:pPr>
    <w:rPr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lineRule="auto" w:line="360"/>
      <w:ind w:firstLine="60"/>
      <w:jc w:val="both"/>
    </w:pPr>
    <w:rPr>
      <w:rFonts w:ascii="Arial" w:hAnsi="Arial" w:cs="Arial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7:00Z</dcterms:created>
  <dc:creator>Gabi</dc:creator>
  <dc:description/>
  <cp:keywords/>
  <dc:language>en-US</dc:language>
  <cp:lastModifiedBy>ACHIRILOAEI GABRIELA MONICA</cp:lastModifiedBy>
  <cp:lastPrinted>2007-10-15T17:51:00Z</cp:lastPrinted>
  <dcterms:modified xsi:type="dcterms:W3CDTF">2007-10-16T08:36:00Z</dcterms:modified>
  <cp:revision>6</cp:revision>
  <dc:subject/>
  <dc:title>Nr</dc:title>
</cp:coreProperties>
</file>