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rPr>
          <w:sz w:val="24"/>
          <w:lang w:val="ro-RO"/>
        </w:rPr>
      </w:pPr>
      <w:r>
        <w:rPr>
          <w:sz w:val="24"/>
          <w:lang w:val="ro-RO"/>
        </w:rPr>
        <w:t xml:space="preserve">LISTA REZULTATELOR FINALE ALE CONCURSULUI PENTRU </w:t>
      </w:r>
    </w:p>
    <w:p>
      <w:pPr>
        <w:pStyle w:val="Heading"/>
        <w:rPr>
          <w:sz w:val="24"/>
          <w:lang w:val="ro-RO"/>
        </w:rPr>
      </w:pPr>
      <w:r>
        <w:rPr>
          <w:sz w:val="24"/>
          <w:lang w:val="ro-RO"/>
        </w:rPr>
        <w:t xml:space="preserve">OCUPAREA LOCURILOR VACANTE DE NOTAR PUBLIC DUPA SOLUTIONAREA CONTESTATIILOR </w:t>
      </w:r>
    </w:p>
    <w:p>
      <w:pPr>
        <w:pStyle w:val="Heading"/>
        <w:rPr>
          <w:sz w:val="24"/>
          <w:lang w:val="ro-RO"/>
        </w:rPr>
      </w:pPr>
      <w:r>
        <w:rPr>
          <w:sz w:val="24"/>
          <w:lang w:val="ro-RO"/>
        </w:rPr>
        <w:t xml:space="preserve">13 si 15 noiembrie 2006 </w:t>
      </w:r>
    </w:p>
    <w:p>
      <w:pPr>
        <w:pStyle w:val="Normal"/>
        <w:jc w:val="right"/>
        <w:rPr>
          <w:sz w:val="24"/>
          <w:lang w:val="ro-RO"/>
        </w:rPr>
      </w:pPr>
      <w:r>
        <w:rPr>
          <w:sz w:val="24"/>
          <w:lang w:val="ro-RO"/>
        </w:rPr>
      </w:r>
    </w:p>
    <w:tbl>
      <w:tblPr>
        <w:tblW w:w="11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80"/>
        <w:gridCol w:w="1559"/>
        <w:gridCol w:w="1701"/>
        <w:gridCol w:w="1559"/>
        <w:gridCol w:w="1827"/>
      </w:tblGrid>
      <w:tr>
        <w:trPr>
          <w:tblHeader w:val="true"/>
          <w:trHeight w:val="8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 crt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le si prenume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 Proba teoretic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a fin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 Proba practic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a fina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edia general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dmis/</w:t>
            </w:r>
          </w:p>
          <w:p>
            <w:pPr>
              <w:pStyle w:val="Heading1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Respin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vanescu A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,3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arta Bianca A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,3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oma Oana A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,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dm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ciu Daniela-Gabri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,2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dm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on Mar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,2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dm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âlea 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,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dm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rita Angela Rox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,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dm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ugudean George-Maximil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,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dm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ocanu Alexand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,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dm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lad Ceras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,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dm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toichici Cecilia M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,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dm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rca Gabriela-Iul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,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dm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unteanu Laura Mir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,5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dm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ndlea Lavinia-Ecater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,5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dm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azacu Sorin Ben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,5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dm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obrescu Iulia Nicol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,3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dm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raciun Miha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,2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dm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imion Sam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,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dm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risu Elena Den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,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dm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arau Zâ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,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dm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ava Miha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,0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dm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Uta D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,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dm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orza Ro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,9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dm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zgarea Bogdan-Ion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,9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dm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îcsa Artemiz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,9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dm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icolae Balas Di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,8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dm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uga Cristin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,8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dm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Keller Wanda Ku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,7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dm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Opritanu Ovidiu Adr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,6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dm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ta Gabri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,6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dm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oica Ioan-A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,6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dm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ragone Geor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,6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dm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onita Mih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,5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dm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ciorva Octav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,5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dm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etcu Mari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,5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dm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Basescu-Marin Ioa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,5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dm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ovac Mubera Valentine El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,4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dm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lasov Ana Maria Va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,4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dm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ledea Corne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,4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dm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oraru Vl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,4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dm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asilescu El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,3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dm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ndrone Stel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,3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dmis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se Camelia-Vero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,3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dm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koczi Ferencz-Robe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,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dm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iaconu Tudor Dani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,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dm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iachir Amalia M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,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dm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igoras Ioan-Nicola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,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dm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banescu Io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,0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dm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arian Vio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,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dm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nade Teodora-M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,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dm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stea Mihaela Corne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,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dm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loricel Mihai Mar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,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dm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Gurau Laura Adria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,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dm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ardas Silviu D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dm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ogdan Miha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dm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undulea Popescu Ana M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dm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arinescu Florent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dm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nache Marilena Dor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,9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in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tefaniga Marin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,9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espin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iciusca Sor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,8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espin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itulescu Marllena Theod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,8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espin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toian El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,7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espin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emet Diana El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,7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espin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tei Adina-Gheorgh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,6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espin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onita Loredana-La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,5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espin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lesca Stefania O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,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espin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agy Manuela Crist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,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espin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msa Aurelian Octav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,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espin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ae Em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,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espin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opescu Corne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,9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espin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utuliga Mo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,9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espin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rcea Alin-Mir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,9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espin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urlui Ovidiu Ios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,8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espin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oviani Mirela Ceras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,7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espin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etrescu Adr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,6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espin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olihovici Dani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,5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espin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Stan Live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,5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espin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rlacu Mar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,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espin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adoi Georg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,4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espin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umitrache Mio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,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espin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ilip Pet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,8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espin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renczi Stef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,5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espin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ioaca Magdal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,5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espin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ereanu Mirela Cor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,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espin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Saimovici Il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,4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espin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eldiman Elv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,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espin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ficiuc Cristina-M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8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espin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eisel-Criclevit Car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8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espin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Roca Maria Lavi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8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espin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Lokodi M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8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espin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adea Simona Issab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7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espin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agy Istv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6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espin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ulpoiu Gabri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espin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Logojan M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2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espin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rghelea-Handaric Flor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espin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op 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,5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espin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ingirov Alina La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,4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espin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mulescu Laurentiu-Sebast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,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espin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Livadaru Ina-El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espin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ota C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8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espin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heorghica Andr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8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espin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iuclea Georgescu Roxana Magdal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3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espin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lexandrescu Ruxand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BS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espin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alazs Corina-Pau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S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BS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BSEN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rsanov-Capanu Alexander Crist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IMIN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IMINA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obrin Ioana Catalina Hriste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IMIN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IMINA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eambasu Magdalena Lui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S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BS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BSEN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herman Vas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S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BS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BSEN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urita Liliana Nicol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S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BS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BSEN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rvath Stef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S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BS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BSEN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Lazureanu Valentina A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S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BS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BSEN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aun Teodora Leti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S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BS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BSEN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ortnoi Ana M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BS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espin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jan Mihaela-La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S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BS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BSEN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asiliu Marin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S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BS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BSENT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18" w:right="992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07:00Z</dcterms:created>
  <dc:creator>toni</dc:creator>
  <dc:description/>
  <dc:language>en-US</dc:language>
  <cp:lastModifiedBy>gs</cp:lastModifiedBy>
  <cp:lastPrinted>2006-12-08T16:16:00Z</cp:lastPrinted>
  <dcterms:modified xsi:type="dcterms:W3CDTF">2006-12-09T07:07:00Z</dcterms:modified>
  <cp:revision>16</cp:revision>
  <dc:subject/>
  <dc:title>LISTA REZULTATELOR EXAMENULUI</dc:title>
</cp:coreProperties>
</file>