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LISTA CANDIDAŢILOR PENTRU CARE SE ORGANIZEAZĂ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CONCURSUL DE SCHIMBARE A SEDIILO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BIROURILOR NOTARI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LA DATA DE 23 NOIEMBRIE 2011</w:t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tbl>
      <w:tblPr>
        <w:tblW w:w="775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1"/>
        <w:gridCol w:w="46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şi prenu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ronache La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reangă Oana Miha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Vernica Irina Ele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Balaican Gabri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oicu Claud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Călin Floren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n Oliviu Vasil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Done Mar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 Cătălina Miha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aşcu Cosmin Cornel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onescu Ciprian Criş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Macovei Adelina Cătăl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Manea Vechiu Di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nţu La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anait Ad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Paris Lu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Raşid Geand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Soare Cris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că Ionela Antoane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Stanciu Oana La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nstanţ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Toma Mih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Pit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nescu Mih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Piteş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imonescu Diaconu Nicola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uce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ndici Alexand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Sucea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stasă Miha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Târgu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nci Baziotis Cristina Mihae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ârgu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intya Andr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ârgu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bău Pop Aurelian Olimp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ârgu Mure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Ştefan Cor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draş Corneli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ărdaş Silviu D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lgăr Vlad Io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targiu Rox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conu Tudor Dani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tişan Răzvan Mirc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tean Alexandra Cosm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agu Iulia Oa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su Camelia Dom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ferdian Ir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type w:val="nextPage"/>
      <w:pgSz w:w="12240" w:h="15840"/>
      <w:pgMar w:left="16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tetCaracter">
    <w:name w:val="Antet Caracter"/>
    <w:basedOn w:val="DefaultParagraphFont"/>
    <w:qFormat/>
    <w:rPr/>
  </w:style>
  <w:style w:type="character" w:styleId="SubsolCaracter">
    <w:name w:val="Subsol Caracter"/>
    <w:basedOn w:val="DefaultParagraphFont"/>
    <w:qFormat/>
    <w:rPr/>
  </w:style>
  <w:style w:type="character" w:styleId="TextnBalonCaracter">
    <w:name w:val="Text în Balon Caracter"/>
    <w:basedOn w:val="DefaultParagraphFont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Gabi</dc:creator>
  <dc:description/>
  <dc:language>en-US</dc:language>
  <cp:lastModifiedBy>gs</cp:lastModifiedBy>
  <cp:lastPrinted>2010-09-09T10:58:00Z</cp:lastPrinted>
  <dcterms:modified xsi:type="dcterms:W3CDTF">2011-11-18T11:08:00Z</dcterms:modified>
  <cp:revision>25</cp:revision>
  <dc:subject/>
  <dc:title>Nr</dc:title>
</cp:coreProperties>
</file>