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sz w:val="28"/>
          <w:lang w:val="ro-RO"/>
        </w:rPr>
        <w:drawing>
          <wp:inline distT="0" distB="0" distL="0" distR="0">
            <wp:extent cx="117030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ro-RO"/>
        </w:rPr>
        <w:t xml:space="preserve">LISTA CANDIDAŢILOR ÎNSCRIŞI LA CONCURSUL 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SCHIMBARE A SEDIILOR BIROURILOR NOTARI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ORGANIZAT ÎN ZIUA DE 31 OCTOMBRIE 2009, ORELE 10,00</w:t>
      </w:r>
    </w:p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tbl>
      <w:tblPr>
        <w:tblW w:w="93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1"/>
        <w:gridCol w:w="4680"/>
        <w:gridCol w:w="162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r cr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CAMERA NOTARILOR PUBL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  <w:t>Nume şi pren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  <w:t>Obs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brovici Oana K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rigoraş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stasă Alexand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ac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priş Mi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raş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ătrânu Ramona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raş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belschi Ana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raş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rămadă Antoniu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Braş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usuleţ Ioana Su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Brînzaş Elena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uzdugan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Ciugudean George Maximil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robanţu Simona Iu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Fornade Teodor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Handra Călugăr 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  <w:t>Ilcaş Laura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jer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clea Flo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eciu Daniela Gabr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Oltean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8"/>
              </w:rPr>
              <w:t>Pop Sergiu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lang w:val="ro-RO"/>
              </w:rPr>
            </w:pPr>
            <w:r>
              <w:rPr>
                <w:rFonts w:cs="Tahoma" w:ascii="Tahoma" w:hAnsi="Tahoma"/>
                <w:color w:val="000000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akoczi Ferencz Rob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Clu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işe Camelia Ver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heptine Andi Claud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ublea Andre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nache Gabriela C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lorea Bogdan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Iaş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intilie Lăcrămi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ciorvă Octav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aconu Tudor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  <w:t>Timişoa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otişan Răzvan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ro-RO"/>
              </w:rPr>
            </w:pPr>
            <w:r>
              <w:rPr>
                <w:rFonts w:cs="Tahoma" w:ascii="Tahoma" w:hAnsi="Tahoma"/>
                <w:sz w:val="28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5"/>
          <w:lang w:val="ro-RO"/>
        </w:rPr>
      </w:pPr>
      <w:r>
        <w:rPr>
          <w:rFonts w:cs="Tahoma" w:ascii="Tahoma" w:hAnsi="Tahoma"/>
          <w:b/>
          <w:sz w:val="25"/>
          <w:lang w:val="ro-RO"/>
        </w:rPr>
      </w:r>
    </w:p>
    <w:sectPr>
      <w:type w:val="nextPage"/>
      <w:pgSz w:w="12240" w:h="15840"/>
      <w:pgMar w:left="162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0:00Z</dcterms:created>
  <dc:creator>Gabi</dc:creator>
  <dc:description/>
  <cp:keywords/>
  <dc:language>en-US</dc:language>
  <cp:lastModifiedBy>Achiriloaei Gabriela</cp:lastModifiedBy>
  <cp:lastPrinted>2009-10-23T15:11:00Z</cp:lastPrinted>
  <dcterms:modified xsi:type="dcterms:W3CDTF">2009-10-30T10:19:00Z</dcterms:modified>
  <cp:revision>4</cp:revision>
  <dc:subject/>
  <dc:title>Nr</dc:title>
</cp:coreProperties>
</file>