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otarilor stagiari admişi la înscrierea pentru </w:t>
      </w:r>
      <w:r>
        <w:rPr>
          <w:rFonts w:cs="Tahoma" w:ascii="Tahoma" w:hAnsi="Tahoma"/>
          <w:b/>
          <w:bCs/>
          <w:sz w:val="28"/>
          <w:szCs w:val="28"/>
        </w:rPr>
        <w:t xml:space="preserve">examenul de notar public </w:t>
      </w:r>
      <w:r>
        <w:rPr>
          <w:rFonts w:cs="Tahoma" w:ascii="Tahoma" w:hAnsi="Tahoma"/>
          <w:b/>
          <w:sz w:val="28"/>
          <w:szCs w:val="28"/>
        </w:rPr>
        <w:t>organizat în zilele de 17 şi 19 octombrie 2007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. 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era Notarilor Publ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le şi prenumele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rului stagi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ăcilă Oana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exa Mih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ucşa Vl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Cârje Rad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iulea Adr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Gherghin Liv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Lipovan Oancă Diana Sab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Luncean Ioan Luc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Mucea Cosmina Dumitri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Suciu Dor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a Iu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Tolciu Tudor Flav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ălan Mihn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ş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Oancea Răzv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ş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Rizea Bianca Gabri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ş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Ţifrea An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Angheni Alexandru Mihn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ioplea Alexandru Valent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hiraş Bianca Octav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Irimia Iv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Ivan Andrei Cos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Mihai Sab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Mihalache Crist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Mihail Ioana Rox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Mitache Mugurel Io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Puşcatu Ion Leon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Racolţa Georg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Silişteanu Silvana Alexan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cur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Trăistaru Andre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Păuşan De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salai D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Koteles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Repede Dragoş Adr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ria Adrian Eu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Diţiu Iulian Andr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Demeter Andreea Magdal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al Cristina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abu Florent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oicu Clau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Ioniţă Crist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Rădulescu Feli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Ţăndăreanu Vizireanu Raluca Mel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Toncu Miha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i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oarnă Carmen Gabri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i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udiană Răzvan Ionu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i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ercel Cosmin Sebast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i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Făurar Virgil Claud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a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orcutean Dragoş Dumit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a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Crăciun Cristian Rad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a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Anghel Raluca Catrinel Elen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a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Apetrii Gabriel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a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Mocanu Laura Dani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aş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Andraş Cornel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Pintilie Lăcrămio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Simion Ionu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d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Bot Ioana Ştef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d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Geambaşu D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d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Giuroescu Radu Maz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aunei Florescu Adr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ochinescu Miha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Ţuluca Andr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i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Dobre Andree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i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ojocaru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i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urpene Rox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i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Hurduc Petre Vior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i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Mănescu Emilian Cost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i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Moldovan Carmen Ile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ea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Humeniuc An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Ferencz Ta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Handra Călugăr D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Kajtar Mel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Szabo No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Tinca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Gherman Lucia Petruţ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hişiu Sever Al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Crişan Alexandra D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Melciu Ionuţ Alexand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Păcurar Rox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Stoianovici Mlag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Şeredan Ciprian Pa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Truţi Dorel Grigor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7:00Z</dcterms:created>
  <dc:creator>doina</dc:creator>
  <dc:description/>
  <cp:keywords/>
  <dc:language>en-US</dc:language>
  <cp:lastModifiedBy>ACHIRILOAEI GABRIELA MONICA</cp:lastModifiedBy>
  <cp:lastPrinted>2007-10-02T08:53:00Z</cp:lastPrinted>
  <dcterms:modified xsi:type="dcterms:W3CDTF">2007-10-02T15:17:00Z</dcterms:modified>
  <cp:revision>2</cp:revision>
  <dc:subject/>
  <dc:title>Notarii stagiari </dc:title>
</cp:coreProperties>
</file>