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1"/>
        <w:tabs>
          <w:tab w:val="clear" w:pos="708"/>
          <w:tab w:val="left" w:pos="9781" w:leader="none"/>
        </w:tabs>
        <w:rPr/>
      </w:pPr>
      <w:r>
        <w:rPr>
          <w:sz w:val="24"/>
        </w:rPr>
        <w:t>LISTA NOTARILOR PRVA</w:t>
      </w:r>
      <w:r>
        <w:rPr>
          <w:sz w:val="24"/>
          <w:lang w:val="ro-RO"/>
        </w:rPr>
        <w:t xml:space="preserve">ŢI ŞI DE STAT </w:t>
      </w:r>
      <w:r>
        <w:rPr>
          <w:sz w:val="24"/>
        </w:rPr>
        <w:t xml:space="preserve">DIM REPUBLICA MOLDOVA </w:t>
      </w:r>
    </w:p>
    <w:p>
      <w:pPr>
        <w:pStyle w:val="Normal"/>
        <w:jc w:val="center"/>
        <w:rPr/>
      </w:pPr>
      <w:r>
        <w:rPr>
          <w:sz w:val="24"/>
          <w:lang w:val="en-US"/>
        </w:rPr>
        <w:t>actualizat</w:t>
      </w:r>
      <w:r>
        <w:rPr>
          <w:sz w:val="24"/>
          <w:lang w:val="ro-RO"/>
        </w:rPr>
        <w:t>ă</w:t>
      </w:r>
      <w:r>
        <w:rPr>
          <w:sz w:val="24"/>
          <w:lang w:val="en-US"/>
        </w:rPr>
        <w:t xml:space="preserve"> la data de 10.06.2008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5895" w:type="dxa"/>
        <w:jc w:val="left"/>
        <w:tblInd w:w="-2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431"/>
        <w:gridCol w:w="935"/>
        <w:gridCol w:w="1870"/>
        <w:gridCol w:w="5049"/>
        <w:gridCol w:w="1683"/>
        <w:gridCol w:w="2992"/>
      </w:tblGrid>
      <w:tr>
        <w:trPr>
          <w:trHeight w:val="7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  <w:r>
              <w:rPr>
                <w:b/>
                <w:sz w:val="24"/>
                <w:lang w:val="ro-RO"/>
              </w:rPr>
              <w:t>/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</w:rPr>
              <w:t>Numele, prenumel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 </w:t>
            </w:r>
            <w:r>
              <w:rPr>
                <w:b/>
                <w:sz w:val="24"/>
              </w:rPr>
              <w:t>notarulu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6" w:firstLine="966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en-US"/>
              </w:rPr>
              <w:t>Funcţ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Numărul licenţei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diul biroului notari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</w:t>
            </w:r>
            <w:r>
              <w:rPr>
                <w:b/>
                <w:sz w:val="24"/>
                <w:lang w:val="ro-RO"/>
              </w:rPr>
              <w:t>r.</w:t>
            </w:r>
            <w:r>
              <w:rPr>
                <w:b/>
                <w:sz w:val="24"/>
              </w:rPr>
              <w:t xml:space="preserve"> de telefo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enţiuni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achi Alio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e st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48 din 16.02.200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Bălţi, str. Independenţei, 1, bir. 1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31 6340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mihalachioaie-Ţurcan Mire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91 din 08.08.20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str. M. Kogălniceanu, 68, ap.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2 31 2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ndronatii Andre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71 din 28.11.20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str. Ion Creangă, 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74 04 4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Andronatii Valenti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40 din 12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str. Ion Creangă, 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o-RO"/>
              </w:rPr>
              <w:t>74 04 4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>
          <w:trHeight w:val="1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ndronic-Gabura Olg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e st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24 din 20.11.200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Străşeni, bd. Ştefan cel Mare, 1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37 2757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nghel Ana</w:t>
            </w:r>
            <w:r>
              <w:rPr>
                <w:b/>
                <w:sz w:val="24"/>
                <w:lang w:val="ro-RO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e st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45 din 16.02.200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o-RO"/>
              </w:rPr>
              <w:t>Or. Orhei, str. M. Eminescu, 2, bir. 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35 3215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Activitatea suspendată  </w:t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1.04.2006-21.04.2009</w:t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Arhiva transmisă în gestiune notarului de stat Vişanu Oxana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ntoci Ver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80 din 12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str. N. Zelinski, 12, ap. 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55 12 7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Antoficiuc Alexandr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o-RO"/>
              </w:rPr>
              <w:t>136 din 01.06.199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Or. Edineţ, str. Independenţei, 51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46 221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ntohi Veronic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74 din 27.12.200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Varniţa, str. Tighina, 1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65 4637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nton Terez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57 din 12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str. Titulescu,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55 66 5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Arnaut Alexand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95 din 03.01.200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Ceadîr-Lunga, str. Lenin, 100, ap.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91 2304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rnaut A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32 din 08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Ceadîr-Lunga, str. Lenin, 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91 2304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>
          <w:trHeight w:val="2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vram Ni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30 din 25.01.199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bd. Ştefan cel Mare,73, of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7 86 8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>
          <w:trHeight w:val="17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Badalov Vioric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e st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70 din 16.02.200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o-RO"/>
              </w:rPr>
              <w:t>Mun. Chişinău, str. Grenoble,128</w:t>
            </w:r>
            <w:r>
              <w:rPr>
                <w:b/>
                <w:sz w:val="24"/>
              </w:rPr>
              <w:t>б</w:t>
            </w: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</w:rPr>
              <w:t>щаю</w:t>
            </w:r>
            <w:r>
              <w:rPr>
                <w:b/>
                <w:sz w:val="24"/>
                <w:lang w:val="en-GB"/>
              </w:rPr>
              <w:t xml:space="preserve"> 3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66 13 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Bagrin Mar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17 din 12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Căuşeni, str. A. Mateevici, 12, ap.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43 23031; 243 2307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alaban Gal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79 din 12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o-RO"/>
              </w:rPr>
              <w:t>Mun. Chişinău, str. N. Zelinski, 12, ap. 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55 12 7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alan Mari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75 din 28.11.20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Mun. Bălţi, str. Ştefan cel Mare, 27/1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31 6332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alaur Iri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299 din 03.05.2007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s. Coşniţa, r-l Dubăsari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48 447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atrîn Ni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37 din 01.06.199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o-RO"/>
              </w:rPr>
              <w:t>Or. Donduşeni, str. Feroviarilor, 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51 2206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Bazaochi Andrei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45 din 12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US"/>
              </w:rPr>
              <w:t>Mun. Chişinău, bd. Negrizzi, 8, of. 1A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41961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4198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ejenar Tatia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10 din 12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Orhei, str. V. Lupu, 15, ap. 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35 218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elciug Petr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o-RO"/>
              </w:rPr>
              <w:t>105 din 12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Căuşeni, str. Meşterul Stanciu, 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43 2203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elicesco Oleg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03 din 08.08.20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str. A. Mateevici, 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2 24 4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rghii Evghen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76 din 28.11.20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str. Puşkin, 24, of. 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2 02 0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Bicec Vict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19 din 12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Hînceşti, str. 31 August, 5/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69 2494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îrliba Lil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e st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43 din 16.02.200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o-RO"/>
              </w:rPr>
              <w:t xml:space="preserve">Or. Rezina, str. </w:t>
            </w:r>
            <w:r>
              <w:rPr>
                <w:b/>
                <w:sz w:val="24"/>
                <w:lang w:val="en-GB"/>
              </w:rPr>
              <w:t>Eminescu, 2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GB"/>
              </w:rPr>
              <w:t>et.2, bir. 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54 244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îstriţcaia Tatia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88 din 12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o-RO"/>
              </w:rPr>
              <w:t>Mun. Chişinău, str. Miron Costin, 12, of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43 45 07;</w:t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43 83 2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îstriţcaia Ver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06 din 12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Criuleni, str. Biruinţei, 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48 2255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Bîstriţchi Vladimir</w:t>
            </w:r>
            <w:r>
              <w:rPr>
                <w:b/>
                <w:sz w:val="24"/>
                <w:lang w:val="ro-RO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e st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51 din 16.02.200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o-RO"/>
              </w:rPr>
              <w:t>Or. Criuleni, str. Biruinţei, 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o-RO"/>
              </w:rPr>
              <w:t>248 2196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loşenco Andre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o-RO"/>
              </w:rPr>
              <w:t>206 din 20.12.20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str. Academiei, 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73 63 62</w:t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72 99 4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Bloşenco Dia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e st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48 din 16.02.200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Com. Stăuceni, str. Grătieşti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32 69 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obeico Mar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77 din 28.11.20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Anenii Noi, str. 31 August, 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65 2457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odiu Maria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62 din 17.04.20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str. Maria Cibotari, 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5 16 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>
          <w:trHeight w:val="32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ico Lilia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78 din 28.11.20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str. Mitropolit Varlaam, 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54 25 6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oldescu Rad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e st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31 din 20.11.200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o-RO"/>
              </w:rPr>
              <w:t>Or. Soroca, str. M. Eminescu, 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30 306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</w:rPr>
              <w:t>Boldurescu Valenti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39 din 01.06.199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Călăraşi, str. M. Eminescu, 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44 231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</w:rPr>
              <w:t>Bondarciuc Olg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57 din 17.04.20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str. M. Eminescu, 51, of.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2 46 3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otnari Vioric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50 din 12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bd. Cuza-Vodă, 21/1, ap. 1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77 28 4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Brihuneţ Svetlana</w:t>
            </w:r>
            <w:r>
              <w:rPr>
                <w:b/>
                <w:sz w:val="24"/>
                <w:lang w:val="ro-RO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95 din 08.08.20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Chişinău,str. M.Kogălniceanu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 of. 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225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uga Georget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e st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34 din 15.12.200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Anenii Noi, str. 31 August, 6, biroul 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65 2218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umbu Adeli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o-RO"/>
              </w:rPr>
              <w:t>118 din 12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un. Chişinău, str. Puşkin 22, bir. 2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 80 7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mbu Cristia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67 din 17.04.20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un. Chişinău, str. Puşkin 22, bir. 2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 80 7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en-US"/>
              </w:rPr>
              <w:t>Burac Lil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74 din 28.11.20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Cimişlia, str. Ştefan cel Mare, 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41 248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Burduja Svetla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23 din 07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Floreşti, str. Vasile Lupu, 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50 2208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tnaru Rodi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52 din 19.02.20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Nisporeni, str. Suveranităţii, 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64 2245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tuc Rodic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36 din 08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Cahul, str. Republicii, 17 „A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99 2020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ză Iri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07 din 20.12.20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un. Chişinău,bd. Negruzzi, 4/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54-59-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Activ. susp. din 01.08.2006</w:t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Arhiva notarială transmisă în gestiune notarului privat Tatiana Onofrei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ăpăţină Lil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08 din 20.12.20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o-RO"/>
              </w:rPr>
              <w:t>Or. Anenii Noi, str. Chişinăului, 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65 2470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araiani Olg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e st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44 din 16.02.200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Ceadîr-Lunga, str. Lenin, 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91 2663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Caraiman Auric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79 din 20.06.200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Or. Drochia, str. Mit. Varlaam, 37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52 20065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Carpov Tatiana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128 din 26.11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 xml:space="preserve">Mun. Chişinău, str.31 August 1989, 98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3 49 7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Cazacu Viore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3 din 02.06.200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. Rezina, str. Şciusev, 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54 21647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eban Gali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98 din 08.08.20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bd. Renaşterii, 29,ap 2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3 83 6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ebotarean Tatia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20 din 12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o-RO"/>
              </w:rPr>
              <w:t>Or. Soroca, str. Independenţei, 50/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30 2316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ernov Rodic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72 din 08.08.20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str. M. Kogălniceanu 36 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7 46 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heşcu Hristof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31 din 15.02.199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Călăraşi, str. M. Eminescu 31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44 2233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hetreanu Ole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65 din 17.04.20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Ialoveni, str. Alexandru cel Bun, 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68 231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hiciuc Oxa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45 din 19.02.20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Cahul, str. B. P. Hajdeu, 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99 2167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higaian Tamar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96 din 12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str. A. Russo, 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41 11 8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Chiriliuc Iuri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13 din 07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Balţi, str. Moscovei, 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31 2215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>
          <w:trHeight w:val="3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hirinciuc Gali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59 din 17.04.20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o-RO"/>
              </w:rPr>
              <w:t>Mun. Chişinău, str. M. Eminescu, 51, of.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ctivitatea suspendată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in 20.02.2006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 xml:space="preserve">Arhiva transmisă în gestiune notarului privat Elena Constantinescu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Chirtoacă Lil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78 din 02.06.200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Hînceşti, str. Mihalcea Hîncu, 1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69 2234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>
          <w:trHeight w:val="15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hirtoacă Petr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33 din 01.06.199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Criuleni, str. 31 August, 1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48 21695</w:t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34 77 43 – d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>
          <w:trHeight w:val="30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iorba Valenti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e st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33 din 20.11.200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Ungheni, str. M. Eminescu, 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36 2375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  <w:lang w:val="ro-RO"/>
              </w:rPr>
              <w:t>î</w:t>
            </w:r>
            <w:r>
              <w:rPr>
                <w:b/>
                <w:sz w:val="24"/>
              </w:rPr>
              <w:t>rboba Liubov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81 din 28.11.20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Basarabeasca, str. Karl Marx, 22, ap. 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97 2117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uperca Mar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83 din 08.08.20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str. Alecu Russo, 9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44 39 9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>
          <w:trHeight w:val="16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îvîrjîc Natal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53 din 19.02.20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Taraclia, str. Sovetskaia, 19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o-RO"/>
              </w:rPr>
              <w:t>2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  <w:lang w:val="ro-RO"/>
              </w:rPr>
              <w:t>4 2517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obăneanu Ange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90 din 12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str. Armenească, 44/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54 12 42</w:t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54 20 4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>
          <w:trHeight w:val="14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jocari Dori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e st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50 din 16.02.200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Briceni, str. Independenţei, 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o-RO"/>
              </w:rPr>
              <w:t>247 254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Colomee</w:t>
            </w:r>
            <w:r>
              <w:rPr>
                <w:b/>
                <w:sz w:val="24"/>
              </w:rPr>
              <w:t>ţ Mar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83 din 12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str. M. Costin, 15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43 87 6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un Ange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00 din 08.08.20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Piaţa Negruzzi, 2, of. 4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54 58 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ondorachi Olg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38 din 01.06.199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Sîngerei, str. Independenţei, 89, ap.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62 2355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onoval Eugen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22 din 07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Floreşti, str. Vasile Lupu, 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50 207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onoval I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41 din 02.03.2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Floreşti, str. 31 August, 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50 2012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stantinescu Ele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82 din 12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str. M. Eminescu, 51, of.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2 76 9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bu Valenti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61 din 12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str. Kiev, 6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49 21 7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neiciuc Ecateri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35 din 08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Cantemir, str. Ştefan Vodă, 3/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73 2295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nos Ele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o-RO"/>
              </w:rPr>
              <w:t>025 din 07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Rezina, str. 27 August, 44, ap. 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54 2213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ţeruba Tamar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09 din 07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Bălţi, str. Ştefan cel Mare, 77, ap.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31 2238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Cramarenco Val-na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04 din 12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Căuşeni, str. Meşterul Stanciu, 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o-RO"/>
              </w:rPr>
              <w:t>243 22459</w:t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43 2169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risteva Ele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31 din 08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Vulcăneşti, str. Lenin, 102, ap. 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93 2248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>
          <w:trHeight w:val="25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riucova Svetla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62 din 12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str. Miron Costin, 7, of. 8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44 20 2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>
          <w:trHeight w:val="21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ulai I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97 din 08.08.20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Mun. Chişinău, str. Mit.G. Bănulescu-Bodoni,8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2 95 8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ulava Dia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93 din 08.08.20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str.Creangă,6/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75 12 60;</w:t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75 13 6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ulava Tais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12 din 12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Străşeni, str. M. Eminescu, 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37 2215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tian Alio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o-RO"/>
              </w:rPr>
              <w:t>155 din 17.04.20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Chişinău, str. A. Doga, 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49 80 0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bija Tatia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10 din 20.12.20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str. Sfatul Ţării,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3 82 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anil Angheli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44 din 19.02.20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o-RO"/>
              </w:rPr>
              <w:t>Or. Donduşeni, str. Feroviarilor, 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51 2206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anu Ing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86 din 08.08.20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str. Calea Ieşilor, 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74 08 3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>
          <w:trHeight w:val="2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aconu Gali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16 din 12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Ialoveni, str. Alexandru cel Bun, 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68 2218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gori Gali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42 din 01.06.2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Orhei, str. V. Mahu, 125/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35 2167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>
          <w:trHeight w:val="22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imitriu Svetla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e st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26 din 20.11.200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Bălţi, str. Independenţei, 1, bir. 1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31 634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>
          <w:trHeight w:val="19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buleac Vioric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e st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66 din 27.12.200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o-RO"/>
              </w:rPr>
              <w:t>Or. Taraclia, str. Sovetskaia, 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94 213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ga-Parnov A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09din 20.12.20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o-RO"/>
              </w:rPr>
              <w:t>Mun. Chişinău, str. Cosmonauţilor, 9, bir. 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2 22 2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ogotari Laris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e st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49 din 16.02.200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Făleşti, str. Ştefan cel Mare, 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59 2412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ohocher Eugen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60 din 25.02.200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str. Tighina, 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7 55 9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>
          <w:trHeight w:val="21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hocher Veacesla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12 din 20.12.20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str. Tighina, 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7 55 9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lineanu Ludmi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16 din 07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Donduşeni, str. Independenţei, 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51 2299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agomir Ange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e st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47 din 16.02.200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Călăraşi, str. M. Eminescu, 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44 2608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>
          <w:trHeight w:val="16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manschi Valenti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e st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o-RO"/>
              </w:rPr>
              <w:t>129 din 26.11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Glodeni, str. Suveranităţii, 4, of. 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49 2332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umbrava Maria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11 din 20.12.20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Criuleni, str. 31 August, 1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48 2216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du A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51 din 19.02.20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Bălţi, str. Alexandru cel Bun, 4, ap. 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31 7119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limon Ver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73 din 12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str. L. Tolstoi, 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54 65 8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Florea Adeli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81 din 12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bd. Dacia, 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76 78 2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lorea Mar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44 din 12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Chişinău, bd. Ştefan cel Mare, 180, of. 1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9 58 8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>
          <w:trHeight w:val="1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loreanu Iri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34 din 08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Leova, str.  Ştefan cel Mare, 69, ap. 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63 2258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recăuţanu Ni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10 din 07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Bălţi, str. Puşkin, 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31 6039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>
          <w:trHeight w:val="2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recăuţanu Vasil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27 din 20.11.200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o-RO"/>
              </w:rPr>
              <w:t xml:space="preserve">Mun. Bălţi, str. M.Sadoveanu 1-1a/4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 </w:t>
            </w:r>
            <w:r>
              <w:rPr>
                <w:b/>
                <w:sz w:val="24"/>
                <w:lang w:val="ro-RO"/>
              </w:rPr>
              <w:t>231 61112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 </w:t>
            </w:r>
            <w:r>
              <w:rPr>
                <w:b/>
                <w:sz w:val="24"/>
                <w:lang w:val="ro-RO"/>
              </w:rPr>
              <w:t>231 6165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alaju A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85 din 08.08.20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str. M. Costin, 7, of. 2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43 84 9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amurari Svetla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63din 17.04.20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str. 31 August, 129, of. 4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3 46 8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aneva Ludmi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e st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52 din 16.02.200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Comrat, str. Biruinţei, 1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98 260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Ganţa Dori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e st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76 din 02.06.200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Ialoveni, str. Alexandru cel Bun, 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68 2350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Activitatea suspendată din 27.09.200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hedreuţan Di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o-RO"/>
              </w:rPr>
              <w:t>184 din 08.08.20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Or. Drochia, str. 31 August, 16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52 2656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îrtopan Valenti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19 din 07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 xml:space="preserve">Or. Ocniţa, str. </w:t>
            </w:r>
            <w:r>
              <w:rPr>
                <w:b/>
                <w:sz w:val="24"/>
                <w:lang w:val="en-GB"/>
              </w:rPr>
              <w:t>50 Ani ai Biruinţei, 65, ap. 6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71 22426</w:t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îsca Ludmi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02 din 08.08.20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str. Cosmonauţilor, 6, bir. 3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3 20 5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ladîş Ole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o-RO"/>
              </w:rPr>
              <w:t>127 din 26.11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str. Puşkin, 50 „A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2 71 5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>
          <w:trHeight w:val="24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luşcenco Ghenadi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56 din 12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str. V. Alecsandri, 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7 36 8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Activitatea suspendată</w:t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in 03.07.2006</w:t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Arhiva transmisă în gestiune notarului privat Galina Maslova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Goinic Cristi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91 din 03.01.200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Floreşti, str.31August, 5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50 2219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Golu</w:t>
            </w:r>
            <w:r>
              <w:rPr>
                <w:b/>
                <w:sz w:val="24"/>
                <w:lang w:val="ro-RO"/>
              </w:rPr>
              <w:t>b</w:t>
            </w:r>
            <w:r>
              <w:rPr>
                <w:b/>
                <w:sz w:val="24"/>
              </w:rPr>
              <w:t>ciuc Olg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32 din 27.11.20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str. Calea Orheiului, 65, ap. 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46 17 4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>
          <w:trHeight w:val="31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o-RO"/>
              </w:rPr>
              <w:t xml:space="preserve">Golubciuc-Speianu </w:t>
            </w:r>
            <w:r>
              <w:rPr>
                <w:b/>
                <w:sz w:val="24"/>
              </w:rPr>
              <w:t>A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70 din 25.02.200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o-RO"/>
              </w:rPr>
              <w:t>Mun. Chişinău, str. Calea Orheiului, 65, ap. 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46 17 4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oncearuc Gali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11 din 12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Străşeni, str. M. Eminescu, 33, et.2, of.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37 2233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>
          <w:trHeight w:val="14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adinar Alexandr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88 din 08.08.20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o-RO"/>
              </w:rPr>
              <w:t>UTA Găgăuzia, mun. Comrat,str. Tretiacov, 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98 2268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Gradinar Ludmi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29 din 08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o-RO"/>
              </w:rPr>
              <w:t>UTA Găgăuzia, mun. Comrat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ro-RO"/>
              </w:rPr>
              <w:t>str. Tretiacov, 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98 2268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tii Bori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68 din 12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bd. Mircea cel Bătrîn, 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48 45 6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osul Sergi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e st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56 din 04.06.200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o-RO"/>
              </w:rPr>
              <w:t>Or. Căuşeni, str. A. Mateevici, 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43 237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Guranda Rodic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e st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69 din 20.05.200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Sîngera, str. 31 August, 1989, nr.20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41 44 4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uzun Alio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28 din 20.11.200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Or. Briceni, str. Independenţei, 19/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</w:rPr>
              <w:t>247 25100</w:t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47 252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>
          <w:trHeight w:val="10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anganu Caroli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20 din 27.11.20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bd. Renaşterii, 22/2 et.3,bir.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83915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oroşîi Gali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27 din 07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Sîngerei, str. Testemiţeanu, 3/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62 2207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>
          <w:trHeight w:val="16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rolovici Lid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e st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42 din 16.02.200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Dubăsari, satul Coşniţa, str. Păc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48 447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Activitatea suspendată din 25.04.2006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Arhiva transmisă în gestiune notarului de stat Cristina Roşu</w:t>
            </w:r>
          </w:p>
        </w:tc>
      </w:tr>
      <w:tr>
        <w:trPr>
          <w:trHeight w:val="25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rolovici Mar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58 din 12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bd. Dacia,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76 24 6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uzinschi Maria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90 din 08.08.20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Ocniţa, or. Otaci, str. Orăşelului, 1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o-RO"/>
              </w:rPr>
              <w:t>271 9316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ftodi Victor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72 din 12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str. M. Cibotari, 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3 71 9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Activitatea suspendată</w:t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in 26.03.2003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o-RO"/>
              </w:rPr>
              <w:t>Arhiva transmisă în gestiune notarului privat Zgardan Diana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liescu Ludmi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99 din 08.08.20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Teleneşti, str. Ştefan cel Mare, 10/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58 2375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Isiumbeli Elen</w:t>
            </w:r>
            <w:r>
              <w:rPr>
                <w:b/>
                <w:sz w:val="24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76 din 12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bd. Decebal, 64, ap. 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55 90 4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debschi Natal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04 din 08.08.20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str. Gh. Asachi, 27, ap. 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8 07 9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leznîi Ange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o-RO"/>
              </w:rPr>
              <w:t>121 din 25.11.20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str. Tighina, 65, of. 2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54 19 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rnovaia Tatia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e st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62 din 01.12.200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Drochia, str. Mit. Varlaam, 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52 2027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întica Rit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e st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29 din 20.11.200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Cahul, str. Piaţa Independenţei 6, of. 4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o-RO"/>
              </w:rPr>
              <w:t>299 3234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activitatea suspend. OMJ nr.109 din 12.03.08, începînd cu  08.04.2008 pînă la 19.01.2011. Arhiva transmisă în gestiunea notarului de stat Martîniuc Vadim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Lăpuşneanu Tamar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de stat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98 din 03.05.200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s. Coşniţa, r-l Dubăsa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48 447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lang w:val="en-GB"/>
              </w:rPr>
              <w:t xml:space="preserve">Activitatea suspendată OMJ nr.91 din 27.02.08 începînd cu 29.05.07 pînă </w:t>
            </w:r>
            <w:r>
              <w:rPr>
                <w:b/>
                <w:lang w:val="ro-RO"/>
              </w:rPr>
              <w:t xml:space="preserve"> la </w:t>
            </w:r>
            <w:r>
              <w:rPr>
                <w:b/>
                <w:lang w:val="en-GB"/>
              </w:rPr>
              <w:t>01.06.08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Lazari Angeli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82 din 02.06.200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Străşeni, str. Ştefan cel Mare, 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37 200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zu Aurel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1 din 12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un. Chişinău, str. Mit. Varlaam, 65, et. 3, of.3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 01 8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efter Tatia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89 din 08.08.20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bd. Dacia, 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50 66 7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en-GB"/>
              </w:rPr>
              <w:t>Activitatea suspendată OMJ nr.205 din 16.05.08 începînd cu 21.04.08 pînă la 25.08.08. Arhiva transmisă în gestiune notarului de stat Teleucă A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ncuţa Iul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09 din 12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Orhei, str. V. Mahu, 141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35 2095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vinţa Valenti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08 din 12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Orhei, str. Mihai Eminescu, 1/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35 3222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Luca Petr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04 din 07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Or. Edineţ, str. Octavian Cirimpei, 6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46 2267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Luchian Anatoli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22 din 12.06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Ştefan - Vodă, str, 31 August, 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42 221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upaşcu Eugen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69 din 12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bd. Mircea cel Bătrîn, 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34 11 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car Veronic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48 din 19.02.20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Hînceşti, str. Chişinăului, 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o-RO"/>
              </w:rPr>
              <w:t>269 2516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carenco Vladisla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80 din 28.11.20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Ocniţa, str. M. Viteazul, 21 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71 2188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Malî</w:t>
            </w:r>
            <w:r>
              <w:rPr>
                <w:b/>
                <w:sz w:val="24"/>
                <w:lang w:val="ro-RO"/>
              </w:rPr>
              <w:t>ş</w:t>
            </w:r>
            <w:r>
              <w:rPr>
                <w:b/>
                <w:sz w:val="24"/>
              </w:rPr>
              <w:t>enco Natal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86 din 12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str. M. Costin, 15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43 85 7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>
          <w:trHeight w:val="3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madjanova Tatia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87 din 12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o-RO"/>
              </w:rPr>
              <w:t>Mun. Chişinău, str. V. Alecsandri, 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73 31 8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ardari Alexandr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e st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72 din 20.05.200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Durleşti, str. Cartuşa, 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58 05 0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dari Mar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39 din 12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str. Şciusev, 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2 40 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>
          <w:trHeight w:val="22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arin Alexandr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65 din 12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str. Kiev, 7, of. 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94 5029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Activitatea suspendată</w:t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3.06.2006-23.06.2009</w:t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Arhiva transmisă în gestiune MJ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artîniuc Vadi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e st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88 din 15.09.200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Cahul, str. Piaţa Independenţei, 6, of. 4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99 3392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aslova Gali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o-RO"/>
              </w:rPr>
              <w:t>053 din 12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str. M. Kogălniceanu, 15, ap. 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1 29 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atuşevschi Luc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03 din 07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Rîşcani, str. Independenţei, 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56 2304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azur Mar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o-RO"/>
              </w:rPr>
              <w:t>017 din 07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 xml:space="preserve">Or. Drochia, str. Sfatul </w:t>
            </w:r>
            <w:r>
              <w:rPr>
                <w:b/>
                <w:sz w:val="24"/>
                <w:lang w:val="ro-RO"/>
              </w:rPr>
              <w:t>Ţării, 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52 2397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Melnic Danie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35 din 27.11.20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str. Ismail, 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2 58 7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</w:rPr>
              <w:t>Melnic Oxa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24 din 10.07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bd. Decebal, 72/1, bir. 1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53 71 2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euţă Rais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66 din 12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bd. Mircea cel Bătrîn, 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o-RO"/>
              </w:rPr>
              <w:t>48 84 2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ihailic Olg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02 din 07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str. Columna, 1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9 55 8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işcenco Alexandr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privat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96 din 03.01.200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Leova, str. Independenţei, 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63 2319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canu Ele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91 din 12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o-RO"/>
              </w:rPr>
              <w:t>Mun. Chişinău, str. V.Alecsandri,80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2 32 0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ctivitatea suspendată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in 02.09.2004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o-RO"/>
              </w:rPr>
              <w:t>Arhiva transmisă în gestiune notarului privat Zgardan Diana</w:t>
            </w:r>
            <w:r>
              <w:rPr>
                <w:b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ocanu Natal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e st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64 din 27.12.200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Cantemir, str. Trandafirilor, 2, bir. 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73 2330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>
          <w:trHeight w:val="1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oraru Mihae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96 din 08.08.20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str. V. Pîrcălab, 35, ap. 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1 34 3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oraru Natal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e st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19 din 20.11.200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un. Chisinau, str. Vasile Lupu, 18, of. 1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8 28 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oraru Vitali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94 din 03.01.200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Edineţ, str. 31August,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46 2596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</w:rPr>
              <w:t>Morea Galina</w:t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18 din 07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Edineţ, str. O. Cirimpei, 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46 2363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orev Ele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13 din 20.12.20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str. Tighina, 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7 03 87</w:t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54869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Activitatea încetată </w:t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MJ nr. 383 din 17.10.2006</w:t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Executarea ordinului este suspendată prin încheierea CA Chişinău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oscalu Ele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e st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63 din 01.12.200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Donduşeni, str. Feroviarilor, 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51 211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teanu Timofe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82 din 02.06.200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Cahul, bd, Victoriei, 6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99 9260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>
          <w:trHeight w:val="22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ruianu Ludmi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47 din 12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o-RO"/>
              </w:rPr>
              <w:t>Mun. Chişinău, str. M. Varlaam, 6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2 52 4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rzacov Aurel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e st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39 din 16.02.200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Hînceşti, str. M. Hîncu, 132, bir. 1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69 2394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steaţă Dore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75 din 12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bd. Ştefan cel Mare, 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54 54 8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Activitatea suspendată</w:t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in 16.02.2005</w:t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Arhiva transmisă în gestiune notarului privat Musteaţă Tatiana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usteaţă Tatia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49 din 19.02.20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un. Chişinău, bd. Ştefan cel Mare, 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7 01 0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agacevschi Vioric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66 din 25.02.200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str. B. Bodoni, 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2 45 7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Nagherneac Lid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14 din 12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Ungheni, str. Decebal, 3/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36 2375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>
          <w:trHeight w:val="27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chiforeac Mirce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40 din 23.08.199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Bălţi, str. Păcii, 13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31 2936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colaescu Cristi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15 din 11.04.200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str. Tighina, 49/3, of. 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o-RO"/>
              </w:rPr>
              <w:t>88 82 0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iculiţă Olg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28 din 08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Cahul, bd. Republicii, 22/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o-RO"/>
              </w:rPr>
              <w:t>2</w:t>
            </w:r>
            <w:r>
              <w:rPr>
                <w:b/>
                <w:sz w:val="24"/>
                <w:lang w:val="en-US"/>
              </w:rPr>
              <w:t>99</w:t>
            </w:r>
            <w:r>
              <w:rPr>
                <w:b/>
                <w:sz w:val="24"/>
                <w:lang w:val="ro-RO"/>
              </w:rPr>
              <w:t xml:space="preserve"> 2215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imerenco Silv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e st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55 din 04.06.200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Edineţ, str. Independenţei, 1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46 2272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our Pauli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97 din 12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o-RO"/>
              </w:rPr>
              <w:t>Mun. Chişinău, bd. Ştefan cel Mare, 69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7 80 2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nofrei Tatia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74 din 12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Mun. Chişinău, bd. Ştefan cel Mare, </w:t>
            </w:r>
            <w:r>
              <w:rPr>
                <w:b/>
                <w:sz w:val="24"/>
                <w:lang w:val="en-US"/>
              </w:rPr>
              <w:t>182, bir. 3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7 53 4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ădurari Cori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12 din 07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Bălţi, str. Moscovei, 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31 2317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lii Olg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51 din 12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str. Armenească, 30, of. 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7 20 60, 27 58 6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alii Parascov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98 din 12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o-RO"/>
              </w:rPr>
              <w:t>Or. Bender, s. Varniţa, str. Tighina, 9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65 4637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anciuc Auric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e st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53 din 04.06.200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Sîngerei, str. Independenţei, 1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62 2382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Pancova Nell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84 din 12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str. M. Costin, 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43 45 06</w:t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43 45 0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anteleev A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47 din 19.02.20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Drochia, bd. Independenţei, 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52 2666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nuş Caroli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60 din 17.04.20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bd. Negruzzi, 4 „A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7 07 17</w:t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7 35 5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ascari Chiri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37 din 08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Basarabeasca, str. Karl Marx, 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97 2274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>
          <w:trHeight w:val="16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ascari Vioric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68 din 17.04.20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str. Albişoara, 84/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9 00 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tereu Claud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25 din 03.09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Glodeni, str. Suveranităţii, 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49 2295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tlavschi A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64 din12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str. A. Russo,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43 82 0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tcu Ele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55 din 12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str. Independenţei, 36, ap. 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56 05 0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atac Alexandr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89 din 12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bd. Ştefan cel Mare, 1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3 55 2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etraru Iuri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24 din 07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Şoldăneşti, str. Izvoarelor,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72 2258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>
          <w:trHeight w:val="1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îrcălab Valenti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01 din 12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Anenii Noi, str. Z. Cosmodemianskaia, 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65 2325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îslari Tatia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43 din 01.06.2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Orhei, str. Renaşterii, 22, ap. 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35 2346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ăcintă Sergi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14 din 20.12.20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Bălţi, str. Decebal, 18 A, ap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31 2943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lămădeală Alio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e st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59 din 04.06.200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Ocniţa, str. Independenţei, 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71 2139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opa Luc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82 din 08.08.20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Mun. Chişinău, bd. Ştefan cel Mare, 20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75 36 9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>
          <w:trHeight w:val="1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opovici Adria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50 din 19.02.20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Bălţi, str. Sadoveanu, 2, ap. 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31 6149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opovici Mar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11 din 07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o-RO"/>
              </w:rPr>
              <w:t>Mun. Bălţi, str. Sadoveanu, 2, ap. 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31 6159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opovici Valenti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01 din 08.08.20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str. Puşkin, 24, of. 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2 33 7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opovici Veronic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16 din 20.12.20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str. Tighina, 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0 79 5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ţelueva Natal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e st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o-RO"/>
              </w:rPr>
              <w:t>220 din 20.11.200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Mun. Chi</w:t>
            </w:r>
            <w:r>
              <w:rPr>
                <w:b/>
                <w:sz w:val="24"/>
                <w:lang w:val="ro-RO"/>
              </w:rPr>
              <w:t>şinău, bd. Ştefan cel Mare, 67, of. 4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7 26 0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gală Trofi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02 din 12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Anenii Noi, str. Chişinăului, 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65 2254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iri Tud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07 din 12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Nisporeni, str. Suveranităţ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64 2370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lbere Ver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o-RO"/>
              </w:rPr>
              <w:t>217 din 20.12.20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bd. Ştefan cel Mare, 126, ap.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1 35 5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cel Ludmi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79 din 28.11.20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ro-RO"/>
              </w:rPr>
              <w:t>Or. Rîşcani, str. Independenţei, 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56 2255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>
          <w:trHeight w:val="23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</w:rPr>
              <w:t>Puşcaş Constanti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94 din 12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bd. Mircea cel Bătrîn, 5/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o-RO"/>
              </w:rPr>
              <w:t>34 40 01</w:t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34 40 0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Radu Iulia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92 din 03.01.200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Soroca, str.Alexandru cel Bun, 50/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30 23459</w:t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30 9323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u Marc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05 din 07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Soroca, str. M. Eminescu, 12/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30 2330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u Maria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46 din 19.02.20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Soroca, str. Alexandru cel Bun, 50, ap.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30 2345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>
          <w:trHeight w:val="2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eşetnicov A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35 din 15.12.200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str. M. Cibotari, 37, of. 3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88</w:t>
            </w:r>
            <w:r>
              <w:rPr>
                <w:b/>
                <w:sz w:val="24"/>
                <w:lang w:val="ro-RO"/>
              </w:rPr>
              <w:t xml:space="preserve"> 16 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obu A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06 din 07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Bălţi, str. G. Coşbuc, 17, ap.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31 2116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Roman Valenti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43 din 12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Mun. Chişinău, str. Vasile Alecsandri, 74, of. 5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7 50 1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Romanescu Miha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00 din 12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Rezina, str. 27 August, 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54 2132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oşca Veronic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92 din 12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str. Alba-Iulia, 75, bloc 5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74 14 8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Rudco Valeri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42 din 12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str. Coşbuc, 13, ap.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2 19 9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>
          <w:trHeight w:val="1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Rusnac Silv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e st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58 din 04.06.200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Rîşcani, str. Independenţei, 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56 240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Russu Gheorghe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36 din 15.12.200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Rîşcani, str. 31 August, 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56 2217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ndu I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e st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o-RO"/>
              </w:rPr>
              <w:t>238 din 16.02.200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Teleneşti, str. Renaşterii Naţionale, 65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58 2285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ndu Iul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49 din 12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str. Armenească, 30, of. 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7 20 60</w:t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7 58 6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caleţchi Constanti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13 din 12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Ungheni, str. Naţională, 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36 2248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Şcerbacova Zinaid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85 din 12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str. Miron Costin, 6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44 98 8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Şcolnic Vioric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26 din 07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Teleneşti, str. Ştefan cel Mare, 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58 22388</w:t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58 2468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mionov Rodic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58 din 17.04.20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str. Alba-Iulia,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74 32 9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ncenco Rimm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38 din 08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Comrat, str. Biruinţei, 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o-RO"/>
              </w:rPr>
              <w:t>2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  <w:lang w:val="ro-RO"/>
              </w:rPr>
              <w:t>8 2406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o-RO"/>
              </w:rPr>
              <w:t>Ş</w:t>
            </w:r>
            <w:r>
              <w:rPr>
                <w:b/>
                <w:sz w:val="24"/>
              </w:rPr>
              <w:t>evciuc Vict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o-RO"/>
              </w:rPr>
              <w:t>156 din 17.04.20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 xml:space="preserve">Mun. </w:t>
            </w:r>
            <w:r>
              <w:rPr>
                <w:b/>
                <w:sz w:val="24"/>
                <w:lang w:val="ro-RO"/>
              </w:rPr>
              <w:t>Chişinău, str. N. Zelinski, 26/1, of. 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53 12 0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o-RO"/>
              </w:rPr>
              <w:t>Ş</w:t>
            </w:r>
            <w:r>
              <w:rPr>
                <w:b/>
                <w:sz w:val="24"/>
              </w:rPr>
              <w:t>evciuc Vioric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o-RO"/>
              </w:rPr>
              <w:t>052 din 12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US"/>
              </w:rPr>
              <w:t xml:space="preserve">Mun. </w:t>
            </w:r>
            <w:r>
              <w:rPr>
                <w:b/>
                <w:sz w:val="24"/>
                <w:lang w:val="ro-RO"/>
              </w:rPr>
              <w:t>Chişinău, str. N. Zelinski, 26/1, of. 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53 12 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>
          <w:trHeight w:val="53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o-RO"/>
              </w:rPr>
              <w:t>Ş</w:t>
            </w:r>
            <w:r>
              <w:rPr>
                <w:b/>
                <w:sz w:val="24"/>
              </w:rPr>
              <w:t>ian Olg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94 din 08.08.20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or. Durleşti, str. Tudor Vladimirescu, 62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59 30 58</w:t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Şindilă Aureli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54 din 12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str. Ismail, 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2 32 6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>
          <w:trHeight w:val="4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o-RO"/>
              </w:rPr>
              <w:t>Sîrbu Svetla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e st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87 din 15.09.200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Or. Ştefan Vodă, str. 31 August 1989, 10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</w:rPr>
              <w:t>242 2537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Şişcanu Alexand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e st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89 din 15.09.200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Nisporeni, str. Ioan Vodă, 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64 2450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Şişianu Mar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e st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57 din 04.06.200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o-RO"/>
              </w:rPr>
              <w:t>Or. Leova, str. Unirii, 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63 2128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en-GB"/>
              </w:rPr>
              <w:t>Activitatea suspendată OMJ nr.92 din 27.02.08 începînd cu 01.04.08 pînă la 01.10.08. Arhiva transmisă în gestiune notarului privat Mişcenco A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onovschi Ludmi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o-RO"/>
              </w:rPr>
              <w:t>164 din 17.04.20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en-US"/>
              </w:rPr>
              <w:t>Mun. Chişinău, bd. Renaşterii, 16, ap. 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2 43 6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>
          <w:trHeight w:val="20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negur Lid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59 din 12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str. Kiev, 6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44 30 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froniuc Svetla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e st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41 din 16.02.200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Bender, s. Varniţ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68 2350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etaşată pentru a exercita activitate notarială în r-l Ialoveni (str.Alexandru cel Bun, 43)  pe perioada suspendării activităţii notarului de stat Ganţa Dorina începînd cu 01.02.200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Şoimu Rodic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18 din 20.12.20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str. Zelinski, 44, ap. 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50 37 60</w:t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50 37 6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Şoldan Iur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21 din 07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Făleşti, str. Moldovei, 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59 2378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ltan Adeli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95 din 12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Mun. Chişinău,str. Alecu Russo, 61, ap.142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34 05 0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ltan Roma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92 din 08.08.20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bd. Mircea cel Bătrîn, 5/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ro-RO"/>
              </w:rPr>
              <w:t>2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o-RO"/>
              </w:rPr>
              <w:t>55 2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Şova Sorel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34 din 01.06.199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o-RO"/>
              </w:rPr>
              <w:t>Mun. Chişinău, str.</w:t>
            </w:r>
            <w:r>
              <w:rPr>
                <w:sz w:val="26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Veronica Micle, 1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7 98 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Spătaru Oxa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86 din 08.08.200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Ungheni, str. M. Eminescu, 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236 231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Stahurschi Alexandr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75 din 27.12.200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Ungheni, str. Barbu Lăutaru, 26, of.1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36 2768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Stahu</w:t>
            </w:r>
            <w:r>
              <w:rPr>
                <w:b/>
                <w:sz w:val="24"/>
              </w:rPr>
              <w:t>rschi Vasil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07 din 07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str. M. Kogălniceanu, 46, ap.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2 85 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>
          <w:trHeight w:val="11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epanov Ludmi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e st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21 din 20.11.200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str. V. Alecsandri, 1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4 10 9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>
          <w:trHeight w:val="10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og Mar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63 din 12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str. A. Russo, 1, of. 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o-RO"/>
              </w:rPr>
              <w:t>43 82 0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trîmbu Valenti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14 din 07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Briceni, str. Independenţei, 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47 22700</w:t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47 25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Şumcov Andre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05 din 08.08.20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bd. Mircea cel Bătrîn, 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34 69 8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Şumcova Valenti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67 din 12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bd. Mircea cel Bătrîn, 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48 84 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Tarleva Iri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privat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93 din 03.01.200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Mun. Comrat, str. Biruinţei, 113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98 294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tian Leoni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87 din 08.08.20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Făleşti, str. M. Eminescu, 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59 2405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eleucă Alio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e st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o-RO"/>
              </w:rPr>
              <w:t>222 din 20.11.200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str. Sfatul Ţării, 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3 33 7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emciuc Cristi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e st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73 din 20.05.200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Vadul-lui-Vodă, str. Ştefan cel Mare, 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41 65 3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Schimbat numele de familie din  „Roşu”  în  „Temciuc” conform actului de căsătorie nr. CS-V 0515448 din 30.04.07, eliberat de OSC mun. Chişinău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erentiev Lid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70 din 12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str. M. Sadoveanu, 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49 95 0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Timofti Ange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80 din 02.06.200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Anenii Noi, str. Z.Cosmodemianscaia, 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65 2224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>
          <w:trHeight w:val="21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iuliu Natal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e st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o-RO"/>
              </w:rPr>
              <w:t>232 din 20.11.200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Vulcăneşti, str. Plotnicov, 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93 258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Ţopa Ing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84 din 08.08.200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Glodeni, str. Suveranităţii, 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Activitate suspendată</w:t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3.10.2006-23.10.2009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</w:rPr>
              <w:t>Tudos Rais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15 din 12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Hînceşti, str. M. Hîncu, 1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o-RO"/>
              </w:rPr>
              <w:t>269 2275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Ţurcan Danie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3 din 28.11.20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un. Chişinău, str. A.Puşkin, 37, of.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47 5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Ţurcan Olg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85 din 08.08.200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Cahul, str. 31 August 1989,13 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99 337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Ucrainean Natal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97 din 03.01.200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S. Varniţa, r-l Anenii Noi, str. Braga, 2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65 462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Ungureanu Tatia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01 din 07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str. M. Cibotari, 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3 72 7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Untură Alexandr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30 din 08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Cimişlia, bd. Ştefan cel Mare, 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41 2248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Ursachi Dia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o-RO"/>
              </w:rPr>
              <w:t>290 din 03.01.200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Or. Ştefan-Vodă, str. 31August, 11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7960885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o-RO"/>
              </w:rPr>
              <w:t>Schimbat numele de familie din  „Ostafi”  în  „Ursachi” conform actului de căsătorie nr. CS-V 0561129 din 26.05.07, eliberat de Primăria or. Vadul lui Vodă</w:t>
            </w:r>
            <w:r>
              <w:rPr>
                <w:sz w:val="24"/>
                <w:lang w:val="ro-RO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cari Ghenadi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78 din 12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str. Independenţei, 6/1 of. 2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77 69 2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draşcu Alexandr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37 din 15.12.200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str. Mitropolit Varlaam, 6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o-RO"/>
              </w:rPr>
              <w:t>22 15 1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Activitatea suspendată</w:t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in 10.03.04</w:t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Arhiva transmisă în gestiune notarului privat Vidraşcu Mihail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Vidraşcu Mihai</w:t>
            </w:r>
            <w:r>
              <w:rPr>
                <w:b/>
                <w:sz w:val="24"/>
                <w:lang w:val="ro-RO"/>
              </w:rPr>
              <w:t>l</w:t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61 din 17.04.20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str. Mitropolit Varlaam, 6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2 15 1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Vişanu Oxa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e st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77 din 02.06.200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. Ungheni, str. Vasile Alecsandri, 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35 3215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etaşată pentru a exercita activitate notarială în r-l Orhei  (str. M.Eminescu, , 2, bir. 7) pe perioada suspendării activităţii notarului de stat Anghel Ana începînd cu 02.10.200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izant Maria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e st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68 din 20.05.200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or. Vat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7 97 1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o-RO"/>
              </w:rPr>
              <w:t>Activează pe adresa: mun. Chişinău, str. Ştefan cel Mare, 73, bir. 136</w:t>
            </w:r>
          </w:p>
        </w:tc>
      </w:tr>
      <w:tr>
        <w:trPr>
          <w:trHeight w:val="29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olimbovscaia Zinaid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77 din 12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Mun. Chi</w:t>
            </w:r>
            <w:r>
              <w:rPr>
                <w:b/>
                <w:sz w:val="24"/>
                <w:lang w:val="ro-RO"/>
              </w:rPr>
              <w:t>şinău, str. L. Tolstoi, 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54 43 0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Zaporojanu Adria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e st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33 din 20.11.200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Alecu Russo, 1, et. 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31 00 8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Zaporojanu Lid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71 din 12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bd. Ştefan cel Mare, 69, bl. 1, of. 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7 80 61</w:t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Zara Cori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54 din 19.02.20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str. Puşkin, 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4 13 7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Zgardan Dia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093 din 12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un. Chişinău, str. V. Alecsandri, 80 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2 32 02</w:t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2 99 7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vonov Mari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o-RO"/>
              </w:rPr>
              <w:t>048 din 12.05.19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ro-RO"/>
              </w:rPr>
              <w:t>Mun. Chişinău, bd. Ştefan cel Mare, 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7 20 6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Activitatea suspendată</w:t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in 01.09.2006</w:t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Arhiva transmisă în gestiune notarului privat Olga Palii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orient="landscape" w:w="16838" w:h="11906"/>
      <w:pgMar w:left="2552" w:right="709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15:00Z</dcterms:created>
  <dc:creator>user</dc:creator>
  <dc:description/>
  <dc:language>en-US</dc:language>
  <cp:lastModifiedBy>gs</cp:lastModifiedBy>
  <cp:lastPrinted>2008-06-10T16:09:00Z</cp:lastPrinted>
  <dcterms:modified xsi:type="dcterms:W3CDTF">2008-06-17T10:15:00Z</dcterms:modified>
  <cp:revision>2</cp:revision>
  <dc:subject/>
  <dc:title>LISTA NOTARILOR PRVAŢI ŞI DE STAT DIM REPUBLICA MOLDOVA </dc:title>
</cp:coreProperties>
</file>