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w:t>
      </w:r>
      <w:r>
        <w:rPr>
          <w:rFonts w:eastAsia="Tahoma"/>
          <w:b/>
          <w:lang w:val="ro-RO"/>
        </w:rPr>
        <w:t xml:space="preserve"> </w:t>
      </w:r>
      <w:r>
        <w:rPr>
          <w:b/>
          <w:lang w:val="ro-RO"/>
        </w:rPr>
        <w:t>Modalitati de lucru cu arhiva succesorala</w:t>
      </w:r>
    </w:p>
    <w:p>
      <w:pPr>
        <w:pStyle w:val="Normal"/>
        <w:jc w:val="center"/>
        <w:rPr>
          <w:b/>
          <w:b/>
          <w:lang w:val="ro-RO"/>
        </w:rPr>
      </w:pPr>
      <w:r>
        <w:rPr>
          <w:b/>
          <w:lang w:val="ro-RO"/>
        </w:rPr>
      </w:r>
    </w:p>
    <w:p>
      <w:pPr>
        <w:pStyle w:val="Normal"/>
        <w:jc w:val="right"/>
        <w:rPr>
          <w:lang w:val="ro-RO"/>
        </w:rPr>
      </w:pPr>
      <w:r>
        <w:rPr>
          <w:lang w:val="ro-RO"/>
        </w:rPr>
        <w:t>Notar public Laura BADIU,</w:t>
      </w:r>
    </w:p>
    <w:p>
      <w:pPr>
        <w:pStyle w:val="Normal"/>
        <w:jc w:val="right"/>
        <w:rPr>
          <w:lang w:val="ro-RO"/>
        </w:rPr>
      </w:pPr>
      <w:r>
        <w:rPr>
          <w:lang w:val="ro-RO"/>
        </w:rPr>
        <w:t>Camera Notarilor Publici Bucuresti</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Dupa cum stim, potrivit prev. art. 68 din Legea nr. 36/1995, in cazul procedurii succesorale, notarul public sesizat are obligatia de a-si verifica in prealabil competenta teritoriala. De asemenea, pentru evitarea unei duble inregistrari, dosarul succesoral se va intocmi numai dupa ce notarul public va verifica, din oficiu, ca nu exista un alt dosar format in cauza la alt birou notarial din aceeasi circumscriptie teritoriala. Neintocmirea dosarului succesoral pentru acest motiv va fi adusa la cunostinta partilor interesate direct sau prin corespondenta, dupa caz.</w:t>
      </w:r>
    </w:p>
    <w:p>
      <w:pPr>
        <w:pStyle w:val="Normal"/>
        <w:ind w:firstLine="720"/>
        <w:jc w:val="both"/>
        <w:rPr>
          <w:lang w:val="ro-RO"/>
        </w:rPr>
      </w:pPr>
      <w:r>
        <w:rPr>
          <w:lang w:val="ro-RO"/>
        </w:rPr>
        <w:t>Daca in circumscriptia unei judecatorii functioneaza mai multe birouri notariale, se va tine si un opis de evidenta a procedurilor succesorale inregistrate in intreaga circumscriptie teritoriala de catre biroul notarial desemnat de Colegiul director al Camerei Notarilor Publici, sau potrivit art. 44 alin. 3 din regulamentul de punere in aplicare a legii notarilor publici de Camera sau de unele sedii organizate de aceasta.</w:t>
      </w:r>
    </w:p>
    <w:p>
      <w:pPr>
        <w:pStyle w:val="Normal"/>
        <w:ind w:firstLine="720"/>
        <w:jc w:val="both"/>
        <w:rPr>
          <w:lang w:val="ro-RO"/>
        </w:rPr>
      </w:pPr>
      <w:r>
        <w:rPr>
          <w:lang w:val="ro-RO"/>
        </w:rPr>
        <w:t>Notarul public va dispune inregistrarea cererii pentru deschiderea procedurii succesorale numai dupa ce secretarul biroului notarial va atesta, in urma cercetarii opisului succesoral, ca nu s-a mai format alt dosar in aceeasi cauza a biroului sau.</w:t>
      </w:r>
    </w:p>
    <w:p>
      <w:pPr>
        <w:pStyle w:val="Normal"/>
        <w:ind w:firstLine="720"/>
        <w:jc w:val="both"/>
        <w:rPr>
          <w:lang w:val="ro-RO"/>
        </w:rPr>
      </w:pPr>
      <w:r>
        <w:rPr>
          <w:lang w:val="ro-RO"/>
        </w:rPr>
        <w:t xml:space="preserve">In cazul in care in circumscriptia unei judecatorii functioneaza mai multe birouri notariale, notarul public va verifica prin mijloacele de comunicare pe care le are la dispozitie daca in opisul de evidenta a procedurilor succesorale, tinut potrivit art. 44 din prezentul regulament, nu s-a inregistrat un dosar succesoral in aceeasi cauza la un alt birou notarial din aceeasi circumscriptie. </w:t>
      </w:r>
    </w:p>
    <w:p>
      <w:pPr>
        <w:pStyle w:val="Normal"/>
        <w:ind w:firstLine="720"/>
        <w:jc w:val="both"/>
        <w:rPr>
          <w:lang w:val="ro-RO"/>
        </w:rPr>
      </w:pPr>
      <w:r>
        <w:rPr>
          <w:lang w:val="ro-RO"/>
        </w:rPr>
        <w:t>Secretarul biroului notarial, care tine evidenta cauzelor succesorale pe circumscriptia teritoriala, va comunica de indata rezultatul cercetarii opisului de evidenta a procedurilor succesorale, iar in cazul in care nu s-a inregistrat aceeasi cauza la un alt birou notarial, va elibera un certificat pe care il va expedia notarului public care a cerut verificarea.</w:t>
      </w:r>
    </w:p>
    <w:p>
      <w:pPr>
        <w:pStyle w:val="Normal"/>
        <w:ind w:firstLine="720"/>
        <w:jc w:val="both"/>
        <w:rPr>
          <w:lang w:val="ro-RO"/>
        </w:rPr>
      </w:pPr>
      <w:r>
        <w:rPr>
          <w:lang w:val="ro-RO"/>
        </w:rPr>
        <w:t>Notarii publici sunt obligati sa comunice de indata cauzele inregistrate pentru a fi inscrise in opisul de evidenta a procedurilor succesorale.</w:t>
      </w:r>
    </w:p>
    <w:p>
      <w:pPr>
        <w:pStyle w:val="Normal"/>
        <w:ind w:firstLine="720"/>
        <w:jc w:val="both"/>
        <w:rPr>
          <w:lang w:val="ro-RO"/>
        </w:rPr>
      </w:pPr>
      <w:r>
        <w:rPr>
          <w:lang w:val="ro-RO"/>
        </w:rPr>
        <w:t>De asemenea potrivit Normelor Metodologice privind Registrele Unice tinute de Uniunea Nationala a Notarilor Publici din Romania inainte de solutionarea unei cauze succesorale, notarul public are obligatia sa solicite atat Registrului National de Testamente Autentice (RNTA), in baza unei cereri tip, informatii privind eventualele testamente, codicile si declaratii de revocare ale persoanei a carei succesiune se dezbate, cat si Registrului National de Evidenta a Optiunilor Succesorale (RNOS), in baza unei cereri tip, informatii privind declaratiile inregistrate cu privire la succesiunea respectivului defunct. Aceeasi dovada se va cere si in cazul revocarii renuntarii la mostenire.</w:t>
      </w:r>
    </w:p>
    <w:p>
      <w:pPr>
        <w:pStyle w:val="Normal"/>
        <w:ind w:firstLine="720"/>
        <w:jc w:val="both"/>
        <w:rPr>
          <w:lang w:val="ro-RO"/>
        </w:rPr>
      </w:pPr>
      <w:r>
        <w:rPr>
          <w:lang w:val="ro-RO"/>
        </w:rPr>
        <w:t>In cazul emiterii unui certificat de mostenitor suplimentar, pentru un dosar succesoral aflat in arhiva notarului public emitent, nu este necesara obtinerea certificatului prevazut de art. 44 alin. 2 din regulamentul de punere in aplicare a legii notarilor publici si activitatii notariale.</w:t>
      </w:r>
    </w:p>
    <w:p>
      <w:pPr>
        <w:pStyle w:val="Normal"/>
        <w:ind w:firstLine="720"/>
        <w:jc w:val="both"/>
        <w:rPr>
          <w:lang w:val="ro-RO"/>
        </w:rPr>
      </w:pPr>
      <w:r>
        <w:rPr>
          <w:lang w:val="ro-RO"/>
        </w:rPr>
        <w:t>In cazul in care, insa, se suplimenteaza un certificat de mostenitor emis de fostul notariat de stat sau se suplimenteaza o procedura succesorala dezbatuta prin intermediul instantei judecatoresti sunt necesare verificarile in opisul de evidenta al procedurilor succesorale, inregistrate in intreaga circumscriptie teritoriala, conform prevederilor art. 44 alin. 2 si 3 din regulament, dintr-un motiv foarte simplu, evitarea unei duble proceduri de suplimentare succesorala.</w:t>
      </w:r>
    </w:p>
    <w:p>
      <w:pPr>
        <w:pStyle w:val="Normal"/>
        <w:ind w:firstLine="720"/>
        <w:jc w:val="both"/>
        <w:rPr>
          <w:lang w:val="ro-RO"/>
        </w:rPr>
      </w:pPr>
      <w:r>
        <w:rPr>
          <w:lang w:val="ro-RO"/>
        </w:rPr>
        <w:t xml:space="preserve">In toate cazurile de suplimentare a procedurii succesorale, notarul public va repune pe rol dosarul succesoral, cu precizarea ca in mod obligatoriu la dosarul nou inregistrat se va atasa vechiul dosar si in locul acestuia se va lasa urma. </w:t>
      </w:r>
    </w:p>
    <w:p>
      <w:pPr>
        <w:pStyle w:val="Normal"/>
        <w:ind w:firstLine="720"/>
        <w:jc w:val="both"/>
        <w:rPr>
          <w:lang w:val="ro-RO"/>
        </w:rPr>
      </w:pPr>
      <w:r>
        <w:rPr>
          <w:lang w:val="ro-RO"/>
        </w:rPr>
        <w:t>Repunerea pe rol a cauzei succesorale se va face dupa o noua inregistrare, cu mentiunea corespunzatoare referitoare la numarul noului dosar in coloana de observatii la dosarul ce se suplimenteaza, fiind diligent ca si la rubrica de observatii la noul dosar sa se faca mentiunea referitoare la numarul dosarului care se suplimenteaza.</w:t>
      </w:r>
    </w:p>
    <w:p>
      <w:pPr>
        <w:pStyle w:val="Normal"/>
        <w:ind w:firstLine="720"/>
        <w:jc w:val="both"/>
        <w:rPr>
          <w:lang w:val="ro-RO"/>
        </w:rPr>
      </w:pPr>
      <w:r>
        <w:rPr>
          <w:lang w:val="ro-RO"/>
        </w:rPr>
        <w:t>Bineinteles ca, in cazul in care se repune pe rol pentru oricare din motivele prevazute la art. 78 alin. 5 precum si in cazul prevazut de art. 80 din legea 36/1995 adica in cazul in care cauza a fost clasata ca fiind fara obiect si ulterior s-a constatat ca existau bunuri in masa succesorala, se va forma un nou dosar, cu alt numar de inregistrare la care se va atasa vechiul dosar cu toata metodologia mai sus mentionata.</w:t>
      </w:r>
    </w:p>
    <w:p>
      <w:pPr>
        <w:pStyle w:val="Normal"/>
        <w:ind w:firstLine="720"/>
        <w:jc w:val="both"/>
        <w:rPr>
          <w:lang w:val="ro-RO"/>
        </w:rPr>
      </w:pPr>
      <w:r>
        <w:rPr>
          <w:lang w:val="ro-RO"/>
        </w:rPr>
        <w:t>In cazul dezbaterilor de mosteniri succesive, cand defunctii au avut domiciliul in raza a doua sau mai multe circumscriptii teritoriale diferite, mostenitorii pot alege competenta oricarui birou notarial din circumscriptia teritoriala a judecatoriei in raza careia si-a avut ultimul domiciliu acela dintre autori care a decedat cel din urma.</w:t>
      </w:r>
    </w:p>
    <w:p>
      <w:pPr>
        <w:pStyle w:val="Normal"/>
        <w:ind w:firstLine="720"/>
        <w:jc w:val="both"/>
        <w:rPr>
          <w:lang w:val="ro-RO"/>
        </w:rPr>
      </w:pPr>
      <w:r>
        <w:rPr>
          <w:lang w:val="ro-RO"/>
        </w:rPr>
        <w:t>In acest caz, pentru fiecare dintre defuncti, notarul public va verifica la secretarul biroului notarial, care tine evidenta cauzelor succesorale pe circumscriptia teritoriala sau la nivelul camerei notarilor publici sau a sediilor organizate de aceasta, daca procedura notariala nu s-a deschis la vreun birou notarial.</w:t>
      </w:r>
    </w:p>
    <w:p>
      <w:pPr>
        <w:pStyle w:val="Normal"/>
        <w:ind w:firstLine="720"/>
        <w:jc w:val="both"/>
        <w:rPr>
          <w:lang w:val="ro-RO"/>
        </w:rPr>
      </w:pPr>
      <w:r>
        <w:rPr>
          <w:lang w:val="ro-RO"/>
        </w:rPr>
        <w:t>In cazul in care pentru fiecare dintre defuncti se obtin certificate din care sa rezulte ca nu s-a inregistrat un dosar succesoaral in aceeasi cauza la un alt birou notarial, notarul public se inregistreaza cu cauza in circumscriptia teritoriala unde functioneaza, respectiv cea de la domiciliul ultimului defunct; bineinteles ca si in acest caz se verifica pentru fiecare dintre defuncti registrele RNTA si RNOS.</w:t>
      </w:r>
    </w:p>
    <w:p>
      <w:pPr>
        <w:pStyle w:val="Normal"/>
        <w:ind w:firstLine="720"/>
        <w:jc w:val="both"/>
        <w:rPr>
          <w:lang w:val="ro-RO"/>
        </w:rPr>
      </w:pPr>
      <w:r>
        <w:rPr>
          <w:lang w:val="ro-RO"/>
        </w:rPr>
        <w:t>In cazul succesiunilor succesive se formeaza un dosar pentru fiecare dintre defuncti, iar dosarele se conexeaza cu incheiere de conexare, conform principiului dosarul persoanei/persoanelor care au decedat ulterior, se conexeaza la dosarul celui care a decedat primul, astfel ca dezbaterea sa se faca in ordine cronologica; pentru dosarele astfel conexate se formeaza urme care se arhiveaza in locul dosarului plecat.</w:t>
      </w:r>
    </w:p>
    <w:p>
      <w:pPr>
        <w:pStyle w:val="Normal"/>
        <w:ind w:firstLine="720"/>
        <w:jc w:val="both"/>
        <w:rPr>
          <w:lang w:val="ro-RO"/>
        </w:rPr>
      </w:pPr>
      <w:r>
        <w:rPr>
          <w:lang w:val="ro-RO"/>
        </w:rPr>
        <w:t>Certificatul de mostenitor care se va elibera are un singur numar stabilindu-se pentru fiecare dintre autorii succesiunii, in mod corespunzator, bunurile si datoriile succesiunii precum si drepturile fiecarui mostenitor sau legatar.</w:t>
      </w:r>
    </w:p>
    <w:p>
      <w:pPr>
        <w:pStyle w:val="Normal"/>
        <w:rPr>
          <w:lang w:val="ro-RO"/>
        </w:rPr>
      </w:pPr>
      <w:r>
        <w:rPr>
          <w:lang w:val="ro-RO"/>
        </w:rPr>
      </w:r>
    </w:p>
    <w:sectPr>
      <w:footerReference w:type="default" r:id="rId2"/>
      <w:type w:val="nextPage"/>
      <w:pgSz w:w="11906" w:h="16838"/>
      <w:pgMar w:left="993" w:right="1134" w:gutter="0" w:header="0" w:top="12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9:00Z</dcterms:created>
  <dc:creator>gs</dc:creator>
  <dc:description/>
  <dc:language>en-US</dc:language>
  <cp:lastModifiedBy>gs</cp:lastModifiedBy>
  <dcterms:modified xsi:type="dcterms:W3CDTF">2008-05-22T09:14:00Z</dcterms:modified>
  <cp:revision>2</cp:revision>
  <dc:subject/>
  <dc:title>• Modalitãþi de lucru cu arhiva succesoralã</dc:title>
</cp:coreProperties>
</file>