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 nr. 633 din 13 octombrie 2006 pentru aprobarea Regulamentului de organizare si functionare a birourilor de cadastru si publicitate imobiliara</w:t>
      </w:r>
    </w:p>
    <w:p>
      <w:pPr>
        <w:pStyle w:val="Normal"/>
        <w:rPr/>
      </w:pPr>
      <w:r>
        <w:rPr/>
        <w:t>Având în vedere prevederile art. 4 lit. a) si c) si ale art. 63 alin. (1) din Legea cadastrului si a publicitatii imobiliare nr. 7/1996, republicata,</w:t>
      </w:r>
    </w:p>
    <w:p>
      <w:pPr>
        <w:pStyle w:val="Normal"/>
        <w:rPr/>
      </w:pPr>
      <w:r>
        <w:rPr/>
        <w:t>în temeiul art. 3 alin. (8) din Legea nr. 7/1996, republicata, coroborat cu prevederile art. 9 alin. (5) din Hotarârea Guvernului nr. 1.210/2004 privind organizarea si functionarea Agentiei Nationale de Cadastru si Publicitate Imobiliara, republicata,</w:t>
      </w:r>
    </w:p>
    <w:p>
      <w:pPr>
        <w:pStyle w:val="Normal"/>
        <w:rPr/>
      </w:pPr>
      <w:r>
        <w:rPr/>
        <w:t>directorul general al Agentiei Nationale de Cadastru si Publicitate Imobiliara emite prezentul ordin.</w:t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>Se aproba Regulamentul de organizare si functionare a birourilor de cadastru si publicitate imobiliara, prevazut în anexa care face parte integranta din prezentul ordin.</w:t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>Pe data intrarii în vigoare a prezentului ordin îsi înceteaza aplicabilitatea Ordinul ministrului justitiei nr. 2.371/C/1997 pentru aprobarea Regulamentului de organizare si functionare a birourilor de carte funciara ale judecatoriilor, publicat în Monitorul Oficial al României, Partea I, nr. 84 din 23 februarie 1998, cu modificarile ulterioare.</w:t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>Prezentul ordin intra în vigoare în termen de 30 de zile de la data publicarii în Monitorul Oficial al României, Partea I.</w:t>
      </w:r>
    </w:p>
    <w:p>
      <w:pPr>
        <w:pStyle w:val="Normal"/>
        <w:rPr/>
      </w:pPr>
      <w:r>
        <w:rPr/>
        <w:t>-****-</w:t>
      </w:r>
    </w:p>
    <w:p>
      <w:pPr>
        <w:pStyle w:val="Normal"/>
        <w:rPr/>
      </w:pPr>
      <w:r>
        <w:rPr/>
        <w:t>Directorul general al Agentiei Nationale de Cadastru si Publicitate Imobili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i Busuio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A: </w:t>
      </w:r>
    </w:p>
    <w:p>
      <w:pPr>
        <w:pStyle w:val="Normal"/>
        <w:rPr/>
      </w:pPr>
      <w:r>
        <w:rPr/>
        <w:t>REGULAMENTUL DE ORGANIZARE SI FUNCTIONARE A BIROURILOR DE CADASTRU SI PUBLICITATE IMOBILIARA</w:t>
      </w:r>
    </w:p>
    <w:p>
      <w:pPr>
        <w:pStyle w:val="Normal"/>
        <w:rPr/>
      </w:pPr>
      <w:r>
        <w:rPr/>
        <w:t>Publicat în Monitorul Oficial cu numarul 1049 din data de 29 decembrie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18:00Z</dcterms:created>
  <dc:creator>gs</dc:creator>
  <dc:description/>
  <dc:language>en-US</dc:language>
  <cp:lastModifiedBy>gs</cp:lastModifiedBy>
  <dcterms:modified xsi:type="dcterms:W3CDTF">2007-01-11T07:23:00Z</dcterms:modified>
  <cp:revision>1</cp:revision>
  <dc:subject/>
  <dc:title>ORDIN nr</dc:title>
</cp:coreProperties>
</file>