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Într-o societate în continuă transformare în care, inclusiv activitatea intelectuală este privită ca o marfă, nu face excepţie nici actul notarial.</w:t>
      </w:r>
    </w:p>
    <w:p>
      <w:pPr>
        <w:pStyle w:val="Normal"/>
        <w:jc w:val="both"/>
        <w:rPr/>
      </w:pPr>
      <w:r>
        <w:rPr/>
        <w:tab/>
        <w:t xml:space="preserve">Pornind de la modelul A. Kerlof – care a primit premiul Nobel pentru economie în anul 2001, distinsul nostru coleg Ernesto Tarragón Albella, notar în Castellon, Spania, a susţinut la Congresul de la Madrid un material care a suscitat un puternic interes întrucât trebuie să </w:t>
      </w:r>
      <w:r>
        <w:rPr>
          <w:i/>
        </w:rPr>
        <w:t>depăşim etapa consumatorilor de drept</w:t>
      </w:r>
      <w:r>
        <w:rPr/>
        <w:t xml:space="preserve"> şi noi notarii să devenim </w:t>
      </w:r>
      <w:r>
        <w:rPr>
          <w:i/>
        </w:rPr>
        <w:t>creatori de drept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2:00Z</dcterms:created>
  <dc:creator>presa</dc:creator>
  <dc:description/>
  <dc:language>en-US</dc:language>
  <cp:lastModifiedBy>presa</cp:lastModifiedBy>
  <dcterms:modified xsi:type="dcterms:W3CDTF">2007-11-28T07:56:00Z</dcterms:modified>
  <cp:revision>3</cp:revision>
  <dc:subject/>
  <dc:title/>
</cp:coreProperties>
</file>