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uprinzând candidaţii ale căror contestaţii au fost ADMISE/RESPIN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e către Comisia pentru soluţionarea contestaţiilor formulate de cei respinşi la înscrierea la concursul pentru ocuparea locurilor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acante de notar public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34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Banciu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Borc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980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r crt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şloban Ioan D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BUCURESTI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5669280" cy="302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99"/>
                              <w:gridCol w:w="1980"/>
                              <w:gridCol w:w="324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Rezultatul contestaţiilor pentru  înscrier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La concu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Cerbulescu Irina Magdal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Dinescu Erjo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Respi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Răducan Daniela Florent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Şchiopu Adelina Georgi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Vasilescu Mari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8.2pt;mso-wrap-distance-left:0pt;mso-wrap-distance-right:9.0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99"/>
                        <w:gridCol w:w="1980"/>
                        <w:gridCol w:w="3240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Rezultatul contestaţiilor pentru  înscri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La concu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erbulescu Irina Magdal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inescu Erjo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espi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ăducan Daniela Florent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Şchiopu Adelina Georgi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Vasilescu Mari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CONSTANŢ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tezatu Alina Nico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8"/>
              </w:rPr>
              <w:t>Calagiu Ste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inov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man Daniela 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nică Dumitru Mir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s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acob 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nţu 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ma L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Ţibrea Mari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28"/>
        </w:rPr>
      </w:pPr>
      <w:r>
        <w:rPr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CRAIO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17"/>
        <w:gridCol w:w="2569"/>
      </w:tblGrid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ăzăvan Simona Mari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olici Georgiana Monalis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ărgoi Horaţiu Ion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afă Cristina Magdale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GALAŢ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60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la concu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dorie Anca Georg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IAŞ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60"/>
        <w:gridCol w:w="30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8"/>
              </w:rPr>
              <w:t>Pricopi Tudor Geor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ORADE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60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ş Lăcrămioara Ta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160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pa Nica Georg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2160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umitrache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herghe Aure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8"/>
              </w:rPr>
              <w:t>Guriţă Liliana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ag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tcu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ăistaru Io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357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SUCEA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60"/>
        <w:gridCol w:w="29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stasă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rsic Irina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spi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mson Andreea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TÂRGU MUREŞ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160"/>
        <w:gridCol w:w="4140"/>
      </w:tblGrid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cr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zultatul contestaţiilor pentru  înscrie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Ţifrea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60"/>
        <w:gridCol w:w="3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Nr c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zultatul contestaţiilor pentru  înscrier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 concur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reanu Mirela Co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laj Mihai 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uţ Dorin I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înciu Cornelia C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tişan Răzvan Mir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veanu Florin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îrşie Codruţ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eşa Lian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ferdian 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Şteţcu Peter S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8:00Z</dcterms:created>
  <dc:creator>Mihailovici Cosmin</dc:creator>
  <dc:description/>
  <dc:language>en-US</dc:language>
  <cp:lastModifiedBy>gs</cp:lastModifiedBy>
  <dcterms:modified xsi:type="dcterms:W3CDTF">2008-11-24T13:48:00Z</dcterms:modified>
  <cp:revision>2</cp:revision>
  <dc:subject/>
  <dc:title/>
</cp:coreProperties>
</file>