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24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–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 – 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FI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- EUR/mp -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62"/>
        <w:gridCol w:w="962"/>
        <w:gridCol w:w="957"/>
        <w:gridCol w:w="961"/>
        <w:gridCol w:w="961"/>
        <w:gridCol w:w="957"/>
        <w:gridCol w:w="961"/>
        <w:gridCol w:w="961"/>
        <w:gridCol w:w="957"/>
      </w:tblGrid>
      <w:tr>
        <w:trPr>
          <w:trHeight w:val="284" w:hRule="exac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284" w:hRule="exac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284" w:hRule="exac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284" w:hRule="exac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25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GA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284" w:hRule="exac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284" w:hRule="exac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284" w:hRule="exac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284" w:hRule="exac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A 26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–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sz w:val="14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GA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 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 sanitare/ gaz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14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18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27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municipiul </w:t>
      </w:r>
      <w:r>
        <w:rPr>
          <w:rFonts w:cs="Tahoma" w:ascii="Tahoma" w:hAnsi="Tahoma"/>
          <w:b/>
          <w:sz w:val="24"/>
          <w:lang w:val="fr-FR"/>
        </w:rPr>
        <w:t>MOR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</w:t>
      </w:r>
      <w:r>
        <w:rPr/>
        <w:t>- EUR/mp -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tari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vechime ani</w:t>
            </w:r>
          </w:p>
        </w:tc>
        <w:tc>
          <w:tcPr>
            <w:tcW w:w="4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electrice</w:t>
            </w:r>
          </w:p>
        </w:tc>
        <w:tc>
          <w:tcPr>
            <w:tcW w:w="465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electrice</w:t>
            </w:r>
          </w:p>
        </w:tc>
        <w:tc>
          <w:tcPr>
            <w:tcW w:w="465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sanitare</w:t>
            </w:r>
          </w:p>
        </w:tc>
        <w:tc>
          <w:tcPr>
            <w:tcW w:w="46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gaze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B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C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D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B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C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D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B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C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-1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-1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2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2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3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-5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6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7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71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28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–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municipiul </w:t>
      </w:r>
      <w:r>
        <w:rPr>
          <w:rFonts w:cs="Tahoma" w:ascii="Tahoma" w:hAnsi="Tahoma"/>
          <w:b/>
          <w:sz w:val="24"/>
          <w:lang w:val="fr-FR"/>
        </w:rPr>
        <w:t>MOR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12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29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–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PUCIOAS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0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PUCIOAS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</w:tr>
      <w:tr>
        <w:trPr>
          <w:trHeight w:val="11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13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</w:tr>
      <w:tr>
        <w:trPr>
          <w:trHeight w:val="22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1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16"/>
          <w:lang w:val="fr-FR"/>
        </w:rPr>
      </w:pPr>
      <w:r>
        <w:rPr>
          <w:rFonts w:cs="Tahoma" w:ascii="Tahoma" w:hAnsi="Tahoma"/>
          <w:spacing w:val="24"/>
          <w:sz w:val="16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RACA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b/>
          <w:b/>
          <w:sz w:val="14"/>
          <w:lang w:val="fr-FR"/>
        </w:rPr>
      </w:pPr>
      <w:r>
        <w:rPr>
          <w:rFonts w:cs="Tahoma" w:ascii="Tahoma" w:hAnsi="Tahoma"/>
          <w:b/>
          <w:sz w:val="14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Nota: Zonele B, C si D, conform HCL, oras Racari – se incadreaza in categoria sate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2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RACA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Nota: Zonele B, C si D, conform HCL, oras Racari – se incadreaza in categoria sat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3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TITU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4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TITU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5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</w:rPr>
        <w:t>IMOBILE din ZIDARIE</w:t>
      </w:r>
      <w:r>
        <w:rPr>
          <w:rFonts w:cs="Tahoma" w:ascii="Tahoma" w:hAnsi="Tahoma"/>
          <w:spacing w:val="24"/>
          <w:sz w:val="24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in </w:t>
      </w:r>
      <w:r>
        <w:rPr>
          <w:rFonts w:cs="Tahoma" w:ascii="Tahoma" w:hAnsi="Tahoma"/>
          <w:b/>
          <w:sz w:val="24"/>
        </w:rPr>
        <w:t>MEDIUL RURAL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- EUR/mp -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17"/>
        <w:gridCol w:w="1117"/>
        <w:gridCol w:w="1113"/>
        <w:gridCol w:w="1117"/>
        <w:gridCol w:w="1117"/>
        <w:gridCol w:w="111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otari /Zona 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33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6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 – 4 ETAJE</w:t>
      </w:r>
      <w:r>
        <w:rPr>
          <w:rFonts w:cs="Tahoma" w:ascii="Tahoma" w:hAnsi="Tahoma"/>
          <w:sz w:val="24"/>
          <w:lang w:val="fr-FR"/>
        </w:rPr>
        <w:t xml:space="preserve"> in </w:t>
      </w:r>
      <w:r>
        <w:rPr>
          <w:rFonts w:cs="Tahoma" w:ascii="Tahoma" w:hAnsi="Tahoma"/>
          <w:b/>
          <w:sz w:val="24"/>
          <w:lang w:val="fr-FR"/>
        </w:rPr>
        <w:t>MEDIUL RURAL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- EUR/mp -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17"/>
        <w:gridCol w:w="1117"/>
        <w:gridCol w:w="1113"/>
        <w:gridCol w:w="1117"/>
        <w:gridCol w:w="1117"/>
        <w:gridCol w:w="1113"/>
        <w:gridCol w:w="1117"/>
        <w:gridCol w:w="1117"/>
        <w:gridCol w:w="1113"/>
      </w:tblGrid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otari /Zona 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sectPr>
          <w:type w:val="nextPage"/>
          <w:pgSz w:orient="landscape" w:w="16838" w:h="11906"/>
          <w:pgMar w:left="1905" w:right="1440" w:gutter="0" w:header="0" w:top="144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</w:rPr>
      </w:pPr>
      <w:r>
        <w:rPr>
          <w:rFonts w:cs="Tahoma" w:ascii="Tahoma" w:hAnsi="Tahoma"/>
          <w:imprint/>
          <w:spacing w:val="24"/>
          <w:sz w:val="34"/>
        </w:rPr>
        <w:t>TERENURI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imprint/>
          <w:spacing w:val="24"/>
          <w:sz w:val="34"/>
        </w:rPr>
      </w:pPr>
      <w:r>
        <w:rPr>
          <w:rFonts w:cs="Tahoma" w:ascii="Tahoma" w:hAnsi="Tahoma"/>
          <w:imprint/>
          <w:spacing w:val="24"/>
          <w:sz w:val="3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Legenda: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CC-curti construct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Ar-Ar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ArP-Arabil produc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ArS-Arabil ster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Lv-Plantatii pomic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Vie-Plantatii vitic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Ps-Pasu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Fn-Fane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d-paduri si alte terenuri foresti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TN-Terenuri degradate si neproductive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55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- Cai de comunicatii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55"/>
        <w:ind w:left="720" w:hanging="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</w:t>
      </w:r>
      <w:r>
        <w:rPr>
          <w:rFonts w:cs="Tahoma" w:ascii="Tahoma" w:hAnsi="Tahoma"/>
          <w:lang w:val="fr-FR"/>
        </w:rPr>
        <w:t>- Terenuri cu ape si stuf (canale, balti)</w:t>
      </w:r>
      <w:r>
        <w:br w:type="page"/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7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- UNICE,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TERE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in municipiul </w:t>
      </w:r>
      <w:r>
        <w:rPr>
          <w:rFonts w:cs="Tahoma" w:ascii="Tahoma" w:hAnsi="Tahoma"/>
          <w:b/>
          <w:sz w:val="24"/>
        </w:rPr>
        <w:t>TARGOVIST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- EUR/mp -</w:t>
      </w:r>
    </w:p>
    <w:tbl>
      <w:tblPr>
        <w:tblW w:w="8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023"/>
        <w:gridCol w:w="1049"/>
        <w:gridCol w:w="1028"/>
        <w:gridCol w:w="1028"/>
        <w:gridCol w:w="1023"/>
        <w:gridCol w:w="1049"/>
      </w:tblGrid>
      <w:tr>
        <w:trPr>
          <w:trHeight w:val="330" w:hRule="atLeast"/>
        </w:trPr>
        <w:tc>
          <w:tcPr>
            <w:tcW w:w="8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INTRAVILAN</w:t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rti, constructii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 xml:space="preserve">Arabil, livada, faneata, pasune, vie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c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p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area terenurilor din extravilanul localitatii Targoviste si din cartierul Priseaca se gaseste in anexa 39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Lege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indice c = cent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indice m = me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indice p = periferic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8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VALORI DE PIATA - UNICE,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TERE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in </w:t>
      </w:r>
      <w:r>
        <w:rPr>
          <w:rFonts w:cs="Tahoma" w:ascii="Tahoma" w:hAnsi="Tahoma"/>
          <w:b/>
          <w:sz w:val="24"/>
        </w:rPr>
        <w:t>MEDIUL URBA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- EUR/mp -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7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rti, constructii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 xml:space="preserve">Arabil, livada, faneata, pasune, vie 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tat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eni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esti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oreni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ucioas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cari *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tu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area terenurilor din extravilanul localitatii si din localitatile suburbane se gaseste in anexa 39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= din zonare rezulta categoria A pentru orasul Racari, celelalte categorii (B, C si D) sunt incadrate ca fiind in mediul rural (anexa 39.7), astfel: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ind w:left="127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zona B: Gherga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ind w:left="127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zona C: Mavrod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ind w:left="127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zona D: Ghimpati, Colacu, Sabiesti, Balanesti si Stan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sectPr>
          <w:type w:val="nextPage"/>
          <w:pgSz w:w="11906" w:h="16838"/>
          <w:pgMar w:left="1701" w:right="1440" w:gutter="0" w:header="0" w:top="1905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9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- UNICE,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b/>
          <w:spacing w:val="24"/>
          <w:sz w:val="24"/>
          <w:lang w:val="fr-FR"/>
        </w:rPr>
        <w:t>pentru TERENURILE din LOCALITATIL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din </w:t>
      </w:r>
      <w:r>
        <w:rPr>
          <w:rFonts w:cs="Tahoma" w:ascii="Tahoma" w:hAnsi="Tahoma"/>
          <w:b/>
          <w:sz w:val="24"/>
          <w:lang w:val="fr-FR"/>
        </w:rPr>
        <w:t>JUDETUL DAMBOVIT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terenurile intravilan din orase se vor consulta anexele 37 si 38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- EUR/mp -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3"/>
        <w:gridCol w:w="1685"/>
        <w:gridCol w:w="826"/>
        <w:gridCol w:w="846"/>
        <w:gridCol w:w="694"/>
        <w:gridCol w:w="635"/>
        <w:gridCol w:w="635"/>
        <w:gridCol w:w="635"/>
        <w:gridCol w:w="635"/>
        <w:gridCol w:w="954"/>
        <w:gridCol w:w="610"/>
        <w:gridCol w:w="635"/>
        <w:gridCol w:w="738"/>
        <w:gridCol w:w="733"/>
        <w:gridCol w:w="635"/>
        <w:gridCol w:w="635"/>
        <w:gridCol w:w="1216"/>
      </w:tblGrid>
      <w:tr>
        <w:trPr>
          <w:trHeight w:val="37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0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42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ninoasa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inoas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teni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forat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leni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eni Romani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eni Sarbi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buletu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uletu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tatuia, Gur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uletului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ezdead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dea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ur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Brosteni, Costisata, Tunari, Valea Morii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ilciuresti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ciuresti,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seni-Socetu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sz w:val="24"/>
        </w:rPr>
        <w:t>ANEXA 39.1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72"/>
        <w:gridCol w:w="937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37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5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anesti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boiu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aniste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iste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mbovicioara, Sav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ezoaiele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zoaiele, Brezoai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uciumeni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ciumeni, Dealu Mar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a Leurzi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ucsani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csan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beni, Racovita, Ratoai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utimanu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imanu, Lucianca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,2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ianu la DJ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si zona cartiere noi cu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e de vacant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imanu, Lucianca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ianu rest localitate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uceanu, Unguren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ndesti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inosani/sesti Candesti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, Dragodanest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desti Deal, Valea Mar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ocanesti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ocan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tu, Decindea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ziceanca, Vizurest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2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83"/>
        <w:gridCol w:w="881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284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8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595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1304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bia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idari, Calugareni, Capsuna, Cobiuta, Craciunesti, Frasin Deal, Frasin Vale, Gherghitesti, Manastirea, Misle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jasca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jasca, Iaz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ntanel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isani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isani, Lazur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testi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esti, Calugaren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Balteni, Boteni, Crangasi, Gamanesti, Helesteu, Meren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rbii Mari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bii Mari, Grozavest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Baraceni, Moara din Groapa, Petresti, Podu Corbencii, Satu Nou, Ungureni, Vadu Stanchi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 autostrada Buc.-Pitest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rnatelu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natel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unisu, Bolovani, Corni,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bozia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rnesti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nest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steasca, Crivatu,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sinu, Ibrianu,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tarnacu, Ungureni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3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73"/>
        <w:gridCol w:w="992"/>
        <w:gridCol w:w="831"/>
        <w:gridCol w:w="831"/>
        <w:gridCol w:w="748"/>
        <w:gridCol w:w="708"/>
        <w:gridCol w:w="709"/>
        <w:gridCol w:w="567"/>
        <w:gridCol w:w="988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284" w:hRule="exac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406" w:hRule="exac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exact"/>
        </w:trPr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stestii din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stesti Va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e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omsani, Marunti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ngurile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  <w:t>Crangurile de Jos, de Sus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dulesti, Patroaia Deal,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troaia Vale, Potlogeni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ale, Ratesti, Voia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evedia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revedia, Samurcasi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,1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,8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4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  <w:t>Manastirea la DJ si zona cartiere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  <w:t>noi cu case de vacanta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</w:tr>
      <w:tr>
        <w:trPr>
          <w:trHeight w:val="115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revedia, Samurcasi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5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8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astirea rest localitate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cani, Darz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rmanesti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armanesti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ginenii de Sus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bra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b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63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ces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icesti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icesti + colon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ragodana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ragodana, Boboci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icior de Munte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urduca, Cuparu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dureni, Straosti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ragomiresti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ragomires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ecindeni Rancaciov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20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ngureni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eangosesti, Mogoses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4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66"/>
        <w:gridCol w:w="821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284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3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 TN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eni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eni - vezi tabel oras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evoiesti, Costest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ta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ta Mare, Finta Veche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chinesti, Gheboaia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esti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esti - vezi tabel oras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deni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deni, Gusoiu, Laculete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ezile, Malu Mierii, Schela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ura Foi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getu, Bumbuia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anele, Gura Foii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ura Ocnitei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ra Ocnitei, Ochiur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nca, Sacuien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ura Sutii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ra Sutii, Sperieten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ulubesti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lubesti, Butoiu de Sus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oiu de Jos, Magura,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a Dadei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.L. Caragiale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L. Caragiale, Mija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hirdoveni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edera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dera de Jos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dera de Sus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ibasi, Cricovul Dulc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ucieni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cieni, Olten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udesti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desti, Milosani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ocelu, Scheiu de Jos,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iu de Sus, Telesti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unguletu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guletu, Oreasca, Serdanu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5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8120" cy="464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17"/>
                              <w:gridCol w:w="599"/>
                              <w:gridCol w:w="336"/>
                              <w:gridCol w:w="840"/>
                              <w:gridCol w:w="580"/>
                              <w:gridCol w:w="643"/>
                              <w:gridCol w:w="523"/>
                              <w:gridCol w:w="523"/>
                              <w:gridCol w:w="523"/>
                              <w:gridCol w:w="931"/>
                              <w:gridCol w:w="562"/>
                              <w:gridCol w:w="523"/>
                              <w:gridCol w:w="607"/>
                              <w:gridCol w:w="602"/>
                              <w:gridCol w:w="523"/>
                              <w:gridCol w:w="523"/>
                              <w:gridCol w:w="93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ras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at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8"/>
                                    </w:rPr>
                                    <w:t>INTRAVILAN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8"/>
                                    </w:rPr>
                                    <w:t>EXTRAV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omuna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c Z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c Z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d/TN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rP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r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d/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alu cu Flor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Malu cu Flori, Copaceni, Capu Coastei, Miclosanii Mari -- Mic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anest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Manesti, Dragaesti, Pamanteni, Dragaesti, Ungure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atasaru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atasar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Cretulesti, Odaia Turcului, Poroin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Putu cu Salcie, Salcioara, Tetcoi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gosa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gosa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hirca, Cojocaru, Meri,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Zavoiu Orbulu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re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reni - vezi tabel orase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roie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roieni, Lunca,  Puche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Glod, Musce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roi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(Zona de munte)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oteanu, Padina, Pester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anatoriu, Dobresti, Carpeni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ichi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rte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rteni, Neajlov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taie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taie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ucute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iculest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iculest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iocanari, Movil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ucet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azaci, Ilfoveni, Nuce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366.1pt;mso-wrap-distance-left:9pt;mso-wrap-distance-right:9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17"/>
                        <w:gridCol w:w="599"/>
                        <w:gridCol w:w="336"/>
                        <w:gridCol w:w="840"/>
                        <w:gridCol w:w="580"/>
                        <w:gridCol w:w="643"/>
                        <w:gridCol w:w="523"/>
                        <w:gridCol w:w="523"/>
                        <w:gridCol w:w="523"/>
                        <w:gridCol w:w="931"/>
                        <w:gridCol w:w="562"/>
                        <w:gridCol w:w="523"/>
                        <w:gridCol w:w="607"/>
                        <w:gridCol w:w="602"/>
                        <w:gridCol w:w="523"/>
                        <w:gridCol w:w="523"/>
                        <w:gridCol w:w="93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Oras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at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INTRAVILAN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EXTRAVIL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omuna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c Z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c Z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d/TN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rP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r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d/T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alu cu Flor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Malu cu Flori, Copaceni, Capu Coastei, Miclosanii Mari -- Mic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anest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Manesti, Dragaesti, Pamanteni, Dragaesti, Ungure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atasaru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tasaru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Cretulesti, Odaia Turcului, Poroin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Putu cu Salcie, Salcioara, Tetcoiu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gosa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gosa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hirca, Cojocaru, Meri,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Zavoiu Orbulu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re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reni - vezi tabel orase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roie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roieni, Lunca,  Puche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Glod, Muscel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roi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(Zona de munte)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teanu, Padina, Pestera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anatoriu, Dobresti, Carpenis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ichiu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rte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rteni, Neajlovu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taie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taie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ucute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Niculest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iculest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iocanari, Movila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Nucet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azaci, Ilfoveni, Nucet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90"/>
        <w:gridCol w:w="937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28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0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cnit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cnit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dobes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dobesti, Crovu,Miulesti, Brancoveanu, Ziduril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ersinar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ersinar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etresti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etresti, Greci, Ion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ada Izvorului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herghesti, Potlogen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al, Puntea de Grec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ostrada Buc.-Pit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etrari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etrar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lunis, Dupa Deal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ipot, Vale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etrosit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etrosita, Dealu Frumos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ian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iana, Poienit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tlogi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tlogi, Pitaru, Podu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ristinii, Romanesti,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lascen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odulesti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dulesti, Brosteni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stestii din Deal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ucheni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uchen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tatel, Meisoare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alea Larga, Varfuren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7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75"/>
        <w:gridCol w:w="875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37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d/TN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ucioas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ucioasa - tabel oras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ela, Diaconesti, Miulesti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lodeni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ucioasa, sat Maluril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cari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acari - vezi tabel oras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hergani, Mavrodin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7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Balanesti, Colacu, Ghimpati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Sabiesti, Stanest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ciu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aciu, Silistea, Suta Seac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scaieti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ascaieti, Vultureanc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ul Alb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Raul Alb de Jos/Sus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zvad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azvad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alea Voievozilor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orgot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uncu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trada principal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uncu, Badeni, Piatra Ferestre, Siliste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7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ebu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8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33"/>
        <w:gridCol w:w="827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375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as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t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un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ponent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cioara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cioara, Banesti,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ara Noua, Movila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unu, Ghinesti,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u Rizii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za Voda, Mircea Vod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laru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aru, Fierbinti, Glogoveanu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lobozia Moar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bozia Moar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otang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tanga, Teis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rgoviste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zi tabel oras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tier Priseac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851" w:hRule="exact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rtasesti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Tartasesti - Baldana la D.N. si zona cartier nou case de vacant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tasesti - Baldan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li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tarani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tarani, Caprioru, Gheboieni, Priboiu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tu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tu - vezi tabel oras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sea, Hagioaica, Mereni, Plopu, Salcut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9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50"/>
        <w:gridCol w:w="816"/>
        <w:gridCol w:w="960"/>
        <w:gridCol w:w="660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37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59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iest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esti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851" w:hRule="exac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Croitori, Hanu lui Pala, Jugureni, Manastioara, Olteni, Ragu, Stravapolia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 autostrada Buc.-Pitesti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m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mi, Viisoara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anu, Dumbrava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moiu, Matraca, Nisipurile, Udresti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carest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caresti, Bratestii de Jos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ngetu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ea Lunga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a Lunga Cricov, Bacesti, Izvoru, Mosia Mica, Serbaneasca, Stubeile, Tisa, Valea lui Dan, Valea Lunga, Gorgota, Valea Lunga Ogrea, Valea Mar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ea Mare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Valea Mare, Feteni, Garleni, Livezile, Saru, Stratonesti, Valea Caselor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eni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ni Dambovita, Mesteacan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mbovita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rfur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Varfuri, Carlanesti, Cojoiu, Merisoru, Statesti, Suvita, Ulmetu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10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36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99"/>
        <w:gridCol w:w="759"/>
        <w:gridCol w:w="786"/>
        <w:gridCol w:w="621"/>
        <w:gridCol w:w="523"/>
        <w:gridCol w:w="523"/>
        <w:gridCol w:w="523"/>
        <w:gridCol w:w="523"/>
        <w:gridCol w:w="931"/>
        <w:gridCol w:w="562"/>
        <w:gridCol w:w="523"/>
        <w:gridCol w:w="607"/>
        <w:gridCol w:w="602"/>
        <w:gridCol w:w="523"/>
        <w:gridCol w:w="523"/>
        <w:gridCol w:w="931"/>
      </w:tblGrid>
      <w:tr>
        <w:trPr>
          <w:trHeight w:val="37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s</w:t>
            </w:r>
          </w:p>
        </w:tc>
        <w:tc>
          <w:tcPr>
            <w:tcW w:w="2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e</w:t>
            </w:r>
          </w:p>
        </w:tc>
        <w:tc>
          <w:tcPr>
            <w:tcW w:w="51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NTRAVILAN</w:t>
            </w:r>
          </w:p>
        </w:tc>
        <w:tc>
          <w:tcPr>
            <w:tcW w:w="42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onente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 Z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 Zp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v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d/T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v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P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d/TN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sin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ina, Brosteni, Izvor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sinest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inesti, Dospinesti, Sultanu, Ursei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laden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den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oinest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inesti, Izvoarele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menea, Bratulest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Lunca, Manga, Manjina, Oncesti, Sudulen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ulcana Ba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Vulcana Bai, Nicolaesti, Vulcana de Su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ulcana Pandele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ulcana Pandele, Gura Vulcanei, Laculete Gara, Toculest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>
          <w:rFonts w:cs="Tahoma" w:ascii="Tahoma" w:hAnsi="Tahoma"/>
          <w:lang w:val="fr-FR"/>
        </w:rPr>
        <w:t xml:space="preserve">Nota: </w:t>
      </w:r>
      <w:r>
        <w:rPr>
          <w:rFonts w:cs="Tahoma" w:ascii="Tahoma" w:hAnsi="Tahoma"/>
          <w:b/>
          <w:lang w:val="fr-FR"/>
        </w:rPr>
        <w:t>Zc</w:t>
      </w:r>
      <w:r>
        <w:rPr>
          <w:rFonts w:cs="Tahoma" w:ascii="Tahoma" w:hAnsi="Tahoma"/>
          <w:lang w:val="fr-FR"/>
        </w:rPr>
        <w:t xml:space="preserve"> corespunde Zonei A, iar </w:t>
      </w:r>
      <w:r>
        <w:rPr>
          <w:rFonts w:cs="Tahoma" w:ascii="Tahoma" w:hAnsi="Tahoma"/>
          <w:b/>
          <w:lang w:val="fr-FR"/>
        </w:rPr>
        <w:t>Zp</w:t>
      </w:r>
      <w:r>
        <w:rPr>
          <w:rFonts w:cs="Tahoma" w:ascii="Tahoma" w:hAnsi="Tahoma"/>
          <w:lang w:val="fr-FR"/>
        </w:rPr>
        <w:t xml:space="preserve"> corespunde Zonelor B, C si D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sectPr>
          <w:type w:val="nextPage"/>
          <w:pgSz w:orient="landscape" w:w="16838" w:h="11906"/>
          <w:pgMar w:left="1905" w:right="1440" w:gutter="0" w:header="0" w:top="1440" w:footer="0" w:bottom="130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  <w:t>APARTAMENTE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b/>
          <w:b/>
          <w:imprint/>
          <w:color w:val="000000"/>
          <w:spacing w:val="24"/>
          <w:sz w:val="34"/>
          <w:lang w:val="fr-FR"/>
        </w:rPr>
      </w:pPr>
      <w:r>
        <w:rPr>
          <w:rFonts w:cs="Tahoma" w:ascii="Tahoma" w:hAnsi="Tahoma"/>
          <w:b/>
          <w:imprint/>
          <w:color w:val="000000"/>
          <w:spacing w:val="24"/>
          <w:sz w:val="3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center"/>
        <w:rPr>
          <w:rFonts w:ascii="Tahoma" w:hAnsi="Tahoma" w:cs="Tahoma"/>
          <w:lang w:val="fr-FR"/>
        </w:rPr>
      </w:pPr>
      <w:r>
        <w:rPr>
          <w:b/>
          <w:color w:val="000000"/>
          <w:lang w:val="fr-FR"/>
        </w:rPr>
        <w:t>Gradul de confort in functie de suprafetele utile ale apartamentelor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3"/>
        <w:gridCol w:w="1748"/>
        <w:gridCol w:w="1528"/>
      </w:tblGrid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camer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amer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camer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camer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camere</w:t>
            </w:r>
          </w:p>
        </w:tc>
      </w:tr>
      <w:tr>
        <w:trPr>
          <w:trHeight w:val="308" w:hRule="atLeast"/>
        </w:trPr>
        <w:tc>
          <w:tcPr>
            <w:tcW w:w="7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t 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26 mp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 mp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5 m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 m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100 mp</w:t>
            </w:r>
          </w:p>
        </w:tc>
      </w:tr>
      <w:tr>
        <w:trPr>
          <w:trHeight w:val="308" w:hRule="atLeast"/>
        </w:trPr>
        <w:tc>
          <w:tcPr>
            <w:tcW w:w="7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t 2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5 mp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40 mp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-55 m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70 m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t 3 si 4*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 mp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36 mp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8 m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60 m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* inclusiv camere din foste camine de nefamilisti si foste organizari de santier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NOT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  <w:r>
        <w:br w:type="page"/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0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b/>
          <w:spacing w:val="24"/>
          <w:sz w:val="24"/>
          <w:lang w:val="fr-FR"/>
        </w:rPr>
        <w:t>pentru APARTAMENTE situate in BLOCURI DE LOCUIT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in municipiul </w:t>
      </w:r>
      <w:r>
        <w:rPr>
          <w:rFonts w:cs="Tahoma" w:ascii="Tahoma" w:hAnsi="Tahoma"/>
          <w:b/>
          <w:sz w:val="24"/>
        </w:rPr>
        <w:t>TARGOVIST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- EUR -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 camer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63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7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7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6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6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6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4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si 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color w:val="FF0000"/>
          <w:lang w:val="fr-FR"/>
        </w:rPr>
        <w:tab/>
      </w:r>
      <w:r>
        <w:rPr>
          <w:rFonts w:cs="Tahoma" w:ascii="Tahoma" w:hAnsi="Tahoma"/>
          <w:sz w:val="24"/>
          <w:lang w:val="fr-FR"/>
        </w:rPr>
        <w:t>ANEXA 41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FI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- EUR -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6"/>
        <w:gridCol w:w="1127"/>
        <w:gridCol w:w="1127"/>
        <w:gridCol w:w="1127"/>
        <w:gridCol w:w="1127"/>
      </w:tblGrid>
      <w:tr>
        <w:trPr>
          <w:trHeight w:val="55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179" w:leader="none"/>
        </w:tabs>
        <w:autoSpaceDE w:val="false"/>
        <w:spacing w:lineRule="exact" w:line="2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2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GA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- EUR -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6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3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municipiul </w:t>
      </w:r>
      <w:r>
        <w:rPr>
          <w:rFonts w:cs="Tahoma" w:ascii="Tahoma" w:hAnsi="Tahoma"/>
          <w:b/>
          <w:sz w:val="24"/>
        </w:rPr>
        <w:t>MOR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- EUR -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6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2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2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3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6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7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4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PUCIOAS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- EUR -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6"/>
        <w:gridCol w:w="1200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 camere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5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TITU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- EUR -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6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6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b/>
          <w:spacing w:val="24"/>
          <w:sz w:val="24"/>
          <w:lang w:val="fr-FR"/>
        </w:rPr>
        <w:t>pentru APARTAMENTE situate in BLOCURI DE LOCUIT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/>
      </w:pPr>
      <w:r>
        <w:rPr>
          <w:rFonts w:cs="Tahoma" w:ascii="Tahoma" w:hAnsi="Tahoma"/>
          <w:sz w:val="24"/>
          <w:lang w:val="fr-FR"/>
        </w:rPr>
        <w:t xml:space="preserve">in coloniile </w:t>
      </w:r>
      <w:r>
        <w:rPr>
          <w:rFonts w:cs="Tahoma" w:ascii="Tahoma" w:hAnsi="Tahoma"/>
          <w:b/>
          <w:sz w:val="24"/>
          <w:lang w:val="fr-FR"/>
        </w:rPr>
        <w:t>DOICESTI, MIJA si I.L. Caragial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si in alte localitati:</w:t>
      </w:r>
      <w:r>
        <w:rPr>
          <w:rFonts w:cs="Tahoma" w:ascii="Tahoma" w:hAnsi="Tahoma"/>
          <w:b/>
          <w:sz w:val="24"/>
          <w:lang w:val="fr-FR"/>
        </w:rPr>
        <w:t xml:space="preserve"> Racari, Crevedia, Voinesti, Tartasesti, Dragomiresti, Gura Ocnitei, Sotanga, Petresti, Valea Mar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 xml:space="preserve">    </w:t>
      </w:r>
      <w:r>
        <w:rPr/>
        <w:t>- EUR -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83"/>
        <w:gridCol w:w="1200"/>
        <w:gridCol w:w="1200"/>
        <w:gridCol w:w="1200"/>
      </w:tblGrid>
      <w:tr>
        <w:trPr>
          <w:trHeight w:val="330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oni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camere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ices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ja; I.L. Caragial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</w:tr>
    </w:tbl>
    <w:p>
      <w:pPr>
        <w:pStyle w:val="Normal"/>
        <w:tabs>
          <w:tab w:val="clear" w:pos="720"/>
          <w:tab w:val="left" w:pos="731" w:leader="none"/>
        </w:tabs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 xml:space="preserve">            - EUR -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11"/>
        <w:gridCol w:w="1200"/>
        <w:gridCol w:w="1200"/>
        <w:gridCol w:w="1200"/>
        <w:gridCol w:w="1200"/>
      </w:tblGrid>
      <w:tr>
        <w:trPr>
          <w:trHeight w:val="68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Alte localitati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284" w:hRule="exac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ari, Crevedia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inesti, Petrest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7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tasesti, Dragomiresti, Gura Ocnitei, Sotanga,Valea Mare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9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5" w:leader="none"/>
        </w:tabs>
        <w:autoSpaceDE w:val="false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  <w:t>SPATII DE PRODUCTIE</w:t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  <w:t>SI</w:t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  <w:t>DEPOZITARE</w:t>
      </w:r>
    </w:p>
    <w:p>
      <w:pPr>
        <w:pStyle w:val="Normal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7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municipiul </w:t>
      </w:r>
      <w:r>
        <w:rPr>
          <w:rFonts w:cs="Tahoma" w:ascii="Tahoma" w:hAnsi="Tahoma"/>
          <w:b/>
          <w:sz w:val="24"/>
        </w:rPr>
        <w:t>TARGOVIST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- EUR/mp -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17"/>
        <w:gridCol w:w="1117"/>
        <w:gridCol w:w="1113"/>
        <w:gridCol w:w="1133"/>
      </w:tblGrid>
      <w:tr>
        <w:trPr>
          <w:trHeight w:val="88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         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  <w:tab w:val="left" w:pos="2097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Zona D include si cartierul PRISEACA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8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FI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- EUR/mp -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/>
      </w:pPr>
      <w:r>
        <w:rPr/>
        <w:tab/>
        <w:tab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7"/>
        <w:gridCol w:w="1117"/>
        <w:gridCol w:w="1113"/>
        <w:gridCol w:w="1133"/>
      </w:tblGrid>
      <w:tr>
        <w:trPr>
          <w:trHeight w:val="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9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GA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- EUR/mp -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17"/>
        <w:gridCol w:w="1117"/>
        <w:gridCol w:w="1113"/>
        <w:gridCol w:w="1133"/>
      </w:tblGrid>
      <w:tr>
        <w:trPr>
          <w:trHeight w:val="88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0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municipiul </w:t>
      </w:r>
      <w:r>
        <w:rPr>
          <w:rFonts w:cs="Tahoma" w:ascii="Tahoma" w:hAnsi="Tahoma"/>
          <w:b/>
          <w:sz w:val="24"/>
        </w:rPr>
        <w:t>MOR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- EUR/mp -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"/>
        <w:gridCol w:w="946"/>
        <w:gridCol w:w="946"/>
        <w:gridCol w:w="946"/>
      </w:tblGrid>
      <w:tr>
        <w:trPr>
          <w:trHeight w:val="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1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PUCIOAS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- EUR/mp -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"/>
        <w:gridCol w:w="946"/>
        <w:gridCol w:w="946"/>
        <w:gridCol w:w="946"/>
      </w:tblGrid>
      <w:tr>
        <w:trPr>
          <w:trHeight w:val="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2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RACARI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760" w:hanging="0"/>
        <w:rPr/>
      </w:pPr>
      <w:r>
        <w:rPr>
          <w:rFonts w:eastAsia="Tahoma"/>
        </w:rPr>
        <w:t xml:space="preserve">       </w:t>
      </w:r>
      <w:r>
        <w:rPr/>
        <w:t>- EUR/mp -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17"/>
        <w:gridCol w:w="1117"/>
        <w:gridCol w:w="1113"/>
        <w:gridCol w:w="1133"/>
      </w:tblGrid>
      <w:tr>
        <w:trPr>
          <w:trHeight w:val="737" w:hRule="exac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Zonele B, C si D, conform HCL, se incadreaza in categoria sate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3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TITU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760" w:hanging="0"/>
        <w:rPr/>
      </w:pPr>
      <w:r>
        <w:rPr>
          <w:rFonts w:eastAsia="Tahoma"/>
        </w:rPr>
        <w:t xml:space="preserve">       </w:t>
      </w:r>
      <w:r>
        <w:rPr/>
        <w:t>- EUR/mp -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17"/>
        <w:gridCol w:w="1117"/>
        <w:gridCol w:w="1113"/>
        <w:gridCol w:w="1133"/>
      </w:tblGrid>
      <w:tr>
        <w:trPr>
          <w:trHeight w:val="680" w:hRule="exac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4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MEDIUL RURAL</w:t>
      </w:r>
    </w:p>
    <w:p>
      <w:pPr>
        <w:pStyle w:val="Normal"/>
        <w:rPr>
          <w:rFonts w:ascii="Tahoma" w:hAnsi="Tahoma" w:cs="Tahoma"/>
          <w:b/>
          <w:b/>
          <w:spacing w:val="24"/>
          <w:sz w:val="18"/>
        </w:rPr>
      </w:pPr>
      <w:r>
        <w:rPr>
          <w:rFonts w:cs="Tahoma" w:ascii="Tahoma" w:hAnsi="Tahoma"/>
          <w:b/>
          <w:spacing w:val="24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760" w:hanging="0"/>
        <w:rPr/>
      </w:pPr>
      <w:r>
        <w:rPr>
          <w:rFonts w:eastAsia="Tahoma"/>
        </w:rPr>
        <w:t xml:space="preserve">       </w:t>
      </w:r>
      <w:r>
        <w:rPr/>
        <w:t>- EUR/mp -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17"/>
        <w:gridCol w:w="1117"/>
        <w:gridCol w:w="1113"/>
        <w:gridCol w:w="1133"/>
      </w:tblGrid>
      <w:tr>
        <w:trPr>
          <w:trHeight w:val="624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         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3440" cy="822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017" w:gutter="0" w:header="0" w:top="1905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1:00Z</dcterms:created>
  <dc:creator>gs</dc:creator>
  <dc:description/>
  <dc:language>en-US</dc:language>
  <cp:lastModifiedBy>gs</cp:lastModifiedBy>
  <dcterms:modified xsi:type="dcterms:W3CDTF">2010-12-29T10:28:00Z</dcterms:modified>
  <cp:revision>2</cp:revision>
  <dc:subject/>
  <dc:title> ANEXA 24</dc:title>
</cp:coreProperties>
</file>