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fr-FR"/>
        </w:rPr>
      </w:pPr>
      <w:r>
        <w:rPr>
          <w:sz w:val="28"/>
          <w:lang w:val="fr-FR"/>
        </w:rPr>
        <w:t>La place du notaire en Europe</w:t>
      </w:r>
    </w:p>
    <w:p>
      <w:pPr>
        <w:pStyle w:val="Heading"/>
        <w:rPr>
          <w:sz w:val="28"/>
          <w:lang w:val="fr-FR"/>
        </w:rPr>
      </w:pPr>
      <w:r>
        <w:rPr>
          <w:sz w:val="28"/>
          <w:lang w:val="fr-FR"/>
        </w:rPr>
      </w:r>
    </w:p>
    <w:p>
      <w:pPr>
        <w:pStyle w:val="Normal"/>
        <w:jc w:val="both"/>
        <w:rPr>
          <w:sz w:val="28"/>
          <w:lang w:val="fr-FR"/>
        </w:rPr>
      </w:pPr>
      <w:r>
        <w:rPr>
          <w:sz w:val="28"/>
          <w:lang w:val="fr-FR"/>
        </w:rPr>
      </w:r>
    </w:p>
    <w:p>
      <w:pPr>
        <w:pStyle w:val="Normal"/>
        <w:ind w:firstLine="720"/>
        <w:jc w:val="both"/>
        <w:rPr>
          <w:b/>
          <w:b/>
          <w:sz w:val="28"/>
          <w:lang w:val="fr-FR"/>
        </w:rPr>
      </w:pPr>
      <w:r>
        <w:rPr>
          <w:b/>
          <w:sz w:val="28"/>
          <w:lang w:val="fr-FR"/>
        </w:rPr>
        <w:t xml:space="preserve">Introduction: Europe – une communauté de valeurs, fondée sur un modèle économique de succès </w:t>
      </w:r>
    </w:p>
    <w:p>
      <w:pPr>
        <w:pStyle w:val="Normal"/>
        <w:ind w:firstLine="720"/>
        <w:jc w:val="both"/>
        <w:rPr>
          <w:sz w:val="28"/>
          <w:lang w:val="fr-FR"/>
        </w:rPr>
      </w:pPr>
      <w:r>
        <w:rPr>
          <w:sz w:val="28"/>
          <w:lang w:val="fr-FR"/>
        </w:rPr>
        <w:t>Qu’est-ce qui confère de cohérence à l’UE, qu’est-ce qui la rend si convoitée par beaucoup de peuples en dehors d’elle ? Qu’est-ce qu’a déterminé précisément les Etats d’Europe Centrale et Orientale d’adhérer au projet politique européen et procéder au changement radical des systèmes politiques et économiques ?</w:t>
      </w:r>
    </w:p>
    <w:p>
      <w:pPr>
        <w:pStyle w:val="Normal"/>
        <w:ind w:firstLine="720"/>
        <w:jc w:val="both"/>
        <w:rPr/>
      </w:pPr>
      <w:r>
        <w:rPr>
          <w:sz w:val="28"/>
          <w:lang w:val="fr-FR"/>
        </w:rPr>
        <w:t xml:space="preserve">La réponse peut être exprimée dans une seule proposition : </w:t>
      </w:r>
      <w:r>
        <w:rPr>
          <w:b/>
          <w:bCs/>
          <w:sz w:val="28"/>
          <w:lang w:val="fr-FR"/>
        </w:rPr>
        <w:t>Europe est une communauté de valeurs fondée sur un modèle économique de succès.</w:t>
      </w:r>
    </w:p>
    <w:p>
      <w:pPr>
        <w:pStyle w:val="Normal"/>
        <w:ind w:firstLine="720"/>
        <w:jc w:val="both"/>
        <w:rPr/>
      </w:pPr>
      <w:r>
        <w:rPr>
          <w:sz w:val="28"/>
          <w:lang w:val="fr-FR"/>
        </w:rPr>
        <w:t xml:space="preserve">Même à présent dans le contexte de la crise financière globale, l’Europe agit comme une redoute de stabilité. L’autre Grande Crise, des années 29-33 du XX siècle, a déclenché l’apogée de ce que Eric Hobsbawm, peut-être le plus grand historien vivant, allait nommer </w:t>
      </w:r>
      <w:r>
        <w:rPr>
          <w:i/>
          <w:iCs/>
          <w:sz w:val="28"/>
          <w:lang w:val="fr-FR"/>
        </w:rPr>
        <w:t>l’ère des extrêmes.</w:t>
      </w:r>
      <w:r>
        <w:rPr>
          <w:sz w:val="28"/>
          <w:lang w:val="fr-FR"/>
        </w:rPr>
        <w:t xml:space="preserve"> Comme suite aux effets de cette crise, en 1933, les forces extrémistes arrivaient au pouvoir par un vote démocratique en Europe. Entre 1938 et 1945, deux grands systèmes extrêmes se sont confrontés dans le plus grand conflit de l’histoire de l’humanité, la Deuxième Guerre Mondiale. Un d’entre eux a été battu par l’implication des forces des Etats démocratiques dans le combat, l’autre a résisté jusqu’il y a certain temps, y compris dans notre pays.</w:t>
      </w:r>
    </w:p>
    <w:p>
      <w:pPr>
        <w:pStyle w:val="Normal"/>
        <w:ind w:firstLine="720"/>
        <w:jc w:val="both"/>
        <w:rPr>
          <w:sz w:val="28"/>
          <w:lang w:val="fr-FR"/>
        </w:rPr>
      </w:pPr>
      <w:r>
        <w:rPr>
          <w:sz w:val="28"/>
          <w:lang w:val="fr-FR"/>
        </w:rPr>
        <w:t>En 1945, l’Europe était dévastée par la guerre et personne ne voulait que cette erreur immense de l’histoire se répète. Parce que dans les deux guerres mondiales le noyau du conflit et les belligérants principaux ont été la France et l’Allemagne, après la guerre on a convenu de mettre en commun les industries stratégiques de ces deux Etats sous le contrôle d’une Haute Autorité à attributions supranationales. La communauté européenne du charbon et de l’acier avait en 1951 six membres fondateurs et devenait le précurseur de l’UE à sept membres d’aujourd’hui et la Haute Autorité, un ancêtre de l’actuelle Commission européenne. L’Union Européenne a démarré donc comme un idéal de paix. C’est sa première valeur constitutive.</w:t>
      </w:r>
    </w:p>
    <w:p>
      <w:pPr>
        <w:pStyle w:val="Normal"/>
        <w:ind w:firstLine="720"/>
        <w:jc w:val="both"/>
        <w:rPr/>
      </w:pPr>
      <w:r>
        <w:rPr>
          <w:sz w:val="28"/>
          <w:lang w:val="fr-FR"/>
        </w:rPr>
        <w:t xml:space="preserve">Après l’expérience de la guerre, où les droits de l’homme ont été brutalement violés, mais aussi devant le danger de l’autoritarisme soviétique qui continuait aussi en temps de paix de faire la même chose, non seulement en l’URSS, mais aussi dans les Etats est-européens se trouvant sous sa tutelle,  l’Europe occidentale connaît un processus de consolidation politique – juridique de certaines valeurs qui constituent par elles-mêmes autant de garanties de paix et des préconditions du bien-être du citoyen. La première d’entre elles est la </w:t>
      </w:r>
      <w:r>
        <w:rPr>
          <w:b/>
          <w:bCs/>
          <w:sz w:val="28"/>
          <w:lang w:val="fr-FR"/>
        </w:rPr>
        <w:t>démocratie</w:t>
      </w:r>
      <w:r>
        <w:rPr>
          <w:sz w:val="28"/>
          <w:lang w:val="fr-FR"/>
        </w:rPr>
        <w:t>. Une des théories des relations internationales qui n’a pas été encore infirmée est celle selon laquelle une guerre est presque impossible se déclencher entre des démocraties. Le dérivé de cette théorie est celle du fonctionnalisme, de l’interdépendance politique et de l’institutionnalisme, qui se trouvent à la base de l’intégration européenne. Vraiment, la démocratie, l’Etat de droit et le respect des droits de l’homme ont été cimentés autour du Conseil de l’Europe, qui introduisait même une juridiction supranationale dont le sujet actif contre les abus de la part de l’Etat pouvait devenir même une personne privée tandis que pour les Etats on prévoyait des systèmes efficaces de punition en cas de déraillement des valeurs défendues.  Cette évolution peut être localisée géographiquement à Strasbourg. De l’autre coté, à Bruxelles, on constituait des mécanismes de la sphère de l’interdépendance économique, censés à soutenir de manière positive ce système de valeurs. L’économie de marché équilibrée par une forte composante de solidarité entre les Etats membres riches et pauvres, grands ou petits, anciens et nouveaux allait devenir les fondements du bien-être sans précédent du citoyen européen d’aujourd'hui.</w:t>
      </w:r>
    </w:p>
    <w:p>
      <w:pPr>
        <w:pStyle w:val="Normal"/>
        <w:jc w:val="both"/>
        <w:rPr>
          <w:sz w:val="28"/>
          <w:lang w:val="fr-FR"/>
        </w:rPr>
      </w:pPr>
      <w:r>
        <w:rPr>
          <w:sz w:val="28"/>
          <w:lang w:val="fr-FR"/>
        </w:rPr>
        <w:tab/>
        <w:t xml:space="preserve"> </w:t>
      </w:r>
    </w:p>
    <w:p>
      <w:pPr>
        <w:pStyle w:val="Normal"/>
        <w:ind w:firstLine="720"/>
        <w:jc w:val="both"/>
        <w:rPr/>
      </w:pPr>
      <w:r>
        <w:rPr>
          <w:sz w:val="28"/>
          <w:lang w:val="fr-FR"/>
        </w:rPr>
        <w:tab/>
        <w:t xml:space="preserve">L’économie européenne d’après guerre est un mélange ou plutôt une alternance de </w:t>
      </w:r>
      <w:r>
        <w:rPr>
          <w:i/>
          <w:iCs/>
          <w:sz w:val="28"/>
          <w:lang w:val="fr-FR"/>
        </w:rPr>
        <w:t xml:space="preserve">new liberalism </w:t>
      </w:r>
      <w:r>
        <w:rPr>
          <w:sz w:val="28"/>
          <w:lang w:val="fr-FR"/>
        </w:rPr>
        <w:t>et sociale démocratie sur des fondements keynésiens. En réalité, les théories des relations internationales cités aussi bien que le mélange des politiques économiques qui ont fait possibles les sorties des crises économiques et politico-militaires du XXeme siècle, ont été construites sur le libéralisme et la primauté des forces du marché, où le réglage intervient tout naturellement dans le graphique simple décrit par l’intersection de la demande et de l’offre des biens et des services. De plus, le magnétisme des évolutions d’outre mer a tenté dernièrement minimiser de plus en plus l’intervention et la réglementation, ressenties comme des barrières pour le développement économique.</w:t>
      </w:r>
      <w:r>
        <w:rPr>
          <w:b/>
          <w:bCs/>
          <w:i/>
          <w:iCs/>
          <w:sz w:val="28"/>
          <w:lang w:val="fr-FR"/>
        </w:rPr>
        <w:t xml:space="preserve"> N’importe est, je le croix, d’accord que l’économie réelle n’est pas cependant de la théorie. Elle ne se déroule pas dans le vide et non plus dans des accélérateurs de particules tous comme les expertises contemporaines du monde scientifique. Mais on va revenir plus tard sur cette chose lorsqu’on va traiter de la crise actuelle et le rôle du notaire.</w:t>
      </w:r>
    </w:p>
    <w:p>
      <w:pPr>
        <w:pStyle w:val="Normal"/>
        <w:ind w:firstLine="720"/>
        <w:rPr/>
      </w:pPr>
      <w:r>
        <w:rPr>
          <w:b/>
          <w:bCs/>
          <w:i/>
          <w:iCs/>
          <w:sz w:val="28"/>
          <w:lang w:val="fr-FR"/>
        </w:rPr>
        <w:t>A ce point, je suggère de retenir l’idée : bien que toujours déclarée,</w:t>
      </w:r>
      <w:r>
        <w:rPr>
          <w:sz w:val="28"/>
          <w:lang w:val="fr-FR"/>
        </w:rPr>
        <w:t xml:space="preserve"> la conviction selon laquelle la pierre angulaire de la construction européenne - qui tient unie toute l'Europe, autrement dit, outre ses valeurs fondatrice de la sphère abstraite, politico-sociale est culturelle – historique - l'intégration des économies au sein d'un marché interne de près d'un demi-milliard de consommateurs est toujours comprise par l’opinion publique et ses décideurs européens. </w:t>
        <w:br/>
        <w:t xml:space="preserve">   </w:t>
        <w:br/>
        <w:t>LA PLACE DU NOTAIRE EN EUROPE</w:t>
      </w:r>
    </w:p>
    <w:p>
      <w:pPr>
        <w:pStyle w:val="Normal"/>
        <w:rPr/>
      </w:pPr>
      <w:r>
        <w:rPr>
          <w:sz w:val="28"/>
          <w:lang w:val="fr-FR"/>
        </w:rPr>
        <w:br/>
        <w:t xml:space="preserve">Vous allez me demander: et quel rapport avec le notaire? A partir de ces prémisses nous allons chercher définir les principales questions concernant la place du notaire en Europe et identifier des pistes pour les réponses qui, nous l'espérons, émanent à la fin des discussions de cette table ronde. </w:t>
        <w:br/>
        <w:br/>
      </w:r>
      <w:r>
        <w:rPr>
          <w:b/>
          <w:bCs/>
          <w:sz w:val="28"/>
          <w:lang w:val="fr-FR"/>
        </w:rPr>
        <w:t xml:space="preserve">1. Où en sommes-nous en ce qui concerne l'équilibre entre l'offre et la demande? </w:t>
        <w:br/>
        <w:t xml:space="preserve">2. Actualité et étude de cas. Le contentieux sur la condition de la citoyenneté </w:t>
        <w:br/>
        <w:t xml:space="preserve">3. La dé-régulation et les arguments de théorie économique au profit du notariat comme une fonction d’autorité publique </w:t>
        <w:br/>
        <w:t xml:space="preserve">4. L’actualité de la thèse notaire fonction publique – le notaire fonction publique réglementée dans le contexte de la crise financière mondiale </w:t>
        <w:br/>
        <w:t xml:space="preserve">5. Ce que dit le droit communautaire au sujet de la position du notaire? </w:t>
        <w:br/>
        <w:t xml:space="preserve">6. Est-ce qu’il existe des tendances dans les États membres? </w:t>
        <w:br/>
        <w:t xml:space="preserve">7. Où en sommes-nous par rapport à la réalité de l'espace européen de liberté, de sécurité et de justice dans son ensemble? Quelle est la valeur ajoutée réelle de la profession? Que faisons-nous avec cela? </w:t>
        <w:br/>
        <w:br/>
        <w:t xml:space="preserve">1. Où en sommes-nous en ce qui concerne l'équilibre entre l'offre et la demande? </w:t>
        <w:br/>
      </w:r>
      <w:r>
        <w:rPr>
          <w:sz w:val="28"/>
          <w:lang w:val="fr-FR"/>
        </w:rPr>
        <w:br/>
        <w:t xml:space="preserve">Parmi les quatre libertés fondamentales à la base du marché intérieur de l'Union européenne, Mesdames et Messieurs, se trouve </w:t>
      </w:r>
      <w:r>
        <w:rPr>
          <w:b/>
          <w:bCs/>
          <w:sz w:val="28"/>
          <w:lang w:val="fr-FR"/>
        </w:rPr>
        <w:t>la libre circulation des services</w:t>
      </w:r>
      <w:r>
        <w:rPr>
          <w:sz w:val="28"/>
          <w:lang w:val="fr-FR"/>
        </w:rPr>
        <w:t xml:space="preserve">, de même que les libertés de circulation des autres facteurs de production (capital, personnes et marchandises). Cette liberté de mouvement, qui intéresse directement la profession de notaire comporte deux éléments: la liberté d'établissement (prévue à l'art. 43 du TCE) et de la libre prestation des services dans tout État membre de l'Union (protégé par l'art. 49 du traité CE). La seule exception au respect, par les États membres de l'UE directement applicable de ces dispositions - c'est-à-dire les situations où le prestataire de service étranger peut se voir interdit l’établissement sur le territoire national ou bien là où certains services ne peuvent être rendues de manière transfrontalière - est prévue à l'article 45 du traité CE. Il s'agit des activités qui participent directement à l'exercice direct de l'autorité publique dans un État membre de l'Union. </w:t>
      </w:r>
    </w:p>
    <w:p>
      <w:pPr>
        <w:pStyle w:val="Normal"/>
        <w:ind w:firstLine="360"/>
        <w:rPr/>
      </w:pPr>
      <w:r>
        <w:rPr>
          <w:i/>
          <w:iCs/>
          <w:sz w:val="28"/>
          <w:lang w:val="fr-FR"/>
        </w:rPr>
        <w:t>De lege lata</w:t>
      </w:r>
      <w:r>
        <w:rPr>
          <w:sz w:val="28"/>
          <w:lang w:val="fr-FR"/>
        </w:rPr>
        <w:t xml:space="preserve">, dans les sources premières de droit communautaire, l’exception de l’article 45 est applicable aux services fournis par les notaires publics des systèmes de droit civil continental. En plus, la Directive des Services qu développe et explique les libertés de l'art. 43 et 49 du TCE, exclut expressément de son champ d'application </w:t>
      </w:r>
      <w:r>
        <w:rPr>
          <w:i/>
          <w:iCs/>
          <w:sz w:val="28"/>
          <w:lang w:val="fr-FR"/>
        </w:rPr>
        <w:t xml:space="preserve">les notaires nommés par une autorité publique. </w:t>
      </w:r>
      <w:r>
        <w:rPr>
          <w:sz w:val="28"/>
          <w:lang w:val="fr-FR"/>
        </w:rPr>
        <w:br/>
        <w:br/>
      </w:r>
      <w:r>
        <w:rPr>
          <w:b/>
          <w:bCs/>
          <w:sz w:val="28"/>
          <w:lang w:val="fr-FR"/>
        </w:rPr>
        <w:t xml:space="preserve">2. L’actualité notariale européenne, ce qu’elle offre et l’étude d’un cas très pertinent du point de vue du titre de notre Congrès: le contentieux sur la condition de la citoyenneté. </w:t>
      </w:r>
    </w:p>
    <w:p>
      <w:pPr>
        <w:pStyle w:val="Indentcorptext3"/>
        <w:rPr>
          <w:b/>
          <w:b/>
          <w:bCs/>
          <w:sz w:val="28"/>
          <w:lang w:val="fr-FR"/>
        </w:rPr>
      </w:pPr>
      <w:r>
        <w:rPr>
          <w:b/>
          <w:bCs/>
          <w:sz w:val="28"/>
          <w:lang w:val="fr-FR"/>
        </w:rPr>
      </w:r>
    </w:p>
    <w:p>
      <w:pPr>
        <w:pStyle w:val="Indentcorptext3"/>
        <w:rPr>
          <w:sz w:val="28"/>
        </w:rPr>
      </w:pPr>
      <w:r>
        <w:rPr>
          <w:sz w:val="28"/>
        </w:rPr>
        <w:t>Dans une note adressée en 2007 à l'Organisation de Coopération et Développement Economique, l'exécutif communautaire - la Commission européenne fait valoir que:</w:t>
      </w:r>
    </w:p>
    <w:p>
      <w:pPr>
        <w:pStyle w:val="Normal"/>
        <w:ind w:firstLine="360"/>
        <w:rPr/>
      </w:pPr>
      <w:r>
        <w:rPr>
          <w:b/>
          <w:bCs/>
          <w:i/>
          <w:iCs/>
          <w:sz w:val="28"/>
          <w:lang w:val="fr-FR"/>
        </w:rPr>
        <w:t xml:space="preserve">« La Commission n'accepte pas que les activités notariales entrent dans la sphère de l’exercice de l'autorité publique et la question est en litige dans un certain nombre de procédures d'infraction déclenchées par la Commission conformément aux règles du marché intérieur (liberté d'établissement et de prestation de services), contre la condition de la nationalité des Etats qui disposent des systèmes notariaux de type latin, </w:t>
      </w:r>
      <w:r>
        <w:rPr>
          <w:sz w:val="28"/>
          <w:lang w:val="fr-FR"/>
        </w:rPr>
        <w:t xml:space="preserve">et où seuls les citoyens de ces pays sont éligibles à devenir des notaires ». </w:t>
      </w:r>
    </w:p>
    <w:p>
      <w:pPr>
        <w:pStyle w:val="Normal"/>
        <w:ind w:firstLine="360"/>
        <w:rPr/>
      </w:pPr>
      <w:r>
        <w:rPr>
          <w:sz w:val="28"/>
          <w:lang w:val="fr-FR"/>
        </w:rPr>
        <w:t>À cet égard, au mois de Février, la Commission a procédé à l'appel en justice de sept pays de l'UE – Allemagne, Autriche, Belgique, France, Grèce, Luxembourg et Portugal. L’action auprès la Cour de justice des Communautés européennes vise l'accès à la profession de notaire, limités aux autres citoyens européens par la condition de la citoyenneté, dans la mesure permise par l’article 45 du TCE, conformément à l'appartenance de l’activité notariale à l’exercice de l'autorité publique. En même temps, l'action est techniquement la dernière étape de la procédure pour violation de l'acquis communautaire (</w:t>
      </w:r>
      <w:r>
        <w:rPr>
          <w:i/>
          <w:iCs/>
          <w:sz w:val="28"/>
          <w:lang w:val="fr-FR"/>
        </w:rPr>
        <w:t>infringement</w:t>
      </w:r>
      <w:r>
        <w:rPr>
          <w:sz w:val="28"/>
          <w:lang w:val="fr-FR"/>
        </w:rPr>
        <w:t xml:space="preserve">). De telles procédures sont en cours et se trouvent à différents stades dans le cas de dix autres États membres de l'Union européenne, y compris la Roumanie. </w:t>
      </w:r>
    </w:p>
    <w:p>
      <w:pPr>
        <w:pStyle w:val="Normal"/>
        <w:ind w:firstLine="360"/>
        <w:rPr>
          <w:sz w:val="28"/>
          <w:lang w:val="fr-FR"/>
        </w:rPr>
      </w:pPr>
      <w:r>
        <w:rPr>
          <w:sz w:val="28"/>
          <w:lang w:val="fr-FR"/>
        </w:rPr>
        <w:t xml:space="preserve">Dans le contentieux sur la condition de la citoyenneté imposée par certains États membres pour l'accès à la fonction de notaire, deux institutions sont impliquées avec des pouvoirs supranationaux - la Commission européenne et la Cour de justice – ainsi que les 17 États membres qui connaissent l’institution notariale et son rôle de garant de la justice préventive dans les systèmes de droit continental. Sept d'entre eux sont mis en cause, comme je l'ai dit, et les autres sont intervenus dans le procès pour les soutenir. Le 20 octobre 2008 a été reçue au greffe de la Cour de justice des Communautés Européennes la note en intervention par laquelle le Gouvernement de la Roumanie appuie les conclusions de la République française, en faisant valoir que les activités des notaires supposent l'exercice direct et spécifique de l’autorité publique et, par voir de conséquence, remplissent les conditions d'application de l'exception prévue à l'art. 45 du traité CE. </w:t>
      </w:r>
    </w:p>
    <w:p>
      <w:pPr>
        <w:pStyle w:val="Normal"/>
        <w:ind w:firstLine="360"/>
        <w:rPr>
          <w:sz w:val="28"/>
          <w:lang w:val="fr-FR"/>
        </w:rPr>
      </w:pPr>
      <w:r>
        <w:rPr>
          <w:sz w:val="28"/>
          <w:lang w:val="fr-FR"/>
        </w:rPr>
        <w:t>La position officielle de l'Etat roumain est donc que le notariat est une fonction d'autorité publique.</w:t>
      </w:r>
    </w:p>
    <w:p>
      <w:pPr>
        <w:pStyle w:val="Normal"/>
        <w:ind w:firstLine="360"/>
        <w:rPr>
          <w:sz w:val="28"/>
          <w:lang w:val="fr-FR"/>
        </w:rPr>
      </w:pPr>
      <w:r>
        <w:rPr>
          <w:sz w:val="28"/>
          <w:lang w:val="fr-FR"/>
        </w:rPr>
        <w:t xml:space="preserve">A détailler dans les cas où il y aura des questions: </w:t>
      </w:r>
    </w:p>
    <w:p>
      <w:pPr>
        <w:pStyle w:val="Normal"/>
        <w:ind w:firstLine="360"/>
        <w:rPr>
          <w:sz w:val="28"/>
          <w:lang w:val="fr-FR"/>
        </w:rPr>
      </w:pPr>
      <w:r>
        <w:rPr>
          <w:sz w:val="28"/>
          <w:lang w:val="fr-FR"/>
        </w:rPr>
        <w:t>Le portail de la Cour de justice des Communautés européennes publie la statistique des interventions dans la l'affaire C-50/08, la Commission v. la France. Ainsi, au profit de la France ont a admis les demandes d’intervention de Lituanie, Roumanie, République tchèque, Slovaquie, Hongrie et Lettonie. En faveur de la Commission européenne est intervenue le Royaume-Uni. La Pologne est intervenue en même temps que ces pays (sauf la Roumanie) à l'appui des conclusions de la Belgique et du Luxembourg.</w:t>
      </w:r>
    </w:p>
    <w:p>
      <w:pPr>
        <w:pStyle w:val="Normal"/>
        <w:ind w:firstLine="360"/>
        <w:rPr>
          <w:sz w:val="28"/>
          <w:lang w:val="fr-FR"/>
        </w:rPr>
      </w:pPr>
      <w:r>
        <w:rPr>
          <w:sz w:val="28"/>
          <w:lang w:val="fr-FR"/>
        </w:rPr>
        <w:t xml:space="preserve">DERNIÈRE HEURE: La Cour de Justice des Communautés européennes, dans les litiges Commission européenne v. la France, l'Autriche et l'Allemagne, pour l'imposition de la condition de nationalité pour l'accès à la profession de notaire, des éléments nouveaux sont intervenus au cours des mois de Septembre-Octobre: </w:t>
      </w:r>
    </w:p>
    <w:p>
      <w:pPr>
        <w:pStyle w:val="Normal"/>
        <w:numPr>
          <w:ilvl w:val="0"/>
          <w:numId w:val="3"/>
        </w:numPr>
        <w:rPr>
          <w:sz w:val="28"/>
          <w:lang w:val="fr-FR"/>
        </w:rPr>
      </w:pPr>
      <w:r>
        <w:rPr>
          <w:sz w:val="28"/>
          <w:lang w:val="fr-FR"/>
        </w:rPr>
        <w:t xml:space="preserve">Affaire C-50/08, Commission / France, Europe: le 03/10/2008 a admis la demande d'intervention de la Bulgarie à l'appui des conclusions de la France </w:t>
      </w:r>
    </w:p>
    <w:p>
      <w:pPr>
        <w:pStyle w:val="Normal"/>
        <w:numPr>
          <w:ilvl w:val="0"/>
          <w:numId w:val="3"/>
        </w:numPr>
        <w:rPr>
          <w:sz w:val="28"/>
          <w:lang w:val="fr-FR"/>
        </w:rPr>
      </w:pPr>
      <w:r>
        <w:rPr>
          <w:sz w:val="28"/>
          <w:lang w:val="fr-FR"/>
        </w:rPr>
        <w:t xml:space="preserve">Affaire C-53/08, Commission / Autriche: le 16/09/2008 ont été acceptées les demandes d'intervention de la Slovénie, la Lituanie, la République tchèque, la Pologne, la Slovaquie, la Hongrie, la Lettonie et l'Allemagne, à l'appui des conclusions de l'Autriche, soit du Royaume Uni, à l'appui des conclusions de la Commission européenne </w:t>
      </w:r>
    </w:p>
    <w:p>
      <w:pPr>
        <w:pStyle w:val="Normal"/>
        <w:numPr>
          <w:ilvl w:val="0"/>
          <w:numId w:val="3"/>
        </w:numPr>
        <w:rPr>
          <w:sz w:val="28"/>
          <w:lang w:val="fr-FR"/>
        </w:rPr>
      </w:pPr>
      <w:r>
        <w:rPr>
          <w:sz w:val="28"/>
          <w:lang w:val="fr-FR"/>
        </w:rPr>
        <w:t xml:space="preserve">Affaire C-54/08, Commission / Allemagne: le 16/09/2008 ont été acceptées les demandes d'intervention de la Bulgarie, la Slovénie, la Lituanie, la République tchèque, la Pologne, la Slovaquie, la Hongrie, l'Estonie, la Lettonie et l'Autriche à l’appui des conclusions de l'Allemagne, soit du Royaume uni, à l'appui des conclusions de la Commission européenne </w:t>
      </w:r>
    </w:p>
    <w:p>
      <w:pPr>
        <w:pStyle w:val="Normal"/>
        <w:ind w:firstLine="360"/>
        <w:rPr>
          <w:sz w:val="28"/>
          <w:lang w:val="fr-FR"/>
        </w:rPr>
      </w:pPr>
      <w:r>
        <w:rPr>
          <w:sz w:val="28"/>
          <w:lang w:val="fr-FR"/>
        </w:rPr>
        <w:t xml:space="preserve">Ne sont pas intervenus des éléments nouveaux dans les autres cas: Belgique C-47/08, Luxembourg C-51/08, Portugal C-52/08 et , Grèce C-61/08. </w:t>
      </w:r>
    </w:p>
    <w:p>
      <w:pPr>
        <w:pStyle w:val="Normal"/>
        <w:ind w:firstLine="360"/>
        <w:rPr>
          <w:sz w:val="28"/>
          <w:lang w:val="fr-FR"/>
        </w:rPr>
      </w:pPr>
      <w:r>
        <w:rPr>
          <w:sz w:val="28"/>
          <w:lang w:val="fr-FR"/>
        </w:rPr>
        <w:t>Il semble qu'il y aura même une intervention orale de l’Italie à l'appui des États appelés en instance.</w:t>
      </w:r>
    </w:p>
    <w:p>
      <w:pPr>
        <w:pStyle w:val="Normal"/>
        <w:ind w:firstLine="360"/>
        <w:rPr/>
      </w:pPr>
      <w:r>
        <w:rPr>
          <w:sz w:val="28"/>
          <w:lang w:val="fr-FR"/>
        </w:rPr>
        <w:t xml:space="preserve">Les départements de marché intérieur et concurrence de la Commission européenne conçoivent cependant le notariat comme un bastion de l'État national au milieu d’un courant </w:t>
      </w:r>
      <w:r>
        <w:rPr>
          <w:i/>
          <w:iCs/>
          <w:sz w:val="28"/>
          <w:lang w:val="fr-FR"/>
        </w:rPr>
        <w:t>intégré européen</w:t>
      </w:r>
      <w:r>
        <w:rPr>
          <w:sz w:val="28"/>
          <w:lang w:val="fr-FR"/>
        </w:rPr>
        <w:t xml:space="preserve"> </w:t>
      </w:r>
      <w:r>
        <w:rPr>
          <w:i/>
          <w:iCs/>
          <w:sz w:val="28"/>
          <w:lang w:val="fr-FR"/>
        </w:rPr>
        <w:t xml:space="preserve">transfrontalier </w:t>
      </w:r>
      <w:r>
        <w:rPr>
          <w:sz w:val="28"/>
          <w:lang w:val="fr-FR"/>
        </w:rPr>
        <w:t>promu par les institutions européennes.</w:t>
      </w:r>
    </w:p>
    <w:p>
      <w:pPr>
        <w:pStyle w:val="Normal"/>
        <w:ind w:firstLine="360"/>
        <w:rPr>
          <w:sz w:val="28"/>
          <w:lang w:val="fr-FR"/>
        </w:rPr>
      </w:pPr>
      <w:r>
        <w:rPr>
          <w:sz w:val="28"/>
          <w:lang w:val="fr-FR"/>
        </w:rPr>
        <w:t xml:space="preserve">Certaines nuances s’imposent à ce point, pour une image correcte de ce contentieux: </w:t>
      </w:r>
    </w:p>
    <w:p>
      <w:pPr>
        <w:pStyle w:val="Normal"/>
        <w:ind w:firstLine="360"/>
        <w:rPr>
          <w:sz w:val="28"/>
          <w:lang w:val="fr-FR"/>
        </w:rPr>
      </w:pPr>
      <w:r>
        <w:rPr>
          <w:sz w:val="28"/>
          <w:lang w:val="fr-FR"/>
        </w:rPr>
        <w:t>Le nombre élevé des demandes d'intervention déposées (38) montre la difficulté politique de l'affaire. Ce qui est porté en justice à Luxembourg n’est pas la possibilité que le notaire soit en mesure d'ouvrir un siège secondaire dans un autre État membre. L’enjeu réel, politique, est avant tout la concurrence entre les systèmes de droit continental et la common law. Le Royaume Uni est le seul pays européen qui est intervenu dans le procès à l’appui de la Commission européenne. Il est connu que les professions juridiques dans ce pays voudraient aussi élargir la</w:t>
      </w:r>
    </w:p>
    <w:p>
      <w:pPr>
        <w:pStyle w:val="Normal"/>
        <w:rPr>
          <w:sz w:val="28"/>
          <w:lang w:val="fr-FR"/>
        </w:rPr>
      </w:pPr>
      <w:r>
        <w:rPr>
          <w:sz w:val="28"/>
          <w:lang w:val="fr-FR"/>
        </w:rPr>
        <w:t xml:space="preserve">compétence territoriale en Europe, mais dans le domaine d’intérêt de prédilection, l'immobilier, le formalisme Ad validitatem est une exigence légale impérative, mise en pratique par le notaire – le titulaire national d’une partie de l’autorité publique dans l'exercice de sa fonction. Deuxièmement, il faut souligner que toujours le long de l’histoire de la construction européenne, le débat autour de la délimitation des compétences entre l'Union et les États membres a été la pomme de discorde entre Bruxelles et les capitales. À l'heure actuelle, pratiquement, c’est le tour de la profession notariale à être le théâtre du déroulement de ce conflit permanent (je pourrais l’appeler même constitutif pour l'Europe d'aujourd'hui) dont le défi est la distribution de cette partie de souveraineté entre l’Union et ses membres. Cette compétition pour la souveraineté n'est pas toujours gagnée par Bruxelles ou les États membres. </w:t>
      </w:r>
    </w:p>
    <w:p>
      <w:pPr>
        <w:pStyle w:val="Normal"/>
        <w:rPr>
          <w:sz w:val="28"/>
          <w:lang w:val="fr-FR"/>
        </w:rPr>
      </w:pPr>
      <w:r>
        <w:rPr>
          <w:sz w:val="28"/>
          <w:lang w:val="fr-FR"/>
        </w:rPr>
      </w:r>
    </w:p>
    <w:p>
      <w:pPr>
        <w:pStyle w:val="TextBody"/>
        <w:rPr>
          <w:sz w:val="28"/>
        </w:rPr>
      </w:pPr>
      <w:r>
        <w:rPr>
          <w:sz w:val="28"/>
        </w:rPr>
        <w:t xml:space="preserve">3. La dé-régulation et les arguments de théorie économique au profit du notariat comme une fonction d’autorité publique </w:t>
      </w:r>
    </w:p>
    <w:p>
      <w:pPr>
        <w:pStyle w:val="Normal"/>
        <w:ind w:firstLine="360"/>
        <w:rPr/>
      </w:pPr>
      <w:r>
        <w:rPr>
          <w:b/>
          <w:bCs/>
          <w:sz w:val="28"/>
          <w:lang w:val="fr-FR"/>
        </w:rPr>
        <w:t xml:space="preserve">L’effet direct </w:t>
      </w:r>
      <w:r>
        <w:rPr>
          <w:sz w:val="28"/>
          <w:lang w:val="fr-FR"/>
        </w:rPr>
        <w:t xml:space="preserve">de la dissociation de la composante de l’autorité publique entre les éléments constitutifs de la profession notariale est la de-régulation de la profession. Ce n’est qu’un service au sens des libertés de l'ar. 43 et 49. TEC que peut faire l'objet de règles de la concurrence. </w:t>
      </w:r>
    </w:p>
    <w:p>
      <w:pPr>
        <w:pStyle w:val="Normal"/>
        <w:ind w:firstLine="360"/>
        <w:rPr>
          <w:sz w:val="28"/>
          <w:lang w:val="fr-FR"/>
        </w:rPr>
      </w:pPr>
      <w:r>
        <w:rPr>
          <w:sz w:val="28"/>
          <w:lang w:val="fr-FR"/>
        </w:rPr>
        <w:t xml:space="preserve">Au niveau des services économiques de la Commission on a abouti à un consensus sur les formes de réglementation et / ou d'auto-régulation des professions juridiques interprétées comme de graves distorsions de la libre concurrence. Ce sont : les droits exclusifs, l’obligation dans certains États membres à utiliser les services notariaux pour l’accomplissement des services associés au transfert des propriétés immobilières, la détermination ou la recommandation des tarifs, la réglementation de l’accès à la profession (numerus clausus) et le comportement de marché (interdiction de la publicité et l’élection libre des structure de direction des offices ainsi que les pratiques multidisciplinaires). </w:t>
      </w:r>
    </w:p>
    <w:p>
      <w:pPr>
        <w:pStyle w:val="Normal"/>
        <w:ind w:firstLine="360"/>
        <w:rPr>
          <w:b/>
          <w:b/>
          <w:bCs/>
          <w:i/>
          <w:i/>
          <w:iCs/>
          <w:sz w:val="28"/>
          <w:lang w:val="fr-FR"/>
        </w:rPr>
      </w:pPr>
      <w:r>
        <w:rPr>
          <w:b/>
          <w:bCs/>
          <w:i/>
          <w:iCs/>
          <w:sz w:val="28"/>
          <w:lang w:val="fr-FR"/>
        </w:rPr>
        <w:t xml:space="preserve">La Commission considère que les activités notariales (...) font partie des activités réglementées par les articles économiques du traité CE, y compris les règles communautaires de concurrence et du marché intérieur. Par conséquent, la profession de notaire ne devrait pas être traité différemment par rapport à d'autres professions (...). (Extrait de la même lettre à l'OCDE) </w:t>
        <w:br/>
      </w:r>
    </w:p>
    <w:p>
      <w:pPr>
        <w:pStyle w:val="Normal"/>
        <w:ind w:firstLine="360"/>
        <w:rPr/>
      </w:pPr>
      <w:r>
        <w:rPr>
          <w:sz w:val="28"/>
          <w:lang w:val="fr-FR"/>
        </w:rPr>
        <w:t xml:space="preserve">La de-régulation sur certains marchés contrevient cependant à l'intérêt public. Au point de vue économique, elle peut générer trois types de distorsion du marché. Tout d'abord, la plupart des consommateurs ne parviennent pas à évaluer la qualité du service offert par le professionnel juriste grâce à l’asymétrie entre la quantité d'information tenue de l'un ou l'autre des participants à la transaction. Les économistes distinguent entre les </w:t>
      </w:r>
      <w:r>
        <w:rPr>
          <w:i/>
          <w:iCs/>
          <w:sz w:val="28"/>
          <w:lang w:val="fr-FR"/>
        </w:rPr>
        <w:t xml:space="preserve">biens recherchés </w:t>
      </w:r>
      <w:r>
        <w:rPr>
          <w:sz w:val="28"/>
          <w:lang w:val="fr-FR"/>
        </w:rPr>
        <w:t xml:space="preserve">selon des critères donnés généralement par les sens, des </w:t>
      </w:r>
      <w:r>
        <w:rPr>
          <w:i/>
          <w:iCs/>
          <w:sz w:val="28"/>
          <w:lang w:val="fr-FR"/>
        </w:rPr>
        <w:t xml:space="preserve">biens expérimentés </w:t>
      </w:r>
      <w:r>
        <w:rPr>
          <w:sz w:val="28"/>
          <w:lang w:val="fr-FR"/>
        </w:rPr>
        <w:t xml:space="preserve">après l’achat et </w:t>
      </w:r>
      <w:r>
        <w:rPr>
          <w:i/>
          <w:iCs/>
          <w:sz w:val="28"/>
          <w:lang w:val="fr-FR"/>
        </w:rPr>
        <w:t xml:space="preserve">des biens crédenciers, </w:t>
      </w:r>
      <w:r>
        <w:rPr>
          <w:sz w:val="28"/>
          <w:lang w:val="fr-FR"/>
        </w:rPr>
        <w:t xml:space="preserve">dont la qualité ne peut être appréciée presque jamais par les consommateurs. Dans cette dernière catégorie entrent les services professionnels juridiques. En plus de cette asymétrie ou bien grâce à celle-ci certains fournisseurs de services seront enclins à augmenter l'offre de la qualité pour recueillir plus, tandis que le consommateur serait plus avantagé par un service plus modeste, mais adapté à ses besoins. (La publicité dans ces circonstances serait injuste). La qualité des services notariés est donné, dans le contexte présenté de plusieurs dimensions essentielles: l'intégrité professionnelle (la façon de réglementer sa responsabilité qui ressemble à la responsabilité des magistrats ou des fonctionnaires publiques), la qualité supérieure de la force probante et exécutoire de l’acte authentique notarial, l'obligation de fournir un service notarial, la non-discrimination en termes de coûts et l’accessibilité générale des offices notariales dans toutes les régions du pays selon des critères objectifs démographiques et de viabilité de l’activité. Ces quelques éléments, dont le plus important est la qualité juridique du produit notarial, l'unicité de l’acte authentique représentent autant de garanties claires, censées à contrebalancer, par la de-régulation, l’asymétrie de l'information comme une forme de distorsion du marché des services juridiques associés au marché des transactions immobilières. La qualité du prestataire de services notariaux, régie par des exigences légales strictes relatives à la formation professionnelle et l'intégrité empêche la détérioration de la qualité du service qui pourraient se poser dans le contexte de la concurrence pure, en termes de prix. </w:t>
      </w:r>
    </w:p>
    <w:p>
      <w:pPr>
        <w:pStyle w:val="Normal"/>
        <w:ind w:firstLine="360"/>
        <w:rPr>
          <w:sz w:val="28"/>
          <w:lang w:val="fr-FR"/>
        </w:rPr>
      </w:pPr>
      <w:r>
        <w:rPr>
          <w:sz w:val="28"/>
          <w:lang w:val="fr-FR"/>
        </w:rPr>
        <w:t xml:space="preserve">La protection du participant sur le marché immobilier par le contrôle de légalité que le notaire accomplit et le fait qu'il donne à l'acheteur un titre sûr - en vertu de la double nature de la fonction notariale, comme représentant de l'intérêt public dans les rapports juridiques entre les individus et de conseiller impartial – fait que la valeur ajoutée en termes de sécurité juridique et justice préventive que le notaire fait au citoyen - dans la plus importante transaction que vous effectuez régulièrement tout au long de la vie une seule fois – soit irréfutable. </w:t>
      </w:r>
    </w:p>
    <w:p>
      <w:pPr>
        <w:pStyle w:val="Normal"/>
        <w:ind w:firstLine="360"/>
        <w:rPr/>
      </w:pPr>
      <w:r>
        <w:rPr>
          <w:b/>
          <w:bCs/>
          <w:sz w:val="28"/>
          <w:lang w:val="fr-FR"/>
        </w:rPr>
        <w:t>Les externalités négatives</w:t>
      </w:r>
      <w:r>
        <w:rPr>
          <w:sz w:val="28"/>
          <w:lang w:val="fr-FR"/>
        </w:rPr>
        <w:t xml:space="preserve"> d'un service juridique de mauvaise qualité, associés par exemple, aux transactions immobilières, en particulier dans les conditions actuelles de surchauffe de ce marché dans notre pays, créerais du chaos dans un domaine vital pour l'économie et le bien-être des citoyens. Le déficit de qualité peuvent avoir des retombées non seulement sur le consommateur direct, mais également sur la chaîne de distribution des ressources. Ces externalités négatives ne peuvent être intégralement internalisées dans un marché totalement libre. Le redressement le plus important est la forme de responsabilité du prestataire de services qui, dans le cas du notaire est supérieure par rapport aux autres professions impliquées dans le marché du logement. Les sanctions sont cependant des formes de régulation </w:t>
      </w:r>
      <w:r>
        <w:rPr>
          <w:i/>
          <w:iCs/>
          <w:sz w:val="28"/>
          <w:lang w:val="fr-FR"/>
        </w:rPr>
        <w:t>ex post</w:t>
      </w:r>
      <w:r>
        <w:rPr>
          <w:sz w:val="28"/>
          <w:lang w:val="fr-FR"/>
        </w:rPr>
        <w:t xml:space="preserve"> des distorsions du marché dans de tels cas, après que les dommages ont été causés, tandis que la réglementant de la profession, des conditions strictes d'accès et éducation, intégrité et standards strictes de qualité pour les services fournis sont des formes préventives pour éviter les anomalies dans le marché. En exigeant la forme authentique </w:t>
      </w:r>
      <w:r>
        <w:rPr>
          <w:i/>
          <w:iCs/>
          <w:sz w:val="28"/>
          <w:lang w:val="fr-FR"/>
        </w:rPr>
        <w:t xml:space="preserve">ad validitatem </w:t>
      </w:r>
      <w:r>
        <w:rPr>
          <w:sz w:val="28"/>
          <w:lang w:val="fr-FR"/>
        </w:rPr>
        <w:t xml:space="preserve">pour la vente immobilière, le législateur protège la propriété, d'une part, et a de bonnes raisons de décider que les transactions immobilières - qui peuvent représenter jusqu'à un tiers de la richesse d'un pays - passent à travers un filtre professionnel et de contrôle du notaire. Le notaire est soumis à la responsabilité pénale. L’effet de prévention de cette forme de responsabilité contribue outre les critères professionnels à relever au maximum le pourcentage de la qualité du service. </w:t>
      </w:r>
    </w:p>
    <w:p>
      <w:pPr>
        <w:pStyle w:val="Normal"/>
        <w:ind w:firstLine="720"/>
        <w:rPr>
          <w:sz w:val="28"/>
          <w:lang w:val="fr-FR"/>
        </w:rPr>
      </w:pPr>
      <w:r>
        <w:rPr>
          <w:sz w:val="28"/>
          <w:lang w:val="fr-FR"/>
        </w:rPr>
        <w:t>Une troisième distorsion du marché est donnée par l’insuffisance du bien public. Il s'agit d'un bien dont la consommation par un individu ne réduit pas son utilité pour un autre individu. En outre, le bien n'est pas exclusif. Ca veux dire qu’on ne peut interdire son utilisation par celui qui ne paie pas. Les biens publics génèrent des externalités positives. Par exemple, ils bénéficient à certaines parties qui ne sont pas impliqués dans la transaction (les tiers, les époux, les héritiers, des créanciers ou débiteurs) dans le cas des transactions immobilières. Dans un marché totalement libre, les biens publics ont tendance à être produits en quantités plus faibles que la demande réelle, précisément parce que tous les bénéficiaires ne paient pas. Les professions juridiques génèrent des importants externalités positives qui sont d'une valeur inestimable (et incalculable de l'argent) pour la société en général.</w:t>
      </w:r>
    </w:p>
    <w:p>
      <w:pPr>
        <w:pStyle w:val="Normal"/>
        <w:ind w:firstLine="720"/>
        <w:rPr>
          <w:sz w:val="28"/>
          <w:lang w:val="fr-FR"/>
        </w:rPr>
      </w:pPr>
      <w:r>
        <w:rPr>
          <w:sz w:val="28"/>
          <w:lang w:val="fr-FR"/>
        </w:rPr>
        <w:t>Peut-être la plus importante externalité positive des droits exclusifs des notaires en matière de transactions immobilières est de réduire les coûts d'administration de la justice, en particulier de ceux contentieux. La réglementation du transfert de la propriété immobilière est essentielle car l’Etat a un intérêt particulier pour définir et assurer le respect du droit de propriété. C'est seulement de cette manière qu’une économie peut fonctionner sainement.</w:t>
      </w:r>
    </w:p>
    <w:p>
      <w:pPr>
        <w:pStyle w:val="Normal"/>
        <w:ind w:left="360" w:firstLine="360"/>
        <w:rPr/>
      </w:pPr>
      <w:r>
        <w:rPr>
          <w:sz w:val="28"/>
          <w:lang w:val="fr-FR"/>
        </w:rPr>
        <w:t xml:space="preserve">En plus de corriger les distorsions du marché, la réglementation permet de suivre aussi d'autres fins publiques. Les taux minimaux fixés par l'Etat pour la fourniture des services visent à garantir la qualité du service et à éviter la concurrence en matière de prix au sein de la profession au détriment de la qualité offerte au consommateur à un prix inférieur. Aussi, ces taux garantissent le fonctionnement des offices notariales dans les zones où sinon ils ne seraient pas réalisables économiquement, et, implicitement, l'accès universel du citoyen au  service juridique à son profit. </w:t>
        <w:br/>
        <w:br/>
      </w:r>
      <w:r>
        <w:rPr>
          <w:b/>
          <w:bCs/>
          <w:sz w:val="28"/>
          <w:lang w:val="fr-FR"/>
        </w:rPr>
        <w:t xml:space="preserve">4. L’actualité de la thèse notaire fonction publique – le notaire fonction publique réglementée dans le contexte de la crise financière mondiale </w:t>
      </w:r>
    </w:p>
    <w:p>
      <w:pPr>
        <w:pStyle w:val="Normal"/>
        <w:ind w:left="360" w:firstLine="360"/>
        <w:rPr>
          <w:b/>
          <w:b/>
          <w:bCs/>
          <w:sz w:val="28"/>
          <w:lang w:val="fr-FR"/>
        </w:rPr>
      </w:pPr>
      <w:r>
        <w:rPr>
          <w:b/>
          <w:bCs/>
          <w:sz w:val="28"/>
          <w:lang w:val="fr-FR"/>
        </w:rPr>
      </w:r>
    </w:p>
    <w:p>
      <w:pPr>
        <w:pStyle w:val="Normal"/>
        <w:ind w:left="360" w:firstLine="360"/>
        <w:rPr>
          <w:sz w:val="28"/>
          <w:lang w:val="fr-FR"/>
        </w:rPr>
      </w:pPr>
      <w:r>
        <w:rPr>
          <w:sz w:val="28"/>
          <w:lang w:val="fr-FR"/>
        </w:rPr>
      </w:r>
    </w:p>
    <w:p>
      <w:pPr>
        <w:pStyle w:val="Normal"/>
        <w:ind w:left="360" w:firstLine="360"/>
        <w:rPr>
          <w:sz w:val="28"/>
          <w:lang w:val="fr-FR"/>
        </w:rPr>
      </w:pPr>
      <w:r>
        <w:rPr>
          <w:sz w:val="28"/>
          <w:lang w:val="fr-FR"/>
        </w:rPr>
        <w:t xml:space="preserve">Si nous faisons référence au contexte économique, nous ne pouvons pas faire abstraction de l'actuelle crise financière mondiale. </w:t>
      </w:r>
    </w:p>
    <w:p>
      <w:pPr>
        <w:pStyle w:val="Normal"/>
        <w:ind w:left="360" w:firstLine="360"/>
        <w:rPr>
          <w:sz w:val="28"/>
          <w:lang w:val="fr-FR"/>
        </w:rPr>
      </w:pPr>
      <w:r>
        <w:rPr>
          <w:sz w:val="28"/>
          <w:lang w:val="fr-FR"/>
        </w:rPr>
        <w:t xml:space="preserve">Lors d'un récent Congres notarial en Italie, a été invité à prendre la parole en vidéo-conférence M. Scott Broshears, responsables de la criminalité financière du FBI. Dans le contexte des discussions sur la crise du crédit hypothécaire, liées à la crise financière, il a évoqué de nombreuses fraudes. Depuis 2003 jusqu’en 2007, le nombre des fraudes hypothécaires a augmenté, passant de 4.500 à  30.000. Les pertes de ces fraudes ont été près d'un milliard de dollars américains en 2007. </w:t>
      </w:r>
    </w:p>
    <w:p>
      <w:pPr>
        <w:pStyle w:val="Normal"/>
        <w:ind w:left="360" w:firstLine="360"/>
        <w:rPr/>
      </w:pPr>
      <w:r>
        <w:rPr>
          <w:i/>
          <w:iCs/>
          <w:sz w:val="28"/>
          <w:lang w:val="fr-FR"/>
        </w:rPr>
        <w:t>Dans le passé, il fallait plus de temps pour obtenir un prêt hypothécaire. Avec une concurrence accrue et un développement exponentiel du marché, il apparaît que les donateurs ont besoin de traiter les choses plus rapidement et probablement certaines personnes ne suivent pas les procédures. (...).</w:t>
      </w:r>
      <w:r>
        <w:rPr>
          <w:sz w:val="28"/>
          <w:lang w:val="fr-FR"/>
        </w:rPr>
        <w:t xml:space="preserve"> Comme solution de predatory lending (crédit agressif, violation), le responsable FBI voit la réglementation. </w:t>
      </w:r>
    </w:p>
    <w:p>
      <w:pPr>
        <w:pStyle w:val="Normal"/>
        <w:ind w:left="360" w:firstLine="360"/>
        <w:rPr>
          <w:sz w:val="28"/>
          <w:lang w:val="fr-FR"/>
        </w:rPr>
      </w:pPr>
      <w:r>
        <w:rPr>
          <w:sz w:val="28"/>
          <w:lang w:val="fr-FR"/>
        </w:rPr>
      </w:r>
    </w:p>
    <w:p>
      <w:pPr>
        <w:pStyle w:val="Normal"/>
        <w:ind w:left="360" w:firstLine="360"/>
        <w:rPr/>
      </w:pPr>
      <w:r>
        <w:rPr>
          <w:sz w:val="28"/>
          <w:lang w:val="fr-FR"/>
        </w:rPr>
        <w:t xml:space="preserve">Dans le contexte de la crise financière mondiale aux États-Unis on discute de plus en plus de la réglementation, du notaire public - institution publique non spécifique du système juridique des Etats-Unis – comme un modèle à prendre en vue. Dans son livre de 2008, </w:t>
      </w:r>
      <w:r>
        <w:rPr>
          <w:b/>
          <w:bCs/>
          <w:sz w:val="28"/>
          <w:lang w:val="fr-FR"/>
        </w:rPr>
        <w:t>The subprime sollution</w:t>
      </w:r>
      <w:r>
        <w:rPr>
          <w:sz w:val="28"/>
          <w:lang w:val="fr-FR"/>
        </w:rPr>
        <w:t xml:space="preserve">, Robert Schiller, professeur à l'Université de Princeton, propose la solution suivante pour éviter la répétition de la crise des sous-primes: </w:t>
      </w:r>
    </w:p>
    <w:p>
      <w:pPr>
        <w:pStyle w:val="Normal"/>
        <w:ind w:left="360" w:firstLine="360"/>
        <w:rPr>
          <w:b/>
          <w:b/>
          <w:bCs/>
          <w:sz w:val="28"/>
          <w:lang w:val="fr-FR"/>
        </w:rPr>
      </w:pPr>
      <w:r>
        <w:rPr>
          <w:b/>
          <w:bCs/>
          <w:sz w:val="28"/>
          <w:lang w:val="fr-FR"/>
        </w:rPr>
        <w:t xml:space="preserve">Une autre solution possible pourrait être l'exigence que chaque demandeur d'un prêt hypothécaire soit assisté par un professionnel, soit par un notaire de droit civil - notaire public. Ces notaires existante dans de nombreux pays mais non plus aux États-Unis. En Allemagne, par exemple, le notaire est un professionnel formé qui lit à haute voix, interprète et fournit des conseils juridiques pour les deux parties avant d'assister à la signature du contrat. La participation d'un tel type de spécialiste nommé par le gouvernement dans le processus de crédit, empêcherait les emprunteurs sans scrupules de renvoyer ses clients à des avocats qui ne les avertiraient pas sur des dangers qui les attend. </w:t>
      </w:r>
    </w:p>
    <w:p>
      <w:pPr>
        <w:pStyle w:val="Normal"/>
        <w:ind w:left="360" w:firstLine="360"/>
        <w:rPr>
          <w:sz w:val="28"/>
          <w:lang w:val="fr-FR"/>
        </w:rPr>
      </w:pPr>
      <w:r>
        <w:rPr>
          <w:sz w:val="28"/>
          <w:lang w:val="fr-FR"/>
        </w:rPr>
        <w:t>En vertu de la dose d’autorité publique déléguée au notaire dans l’exercice de sa fonction, il est un générateur indéniable de sécurité juridique. La sécurité juridique, la principale valeur ajoutée de la fonction de notaire dans le contexte plus large de la justice préventive conduit à la restauration du climat de confiance et à la sécurité économique si nécessaire en temps de crise. Dans le cas de la Roumanie, ce rôle des notaires a été souligné lors de la cooptation par la Banque Nationale, à la recherche de solutions à la surchauffe du marché du logement de chez nous.</w:t>
      </w:r>
    </w:p>
    <w:p>
      <w:pPr>
        <w:pStyle w:val="Normal"/>
        <w:ind w:left="360" w:firstLine="360"/>
        <w:rPr/>
      </w:pPr>
      <w:r>
        <w:rPr>
          <w:sz w:val="28"/>
          <w:lang w:val="fr-FR"/>
        </w:rPr>
        <w:br/>
      </w:r>
      <w:r>
        <w:rPr>
          <w:b/>
          <w:bCs/>
          <w:sz w:val="28"/>
          <w:lang w:val="fr-FR"/>
        </w:rPr>
        <w:t xml:space="preserve">5. Ce que dit le droit communautaire au sujet de la position du notaire? </w:t>
        <w:br/>
      </w:r>
    </w:p>
    <w:p>
      <w:pPr>
        <w:pStyle w:val="Normal"/>
        <w:ind w:left="360" w:firstLine="360"/>
        <w:rPr>
          <w:sz w:val="28"/>
          <w:lang w:val="fr-FR"/>
        </w:rPr>
      </w:pPr>
      <w:r>
        <w:rPr>
          <w:sz w:val="28"/>
          <w:lang w:val="fr-FR"/>
        </w:rPr>
        <w:t xml:space="preserve">Nous avons passé en revue des arguments économiques. Qu’est-ce que dit précisément le droit communautaire sur le notariat et l’autorité publique? </w:t>
      </w:r>
    </w:p>
    <w:p>
      <w:pPr>
        <w:pStyle w:val="Normal"/>
        <w:ind w:left="360" w:firstLine="360"/>
        <w:rPr>
          <w:sz w:val="28"/>
          <w:lang w:val="fr-FR"/>
        </w:rPr>
      </w:pPr>
      <w:r>
        <w:rPr>
          <w:sz w:val="28"/>
          <w:lang w:val="fr-FR"/>
        </w:rPr>
        <w:t xml:space="preserve">Une analyse objective des prévisions du droit communautaire permet la conclusion sans équivoque selon laquelle il y a la volonté constante du législateur communautaire d’inclure les activités notariales dans la dérogation prévue à l’art. 45 TCE: </w:t>
      </w:r>
    </w:p>
    <w:p>
      <w:pPr>
        <w:pStyle w:val="Normal"/>
        <w:numPr>
          <w:ilvl w:val="0"/>
          <w:numId w:val="1"/>
        </w:numPr>
        <w:rPr>
          <w:sz w:val="28"/>
          <w:lang w:val="fr-FR"/>
        </w:rPr>
      </w:pPr>
      <w:r>
        <w:rPr>
          <w:sz w:val="28"/>
          <w:lang w:val="fr-FR"/>
        </w:rPr>
        <w:t xml:space="preserve">Depuis 1994, le Parlement européen s’est prononcé dans la résolution Marinho sur la situation et l’organisation du notariat dans 12 des 15 États membres à l’époque. Ainsi, l’existence d’une délégation partielle de l'autorité de l'Etat comme un élément inhérent à l'exercice de la profession notariale justifie l’application de l’art. 45 du traité CE (résolution no. A3-0422/93, JOCE C 44 du 14/02/1994, p.37). </w:t>
      </w:r>
    </w:p>
    <w:p>
      <w:pPr>
        <w:pStyle w:val="Normal"/>
        <w:numPr>
          <w:ilvl w:val="0"/>
          <w:numId w:val="1"/>
        </w:numPr>
        <w:rPr>
          <w:sz w:val="28"/>
          <w:lang w:val="fr-FR"/>
        </w:rPr>
      </w:pPr>
      <w:r>
        <w:rPr>
          <w:sz w:val="28"/>
          <w:lang w:val="fr-FR"/>
        </w:rPr>
        <w:t xml:space="preserve">Les directives sur les avocats. L’appartenance du notariat à l'exercice de l'autorité publique a été confirmée par les directives européennes du 22 Mars 1977 et du 16 février 1998 sur la liberté de prestation de services et le droit de libre établissement des avocats: "Les États membres peuvent exclure l’avocat provenant d’un autre État membre de l'exercice des activités typiquement notariales exercées dans l’État de destination par une catégorie déterminée d'avocats". Ces dispositions démontrent clairement que les fonctions notariales sont exemptées de l’application de la liberté d'établissement en vertu de l'article 45. </w:t>
      </w:r>
    </w:p>
    <w:p>
      <w:pPr>
        <w:pStyle w:val="Normal"/>
        <w:numPr>
          <w:ilvl w:val="0"/>
          <w:numId w:val="1"/>
        </w:numPr>
        <w:rPr>
          <w:sz w:val="28"/>
          <w:lang w:val="fr-FR"/>
        </w:rPr>
      </w:pPr>
      <w:r>
        <w:rPr>
          <w:sz w:val="28"/>
          <w:lang w:val="fr-FR"/>
        </w:rPr>
        <w:t xml:space="preserve">Le droit des sociétés. Dans plusieurs dispositions du règlement sur la société européenne, les certificats d’attestation délivrés par les notaires sont reconnues comme équivalents à ceux délivrés par les tribunaux et, par conséquent, comme émanant en vertu de l’exercice de l’autorité publique (article 8 (8), art. 25 (2) et (3) et de l'art. 26 (1)) Le Règlement sur les fusions transfrontalières est aussi important dans ce contexte (voir infra). </w:t>
      </w:r>
    </w:p>
    <w:p>
      <w:pPr>
        <w:pStyle w:val="Normal"/>
        <w:numPr>
          <w:ilvl w:val="0"/>
          <w:numId w:val="1"/>
        </w:numPr>
        <w:rPr>
          <w:sz w:val="28"/>
          <w:lang w:val="fr-FR"/>
        </w:rPr>
      </w:pPr>
      <w:r>
        <w:rPr>
          <w:sz w:val="28"/>
          <w:lang w:val="fr-FR"/>
        </w:rPr>
        <w:t xml:space="preserve">Les qualifications professionnelles - 2005/36/CE: </w:t>
        <w:br/>
        <w:t xml:space="preserve">Dans le considérant 41, la directive sur la reconnaissance des qualifications professionnelles statue sans équivoque: "La présente directive ne porte pas préjudice à l'application de l'art. 39 (4) et art. 45, en particulier en ce qui concerne les notaires ». </w:t>
      </w:r>
    </w:p>
    <w:p>
      <w:pPr>
        <w:pStyle w:val="Normal"/>
        <w:numPr>
          <w:ilvl w:val="0"/>
          <w:numId w:val="1"/>
        </w:numPr>
        <w:rPr>
          <w:sz w:val="28"/>
          <w:lang w:val="fr-FR"/>
        </w:rPr>
      </w:pPr>
      <w:r>
        <w:rPr>
          <w:sz w:val="28"/>
          <w:lang w:val="fr-FR"/>
        </w:rPr>
        <w:t xml:space="preserve">La directive des services: prévoit à l'art. 2. paragraphe 2 lettre (i) la même exonération pour l'activité notariale. L’article 17 (pct 12) de la directive sur les services prévoit parmi les dérogations supplémentaires à la libre prestation des services, "les actes pour lesquels la loi prévoit l'intervention d'un notaire." </w:t>
      </w:r>
    </w:p>
    <w:p>
      <w:pPr>
        <w:pStyle w:val="Normal"/>
        <w:numPr>
          <w:ilvl w:val="0"/>
          <w:numId w:val="1"/>
        </w:numPr>
        <w:rPr>
          <w:sz w:val="28"/>
          <w:lang w:val="fr-FR"/>
        </w:rPr>
      </w:pPr>
      <w:r>
        <w:rPr>
          <w:sz w:val="28"/>
          <w:lang w:val="fr-FR"/>
        </w:rPr>
        <w:t xml:space="preserve">Le règlement Bruxelles 1 - 44/2001: L’article 57 (1): Les actes authentiques enregistrés et qui sont exécutoires dans un État membre sont, sur demande, déclarés exécutoires dans un autre État membre, conformément à la procédure prévue à l'article 38 et suivants. La Cour qui a été saisie en vertu de l'article 43 ou 44 rejette la demande en approbation de l’exécution ou révoque la décision d’approbation  de l’exécution seulement si l’exécution de l’acte authentique est manifestement contraire à l'ordre public de l'État membre requis. </w:t>
      </w:r>
    </w:p>
    <w:p>
      <w:pPr>
        <w:pStyle w:val="Normal"/>
        <w:numPr>
          <w:ilvl w:val="0"/>
          <w:numId w:val="1"/>
        </w:numPr>
        <w:rPr>
          <w:sz w:val="28"/>
          <w:lang w:val="fr-FR"/>
        </w:rPr>
      </w:pPr>
      <w:r>
        <w:rPr>
          <w:sz w:val="28"/>
          <w:lang w:val="fr-FR"/>
        </w:rPr>
        <w:t xml:space="preserve">Le règlement Bruxelles II bis: L’article 46: Les actes authentiques reçues et exécutoires dans un État membre et les accords entre les parties, exécutoires dans un État membre d’origine sont reconnus et considérés exécutoires dans les mêmes conditions que les décisions judiciaires. </w:t>
      </w:r>
    </w:p>
    <w:p>
      <w:pPr>
        <w:pStyle w:val="Normal"/>
        <w:numPr>
          <w:ilvl w:val="0"/>
          <w:numId w:val="1"/>
        </w:numPr>
        <w:rPr>
          <w:sz w:val="28"/>
          <w:lang w:val="fr-FR"/>
        </w:rPr>
      </w:pPr>
      <w:r>
        <w:rPr>
          <w:sz w:val="28"/>
          <w:lang w:val="fr-FR"/>
        </w:rPr>
        <w:t>Le règlement Bruxelles II - 1347/2000: L’article 13 (3): En vue de la mise en application du présent règlement, les actes authentiques reçus et exécutoires dans un État membre et les transactions conclues devant une juridiction de la cour et exécutoires dans l'État membre d’origine sont reconnus et ont un caractère exécutoire dans les mêmes conditions que les décisions visées au paragraphe 1.</w:t>
      </w:r>
    </w:p>
    <w:p>
      <w:pPr>
        <w:pStyle w:val="Normal"/>
        <w:numPr>
          <w:ilvl w:val="0"/>
          <w:numId w:val="1"/>
        </w:numPr>
        <w:rPr>
          <w:sz w:val="28"/>
          <w:lang w:val="fr-FR"/>
        </w:rPr>
      </w:pPr>
      <w:r>
        <w:rPr>
          <w:sz w:val="28"/>
          <w:lang w:val="fr-FR"/>
        </w:rPr>
        <w:t xml:space="preserve">Le titre exécutoire européen – Le règlement 805/2004/CE : L’article 25 (2): un acte authentique certifié comme titre exécutoire européen dans l’Etat membre d’origine est exécuté dans les autres États membres sans aucune approbation nécessaire et sans aucune possibilité d’opposition par rapport à sa force exécutoire. Les actes authentiques sont donc reconnus comme ayant la même force juridique que les jugements des tribunaux. </w:t>
      </w:r>
    </w:p>
    <w:p>
      <w:pPr>
        <w:pStyle w:val="Normal"/>
        <w:numPr>
          <w:ilvl w:val="0"/>
          <w:numId w:val="1"/>
        </w:numPr>
        <w:rPr>
          <w:sz w:val="28"/>
          <w:lang w:val="fr-FR"/>
        </w:rPr>
      </w:pPr>
      <w:r>
        <w:rPr>
          <w:sz w:val="28"/>
          <w:lang w:val="fr-FR"/>
        </w:rPr>
        <w:t>Les obligations alimentaires COM (2005) 649 final. L’article 2 (4) et 37 se réfère à l'acte authentique délivré par une autorité publique ou par une autorité habilitée par l'Etat à signer de tels actes.</w:t>
      </w:r>
    </w:p>
    <w:p>
      <w:pPr>
        <w:pStyle w:val="Normal"/>
        <w:rPr>
          <w:sz w:val="28"/>
          <w:lang w:val="fr-FR"/>
        </w:rPr>
      </w:pPr>
      <w:r>
        <w:rPr>
          <w:sz w:val="28"/>
          <w:lang w:val="fr-FR"/>
        </w:rPr>
        <w:t>La jurisprudence de la Cour de Justice des Communautés Européennes tend vers les mêmes conclusions.</w:t>
      </w:r>
    </w:p>
    <w:p>
      <w:pPr>
        <w:pStyle w:val="Normal"/>
        <w:jc w:val="both"/>
        <w:rPr>
          <w:sz w:val="28"/>
          <w:lang w:val="fr-FR"/>
        </w:rPr>
      </w:pPr>
      <w:r>
        <w:rPr>
          <w:sz w:val="28"/>
          <w:lang w:val="fr-FR"/>
        </w:rPr>
        <w:t xml:space="preserve">Ainsi: </w:t>
      </w:r>
    </w:p>
    <w:p>
      <w:pPr>
        <w:pStyle w:val="Normal"/>
        <w:jc w:val="both"/>
        <w:rPr>
          <w:sz w:val="28"/>
          <w:lang w:val="fr-FR"/>
        </w:rPr>
      </w:pPr>
      <w:r>
        <w:rPr>
          <w:sz w:val="28"/>
          <w:lang w:val="fr-FR"/>
        </w:rPr>
      </w:r>
    </w:p>
    <w:p>
      <w:pPr>
        <w:pStyle w:val="Normal"/>
        <w:numPr>
          <w:ilvl w:val="0"/>
          <w:numId w:val="2"/>
        </w:numPr>
        <w:jc w:val="both"/>
        <w:rPr>
          <w:sz w:val="28"/>
          <w:lang w:val="fr-FR"/>
        </w:rPr>
      </w:pPr>
      <w:r>
        <w:rPr>
          <w:sz w:val="28"/>
          <w:lang w:val="fr-FR"/>
        </w:rPr>
        <w:t xml:space="preserve">Dans la décision CJCE du 30 septembre 2003 dans l’affaire Colegio de Oficiales de la Marina Española Mercati, C-405/01, point 42 dispose: «le droit espagnol confère aux capitaines et aux seconds des navires marchands sous pavillon espagnol, d'une part, les pouvoirs liées au maintien de la sécurité et l'exercice des attributions de la police, en particulier en cas de danger à bord (...) et, d'autre part, des attributions en matière notariale et d'état civil, qui ne s'expliquent pas exclusivement par les nécessités imposées par la commande du navire. De telles fonctions constituent une participation à l'exercice de l'autorité publique en vue de sauvegarder les intérêts généraux de l'État du pavillon ». </w:t>
      </w:r>
    </w:p>
    <w:p>
      <w:pPr>
        <w:pStyle w:val="Normal"/>
        <w:numPr>
          <w:ilvl w:val="0"/>
          <w:numId w:val="2"/>
        </w:numPr>
        <w:jc w:val="both"/>
        <w:rPr>
          <w:sz w:val="28"/>
          <w:lang w:val="fr-FR"/>
        </w:rPr>
      </w:pPr>
      <w:r>
        <w:rPr>
          <w:sz w:val="28"/>
          <w:lang w:val="fr-FR"/>
        </w:rPr>
        <w:t>CJCE statuait dans l’affaire Commission vs. la Grèce (C-306/89) l'importance de la valeur probante des actes qui ne laisse pas intacte l'interprétation judiciaire et le libre exercice du pouvoir juridictionnel. Voir aussi la section 51/53 Reyners C-2/74 et C-465/04 Commission vs. l'Italie, point 41.</w:t>
      </w:r>
    </w:p>
    <w:p>
      <w:pPr>
        <w:pStyle w:val="Normal"/>
        <w:numPr>
          <w:ilvl w:val="0"/>
          <w:numId w:val="2"/>
        </w:numPr>
        <w:jc w:val="both"/>
        <w:rPr>
          <w:sz w:val="28"/>
          <w:lang w:val="fr-FR"/>
        </w:rPr>
      </w:pPr>
      <w:r>
        <w:rPr>
          <w:sz w:val="28"/>
          <w:lang w:val="fr-FR"/>
        </w:rPr>
        <w:t>CJCE précise dans la cause 15 Unibank C-260/97, point 15: "Depuis l'exécution des actes visés à l'art. 50 de la Convention de Bruxelles dans des conditions identiques à l’exécution des décisions judiciaires, le caractère authentique de ces actes doit être établi dans une manière irréfutable, de sorte que la juridiction de l’Etat défendeur soit en mesure de se rapporter à leur authenticité". L'avocat général La Pergola dans l'affaire C-260/97 Unibank point 7: «Compte tenu des conséquences qui découlent de la qualification d’un acte comme «acte authentique», il convient de définir avec circonspection la notion examinée. En effet, l'acte authentique est assimilé aux décisions judiciaires. Et cette assimilation est justifiée précisément dans la mesure où l’acte authentique résulte de l’activité intellectuelle et appréciative d'un officier public, c’est à dire qu’il émane – bien que de façon indirecte et à des simples fins de documentation – des pouvoirs publics ». La Cour a retenue cette conclusion.</w:t>
      </w:r>
    </w:p>
    <w:p>
      <w:pPr>
        <w:pStyle w:val="Normal"/>
        <w:jc w:val="both"/>
        <w:rPr>
          <w:sz w:val="28"/>
          <w:lang w:val="fr-FR"/>
        </w:rPr>
      </w:pPr>
      <w:r>
        <w:rPr>
          <w:sz w:val="28"/>
          <w:lang w:val="fr-FR"/>
        </w:rPr>
      </w:r>
    </w:p>
    <w:p>
      <w:pPr>
        <w:pStyle w:val="Normal"/>
        <w:ind w:firstLine="360"/>
        <w:jc w:val="both"/>
        <w:rPr>
          <w:sz w:val="28"/>
          <w:lang w:val="fr-FR"/>
        </w:rPr>
      </w:pPr>
      <w:r>
        <w:rPr>
          <w:sz w:val="28"/>
          <w:lang w:val="fr-FR"/>
        </w:rPr>
        <w:t>L’activité notaire de délivrer des actes authentiques, avec force probante supérieure et caractère exécutoire constitue justement des prérogatives d’autorité publique. Les actes authentiques s’imposent devant le juge, et le contrôle de légalité fait par un notaire s’impose aux parties.</w:t>
      </w:r>
    </w:p>
    <w:p>
      <w:pPr>
        <w:pStyle w:val="Normal"/>
        <w:ind w:firstLine="360"/>
        <w:jc w:val="both"/>
        <w:rPr>
          <w:sz w:val="28"/>
          <w:lang w:val="fr-FR"/>
        </w:rPr>
      </w:pPr>
      <w:r>
        <w:rPr>
          <w:sz w:val="28"/>
          <w:lang w:val="fr-FR"/>
        </w:rPr>
        <w:t xml:space="preserve">Dans la cause 2 / 74 qui a donné lieu à la décision Reyners, l'avocat général Mayras évoquait en particulier les prérogatives spéciales de droit commun, les attributions de coercition. La Cour n'a pas retenu cette définition, ni celle de la Commission européenne. En effet, la Cour n'a pas défini jusqu'à présent la notion d'autorité publique. </w:t>
      </w:r>
    </w:p>
    <w:p>
      <w:pPr>
        <w:pStyle w:val="Normal"/>
        <w:ind w:firstLine="360"/>
        <w:jc w:val="both"/>
        <w:rPr/>
      </w:pPr>
      <w:r>
        <w:rPr>
          <w:sz w:val="28"/>
          <w:lang w:val="fr-FR"/>
        </w:rPr>
        <w:t xml:space="preserve">Le notaire exerce </w:t>
      </w:r>
      <w:r>
        <w:rPr>
          <w:i/>
          <w:iCs/>
          <w:sz w:val="28"/>
          <w:lang w:val="fr-FR"/>
        </w:rPr>
        <w:t xml:space="preserve">imperium </w:t>
      </w:r>
      <w:r>
        <w:rPr>
          <w:sz w:val="28"/>
          <w:lang w:val="fr-FR"/>
        </w:rPr>
        <w:t>et il est lié à l'Etat par un rapport de confiance particulier constitué de droits (la réception des actes authentiques) et obligations (discipline stricte, haute responsabilité, obligation d'archivage des documents, etc.). Ce rapport de confiance particulier, de solidarité entre le notaire et l'Etat se traduit aussi par des solennités, des signes extérieurs: prestation du serment à l’accès en fonction, l’investissement par le ministre de la Justice, l’autorisation de dépôt du sceau avec les signes de l’Etat membre.</w:t>
      </w:r>
    </w:p>
    <w:p>
      <w:pPr>
        <w:pStyle w:val="Normal"/>
        <w:ind w:firstLine="360"/>
        <w:jc w:val="both"/>
        <w:rPr/>
      </w:pPr>
      <w:r>
        <w:rPr>
          <w:sz w:val="28"/>
          <w:lang w:val="fr-FR"/>
        </w:rPr>
        <w:t xml:space="preserve"> </w:t>
      </w:r>
      <w:r>
        <w:rPr>
          <w:b/>
          <w:bCs/>
          <w:i/>
          <w:iCs/>
          <w:sz w:val="28"/>
          <w:lang w:val="fr-FR"/>
        </w:rPr>
        <w:t>Au-delà des considérations économiques et juridiques, le caractère de la profession notariale comme partie intégrante des domaines d'exercice de l'autorité publique, tient premièrement de la spécificité du système de droit continental. Comme on a vu comprendre du discours de Mr le Président Dumitru Viorel Manescu, prononcé en début de ce congres la DEFINITION DU NOTAIRE EN EUROPE PEUT ÊTRE: le notaire est un professionnel impartial, investi par l’autorité publique de veiller au respect de l'intérêt public dans les rapports juridiques entre les individus. Le notaire est le juriste hautement qualifié et désintéressé, qui contribue, à travers l’acte authentique qu’il émet, à la sécurité juridique de toutes les parties concernées. Il est celui qui prévient le conflit, qui fait éviter les situations contraires à la loi, celui qui dans la lumière du droit communautaire et national est l’associé de l’Etat.</w:t>
      </w:r>
    </w:p>
    <w:p>
      <w:pPr>
        <w:pStyle w:val="Normal"/>
        <w:ind w:firstLine="360"/>
        <w:jc w:val="both"/>
        <w:rPr>
          <w:b/>
          <w:b/>
          <w:bCs/>
          <w:i/>
          <w:i/>
          <w:iCs/>
          <w:sz w:val="28"/>
          <w:lang w:val="fr-FR"/>
        </w:rPr>
      </w:pPr>
      <w:r>
        <w:rPr>
          <w:b/>
          <w:bCs/>
          <w:i/>
          <w:iCs/>
          <w:sz w:val="28"/>
          <w:lang w:val="fr-FR"/>
        </w:rPr>
      </w:r>
    </w:p>
    <w:p>
      <w:pPr>
        <w:pStyle w:val="Normal"/>
        <w:ind w:firstLine="360"/>
        <w:jc w:val="both"/>
        <w:rPr/>
      </w:pPr>
      <w:r>
        <w:rPr>
          <w:b/>
          <w:bCs/>
          <w:sz w:val="28"/>
          <w:lang w:val="fr-FR"/>
        </w:rPr>
        <w:t xml:space="preserve">6. Est-ce qu’il existe des tendances dans les États membres? </w:t>
        <w:br/>
      </w:r>
      <w:r>
        <w:rPr>
          <w:sz w:val="28"/>
          <w:lang w:val="fr-FR"/>
        </w:rPr>
        <w:t xml:space="preserve"> </w:t>
      </w:r>
    </w:p>
    <w:p>
      <w:pPr>
        <w:pStyle w:val="Normal"/>
        <w:ind w:firstLine="360"/>
        <w:jc w:val="both"/>
        <w:rPr>
          <w:sz w:val="28"/>
          <w:lang w:val="fr-FR"/>
        </w:rPr>
      </w:pPr>
      <w:r>
        <w:rPr>
          <w:sz w:val="28"/>
          <w:lang w:val="fr-FR"/>
        </w:rPr>
        <w:t xml:space="preserve">(Qu-est-ce qui se passe au niveau des États membres de l'UE?) </w:t>
      </w:r>
    </w:p>
    <w:p>
      <w:pPr>
        <w:pStyle w:val="Normal"/>
        <w:ind w:firstLine="360"/>
        <w:jc w:val="both"/>
        <w:rPr>
          <w:sz w:val="28"/>
          <w:lang w:val="fr-FR"/>
        </w:rPr>
      </w:pPr>
      <w:r>
        <w:rPr>
          <w:sz w:val="28"/>
          <w:lang w:val="fr-FR"/>
        </w:rPr>
        <w:t>On ne connaît pas de détails sur l'existence en réalité des demandes de la part des notaires des États membres de l'UE de s’installer dans un autre État. Empiriquement parlant, une demande pour cela est susceptible d'exister dans certaines régions frontalières ou dans certains cas particuliers. En plus, pour pouvoir exercer dans un autre État membre, un juriste étranger devrait remplir toutes les exigences de qualification professionnelle, spécialisation et compatibilité avec les critères légaux d’un autre État membre. Il est assez difficile à croire que quelqu'un serait disposer à reprendre des le début la formation académique et / ou les spécialisations post universitaires.</w:t>
      </w:r>
    </w:p>
    <w:p>
      <w:pPr>
        <w:pStyle w:val="Normal"/>
        <w:ind w:firstLine="360"/>
        <w:jc w:val="both"/>
        <w:rPr>
          <w:sz w:val="28"/>
          <w:lang w:val="fr-FR"/>
        </w:rPr>
      </w:pPr>
      <w:r>
        <w:rPr>
          <w:sz w:val="28"/>
          <w:lang w:val="fr-FR"/>
        </w:rPr>
        <w:t>Je pense pouvoir affirmer de façon pertinente, à ce moment-là, qu’on pourrait arriver à une pression d'un nombre significatif de notaires portugais ou estoniens, par exemple, de s’installer en Bulgarie, en Hongrie et en Allemagne, même si nous avons en vue le seul considérant de la barrière linguistique. Par exemple en Belgique pour pouvoir exercer la profession de notaire est nécessaire la connaissance parfaite des langues française et néerlandaise.</w:t>
      </w:r>
    </w:p>
    <w:p>
      <w:pPr>
        <w:pStyle w:val="Normal"/>
        <w:ind w:firstLine="360"/>
        <w:jc w:val="both"/>
        <w:rPr>
          <w:sz w:val="28"/>
          <w:lang w:val="fr-FR"/>
        </w:rPr>
      </w:pPr>
      <w:r>
        <w:rPr>
          <w:sz w:val="28"/>
          <w:lang w:val="fr-FR"/>
        </w:rPr>
        <w:t>L'Espagne, l'Italie et le Portugal ont renoncé à la condition de la citoyenneté. Volontairement et non pas en raison de la reconnaissance par les gouvernements nationaux d'un parallélisme entre l’autorité publique et cette condition. Non plus à la suite d'une pression de la part de l'exécutif communautaire. D’ailleurs, afin de dissiper de telles confusions, l'Italie est décidée à intervenir oralement dans le contentieux en cours à la Cour de justice. Les raisons pour ces trois pays semblent se trouver, à part leur cosmopolitisme connu, quelque part dans la zone d’une extrapolation des pouvoirs conférés par la citoyenneté européenne, à savoir le droit d'être élu et d'occuper des fonctions publiques au niveau local dans un autre État membre que celui dont un européen tient la citoyenneté.</w:t>
      </w:r>
    </w:p>
    <w:p>
      <w:pPr>
        <w:pStyle w:val="Normal"/>
        <w:ind w:firstLine="360"/>
        <w:jc w:val="both"/>
        <w:rPr>
          <w:sz w:val="28"/>
          <w:lang w:val="fr-FR"/>
        </w:rPr>
      </w:pPr>
      <w:r>
        <w:rPr>
          <w:sz w:val="28"/>
          <w:lang w:val="fr-FR"/>
        </w:rPr>
        <w:t>Il parait que les Pays-Bas se préparent aussi à renoncer à la condition de la citoyenneté pour l’accès à la fonction de notaire. Les Pays-Bas forment cependant un cas particulier. Dans ce pays, depuis 1999, la profession a été soumise à une réforme et elle a été libéralisée. Il n'y a pas de restrictions sur l'accès à la profession et les honoraires ont été complètement libéralisés. Ce qui reste exclusivement au notaire sont les compétences, précisément ceux qui sont liés à l'exercice de l'autorité publique. La matière immobilière est le meilleur exemple. Elle n'est pas été conférée aux autres professions. Il est resté à l'intérieur de la juridiction de la Fédération royale du notariat des Pays-Bas, avec les membres investis par le souverain, l’exercice de l'autorité publique dans la vie professionnelle quotidienne.</w:t>
      </w:r>
    </w:p>
    <w:p>
      <w:pPr>
        <w:pStyle w:val="Normal"/>
        <w:ind w:firstLine="360"/>
        <w:jc w:val="both"/>
        <w:rPr>
          <w:sz w:val="28"/>
          <w:lang w:val="fr-FR"/>
        </w:rPr>
      </w:pPr>
      <w:r>
        <w:rPr>
          <w:sz w:val="28"/>
          <w:lang w:val="fr-FR"/>
        </w:rPr>
        <w:t xml:space="preserve">L'objectif du gouvernement de La Haye a été de promouvoir par cette réforme l'innovation, la baisse des honoraires et d'offrir un plus large éventail d'options pour le bénéfice des consommateurs. Les auteurs de l’étude ZERP de la Commission européenne estiment que les réformes ont atteint leurs fins, y compris sur un plan du traitement plus amical des clients. On a ressenti aussi de façon positive l’augmentation de 12% du nombre de notaires, à compter du 1999, et de 22% des employés des offices notariales. Les hollandais ont payé 972,2 et, respectivement, 579,6 millions EUR avant et après la réforme pour un panier de services notariaux typique: le droit de la famille et le transfert de propriété. En d'autres termes, en raison de la réforme, les coûts ont diminué de 37,5% par an, et le gain de bien-être des consommateurs aurait été de 347,64 millions d'euros. </w:t>
      </w:r>
    </w:p>
    <w:p>
      <w:pPr>
        <w:pStyle w:val="Normal"/>
        <w:ind w:firstLine="360"/>
        <w:jc w:val="both"/>
        <w:rPr>
          <w:sz w:val="28"/>
          <w:lang w:val="fr-FR"/>
        </w:rPr>
      </w:pPr>
      <w:r>
        <w:rPr>
          <w:sz w:val="28"/>
          <w:lang w:val="fr-FR"/>
        </w:rPr>
        <w:t xml:space="preserve">Une analyse plus approfondie de l'OECD, datant de 2007 et élaborée par le Professeur Van der Bergh, de l'Université de Rotterdam (avec toutes les données et la connaissance de la situation qui peut avoir un autochtone) montre cependant que le système est loin d'être totalement libéralisé. Bien qu'il n'existe pas de conditions relatives au nombre des notaires, les stagiaires doivent soumettre un plan d'affaires pour démontrer qu'ils vont survivre économiquement. C'est à dire ce qui chez nous la loi définit comme des critères objectifs géographiques, sociales, économiques et d'intensité des services notariaux, aux Pays-Bas revêt la forme d'un plan d'affaires obligatoire. Le nombre de stagiaires à ouvrir leur propre office n'a pas augmenté de manière significative. Dans près de 10 ans, avec env. 12%. Les jeunes notaires se sont orientés surtout vers les offices déjà existants. Cela explique que le nombre d'employés des offices notariaux a augmenté de 22%. Ni en termes de coûts, la réforme ne paraît pas avoir eu les résultats escomptés. En matière de droit de la famille au sens élargi (y compris donc les successions), le coût des services notariaux a augmenté de 60-100%, après la libéralisation. Avant il y avait des limites maximales dans le domaine du droit de la famille. En matière immobilière, une étude montre que les notaires ont réagi différemment à la libéralisation : 45% des bureaux n'ont pas changé de prix, 28% ont concouru en termes de prix, 2% ont augmenté les tarifs et seulement 23% ont ajusté leurs tarifs selon les coûts réels. En termes de qualité cependant il semble que la réforme a entraîné à une lutte pour la survie dans un système concurrentiel, au détriment des considérations d'ordre éthique et de la qualité de l'acte notarié. En effet, beaucoup de notaires préfèrent garder parmi ses clients les corporations, en négligeant pratiquement la partie faible des contrats. </w:t>
      </w:r>
    </w:p>
    <w:p>
      <w:pPr>
        <w:pStyle w:val="Normal"/>
        <w:ind w:firstLine="360"/>
        <w:jc w:val="both"/>
        <w:rPr>
          <w:sz w:val="28"/>
          <w:lang w:val="fr-FR"/>
        </w:rPr>
      </w:pPr>
      <w:r>
        <w:rPr>
          <w:sz w:val="28"/>
          <w:lang w:val="fr-FR"/>
        </w:rPr>
        <w:t xml:space="preserve">Cela signifie que la réforme a eu un effet négatif en termes de qualité. L’attribut de conseiller impartial du notaire et d’avocat de la situation est donc sacrifié, avec la libéralisation. L'accès aux services accessibles de la sphère du droit de la famille au sens élargit pour toutes les catégories de la population a aussi souffert. Il est donc trop optimiste de dire que dans le cas de la réforme hollandaise, le sacrifice de l’équilibre profession libérale – fonction publique au profit de la première composante a des effets bénéfiques pour la société. </w:t>
      </w:r>
    </w:p>
    <w:p>
      <w:pPr>
        <w:pStyle w:val="Normal"/>
        <w:ind w:firstLine="360"/>
        <w:jc w:val="both"/>
        <w:rPr/>
      </w:pPr>
      <w:r>
        <w:rPr>
          <w:sz w:val="28"/>
          <w:lang w:val="fr-FR"/>
        </w:rPr>
        <w:t xml:space="preserve">Le notariat portugais est soumis à un processus systématique d’extinction du haut vers le bas. En effet, il n'y a plus de compétence exclusive, dans les conditions dans lesquelles des limites maximales de prix ont été imposées pour les services juridiques liés aux transactions immobilières. Récemment le transfert des propriétés immobilières dans le pays a été confié, outre les notaires, aux avocats, aux registradores et aux chambres de commerce. Les registres testamentaires portugais ont été également pratiquement monopolisés par l'État. Dans la stratégie politique du gouvernement Socrates, d’inspiration scandinave, le notaire public est considéré comme un obstacle au développement économique et on vise son anéantissement. La différence entre les Etats méridionaux et les Etats nordiques outre les considérations liées à la mentalité et au volume de fraudes radicalement différent, réside dans des systèmes de droit qui reposent, dans le Nord de l'Europe sur des mécanismes de contrôle bien mis au point </w:t>
      </w:r>
      <w:r>
        <w:rPr>
          <w:i/>
          <w:iCs/>
          <w:sz w:val="28"/>
          <w:lang w:val="fr-FR"/>
        </w:rPr>
        <w:t xml:space="preserve">ex-post, </w:t>
      </w:r>
      <w:r>
        <w:rPr>
          <w:sz w:val="28"/>
          <w:lang w:val="fr-FR"/>
        </w:rPr>
        <w:t xml:space="preserve">tandis que le droit portugais est continental, basé sur le code civil et la justice préventive. </w:t>
      </w:r>
    </w:p>
    <w:p>
      <w:pPr>
        <w:pStyle w:val="Normal"/>
        <w:ind w:firstLine="360"/>
        <w:jc w:val="both"/>
        <w:rPr>
          <w:sz w:val="28"/>
          <w:lang w:val="fr-FR"/>
        </w:rPr>
      </w:pPr>
      <w:r>
        <w:rPr>
          <w:sz w:val="28"/>
          <w:lang w:val="fr-FR"/>
        </w:rPr>
        <w:t xml:space="preserve">En France, nous assistons à des idées inédites dans le sens de la libéralisation et la tentative échouée de les mettre en pratique. Vider le contenu public de la fonction notariale n'est pas de succès. </w:t>
      </w:r>
    </w:p>
    <w:p>
      <w:pPr>
        <w:pStyle w:val="Normal"/>
        <w:ind w:firstLine="360"/>
        <w:jc w:val="both"/>
        <w:rPr/>
      </w:pPr>
      <w:r>
        <w:rPr>
          <w:sz w:val="28"/>
          <w:lang w:val="fr-FR"/>
        </w:rPr>
        <w:t xml:space="preserve">En effet, le rapport de la Commission Attali initié par le Président Sarkozy (avocat de profession) et intitulé </w:t>
      </w:r>
      <w:r>
        <w:rPr>
          <w:i/>
          <w:iCs/>
          <w:sz w:val="28"/>
          <w:lang w:val="fr-FR"/>
        </w:rPr>
        <w:t xml:space="preserve">La libération de la croissance en France </w:t>
      </w:r>
      <w:r>
        <w:rPr>
          <w:sz w:val="28"/>
          <w:lang w:val="fr-FR"/>
        </w:rPr>
        <w:t xml:space="preserve">a été publié à la fin du mois de Janvier 2008. Il contient un ensemble de 300 mesures de thérapie de choc pour la relance de l'économie et de l'emploi en France. Parmi ces mesures nous énonçons à titre d’exemple: </w:t>
      </w:r>
    </w:p>
    <w:p>
      <w:pPr>
        <w:pStyle w:val="Normal"/>
        <w:numPr>
          <w:ilvl w:val="0"/>
          <w:numId w:val="3"/>
        </w:numPr>
        <w:jc w:val="both"/>
        <w:rPr>
          <w:sz w:val="28"/>
          <w:lang w:val="fr-FR"/>
        </w:rPr>
      </w:pPr>
      <w:r>
        <w:rPr>
          <w:sz w:val="28"/>
          <w:lang w:val="fr-FR"/>
        </w:rPr>
        <w:t>L’ouverture totale de la profession pour tous les détenteurs d'un diplôme en droit, en maintenant les exigences de qualification, expérience et de moralité.</w:t>
      </w:r>
    </w:p>
    <w:p>
      <w:pPr>
        <w:pStyle w:val="Normal"/>
        <w:numPr>
          <w:ilvl w:val="0"/>
          <w:numId w:val="3"/>
        </w:numPr>
        <w:jc w:val="both"/>
        <w:rPr>
          <w:sz w:val="28"/>
          <w:lang w:val="fr-FR"/>
        </w:rPr>
      </w:pPr>
      <w:r>
        <w:rPr>
          <w:sz w:val="28"/>
          <w:lang w:val="fr-FR"/>
        </w:rPr>
        <w:t xml:space="preserve">La création, afin d'assurer une présence homogène des notaires sur l'ensemble du pays et des conditions égales d’accès aux services juridiques, d’une redevance qui soit applicable aux offices qui accomplissent un certain nombre d'actes supérieur à la moyenne. Cette taxe est alimentée des fonds destinés pour la subvention des notaires installés dans les zones où les rémunérations sont plus bas. </w:t>
      </w:r>
    </w:p>
    <w:p>
      <w:pPr>
        <w:pStyle w:val="Normal"/>
        <w:numPr>
          <w:ilvl w:val="0"/>
          <w:numId w:val="3"/>
        </w:numPr>
        <w:jc w:val="both"/>
        <w:rPr>
          <w:sz w:val="28"/>
          <w:lang w:val="fr-FR"/>
        </w:rPr>
      </w:pPr>
      <w:r>
        <w:rPr>
          <w:sz w:val="28"/>
          <w:lang w:val="fr-FR"/>
        </w:rPr>
        <w:t>La suppression des tarifs réglementés et leur remplacement par des tarifs plafonnés. (Le modèle portugais, n.n.)</w:t>
      </w:r>
    </w:p>
    <w:p>
      <w:pPr>
        <w:pStyle w:val="Normal"/>
        <w:ind w:left="360" w:hanging="0"/>
        <w:jc w:val="both"/>
        <w:rPr>
          <w:sz w:val="28"/>
          <w:lang w:val="fr-FR"/>
        </w:rPr>
      </w:pPr>
      <w:r>
        <w:rPr>
          <w:sz w:val="28"/>
          <w:lang w:val="fr-FR"/>
        </w:rPr>
      </w:r>
    </w:p>
    <w:p>
      <w:pPr>
        <w:pStyle w:val="Normal"/>
        <w:ind w:firstLine="360"/>
        <w:jc w:val="both"/>
        <w:rPr>
          <w:sz w:val="28"/>
          <w:lang w:val="fr-FR"/>
        </w:rPr>
      </w:pPr>
      <w:r>
        <w:rPr>
          <w:sz w:val="28"/>
          <w:lang w:val="fr-FR"/>
        </w:rPr>
        <w:t xml:space="preserve">Ce rapport a été abandonné après avoir fait sorti dans la rue les chauffeurs de taxi et les représentants d'autres professions réglementées visés des autres 300 mesures de la Commission Attali. </w:t>
      </w:r>
    </w:p>
    <w:p>
      <w:pPr>
        <w:pStyle w:val="Normal"/>
        <w:ind w:firstLine="360"/>
        <w:jc w:val="both"/>
        <w:rPr>
          <w:sz w:val="28"/>
          <w:lang w:val="fr-FR"/>
        </w:rPr>
      </w:pPr>
      <w:r>
        <w:rPr>
          <w:sz w:val="28"/>
          <w:lang w:val="fr-FR"/>
        </w:rPr>
        <w:t xml:space="preserve">Récemment, la direction de l'organisation professionnelle des avocats a reçu de la part du Président de la République française deux bonnes nouvelles: l’abandon définitif du projet du divorce amiable devant le notaire et la mise en place d’un groupe de travail chargé avec l’étude de la création d'une grande profession juridique unique. La présidence du groupe a été conférée au célèbre avocat parisien Jean-Michel Darrois, le fondateur de cabinets d'avocats Darrois Villey Maillot Brochier. Il semble cependant que ce projet aussi a réussi à attirer d'importants protestes et maintenant l’enjeu réel a été dévoilé: on vise une séparation des compétences exclusives sur le marché des services juridiques, les avocats étant prêts à devenir en matière de droit des sociétés ce que les notaires sont dans le droit immobilier. </w:t>
      </w:r>
    </w:p>
    <w:p>
      <w:pPr>
        <w:pStyle w:val="Normal"/>
        <w:ind w:firstLine="360"/>
        <w:jc w:val="both"/>
        <w:rPr>
          <w:sz w:val="28"/>
          <w:lang w:val="fr-FR"/>
        </w:rPr>
      </w:pPr>
      <w:r>
        <w:rPr>
          <w:sz w:val="28"/>
          <w:lang w:val="fr-FR"/>
        </w:rPr>
        <w:t>Dans le contexte, il convient de mentionner une autre initiative: le président de l'Ordre français des avocats, Michel Benichou, a récemment proposé l’institution de l’acte sous seing juridique, une forme d’acte alternatif à l’acte authentique, mais plus fort qu’un  acte sous seing privé, insuffisant au point de vue de la sécurité juridique. L’acte pourrait être rédigé et conclu par les avocats, ainsi que d'autres praticiens du droit, dans leur présence, après la conciliation directe des parties, la vérification des données à caractère personnel sur la base des documents justificatifs. L’acte aurait un prix abordable et contestable uniquement par l’inscription en faux.</w:t>
      </w:r>
    </w:p>
    <w:p>
      <w:pPr>
        <w:pStyle w:val="Normal"/>
        <w:ind w:firstLine="360"/>
        <w:jc w:val="both"/>
        <w:rPr>
          <w:sz w:val="28"/>
          <w:lang w:val="fr-FR"/>
        </w:rPr>
      </w:pPr>
      <w:r>
        <w:rPr>
          <w:sz w:val="28"/>
          <w:lang w:val="fr-FR"/>
        </w:rPr>
        <w:t>Probablement, cette initiative aussi sera vouée à l'échec alors qu’elle vise pratiquement la dissociation du formalisme de protection de l’intérêt public, ce qui est une contradiction dans les termes.</w:t>
      </w:r>
    </w:p>
    <w:p>
      <w:pPr>
        <w:pStyle w:val="Normal"/>
        <w:ind w:firstLine="360"/>
        <w:jc w:val="both"/>
        <w:rPr>
          <w:sz w:val="28"/>
          <w:lang w:val="fr-FR"/>
        </w:rPr>
      </w:pPr>
      <w:r>
        <w:rPr>
          <w:sz w:val="28"/>
          <w:lang w:val="fr-FR"/>
        </w:rPr>
        <w:t xml:space="preserve">Toujours dans l'hexagone, la présidence française de l'Union européenne, en collaboration avec la CSN a organisé lundi, le 6 octobre, au siège du notariat français à Paris, un colloque sur "la circulation des actes authentique dans l’espace juridique européen". Les notaires Européens qui ont participé aux travaux de cette journée ont partagé avec Mme Rashida Dati, ministre de la Justice de la République française, l'idée que cette réflexion sur la circulation des actes authentiques en Europe contribuera à l’évolution de la libre circulation au sein de l'Union européenne des personnes et des entreprises. Evoquer les actes authentiques représente, dans l’opinion de Mme le ministre, parler du quotidien de chacun de nous et dresser l’inventaire de ce qui reste à être construit en Europe. </w:t>
      </w:r>
    </w:p>
    <w:p>
      <w:pPr>
        <w:pStyle w:val="Normal"/>
        <w:ind w:firstLine="360"/>
        <w:jc w:val="both"/>
        <w:rPr>
          <w:sz w:val="28"/>
          <w:lang w:val="fr-FR"/>
        </w:rPr>
      </w:pPr>
      <w:r>
        <w:rPr>
          <w:sz w:val="28"/>
          <w:lang w:val="fr-FR"/>
        </w:rPr>
        <w:t>Le notariat français et son président, M. Bernard Reynis, ont été les hôtes de la cérémonie de signature du premier acte authentique dans la forme électronique – évènement présidé par Mme Rachida Dati, ministre française de la Justice. L'événement a eu lieu le 28 octobre 2008 au siège du Conseil Supérieur du Notariat Français. Les premiers actes authentiques électroniques en France ont été signés par le ministre de la Justice du pays et par un notaire. (Mme Olaru a assisté à l'événement et peut nous donner plus de détails). Il s’agit certainement d’une preuve de plus que le notariat est considéré une fonction d’autorité publique dans le pays source du droit civil.</w:t>
      </w:r>
    </w:p>
    <w:p>
      <w:pPr>
        <w:pStyle w:val="Normal"/>
        <w:ind w:firstLine="360"/>
        <w:jc w:val="both"/>
        <w:rPr>
          <w:b/>
          <w:b/>
          <w:bCs/>
          <w:i/>
          <w:i/>
          <w:iCs/>
          <w:sz w:val="28"/>
          <w:lang w:val="fr-FR"/>
        </w:rPr>
      </w:pPr>
      <w:r>
        <w:rPr>
          <w:b/>
          <w:bCs/>
          <w:i/>
          <w:iCs/>
          <w:sz w:val="28"/>
          <w:lang w:val="fr-FR"/>
        </w:rPr>
        <w:t>La libéralisation de la profession notariale et la de-regulation tient donc plutôt à la spécificité interne de chaque État membre de l'UE. Il ne peut s’agir d’une tendance européenne, à l'échelle nationale, en dépit de la pression des institutions communautaires au sens contraire. La règle en Europe est l’appartenance à l’exercice de l’autorité publique. La preuve aussi des 38 demandes d'intervention déposées par 17 gouvernements européens dans le contentieux sur la condition de la citoyenneté. Il est clair que les États membres, y compris la Roumanie, ne sont pas disposés à renoncer aux avantages de la justice préventive.</w:t>
      </w:r>
    </w:p>
    <w:p>
      <w:pPr>
        <w:pStyle w:val="Normal"/>
        <w:ind w:firstLine="360"/>
        <w:jc w:val="both"/>
        <w:rPr>
          <w:b/>
          <w:b/>
          <w:bCs/>
          <w:i/>
          <w:i/>
          <w:iCs/>
          <w:sz w:val="28"/>
          <w:lang w:val="fr-FR"/>
        </w:rPr>
      </w:pPr>
      <w:r>
        <w:rPr>
          <w:b/>
          <w:bCs/>
          <w:i/>
          <w:iCs/>
          <w:sz w:val="28"/>
          <w:lang w:val="fr-FR"/>
        </w:rPr>
      </w:r>
    </w:p>
    <w:p>
      <w:pPr>
        <w:pStyle w:val="Normal"/>
        <w:ind w:firstLine="360"/>
        <w:jc w:val="both"/>
        <w:rPr/>
      </w:pPr>
      <w:r>
        <w:rPr>
          <w:b/>
          <w:bCs/>
          <w:i/>
          <w:iCs/>
          <w:sz w:val="28"/>
          <w:lang w:val="fr-FR"/>
        </w:rPr>
        <w:br/>
      </w:r>
      <w:r>
        <w:rPr>
          <w:b/>
          <w:bCs/>
          <w:sz w:val="28"/>
          <w:lang w:val="fr-FR"/>
        </w:rPr>
        <w:t xml:space="preserve">7. Où en sommes-nous par rapport à la réalité de l'espace européen de liberté, de sécurité et de justice dans son ensemble? Quelle est la valeur ajoutée réelle de la profession? Que faisons-nous avec cela? </w:t>
        <w:br/>
      </w:r>
      <w:r>
        <w:rPr>
          <w:sz w:val="28"/>
          <w:lang w:val="fr-FR"/>
        </w:rPr>
        <w:br/>
      </w:r>
    </w:p>
    <w:p>
      <w:pPr>
        <w:pStyle w:val="Normal"/>
        <w:ind w:firstLine="360"/>
        <w:jc w:val="both"/>
        <w:rPr>
          <w:sz w:val="28"/>
          <w:lang w:val="fr-FR"/>
        </w:rPr>
      </w:pPr>
      <w:r>
        <w:rPr>
          <w:sz w:val="28"/>
          <w:lang w:val="fr-FR"/>
        </w:rPr>
        <w:t xml:space="preserve">Nous avons donc vu que le notaire ne peut pas être vu exclusivement comme un simple point sur le graphique de l’intersection de deux droites croisées: l'offre et la demande (X). Comme nous l'avons vu, le projet européen a pour fondement la notion d'état de droit, ce que les notaires appèlent l’Europe du droit. Les interdépendances économiques et politiques mentionnées génère au niveau du citoyen des dizaines de milliers de rapports juridiques transfrontalières. Ceux-ci se manifestent dans tous les domaines du droit civil et commercial. </w:t>
      </w:r>
    </w:p>
    <w:p>
      <w:pPr>
        <w:pStyle w:val="Normal"/>
        <w:ind w:firstLine="360"/>
        <w:jc w:val="both"/>
        <w:rPr>
          <w:sz w:val="28"/>
          <w:lang w:val="fr-FR"/>
        </w:rPr>
      </w:pPr>
      <w:r>
        <w:rPr>
          <w:sz w:val="28"/>
          <w:lang w:val="fr-FR"/>
        </w:rPr>
        <w:t xml:space="preserve">Voici ce que remarquait au Congrès des notaires de Varsovie, le Commissaire européen pour la liberté, sécurité et justice, M. Jacques Barrot: </w:t>
      </w:r>
    </w:p>
    <w:p>
      <w:pPr>
        <w:pStyle w:val="Normal"/>
        <w:ind w:firstLine="360"/>
        <w:jc w:val="both"/>
        <w:rPr>
          <w:sz w:val="28"/>
          <w:lang w:val="fr-FR"/>
        </w:rPr>
      </w:pPr>
      <w:r>
        <w:rPr>
          <w:sz w:val="28"/>
          <w:lang w:val="fr-FR"/>
        </w:rPr>
        <w:t>"Dans l'Europe d'aujourd'hui, 8 millions de citoyens européens résident dans un des États membres de l'UE qui n’est pas ceux de leur origine, pour étudier, travailler ou accompagner un partenaire de vie, ou pour vivre sa retraite. Chaque année il ya entre 50000 et 100000 des successions transfrontalières. Un nombre de plus en plus important de mariages binationaux sont célébrés chaque année en Europe et env. 170000 divorces à conjoints de nationalités différentes. Ces divorces impliquent des problèmes complexes tels que la réglementation de la pension alimentaire, la conservation des copies ou le partage du patrimoine matrimonial.</w:t>
      </w:r>
    </w:p>
    <w:p>
      <w:pPr>
        <w:pStyle w:val="Normal"/>
        <w:ind w:firstLine="360"/>
        <w:jc w:val="both"/>
        <w:rPr>
          <w:sz w:val="28"/>
          <w:lang w:val="fr-FR"/>
        </w:rPr>
      </w:pPr>
      <w:r>
        <w:rPr>
          <w:sz w:val="28"/>
          <w:lang w:val="fr-FR"/>
        </w:rPr>
        <w:t>A une époque où les frontières physiques ont diminué, le cadre juridique persiste. Les individus ne peuvent pas encore se déplacer en jouissant de leur droit et l'accès à la justice varie selon la maison d'origine ou d’ailleurs. C'est pourquoi le traité de Maastricht a prévu parmi les objectifs de l’Union le développement d'un espace de liberté, de sécurité et de justice. Il s'agit de supprimer les obstacles juridiques à la mobilité des citoyens. Il faut éviter le fait que se déplacer librement et résider dans un autre État membre de l'UE autre que celui d’origine entraîne la multiplication des procédures et des formalités juridiques. La clé de voûte de cet espace juridique européen est la reconnaissance des décisions judiciaires et des actes juridiques. Un acte émanant d'une institution administrative ou d'un tribunal d'un État membre devrait être reconnu partout dans l'Union européenne sans avoir à recourir à des formalités supplémentaires pénibles (...) ».</w:t>
      </w:r>
    </w:p>
    <w:p>
      <w:pPr>
        <w:pStyle w:val="Normal"/>
        <w:ind w:firstLine="360"/>
        <w:jc w:val="both"/>
        <w:rPr>
          <w:sz w:val="28"/>
          <w:lang w:val="fr-FR"/>
        </w:rPr>
      </w:pPr>
      <w:r>
        <w:rPr>
          <w:sz w:val="28"/>
          <w:lang w:val="fr-FR"/>
        </w:rPr>
        <w:t xml:space="preserve">Le commissaire Barrot affirmait dans le même discours que l’acte authentique est le moyen par lequel on confère à un droit la pleine sécurité (...). L'objectif de  [Union européenne] est de généraliser la reconnaissance [des actes authentiques] et de faciliter la mise en œuvre des prévisions de l’acte authentique. </w:t>
      </w:r>
    </w:p>
    <w:p>
      <w:pPr>
        <w:pStyle w:val="Normal"/>
        <w:ind w:firstLine="360"/>
        <w:jc w:val="both"/>
        <w:rPr>
          <w:sz w:val="28"/>
          <w:lang w:val="fr-FR"/>
        </w:rPr>
      </w:pPr>
      <w:r>
        <w:rPr>
          <w:sz w:val="28"/>
          <w:lang w:val="fr-FR"/>
        </w:rPr>
        <w:t xml:space="preserve">Devant de ces besoins objectifs, mais aussi pour profiter de la fenêtre d'opportunité ouverte pour l’acte authentique au niveau des institutions européennes, vos confrères européens ont passé à l’action et ont réfléchi sur certaines propositions législatives sur la reconnaissance réciproque des actes authentiques au sein de l'UE. Un groupe de travail à été créé à ce sujet au niveau de la CNUE, sous la direction de M. JP Ferret (actuellement président du Conseil supérieur du notariat Français). Le notariat roumain a été représentée dans ce groupe de travail au niveau même de vice-président par M. Ion Marin. Mme Ioana Olaru, notaire public, membre de ce panel distingué et moi-même en qualité de responsable du bureau de la UNNPR à Bruxelles, nous avons eu l'honneur de fait également partie de la délégation de la Roumanie à ce groupe de travail de CNUE. La proposition de règlement du groupe de travail a été adoptée par l'Assemblée générale CNUE au mois de mars 2008. Le président Bolas du CNUE, présent à notre Congrès, s’est fixé comme une priorité de son mandat la problématique de l’acte authentique. </w:t>
      </w:r>
    </w:p>
    <w:p>
      <w:pPr>
        <w:pStyle w:val="Normal"/>
        <w:ind w:firstLine="360"/>
        <w:jc w:val="both"/>
        <w:rPr>
          <w:sz w:val="28"/>
          <w:lang w:val="fr-FR"/>
        </w:rPr>
      </w:pPr>
      <w:r>
        <w:rPr>
          <w:sz w:val="28"/>
          <w:lang w:val="fr-FR"/>
        </w:rPr>
        <w:t xml:space="preserve">Pendant ce temps, le Parlement européen a demandé une étude comparative sur les actes authentiques en Europe et la nécessité d'un futur instrument juridique communautaire pour régir sa libre circulation dans l'espace juridique européen. La préparation de cette étude a été confiée à une équipe du Conseil des Notariats de l’Union européenne, formée de personnalités du monde universitaire et notariale. Parmi ceux-ci on compte les professeurs Peter L. Murray de l'Université de Harvard, Cyrill Nourrisat de l'Université de Lyon et Dan Andrei Popescu de l'Université Babes-Bolyai de Cluj. </w:t>
      </w:r>
    </w:p>
    <w:p>
      <w:pPr>
        <w:pStyle w:val="Normal"/>
        <w:ind w:firstLine="360"/>
        <w:jc w:val="both"/>
        <w:rPr>
          <w:sz w:val="28"/>
          <w:lang w:val="fr-FR"/>
        </w:rPr>
      </w:pPr>
      <w:r>
        <w:rPr>
          <w:sz w:val="28"/>
          <w:lang w:val="fr-FR"/>
        </w:rPr>
      </w:r>
    </w:p>
    <w:p>
      <w:pPr>
        <w:pStyle w:val="Normal"/>
        <w:ind w:firstLine="360"/>
        <w:jc w:val="both"/>
        <w:rPr>
          <w:sz w:val="28"/>
          <w:lang w:val="fr-FR"/>
        </w:rPr>
      </w:pPr>
      <w:r>
        <w:rPr>
          <w:sz w:val="28"/>
          <w:lang w:val="fr-FR"/>
        </w:rPr>
        <w:t xml:space="preserve">Le 14 novembre une première forme de l'étude a été donnée au Parlement. Il semble que la formule qui a été agrée pour les auteurs en ce qui concerne les solutions proposées pour l'avenir est proche de celle formulée par CNUE. Aussi, au Parlement européen, le député socialiste espagnol Manuel Medina Ortega a établi un rapport sur sa propre initiative qui demande à la Commission européenne de passer à l'élaboration d'un instrument juridique communautaire sur la reconnaissance mutuelle des actes authentiques en Europe. Ce projet a déjà bénéficié de l’accord d’une majorité écrasante de la commission des affaires juridiques du Parlement européen et devrait bientôt être voté en séance plénière. </w:t>
      </w:r>
    </w:p>
    <w:p>
      <w:pPr>
        <w:pStyle w:val="Normal"/>
        <w:ind w:firstLine="360"/>
        <w:jc w:val="both"/>
        <w:rPr>
          <w:sz w:val="28"/>
          <w:lang w:val="fr-FR"/>
        </w:rPr>
      </w:pPr>
      <w:r>
        <w:rPr>
          <w:sz w:val="28"/>
          <w:lang w:val="fr-FR"/>
        </w:rPr>
        <w:t xml:space="preserve">La présidence française du Conseil de l'Union européenne est également attachée à ce projet de l’acte authentique. Parmi ses priorités a été inclut le renforcement de l’espace de liberté,  sécurité et justice civile, où rôle préventif de l'acte notarié détient un rôle privilégié. </w:t>
      </w:r>
    </w:p>
    <w:p>
      <w:pPr>
        <w:pStyle w:val="Normal"/>
        <w:ind w:firstLine="360"/>
        <w:jc w:val="both"/>
        <w:rPr>
          <w:sz w:val="28"/>
          <w:lang w:val="fr-FR"/>
        </w:rPr>
      </w:pPr>
      <w:r>
        <w:rPr>
          <w:sz w:val="28"/>
          <w:lang w:val="fr-FR"/>
        </w:rPr>
        <w:t>L’examen des évolutions dans la matière notariale qui se produisent dans toutes les institutions de l'UE, de la Commission européenne, du Parlement, du Conseil et de la Cour de justice des Communautés européennes et au niveau des États membres n’a pas seulement un caractère informatif. Il décrit clairement une tendance. Celle de la décantation des principes et d’une législation qui part de l'axiome: notaire – fonction publique.</w:t>
      </w:r>
    </w:p>
    <w:p>
      <w:pPr>
        <w:pStyle w:val="Normal"/>
        <w:ind w:firstLine="360"/>
        <w:jc w:val="both"/>
        <w:rPr>
          <w:sz w:val="28"/>
          <w:lang w:val="fr-FR"/>
        </w:rPr>
      </w:pPr>
      <w:r>
        <w:rPr>
          <w:sz w:val="28"/>
          <w:lang w:val="fr-FR"/>
        </w:rPr>
        <w:t xml:space="preserve">En guise de conclusions: </w:t>
      </w:r>
    </w:p>
    <w:p>
      <w:pPr>
        <w:pStyle w:val="Normal"/>
        <w:ind w:firstLine="360"/>
        <w:jc w:val="both"/>
        <w:rPr>
          <w:sz w:val="28"/>
          <w:lang w:val="fr-FR"/>
        </w:rPr>
      </w:pPr>
      <w:r>
        <w:rPr>
          <w:sz w:val="28"/>
          <w:lang w:val="fr-FR"/>
        </w:rPr>
        <w:t xml:space="preserve">Comme on l'a vu, l'exercice de l'autorité publique tient de l'essence de la fonction notariale. La décision sur les activités qui font partie du domaine de l’autorité publique est une question du ressort de la souveraineté et compétence nationale. En ce sens, au profit du citoyen est plutôt que l’acte circule dans l’Union européenne et non plus le notaire. </w:t>
      </w:r>
    </w:p>
    <w:p>
      <w:pPr>
        <w:pStyle w:val="Normal"/>
        <w:ind w:firstLine="360"/>
        <w:jc w:val="both"/>
        <w:rPr>
          <w:sz w:val="28"/>
          <w:lang w:val="fr-FR"/>
        </w:rPr>
      </w:pPr>
      <w:r>
        <w:rPr>
          <w:sz w:val="28"/>
          <w:lang w:val="fr-FR"/>
        </w:rPr>
        <w:t xml:space="preserve">En plus, lorsqu'une profession, une organisation agit dans l'intérêt des citoyens, elle ne peut être exclue de la sphère d'autorité publique. Le notaire n'est pas un simple exercice de responsabilité sociale lorsqu’il digitalise toute son activité, lorsqu’il détient au profit de l'État, à ses propres frais, des registres testamentaires nationaux. Ou bien lorsqu’il fait connecter ces registres à ceux européens. E-justice est un commandement important de l’action contemporaine des institutions de l'UE, auquel le notaire est pleinement associé. Le réseau notarial européen construit sur le modèle de celui judiciaire n'est qu'un exemple à cet égard. </w:t>
      </w:r>
    </w:p>
    <w:p>
      <w:pPr>
        <w:pStyle w:val="Normal"/>
        <w:ind w:firstLine="360"/>
        <w:jc w:val="both"/>
        <w:rPr/>
      </w:pPr>
      <w:r>
        <w:rPr>
          <w:sz w:val="28"/>
          <w:lang w:val="fr-FR"/>
        </w:rPr>
        <w:t>Permettez-moi de conclure par une declaration.</w:t>
      </w:r>
      <w:r>
        <w:rPr>
          <w:sz w:val="28"/>
          <w:u w:val="single"/>
          <w:lang w:val="fr-FR"/>
        </w:rPr>
        <w:t xml:space="preserve"> En Europe et en Roumanie, l'appartenance du notariat à l’autorité publique représente un bénéfice net pour le citoyen, la société et l'économie.</w:t>
      </w:r>
      <w:r>
        <w:rPr>
          <w:sz w:val="28"/>
          <w:lang w:val="fr-FR"/>
        </w:rPr>
        <w:t xml:space="preserve"> Pour eux, le notaire représente de façon claire un facteur de stabilité dans un espace de la géométrie variable. De cette prémisse, je le croix, nous devons commencer tout débat sur le binôme incorporé par la profession notariale : fonction publique - profession libéra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825"/>
        </w:tabs>
        <w:ind w:left="825" w:hanging="46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i w:val="fals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paragraph" w:styleId="Heading">
    <w:name w:val="Heading"/>
    <w:basedOn w:val="Normal"/>
    <w:next w:val="TextBody"/>
    <w:qFormat/>
    <w:pPr>
      <w:jc w:val="center"/>
    </w:pPr>
    <w:rPr>
      <w:b/>
      <w:sz w:val="24"/>
      <w:lang w:val="ro-RO"/>
    </w:rPr>
  </w:style>
  <w:style w:type="paragraph" w:styleId="TextBody">
    <w:name w:val="Body Text"/>
    <w:basedOn w:val="Normal"/>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de-DE"/>
    </w:rPr>
  </w:style>
  <w:style w:type="paragraph" w:styleId="TextBodyIndent">
    <w:name w:val="Body Text Indent"/>
    <w:basedOn w:val="Normal"/>
    <w:pPr>
      <w:ind w:firstLine="360"/>
      <w:jc w:val="both"/>
    </w:pPr>
    <w:rPr>
      <w:sz w:val="24"/>
      <w:lang w:val="ro-RO"/>
    </w:rPr>
  </w:style>
  <w:style w:type="paragraph" w:styleId="Indentcorptext2">
    <w:name w:val="Indent corp text 2"/>
    <w:basedOn w:val="Normal"/>
    <w:qFormat/>
    <w:pPr>
      <w:ind w:firstLine="720"/>
      <w:jc w:val="both"/>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firstLine="360"/>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40:00Z</dcterms:created>
  <dc:creator>paul</dc:creator>
  <dc:description/>
  <dc:language>en-US</dc:language>
  <cp:lastModifiedBy>consola</cp:lastModifiedBy>
  <cp:lastPrinted>2009-02-15T10:49:00Z</cp:lastPrinted>
  <dcterms:modified xsi:type="dcterms:W3CDTF">2009-02-15T16:21:00Z</dcterms:modified>
  <cp:revision>30</cp:revision>
  <dc:subject/>
  <dc:title>L o c u l   n o t a r u l u i   î n   E u r o p a </dc:title>
</cp:coreProperties>
</file>