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ALBA IUL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160"/>
        <w:gridCol w:w="27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anciu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ldean Vi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rc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rînzaş Elena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uţiu Tîrcă Ma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iron Ilean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yari Faur Andreea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rvas Carmen Nic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toenescu Gae Dan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opală Mari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asiu Mihaela Cam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ACĂU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ndoniu Marin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articel Io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liveti Cătă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şbuc Zena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reangă Oana 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obrovici Oana K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Grigoraş 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oniţă Mihaela A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Munteanu Dumitr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icodim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uatu Man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piridon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udor Vio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Umbrărescu Cătă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RAŞO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ioanei Genov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ăieşiu Răz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ne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belschi Ana Mi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henu Andreea M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heorghe Corin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osif Ma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Luca Ion I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Lungu Aura Gabr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icu Cătălina V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Rusuleţ Ioana Suz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esan Perşenaru Anca Cris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oşloban Ioan D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BUCUREŞTI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  <w:gridCol w:w="23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. cr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Angelescu Roxana Lavi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ărbulescu Ioana S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ichir Cornelia Lar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iciuşcă So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raun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azacu Oana Gero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ălin Silviana Cam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ehan Manta Marius Edu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erbulescu Irina Magda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jocaru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ănăşel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inescu Erj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răghici Gabriela Alex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umitrache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umitrache Mi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umitru Ştef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Enache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Faur Ionela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aga Iu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eicu Mihai Gheor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hiorghiciuc Severa Ju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onel Flo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Istrati Gherttrude Io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vănescu Ovidiu Emi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Lenghe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Leonte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ălureanu D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îndrilă Cătă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Olaru Adela Luminiţ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etraşcu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ştoacă Veronica Corn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Răducan Daniela Flor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Rusu Nicolet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imilea Robert Alexa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Spătaru Dana Ghergh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chiopu Adelina Georg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ănase Raluca And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ănăsescu Angela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Trăilă Victoria 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ufan Andreea I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Ursache Cadîr 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asilescu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LUJ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mişculesei Radu Cătă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alazs Corina Pau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ra Ana Ra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rdaş Slăvilă Liviu Zah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ătărig Dan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hişu Roxana 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rişan Cristina Fl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herman Vasile P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Herteg Edi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 xml:space="preserve">Iepure Vior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oniţă Loredana 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ldovan Voichiţa Na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Molnar Simona Iul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unteanu Ovi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ureşan Georgeta Marc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ltean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ros George Alexa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ătac Simon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Repede Vasile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zekely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ripon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ONSTANŢA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160"/>
        <w:gridCol w:w="23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otezatu Alina Nico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Calagiu Ste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alinov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man Daniela Do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inică Dumitru Mir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acob 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mbrea An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Jecu Emanuela Nicu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nţu 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canu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arkis 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ima L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răistaru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Ţibrea Mari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CRAIO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ăzăvan Simona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udiană Cla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ătănoiu Andree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iobescu Claudia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urea Io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umitraşcu Dragoş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uţă Alia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olici Georgiana Monal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ărgoi Horaţiu Io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Miron Andreea Lore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ladin Preoteasa Alina Co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ica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escaru Miruna Lavi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escu Corn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rivantu Nicoleta Aur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cafă Cristina Magda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tefănescu Sorin Laurenţ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GALAŢ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rginteanu Dan Do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Avram Laura Rox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ucur Alexa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hiş Mihaela L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îrlan Daniela Maria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hena Tu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rimia Cerasela Lenu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Lina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Loi Paul Mir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ămoloşanu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neţ Ion Anghelu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soianu Lăcrămi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Pleşca Ştefania O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uiu Ma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ocaciu Ioan George St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ocaciu M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otolici Ge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udorie Anca Georg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rabie Cătă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IAŞI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160"/>
        <w:gridCol w:w="23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udurcă Magda Eug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impoeşu A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Fînaru Cos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covei Cod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rian Serg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aveliu Ile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ricopi Tudor Geor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idinaru Simona Cătă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ORADEA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jenaru Dragoş Smaranda Ram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ş Lăcrămioara Tam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emian Mihai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Mihalcea Be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ădurean Călin Cri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 xml:space="preserve">Adm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Redli Speranţa 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uşcan Mihaela Flor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ITEŞTI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520"/>
        <w:gridCol w:w="19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rumă Sorana C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ostache Oana C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iaconescu M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umitru Sanda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ăun Maria Mir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eniţă Francisco C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a Nica Georg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escu Iul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uşcaşu Luminiţ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imion Aurelia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tan Liv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itirez Bog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udosie Constan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Zamfir Ioana Mădă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PLOIEŞTI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520"/>
        <w:gridCol w:w="19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arbu Camelia Lil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arzol Gabr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ălin Mir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ima E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umitrache Gheorg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herghe Aurel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uriţă Liliana Nico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on Miha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oniţă Lavinia Ca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uşat Val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agu Vi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etcu Vio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etre Gheorg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Roşu C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Rusu Cl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Trăistaru Io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asiu Ma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o-RO"/>
        </w:rPr>
        <w:t>CAMERA NOTARILOR PUBLICI SUCEA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ihalciuc Geta Lili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astasă Alexand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echifor Na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aţa Gheorg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ersic Irina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dar Maria Iu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 Cor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opovici Cristian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amson Andreea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tefoi Cam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Ţaran L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elniciuc Iuliana Hari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ÂRGU MUREŞ</w:t>
      </w:r>
    </w:p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160"/>
        <w:gridCol w:w="23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si pren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ălborean 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Ilcaş Laura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noilă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atei Teodor 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unteanu Ovidiu Lază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prea Sim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Todoran Laura 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Ţifrea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ari Feren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Vitus Ludov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A NOTARILOR PUBLICI TIMIŞOARA</w:t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0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r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 si pren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Rezultatul verificării condiţiilor de înscrie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la con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ereanu Mirela Co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laj Mihai D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ulgăr Vlad I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utire Lucian S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adariu Alexand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Cuţ Dorin I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Diaconu Da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Guţă Simona D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Hînciu Cornelia Cam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Marian Manuela Ade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ldovan Nicoleta Clau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otişan Răzvan Mirc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Muntean Alexandra Cosm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agy Manuela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Noveanu Florin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bîrşie Codruţa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niţa Mârşu Marius Mi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Adm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Pleşa Liane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Sferdian I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Şteţcu Peter S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Resp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type w:val="nextPage"/>
      <w:pgSz w:w="12240" w:h="15840"/>
      <w:pgMar w:left="180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ro-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2:00Z</dcterms:created>
  <dc:creator>ACHIRILOAEI GABRIELA MONICA</dc:creator>
  <dc:description/>
  <dc:language>en-US</dc:language>
  <cp:lastModifiedBy>gs</cp:lastModifiedBy>
  <cp:lastPrinted>2008-11-19T19:33:00Z</cp:lastPrinted>
  <dcterms:modified xsi:type="dcterms:W3CDTF">2008-11-20T07:36:00Z</dcterms:modified>
  <cp:revision>23</cp:revision>
  <dc:subject/>
  <dc:title>LISTA</dc:title>
</cp:coreProperties>
</file>