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La data de 5 noiembrie 2009, Uniunea Profesiilor Liberale din România organizeaza la Sala Ronda a Hotelului Intercontinental din Bucuresti, B - dul Nicolae Balcescu nr. 4, Sector 1, cea de a doua editie a " Zilei Profesiilor Liberale din România ".</w:t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Tema Conferintei se refera, în principal, la " Relatiile dintre profesiile liberale si autoritati publice, institutii si organizatii relevante din România si strainatate ", ea fiind menita sa genereze o dezbatere animata în cadrul careia participantii sa - si prezinte punctele de vedere si sa - si precizeze pozitiile în beneficiul acestora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Conferinta va avea, în partea sa finala, un moment festiv, care va fi reprezentat   de Gala Profesiilor Liberale, prilej cu care vor fi înmânate premii reprezentantilor asociatiilor de profesii liberal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La Conferinta vor participa membrii ai organizatiilor de profesii liberale din România, ai unor autoritati publice, institutii si organizatii relevante pe plan national, precum si ai Comisiei Europene, Uniunii Mondiale a Profesiilor Liberale - UMPL si Consiliului European al Profesiilor Liberale - CEPLIS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>Lucrarile Conferintei vor începe la orele 9:00 si se vor încheia la orele 14:30. Înregistrarea participantilor are loc între orele 8:30 - 9:00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>Mentionam ca pentru membrii profesiilor liberale, participarea la Conferinta echivaleaza cu 5 (cinci) puncte de pregatire profesionala continua.</w:t>
      </w:r>
    </w:p>
    <w:p>
      <w:pPr>
        <w:pStyle w:val="Normal"/>
        <w:jc w:val="both"/>
        <w:rPr>
          <w:sz w:val="28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În cazul în care evenimentul de mai sus, prezinta interes pentru dvs., va rugam sa confirmati participarea la tel. / fax: 021.312.45.82 sau e - mail: uplr@uplr.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3:00Z</dcterms:created>
  <dc:creator>gs</dc:creator>
  <dc:description/>
  <dc:language>en-US</dc:language>
  <cp:lastModifiedBy>gs</cp:lastModifiedBy>
  <dcterms:modified xsi:type="dcterms:W3CDTF">2009-10-02T09:22:00Z</dcterms:modified>
  <cp:revision>2</cp:revision>
  <dc:subject/>
  <dc:title>La data de 5 noiembrie 2009, Uniunea Profesiilor Liberale din România organizeaza la Sala Ronda a Hotelului Intercontinental din Bucuresti, B - dul Nicolae Balcescu nr</dc:title>
</cp:coreProperties>
</file>