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8"/>
          <w:lang w:val="fr-FR"/>
        </w:rPr>
        <w:t xml:space="preserve">EVENIMENT NOTARIAL EUROPEAN, </w:t>
      </w:r>
      <w:r>
        <w:rPr>
          <w:rFonts w:cs="Tahoma" w:ascii="Tahoma" w:hAnsi="Tahoma"/>
          <w:sz w:val="28"/>
          <w:lang w:val="fr-FR"/>
        </w:rPr>
        <w:t>CONFERINT</w:t>
      </w:r>
      <w:r>
        <w:rPr>
          <w:rFonts w:cs="Tahoma" w:ascii="Tahoma" w:hAnsi="Tahoma"/>
          <w:sz w:val="28"/>
          <w:lang w:val="ro-RO"/>
        </w:rPr>
        <w:t>A CONSILIULUI NOTARIATELOR DIN UNIUNEA EUROPEANA PRIVIND REGIMURILE MATRIMONIALE INTERNATIONALE, Bruxelles, 17 octombrie 2011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&lt;b&gt;18.07.2011 - &lt;a href="http://www.uniuneanotarilor.ro/files/comunicat%20de%20presa%20BNR%2018_07.doc"&gt;COMUNICAT DE PRESA privind afirmatiile domnului Eugen Radulescu, director pentru audit intern in cadrul BNR,&lt;/a&gt; la o conferinta cu tema - Dezvoltarea Agriculturii Romanesti- intre deziderat politic si ultima sansa-, din data de 14 iulie 2011. &lt;/b&gt;&lt;/p&gt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38:00Z</dcterms:created>
  <dc:creator>gs</dc:creator>
  <dc:description/>
  <dc:language>en-US</dc:language>
  <cp:lastModifiedBy>gs</cp:lastModifiedBy>
  <dcterms:modified xsi:type="dcterms:W3CDTF">2011-08-05T08:38:00Z</dcterms:modified>
  <cp:revision>2</cp:revision>
  <dc:subject/>
  <dc:title>EVENIMENT NOTARIAL EUROPEAN, CONFERINTA CONSILIULUI NOTARIATELOR DIN UNIUNEA EUROPEANA PRIVIND REGIMURILE MATRIMONIALE INTERNATIONALE, Bruxelles, 17 octombrie 2011</dc:title>
</cp:coreProperties>
</file>