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lang w:val="ro-RO"/>
        </w:rPr>
      </w:pPr>
      <w:r>
        <w:rPr>
          <w:rFonts w:cs="Tahoma" w:ascii="Tahoma" w:hAnsi="Tahoma"/>
          <w:sz w:val="20"/>
          <w:lang w:val="ro-RO"/>
        </w:rPr>
        <w:t>LISTA</w:t>
      </w:r>
    </w:p>
    <w:p>
      <w:pPr>
        <w:pStyle w:val="Normal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  <w:t xml:space="preserve">candidaţilor ADMIŞI/RESPINŞI  la înscrierea la concursul pentru </w:t>
      </w:r>
    </w:p>
    <w:p>
      <w:pPr>
        <w:pStyle w:val="Normal"/>
        <w:rPr>
          <w:rFonts w:ascii="Tahoma" w:hAnsi="Tahoma" w:cs="Tahoma"/>
          <w:sz w:val="20"/>
          <w:lang w:val="ro-RO"/>
        </w:rPr>
      </w:pPr>
      <w:r>
        <w:rPr>
          <w:rFonts w:cs="Tahoma" w:ascii="Tahoma" w:hAnsi="Tahoma"/>
          <w:sz w:val="20"/>
          <w:lang w:val="ro-RO"/>
        </w:rPr>
        <w:t>ocuparea locurilor vacante de notar public</w:t>
      </w:r>
    </w:p>
    <w:p>
      <w:pPr>
        <w:pStyle w:val="Normal"/>
        <w:rPr>
          <w:rFonts w:ascii="Tahoma" w:hAnsi="Tahoma" w:cs="Tahoma"/>
          <w:sz w:val="20"/>
          <w:lang w:val="ro-RO"/>
        </w:rPr>
      </w:pPr>
      <w:r>
        <w:rPr>
          <w:rFonts w:cs="Tahoma" w:ascii="Tahoma" w:hAnsi="Tahoma"/>
          <w:sz w:val="20"/>
          <w:lang w:val="ro-RO"/>
        </w:rPr>
        <w:t>organizat în zilele de 17 şi 19 octombrie 2007</w:t>
      </w:r>
    </w:p>
    <w:p>
      <w:pPr>
        <w:pStyle w:val="Normal"/>
        <w:rPr>
          <w:rFonts w:ascii="Tahoma" w:hAnsi="Tahoma" w:cs="Tahoma"/>
          <w:sz w:val="20"/>
          <w:lang w:val="ro-RO"/>
        </w:rPr>
      </w:pPr>
      <w:r>
        <w:rPr>
          <w:rFonts w:cs="Tahoma" w:ascii="Tahoma" w:hAnsi="Tahoma"/>
          <w:sz w:val="20"/>
          <w:lang w:val="ro-RO"/>
        </w:rPr>
      </w:r>
    </w:p>
    <w:tbl>
      <w:tblPr>
        <w:tblW w:w="4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2272"/>
        <w:gridCol w:w="1105"/>
      </w:tblGrid>
      <w:tr>
        <w:trPr>
          <w:tblHeader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  <w:t xml:space="preserve">Camer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  <w:t>Notarilo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  <w:t>Public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  <w:t>Nume si prenum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  <w:t>Obs.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lba Iuli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rhire Cristina – Mari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ro-RO"/>
              </w:rPr>
              <w:t>Alba Iuli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anciu Mari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lba Iuli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Doţiu Adel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lba Iuli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Gherman Anc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lba Iuli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Guţiu – Tîrcă Marian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lba Iuli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Negruţiu Nin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lba Iuli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Puiu Maria Deli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lba Iuli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oca Maria Lavini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lba Iuli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orca Mari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lba Iuli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Enache Marilena Dorin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lba Iuli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Ungureanu Gheorgh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lba Iuli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Şchiopoaei Oana - Andree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acău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ăbuşanu Elen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acău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răila Mihael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acău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urghelea – Handaric Florin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acău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Ciofu Daniela Marian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acău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Costea Violeta Georget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acău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Coşbuc Zenaid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acău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Degeratu Ionel Dănuţ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acău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Grigoraş Ioan – Nicola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acău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Grigoraş Mihael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acău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Iliescu Maria Claudi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acău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Majeri Adrian Ştefan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acău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ro-RO"/>
              </w:rPr>
              <w:t>Mătăşăl Valeric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ESPIN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acău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Nicodim Elen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acău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Opriş Mirel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acău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Şendrea Elisabet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ESPIN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acău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Şerban Constantin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acău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Tudor Viorel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ESPIN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acău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Vernica Irina - Elen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raşov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arbu Silviu Gabriel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ESPIN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raşov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ro-RO"/>
              </w:rPr>
              <w:t>Bogdan Teodora Rozali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raşov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Ghenu Andreea Monic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raşov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Iosif Mariu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ESPIN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raşov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Katona Ell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raşov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 xml:space="preserve">Luca Ion Ilie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raşov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Mihăilescu Ioana Anc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raşov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Necşulescu Adriana Marilen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raşov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Proca Aura Ioan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raşov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oth Jen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raşov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usuleţ Ioana Suzan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ESPIN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raşov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Stamate Roxana Daniel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raşov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Tobescu Aura Gabriel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ucureş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lexandru Maria Magdalen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ucureş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xînti Nicolet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ucureş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ara Alin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ESPIN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ucureş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ara Ciprian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ESPIN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ucureş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ărcănescu Camelia Felici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ucureş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ăruţ Costin Sebastian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ESPIN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ucureş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ărbulescu Ioana Silvi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ucureş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eclea Iuli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ucureş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elghiru Lidi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ucureş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iciuşcă Sorin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ucureş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ogaciu Daniel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ESPIN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ucureş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oia Veronic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ucureş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rumă Sorana Cristin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ucureş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ucurenciu Gabriela Alin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ucureş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ulboacă Andrei Adrian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ucureş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ura Vasilica Mihael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ucureş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urlan Elen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ucureş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Cerchez Adela Mari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ucureş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Ciobanu Alexandru Sorin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ucureş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Ciochina Cătălina Iuli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ucureş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Cojocaru Daniel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ucureş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Cojocaru Lucic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ucureş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Coman Daniela Dorin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ucureş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Constantin Camil Liviu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ucureş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Cristea Grety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ucureş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Cristea Loredana Yvon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ucureş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Curculescu  Adrian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ucureş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Damian Cătălina Sofi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ucureş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Dănăşel Daniel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ucureş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Dediţă Carmen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ucureş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Despa Silvia Nel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ucureş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Diculescu Bogdan Puiu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ucureş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Dima Erin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ucureş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Dobrovolschi-Revencu Liudmila Paul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ucureş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Dragne Iustina Mari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ucureş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Drăgan Gheorghe Sorin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ucureş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Dumitru Sanda Magdalen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ucureş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Dumitrache Mioar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ucureş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Dunca Petruţa Ancuţ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ucureş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Florea Ioan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ucureş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Florea Valeric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ucureş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Gâlea Raluca Elen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ucureş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Geambaşu Magdalena Luiz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ucureş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Gherghe Aurelian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ucureş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Gherghinoiu Emanuel Theodor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ucureş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ro-RO"/>
              </w:rPr>
              <w:t>Gurlui Ovidiu Iosif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ESPIN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ucureş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Hârşu Elen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ucureş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Iordache Cristina Carmen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ucureş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Iordache Iuli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ucureş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Iscu Ioan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ESPIN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ucureş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Ite Florentin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ucureş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Macarovschi Laura Florian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ucureş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Marinoiu Ariadn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ucureş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Maftei-Beldiman Elvir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ESPIN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ucureş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Matei Teodor Daniel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ucureş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Mălureanu Doru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ucureş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Micu Mirel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ucureş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Mihai Lilian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ucureş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Mihai Lucian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ESPIN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ucureş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Mitrea Virginic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ucureş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ro-RO"/>
              </w:rPr>
              <w:t>Mocanu Ilinc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ucureş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Moise Robert Eugen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ucureş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Munteanu Ovidiu Lazăr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ucureş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Nae Emil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ucureş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Năsui Simion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ucureş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Neculae Simon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ucureş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Nedelcu Mirela Florenţ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ucureş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ro-RO"/>
              </w:rPr>
              <w:t>Nicolăescu Aurelian Marian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ucureş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Nicula Ion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ucureş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Niţă Elena Daniel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ucureş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Nurciu Marian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ucureş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Olaru Adela Luminiţ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ESPIN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ucureş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Olteanu Oan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ESPIN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ucureş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Oneţ Ion Angheluş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ucureş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Onica Adin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ucureş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Păun Monica Carmen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ucureş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Pătuleanu George Lucian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ucureş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Pătuleanu Maria Emili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ucureş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Pera Cristina Alexandr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ucureş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Pleşca Ştefania Oan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ucureş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Popa Alina Felici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ucureş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Popescu Corneli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ucureş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Popescu Daniel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ucureş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Popescu-Tăriceanu Ioan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ucureş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Porime Mihael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ESPIN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ucureş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ădac Cristin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ucureş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ădoi Lilian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ucureş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ăvescu Mihaela Cristin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ucureş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îşnoveanu Gabriela Mihael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ucureş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obitu An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ucureş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Sandu Gheorghiţ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ucureş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Scarlet Crina Ionel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ucureş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Scântei Laura Iulian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ucureş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Sperilă Relian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ucureş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Stan Live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ucureş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Stanciu Ileana Simon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ucureş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ro-RO"/>
              </w:rPr>
              <w:t>Stoenescu-Gae Dana Cristin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ucureş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Stoica Ana-Mari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ucureş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Şaimovici Ili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ESPIN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ucureş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Şerban Angelica Valentin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ucureş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Şuică-Neagu Paraschiv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ucureş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Tacu Florin Mariu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ucureş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Tăbăraş Manuel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ro-RO"/>
              </w:rPr>
              <w:t>Bucureş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Tănase Gheorgh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ucureş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Tănăsescu Angela Mihael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ucureş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Teodoru Emanuel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ucureş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Titirez Bogdan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ucureş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Trăilă Victoria Alin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ucureş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Trăistaru Adrian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ucureş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Trăistaru Ionel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ucureş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ro-RO"/>
              </w:rPr>
              <w:t>Trofin Iuli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ucureş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Turcu Doin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ucureş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Vedel Gabriela Cristin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ucureş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Văduva Iuliana Nicolet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ESPIN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ucureş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Vlad Carina Gabriel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ucureş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Vlăsceanu Ioana Lilian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ucureş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Ţigăniuc Loredana Anc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ucureş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Zabou Dumitru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ESPIN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ucureş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Zamfir Ioana Mădălin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ESPIN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Cluj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055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ekely Gabriel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Cluj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055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zdugan Marian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Cluj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055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rişan Cristina Floric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Cluj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055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clea Florin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Cluj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055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unteanu Ovidiu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ESPIN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Cluj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055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ureşan Georgeta Marcel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Cluj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055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rnea Iuliana An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Cluj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055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odiş Ioana Dian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Cluj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055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iorean Sorin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Cluj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055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da Daniel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Cluj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055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ălăjan Mihaela Laura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Cluj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055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iş Mihaela Lilian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Cluj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055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iculescu Tăgârlaş Petrina Consuel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Cluj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055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rutan Bianca Lian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Cluj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055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epure Viorel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Cluj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055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rînzaş Elena Mihael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Cluj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055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jor Lăcrimioara Tin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Cluj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055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odiş Adriana Georget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ESPIN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Cluj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055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lazs Corina Paulin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Cluj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055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robanţu Simona Iustin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Cluj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055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Ţucmeanu Maria Dian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Cluj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055" w:hanging="0"/>
              <w:jc w:val="left"/>
              <w:rPr/>
            </w:pPr>
            <w:r>
              <w:rPr>
                <w:rFonts w:cs="Tahoma" w:ascii="Tahoma" w:hAnsi="Tahoma"/>
                <w:sz w:val="20"/>
              </w:rPr>
              <w:t>Godorogea Daniel Lucian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Cluj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055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ătărig Dana Elen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Cluj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055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ron Patricia Lavini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Cluj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055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lcaş Laura Mihael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Cluj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055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mişculesei Radu Cătălin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Cluj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055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ilaghi Felicia Cristin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Cluj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055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iţu Florin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Cluj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Tulbure(Pop) Victoria Marian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Cluj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Palatkas Maricel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Cluj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Ioniţă Loredana Laur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Cluj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Hulpoi Lavinia Georget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Cluj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Donici Viorel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Cluj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ejenaru Dragoş Smaranda Ramon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Cluj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Furdui Horia Augustin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Cluj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Vanca Patricia Oan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Cluj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ro-RO"/>
              </w:rPr>
              <w:t>Chiş Catalin Vasil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Cluj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Ţiple Liliana Cristin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ESPIN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Cluj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Tocan Horia Ovidiu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 xml:space="preserve">Cluj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Chichişan Artemis Simon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Cluj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Stan Lacrima Cristin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Cluj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Tamaş Mariet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Cluj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Popovici Ruxandr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Cluj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Chirilă Liliana Ioan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Cluj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ro-RO"/>
              </w:rPr>
              <w:t>Gherman Vasile Petru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Cluj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Matiş Camelia Luminiţ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Cluj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uică Radu Georg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Constanţ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Dumitra Fanul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Constanţ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Ioniţă Veronic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Constanţ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Ivan Ionel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Constanţ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Manţu Laur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Constanţ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Maxim Alexandru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Constanţ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Pisică Luminiţa – Dian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Constanţ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aşid Geandan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Constanţ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Vasile Vasilica Valentin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Craiov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alaci Eugen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Craiov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ăzăvan Marian – Petrişor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Craiov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Creţan Carmen – Mihael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Craiov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Curea Ionel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ESPIN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Craiov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Drăguţ Costel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Craiov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Golici Georgiana – Monalis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ESPIN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Craiov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Preoteasa Silviu – Emil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Craiov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 xml:space="preserve">Stan Ioana – Andreea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Galaţ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Hogaş Doin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Galaţ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Munteanu Mihaela Iulian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Galaţ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Ionescu Cristi Ştefani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ESPIN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Iaş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ro-RO"/>
              </w:rPr>
              <w:t>Pantilimon Tătaru Maria Paul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Iaş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Vicol Mihael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Iaş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Cordoneanu Elena Cristin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Iaş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iciuşcă Mihaela  Elen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Iaş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Livadaru Ina Elen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Iaş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Costin Răzvan Ionuţ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Iaş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Gîrdea Paula – Roxan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Iaş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Florea Bogdan Daniel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Orade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rdeleanu – Popa Carmen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Orade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arac Georgia – Ozan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Orade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Costinaş Simona – Mari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Orade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Cotrău Mari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Orade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Cristea Cristian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Orade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Dimitriu Georgel – Irinel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Orade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Ferenczi Ştefan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Orade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ro-RO"/>
              </w:rPr>
              <w:t>Haiduc Simona – Manuel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Orade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Hălmăgean Mihaela – Rodic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Orade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Heţei Adina – Gheorghin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Orade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Maghiar Mihaela – Florentin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Orade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Oprea Mariana – Sand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Orade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Pîrlea Diana – Dorin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Orade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Popovici Nicoleta – Roxan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ro-RO"/>
              </w:rPr>
              <w:t>Orade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Tomulescu Laurenţiu – Sebastian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Orade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Varga Romulus – Dan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Piteş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Chirsanov Capanu Alexander Cristian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Piteş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adu Petrică Cătălin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ESPIN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Piteş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Cotenescu Marian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Piteş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Voiculescu Marilena Adrian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Piteş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ro-RO"/>
              </w:rPr>
              <w:t>Popa Nica Georget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ESPIN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Piteş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Cerbeanu Iulia Monic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Piteş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Marin Iuliana Corin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Ploieş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Constantin Ramona Magdalen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Ploieş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Diaconu Mitică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Ploieş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Dumitrache Gheorgh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Ploieş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Ene Nicolae Valentin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Ploieş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Gavrilă Liliana Aur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Ploieş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Guriţă Liliana Nicolet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Ploieş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Ioniţă Mirce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Ploieş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Miron Emilian Sorin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Ploieş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Petre Gheorgh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82" w:leader="none"/>
                <w:tab w:val="right" w:pos="1764" w:leader="none"/>
              </w:tabs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ESPIN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Ploieş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Polihovici Daniel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Ploieş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Popa Magdalen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Ploieş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adu Florin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Ploieş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usu Clar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Ploieş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Stănilă Mariana Violet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Ploieş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Stoian Elen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Ploieş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Şeicaru Dănuţ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Ploieş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Vlad Valerică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Suceav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Negură Adina Loredan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Târgu Mureş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Manoilă Adrian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Târgu Mureş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Dan Eugen Ioan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ESPIN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Târgu Mureş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Nagy Zsuzsann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Târgu Mureş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Pop Sergiu Mirce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Târgu Mureş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ege Emili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Târgu Mureş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Gaiţă Maria Lavini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Târgu Mureş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Dobre Iuliana Felici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Târgu Mureş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Chişiu Adria Ioan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Târgu Mureş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Ţifrea An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Târgu Mureş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Vitus Ludovic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Târgu Mureş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Lokodi Mari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Târgu Mureş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Hortvath Camelia Ilean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Timişoar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ereanu Mirela Corin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Timişoar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laj Mihai Dorin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Timişoar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radin Auror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Timişoar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rânzei Adin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Timişoar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rînzei Florin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Timişoar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Cadariu Alexandru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Timişoar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Claici Mariu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Timişoar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Cuţ Dorin Ioan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Timişoar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Diaconu Dana Mari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Timişoar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Filip Petru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ESPIN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Timişoar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Memet Diana Elen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Timişoar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Moraru Jean Gabriel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ESPIN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Timişoar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Nagy Manuela Cristin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Timişoar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Noveanu Florin Adrian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Timişoar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Oniţa-Mârşu Marius Miha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Timişoar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Panduru Bogdan Liviu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Timişoar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Pădurean Călin Cristian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ESPIN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Timişoar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Peri Smarand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Timişoar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ro-RO"/>
              </w:rPr>
              <w:t>Petrescu Adrian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Timişoar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Pop Ion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ESPIN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Timişoar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Puscu Mihaela Nicolet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Timişoar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âpan Florin Iosif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Timişoar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oibu Anca Mioar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Timişoar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Salanki Tiberius Edvin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ESPIN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Timişoar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Stoia Andreia Ioan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Timişoar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ro-RO"/>
              </w:rPr>
              <w:t>Ştefănigă Marinel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Timişoar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Steţcu Peter Sorin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ESPIN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Timişoar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Ţundrea Valentin Cristian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ESPINS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800" w:right="180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0"/>
      <w:jc w:val="both"/>
    </w:pPr>
    <w:rPr>
      <w:lang w:val="ro-RO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1:53:00Z</dcterms:created>
  <dc:creator>ACHIRILOAEI GABRIELA MONICA</dc:creator>
  <dc:description/>
  <dc:language>en-US</dc:language>
  <cp:lastModifiedBy>gs</cp:lastModifiedBy>
  <cp:lastPrinted>2007-10-01T16:55:00Z</cp:lastPrinted>
  <dcterms:modified xsi:type="dcterms:W3CDTF">2007-10-05T09:40:00Z</dcterms:modified>
  <cp:revision>57</cp:revision>
  <dc:subject/>
  <dc:title>LISTA</dc:title>
</cp:coreProperties>
</file>