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PRACTICĂ NOTARIALĂ</w:t>
      </w:r>
    </w:p>
    <w:p>
      <w:pPr>
        <w:pStyle w:val="Normal"/>
        <w:jc w:val="both"/>
        <w:rPr>
          <w:lang w:val="ro-RO"/>
        </w:rPr>
      </w:pPr>
      <w:r>
        <w:rPr>
          <w:lang w:val="ro-RO"/>
        </w:rPr>
      </w:r>
    </w:p>
    <w:p>
      <w:pPr>
        <w:pStyle w:val="TextBody"/>
        <w:rPr>
          <w:lang w:val="ro-RO"/>
        </w:rPr>
      </w:pPr>
      <w:r>
        <w:rPr>
          <w:lang w:val="ro-RO"/>
        </w:rPr>
        <w:t>Cauze de nulitate absolută, prevăzute în</w:t>
      </w:r>
    </w:p>
    <w:p>
      <w:pPr>
        <w:pStyle w:val="TextBody"/>
        <w:rPr>
          <w:lang w:val="ro-RO"/>
        </w:rPr>
      </w:pPr>
      <w:r>
        <w:rPr>
          <w:lang w:val="ro-RO"/>
        </w:rPr>
        <w:t>acte normative, cu incidenţă în activitatea notarială</w:t>
      </w:r>
    </w:p>
    <w:p>
      <w:pPr>
        <w:pStyle w:val="Normal"/>
        <w:jc w:val="both"/>
        <w:rPr>
          <w:lang w:val="ro-RO"/>
        </w:rPr>
      </w:pPr>
      <w:r>
        <w:rPr>
          <w:lang w:val="ro-RO"/>
        </w:rPr>
      </w:r>
    </w:p>
    <w:p>
      <w:pPr>
        <w:pStyle w:val="BodyText3"/>
        <w:rPr/>
      </w:pPr>
      <w:r>
        <w:rPr/>
        <w:t>Notar public Mihai Constantinescu</w:t>
      </w:r>
    </w:p>
    <w:p>
      <w:pPr>
        <w:pStyle w:val="BodyText3"/>
        <w:rPr/>
      </w:pPr>
      <w:r>
        <w:rPr/>
        <w:t>Camera Notarilor Publici Craiova</w:t>
      </w:r>
    </w:p>
    <w:p>
      <w:pPr>
        <w:pStyle w:val="BodyText3"/>
        <w:rPr/>
      </w:pPr>
      <w:r>
        <w:rPr/>
      </w:r>
    </w:p>
    <w:p>
      <w:pPr>
        <w:pStyle w:val="BodyText3"/>
        <w:jc w:val="both"/>
        <w:rPr/>
      </w:pPr>
      <w:r>
        <w:rPr/>
        <w:t>NULITATEA  ACTULUI  JURIDIC</w:t>
      </w:r>
    </w:p>
    <w:p>
      <w:pPr>
        <w:pStyle w:val="BodyText3"/>
        <w:jc w:val="both"/>
        <w:rPr/>
      </w:pPr>
      <w:r>
        <w:rPr/>
      </w:r>
    </w:p>
    <w:p>
      <w:pPr>
        <w:pStyle w:val="BodyText3"/>
        <w:jc w:val="both"/>
        <w:rPr/>
      </w:pPr>
      <w:r>
        <w:rPr/>
        <w:t>Legislaţia noastră nu cuprinde o definiţie a nulităţii, totuşi am desprins din literatura de specialitate o definiţie care mi s-a părut elocventă: nulitatea este acea sancţiune de drept civil, care lipseşte actul juridic de efectele contrarii normelor juridice editate pentru încheierea sa valabilă; nulitatea intervine în cazul în care nu se respectă condiţiile de valabilitate ale actului juridic civil.</w:t>
      </w:r>
    </w:p>
    <w:p>
      <w:pPr>
        <w:pStyle w:val="BodyText3"/>
        <w:jc w:val="both"/>
        <w:rPr/>
      </w:pPr>
      <w:r>
        <w:rPr/>
      </w:r>
    </w:p>
    <w:p>
      <w:pPr>
        <w:pStyle w:val="BodyText3"/>
        <w:jc w:val="both"/>
        <w:rPr/>
      </w:pPr>
      <w:r>
        <w:rPr/>
        <w:t>FUNCŢIILE  NULITĂŢII</w:t>
      </w:r>
    </w:p>
    <w:p>
      <w:pPr>
        <w:pStyle w:val="BodyText3"/>
        <w:jc w:val="both"/>
        <w:rPr/>
      </w:pPr>
      <w:r>
        <w:rPr/>
      </w:r>
    </w:p>
    <w:p>
      <w:pPr>
        <w:pStyle w:val="BodyText3"/>
        <w:jc w:val="both"/>
        <w:rPr/>
      </w:pPr>
      <w:r>
        <w:rPr/>
        <w:t>Funcţia preventivă – constă în efectul inhibitoriu pe care îl exercită asupra subiectelor de drept civil, tentate să încheie actul juridic civil cu nerespectarea condiţiilor sale de validitate.</w:t>
      </w:r>
    </w:p>
    <w:p>
      <w:pPr>
        <w:pStyle w:val="BodyText3"/>
        <w:jc w:val="both"/>
        <w:rPr/>
      </w:pPr>
      <w:r>
        <w:rPr/>
        <w:t>Funcţia sancţionatorie – presupune tocmai înlăturarea efectelor contrare legii.</w:t>
      </w:r>
    </w:p>
    <w:p>
      <w:pPr>
        <w:pStyle w:val="BodyText3"/>
        <w:jc w:val="both"/>
        <w:rPr/>
      </w:pPr>
      <w:r>
        <w:rPr/>
        <w:t>Funcţia de mijloc de garanţie a principiului legalităţii apare ca un mijloc de asigurare a respectării ordinii publice şi bunelor moravuri.</w:t>
      </w:r>
    </w:p>
    <w:p>
      <w:pPr>
        <w:pStyle w:val="BodyText3"/>
        <w:jc w:val="both"/>
        <w:rPr/>
      </w:pPr>
      <w:r>
        <w:rPr/>
        <w:t>Nulitatea absolută – este nulitatea care sancţionează nerespectarea, la încheierea actului juridic, a unei norme care ocroteşte un interes general, obştesc. În legislaţie, nulitatea absolută este desemnată prin formule ca nulitatea de drept sau nulitate sau nulitate de plin drept.</w:t>
      </w:r>
    </w:p>
    <w:p>
      <w:pPr>
        <w:pStyle w:val="BodyText3"/>
        <w:jc w:val="both"/>
        <w:rPr/>
      </w:pPr>
      <w:r>
        <w:rPr/>
        <w:t xml:space="preserve">           </w:t>
      </w:r>
    </w:p>
    <w:p>
      <w:pPr>
        <w:pStyle w:val="BodyText3"/>
        <w:jc w:val="both"/>
        <w:rPr/>
      </w:pPr>
      <w:r>
        <w:rPr/>
        <w:t>Regimul juridic al nulităţii absolute</w:t>
      </w:r>
    </w:p>
    <w:p>
      <w:pPr>
        <w:pStyle w:val="BodyText3"/>
        <w:jc w:val="both"/>
        <w:rPr/>
      </w:pPr>
      <w:r>
        <w:rPr/>
      </w:r>
    </w:p>
    <w:p>
      <w:pPr>
        <w:pStyle w:val="BodyText3"/>
        <w:jc w:val="both"/>
        <w:rPr/>
      </w:pPr>
      <w:r>
        <w:rPr/>
        <w:t xml:space="preserve">Nulitatea absolută poate fi invocată de oricine are interes: părţile actului juridic, procurorul, instanţa din oficiu, precum şi alte persoane care justifică un interes legitim. </w:t>
      </w:r>
    </w:p>
    <w:p>
      <w:pPr>
        <w:pStyle w:val="BodyText3"/>
        <w:jc w:val="both"/>
        <w:rPr/>
      </w:pPr>
      <w:r>
        <w:rPr/>
        <w:t>Acţiunea în nulitatea absolută este imprescriptibilă, adică ea poate fi invocată oricând, indiferent de timpul scurs de la data încheierii actului juridic. (Decretul nr. 167/1958, art. 2: nulitatea unui act poate fi invocată oricând, fie pe cale de acţiune, fie pe cale de excepţie)</w:t>
      </w:r>
    </w:p>
    <w:p>
      <w:pPr>
        <w:pStyle w:val="BodyText3"/>
        <w:jc w:val="both"/>
        <w:rPr/>
      </w:pPr>
      <w:r>
        <w:rPr/>
        <w:t>Nulitatea absolută nu poate fi acoperită prin confirmare expresă sau tacită. (a nu se confunda inadmisibilitatea confirmării nulităţii absolute cu validarea actului prin îndeplinirea ulterioară a cerinţei legale)</w:t>
      </w:r>
    </w:p>
    <w:p>
      <w:pPr>
        <w:pStyle w:val="BodyText3"/>
        <w:jc w:val="both"/>
        <w:rPr/>
      </w:pPr>
      <w:r>
        <w:rPr/>
      </w:r>
    </w:p>
    <w:p>
      <w:pPr>
        <w:pStyle w:val="BodyText3"/>
        <w:jc w:val="both"/>
        <w:rPr/>
      </w:pPr>
      <w:r>
        <w:rPr/>
        <w:t>LIMITĂRI ALE DREPTULUI DE DISPOZIŢIE cuprinse în diferite acte normative</w:t>
      </w:r>
    </w:p>
    <w:p>
      <w:pPr>
        <w:pStyle w:val="BodyText3"/>
        <w:jc w:val="both"/>
        <w:rPr/>
      </w:pPr>
      <w:r>
        <w:rPr/>
        <w:tab/>
        <w:t xml:space="preserve"> </w:t>
      </w:r>
    </w:p>
    <w:p>
      <w:pPr>
        <w:pStyle w:val="BodyText3"/>
        <w:jc w:val="both"/>
        <w:rPr/>
      </w:pPr>
      <w:r>
        <w:rPr/>
        <w:t>1. Modificarea şi completarea Legii nr. 10/2001 privind regimul juridic al unor imobile preluate în mod abuziv, în perioada 6 martie 1945 - 22 decembrie 1989 (prevăzută în Titlul I din Legea nr.247/2005)</w:t>
      </w:r>
    </w:p>
    <w:p>
      <w:pPr>
        <w:pStyle w:val="BodyText3"/>
        <w:jc w:val="both"/>
        <w:rPr/>
      </w:pPr>
      <w:r>
        <w:rPr/>
      </w:r>
    </w:p>
    <w:p>
      <w:pPr>
        <w:pStyle w:val="BodyText3"/>
        <w:jc w:val="both"/>
        <w:rPr/>
      </w:pPr>
      <w:r>
        <w:rPr/>
        <w:t xml:space="preserve">50. La articolul 20, după alineatul (4) se introduce un nou alineat, (4, cu următorul cuprins: </w:t>
      </w:r>
    </w:p>
    <w:p>
      <w:pPr>
        <w:pStyle w:val="BodyText3"/>
        <w:jc w:val="both"/>
        <w:rPr/>
      </w:pPr>
      <w:r>
        <w:rPr/>
        <w:t xml:space="preserve">(41) Sub sancţiunea nulităţii absolute, până la soluţionarea procedurilor administrative şi, după caz, judiciare, generate de prezenta lege, este interzisă înstrăinarea, concesionarea, locaţia de gestiune, asocierea în participaţiune, ipotecarea, locaţiunea, precum şi orice închiriere sau subînchiriere în beneficiul unui nou chiriaş, schimbarea destinaţiei, grevarea sub orice formă a bunurilor imobile - terenuri şi/sau construcţii notificate potrivit prevederilor prezentei legi. </w:t>
      </w:r>
    </w:p>
    <w:p>
      <w:pPr>
        <w:pStyle w:val="BodyText3"/>
        <w:jc w:val="both"/>
        <w:rPr/>
      </w:pPr>
      <w:r>
        <w:rPr/>
        <w:t>…</w:t>
      </w:r>
      <w:r>
        <w:rPr/>
        <w:t>..</w:t>
      </w:r>
    </w:p>
    <w:p>
      <w:pPr>
        <w:pStyle w:val="BodyText3"/>
        <w:jc w:val="both"/>
        <w:rPr/>
      </w:pPr>
      <w:r>
        <w:rPr/>
        <w:t xml:space="preserve">76. La articolul 48, după alineatul (1) se introduce un nou alineat, (1, cu următorul cuprins: </w:t>
      </w:r>
    </w:p>
    <w:p>
      <w:pPr>
        <w:pStyle w:val="BodyText3"/>
        <w:jc w:val="both"/>
        <w:rPr/>
      </w:pPr>
      <w:r>
        <w:rPr/>
        <w:t xml:space="preserve">(11) Sub sancţiunea nulităţii absolute, este interzisă înstrăinarea în orice mod a imobilelor dobândite în baza Legii nr. 112/1995 , cu modificările şi completările ulterioare, până la soluţionarea definitivă şi irevocabilă a acţiunilor formulate de persoanele îndreptăţite, foşti proprietari sau, după caz, moştenitori ai acestora, potrivit art. 50. </w:t>
      </w:r>
    </w:p>
    <w:p>
      <w:pPr>
        <w:pStyle w:val="BodyText3"/>
        <w:jc w:val="both"/>
        <w:rPr/>
      </w:pPr>
      <w:r>
        <w:rPr/>
      </w:r>
    </w:p>
    <w:p>
      <w:pPr>
        <w:pStyle w:val="BodyText3"/>
        <w:jc w:val="both"/>
        <w:rPr/>
      </w:pPr>
      <w:r>
        <w:rPr/>
        <w:t>2. Modificarea şi completarea Legii fondului funciar nr. 18/1991(prevăzută în Titlul IV din Legea nr.247/2005)</w:t>
      </w:r>
    </w:p>
    <w:p>
      <w:pPr>
        <w:pStyle w:val="BodyText3"/>
        <w:jc w:val="both"/>
        <w:rPr/>
      </w:pPr>
      <w:r>
        <w:rPr/>
      </w:r>
    </w:p>
    <w:p>
      <w:pPr>
        <w:pStyle w:val="BodyText3"/>
        <w:jc w:val="both"/>
        <w:rPr/>
      </w:pPr>
      <w:r>
        <w:rPr/>
        <w:t xml:space="preserve">8. La articolul 27, după alineatul (2) se introduc alineatele ……şi (2, cu următorul cuprins: </w:t>
      </w:r>
    </w:p>
    <w:p>
      <w:pPr>
        <w:pStyle w:val="BodyText3"/>
        <w:jc w:val="both"/>
        <w:rPr/>
      </w:pPr>
      <w:r>
        <w:rPr/>
        <w:t xml:space="preserve">(22) În cazurile în care s-au emis titluri de proprietate în mod abuziv altor persoane decât foştii proprietari, iar aceştia deţineau la acel moment adeverinţe de proprietate şi aveau posesia terenului, comisiile de fond funciar vor revoca titlurile emise cu încălcarea legii, dacă acestea nu au intrat în circuitul civil. Dacă respectivele titluri de proprietate au intrat în circuitul civil, prin acte de vânzare-cumpărare sau în alt mod, fostul proprietar se va adresa justiţiei pentru constatarea nulităţii absolute a titlului respectiv potrivit prevederilor art. III din Legea nr. 169/1997 pentru modificarea şi completarea Legii fondului funciar nr. 18/1991. </w:t>
      </w:r>
    </w:p>
    <w:p>
      <w:pPr>
        <w:pStyle w:val="BodyText3"/>
        <w:jc w:val="both"/>
        <w:rPr/>
      </w:pPr>
      <w:r>
        <w:rPr/>
      </w:r>
    </w:p>
    <w:p>
      <w:pPr>
        <w:pStyle w:val="BodyText3"/>
        <w:jc w:val="both"/>
        <w:rPr/>
      </w:pPr>
      <w:r>
        <w:rPr/>
        <w:t>3. Modificarea şi completarea Legii nr.169/1997 privind modificarea şi completarea Legii fondului funciar nr.18/1991 (prevăzută în Titlul V din Legea nr.247/2005)</w:t>
      </w:r>
    </w:p>
    <w:p>
      <w:pPr>
        <w:pStyle w:val="BodyText3"/>
        <w:jc w:val="both"/>
        <w:rPr/>
      </w:pPr>
      <w:r>
        <w:rPr/>
      </w:r>
    </w:p>
    <w:p>
      <w:pPr>
        <w:pStyle w:val="BodyText3"/>
        <w:jc w:val="both"/>
        <w:rPr/>
      </w:pPr>
      <w:r>
        <w:rPr/>
        <w:t>Acte emise cu încălcarea prevederilor legale – nulitate absolută</w:t>
      </w:r>
    </w:p>
    <w:p>
      <w:pPr>
        <w:pStyle w:val="BodyText3"/>
        <w:jc w:val="both"/>
        <w:rPr/>
      </w:pPr>
      <w:r>
        <w:rPr/>
      </w:r>
    </w:p>
    <w:p>
      <w:pPr>
        <w:pStyle w:val="BodyText3"/>
        <w:jc w:val="both"/>
        <w:rPr/>
      </w:pPr>
      <w:r>
        <w:rPr/>
        <w:t>Punctele 1,3 şi 4 din Legea nr.247/2005 modifică art.III alin.(1) partea introductivă şi litera a) şi alineatul (2), din Legea nr.169/1997 şi introduce, la art.III, după alineatul (2), patru noi alineate, (2 - (2, astfel:</w:t>
      </w:r>
    </w:p>
    <w:p>
      <w:pPr>
        <w:pStyle w:val="BodyText3"/>
        <w:jc w:val="both"/>
        <w:rPr/>
      </w:pPr>
      <w:r>
        <w:rPr/>
        <w:t>1. La articolul III alineatul (1), partea introductivă şi litera a) se modifică şi vor avea următorul cuprins:</w:t>
      </w:r>
    </w:p>
    <w:p>
      <w:pPr>
        <w:pStyle w:val="BodyText3"/>
        <w:jc w:val="both"/>
        <w:rPr/>
      </w:pPr>
      <w:r>
        <w:rPr/>
        <w:t>Art. III.- (1) Sunt lovite de nulitate absolută, potrivit dispoziţiilor legislaţiei civile, aplicabile la data încheierii actului juridic, următoarele acte emise cu încălcarea prevederilor Legii fondului funciar nr. 18/1991, Legii nr. 1/2000 pentru reconstituirea dreptului de proprietate asupra terenurilor agricole şi celor forestiere, solicitate potrivit prevederilor Legii fondului funciar nr. 18/1991 şi ale Legii nr. 169/1997, cu modificările şi completările ulterioare şi ale prezentei legi:</w:t>
      </w:r>
    </w:p>
    <w:p>
      <w:pPr>
        <w:pStyle w:val="BodyText3"/>
        <w:jc w:val="both"/>
        <w:rPr/>
      </w:pPr>
      <w:r>
        <w:rPr/>
        <w:t>a) actele de reconstituire sau de constituire a dreptului de proprietate, în favoarea persoanelor care nu erau îndreptăţite, potrivit legii, la astfel de reconstituiri sau constituiri, cum sunt:</w:t>
      </w:r>
    </w:p>
    <w:p>
      <w:pPr>
        <w:pStyle w:val="BodyText3"/>
        <w:jc w:val="both"/>
        <w:rPr/>
      </w:pPr>
      <w:r>
        <w:rPr/>
        <w:t>(i) actele de reconstituire în favoarea unor persoane care nu au avut niciodată teren în proprietate  predate la cooperativa agricolă de producţie sau la stat sau care nu au  moştenit asemenea terenuri;</w:t>
      </w:r>
    </w:p>
    <w:p>
      <w:pPr>
        <w:pStyle w:val="BodyText3"/>
        <w:jc w:val="both"/>
        <w:rPr/>
      </w:pPr>
      <w:r>
        <w:rPr/>
        <w:t>(ii) actele de reconstituire şi constituire a dreptului de proprietate în favoarea altor persoane asupra  vechilor amplasamente ale foştilor proprietari, solicitate de către aceştia, în termen legal, libere la data solicitării, în baza Legii nr.18/1991 pentru terenurile intravilane, a Legii nr.1/2000 şi a prezentei legi, precum şi actele de constituire pe terenuri scoase  din domeniul public în acest scop;</w:t>
        <w:tab/>
      </w:r>
    </w:p>
    <w:p>
      <w:pPr>
        <w:pStyle w:val="BodyText3"/>
        <w:jc w:val="both"/>
        <w:rPr/>
      </w:pPr>
      <w:r>
        <w:rPr/>
        <w:t xml:space="preserve">(iii) actele de reconstituire şi constituire a dreptului de proprietate în favoarea altor persoane asupra terenurilor proprietarilor care nu au fost înscrişi în cooperativa agricolă de producţie, nu au predat terenurile statului sau acestea nu au fost preluate de stat prin acte translative de proprietate; </w:t>
      </w:r>
    </w:p>
    <w:p>
      <w:pPr>
        <w:pStyle w:val="BodyText3"/>
        <w:jc w:val="both"/>
        <w:rPr/>
      </w:pPr>
      <w:r>
        <w:rPr/>
        <w:t xml:space="preserve">(iv) actele de reconstituire sau constituire a dreptului de proprietate emise după eliberarea titlului de proprietate fostului proprietar pe vechiul amplasament, transcris în registrele de transcripţiuni şi inscripţiuni sau, după caz, intabulat în cartea funciară, precum şi actele de înstrăinare efectuate în baza lor; </w:t>
      </w:r>
    </w:p>
    <w:p>
      <w:pPr>
        <w:pStyle w:val="BodyText3"/>
        <w:jc w:val="both"/>
        <w:rPr/>
      </w:pPr>
      <w:r>
        <w:rPr/>
        <w:t xml:space="preserve">(v) actele de reconstituire şi constituire a dreptului de proprietate în măsura în care au depăşit limitele de suprafaţă stabilite de art. 24 alin. (1) din Legea fondului funciar nr. 18/1991; </w:t>
        <w:tab/>
      </w:r>
    </w:p>
    <w:p>
      <w:pPr>
        <w:pStyle w:val="BodyText3"/>
        <w:jc w:val="both"/>
        <w:rPr/>
      </w:pPr>
      <w:r>
        <w:rPr/>
        <w:t xml:space="preserve">(vi) actele de reconstituire a dreptului de proprietate asupra unor terenuri forestiere pentru persoanele care nu au deţinut anterior în proprietate astfel de terenuri. </w:t>
      </w:r>
    </w:p>
    <w:p>
      <w:pPr>
        <w:pStyle w:val="BodyText3"/>
        <w:jc w:val="both"/>
        <w:rPr/>
      </w:pPr>
      <w:r>
        <w:rPr/>
        <w:t xml:space="preserve">3. La articolul III, alineatul (2) se modifică şi va avea următorul cuprins: </w:t>
      </w:r>
    </w:p>
    <w:p>
      <w:pPr>
        <w:pStyle w:val="BodyText3"/>
        <w:jc w:val="both"/>
        <w:rPr/>
      </w:pPr>
      <w:r>
        <w:rPr/>
        <w:t xml:space="preserve">(2) Nulitatea poate fi invocată de primar, prefect, Autoritatea Naţională pentru Restituirea Proprietăţilor şi de alte persoane care justifică un interes legitim, iar soluţionarea cererilor este de competenţa instanţelor judecătoreşti de drept comun. </w:t>
      </w:r>
    </w:p>
    <w:p>
      <w:pPr>
        <w:pStyle w:val="BodyText3"/>
        <w:jc w:val="both"/>
        <w:rPr/>
      </w:pPr>
      <w:r>
        <w:rPr/>
        <w:t xml:space="preserve">4. La articolul III, după alineatul (2) se introduc patru noi alineate, (2- (2, cu următorul cuprins: </w:t>
      </w:r>
    </w:p>
    <w:p>
      <w:pPr>
        <w:pStyle w:val="BodyText3"/>
        <w:jc w:val="both"/>
        <w:rPr/>
      </w:pPr>
      <w:r>
        <w:rPr/>
        <w:t xml:space="preserve">(21) Nulitatea absolută, în sensul prezentei legi, va putea fi invocată şi în litigiile în curs. </w:t>
      </w:r>
    </w:p>
    <w:p>
      <w:pPr>
        <w:pStyle w:val="BodyText3"/>
        <w:jc w:val="both"/>
        <w:rPr/>
      </w:pPr>
      <w:r>
        <w:rPr/>
        <w:t xml:space="preserve">(22) Nulitatea absolută nu operează asupra titlurilor obţinute de foştii proprietari pe alte amplasamente dacă la intrarea în vigoare a prezentei legi şi-au găsit vechile amplasamente de care au fost deposedaţi atribuite legal altor persoane conform Legii nr. 18/1991 . </w:t>
      </w:r>
    </w:p>
    <w:p>
      <w:pPr>
        <w:pStyle w:val="BodyText3"/>
        <w:jc w:val="both"/>
        <w:rPr/>
      </w:pPr>
      <w:r>
        <w:rPr/>
        <w:t xml:space="preserve">(23) Foştii proprietari pot reveni la vechiul amplasament şi atunci când persoanele puse în posesie pe aceste terenuri renunţă în favoarea lor la titlurile de proprietate deja eliberate. </w:t>
      </w:r>
    </w:p>
    <w:p>
      <w:pPr>
        <w:pStyle w:val="BodyText3"/>
        <w:jc w:val="both"/>
        <w:rPr/>
      </w:pPr>
      <w:r>
        <w:rPr/>
        <w:t xml:space="preserve">(24) În cazul unor înstrăinări succesive ale terenurilor, cel care a vândut terenul pe baza titlului constatat nul este obligat să remită preţul actualizat fostului proprietar rămas fără teren. </w:t>
      </w:r>
    </w:p>
    <w:p>
      <w:pPr>
        <w:pStyle w:val="BodyText3"/>
        <w:jc w:val="both"/>
        <w:rPr/>
      </w:pPr>
      <w:r>
        <w:rPr/>
        <w:t xml:space="preserve">    </w:t>
      </w:r>
    </w:p>
    <w:p>
      <w:pPr>
        <w:pStyle w:val="BodyText3"/>
        <w:jc w:val="both"/>
        <w:rPr/>
      </w:pPr>
      <w:r>
        <w:rPr/>
        <w:t>4. Modificarea şi completarea Legii nr. 1/2000 pentru reconstituirea dreptului de proprietate asupra terenurilor agricole şi celor forestiere, solicitate potrivit prevederilor Legii fondului funciar nr. 18/1991 şi ale Legii nr. 169/1997 (prevăzută în Titlul VI din Legea nr.247/2005)</w:t>
      </w:r>
    </w:p>
    <w:p>
      <w:pPr>
        <w:pStyle w:val="BodyText3"/>
        <w:jc w:val="both"/>
        <w:rPr/>
      </w:pPr>
      <w:r>
        <w:rPr/>
      </w:r>
    </w:p>
    <w:p>
      <w:pPr>
        <w:pStyle w:val="BodyText3"/>
        <w:jc w:val="both"/>
        <w:rPr/>
      </w:pPr>
      <w:r>
        <w:rPr/>
        <w:t>Art. I. - Legea nr. 1/2000  pentru reconstituirea dreptului de proprietate asupra terenurilor agricole şi celor forestiere, solicitate potrivit prevederilor Legii fondului funciar nr. 18/1991 şi ale Legii nr. 169/1997, publicată în Monitorul Oficial al României, Partea I, nr. 8 din 12 ianuarie 2000, cu modificările şi completările ulterioare, se modifică şi se completează după cum urmează:</w:t>
      </w:r>
    </w:p>
    <w:p>
      <w:pPr>
        <w:pStyle w:val="BodyText3"/>
        <w:jc w:val="both"/>
        <w:rPr/>
      </w:pPr>
      <w:r>
        <w:rPr/>
      </w:r>
    </w:p>
    <w:p>
      <w:pPr>
        <w:pStyle w:val="BodyText3"/>
        <w:jc w:val="both"/>
        <w:rPr/>
      </w:pPr>
      <w:r>
        <w:rPr/>
        <w:t>a)</w:t>
        <w:tab/>
        <w:t>Interzicerea înstrăinării investiţiei până la efectuarea plăţii  integrale</w:t>
      </w:r>
    </w:p>
    <w:p>
      <w:pPr>
        <w:pStyle w:val="BodyText3"/>
        <w:jc w:val="both"/>
        <w:rPr/>
      </w:pPr>
      <w:r>
        <w:rPr/>
      </w:r>
    </w:p>
    <w:p>
      <w:pPr>
        <w:pStyle w:val="BodyText3"/>
        <w:jc w:val="both"/>
        <w:rPr/>
      </w:pPr>
      <w:r>
        <w:rPr/>
        <w:t>Punctul 5 din Legea nr. 247/2005 introduce după art.4 alin. (1) din Legea nr. 1/2000, alineatele (16) şi (17), astfel:</w:t>
      </w:r>
    </w:p>
    <w:p>
      <w:pPr>
        <w:pStyle w:val="BodyText3"/>
        <w:jc w:val="both"/>
        <w:rPr/>
      </w:pPr>
      <w:r>
        <w:rPr/>
        <w:t xml:space="preserve"> </w:t>
      </w:r>
      <w:r>
        <w:rPr/>
        <w:t xml:space="preserve">5. La articolul 4, după alineatul (1) se introduc nouă alineate noi, (1- (1, cu următorul cuprins: </w:t>
      </w:r>
    </w:p>
    <w:p>
      <w:pPr>
        <w:pStyle w:val="BodyText3"/>
        <w:jc w:val="both"/>
        <w:rPr/>
      </w:pPr>
      <w:r>
        <w:rPr/>
        <w:t xml:space="preserve">(16) Până la efectuarea plăţii, proprietarul investiţiei va plăti fostului proprietar al terenului o sumă, convenită de părţi, care nu poate fi mai mică decât redevenţa plătită statului la momentul acordului şi nu va putea înstrăina în nici un mod investiţia sa, sub sancţiunea nulităţii absolute. </w:t>
      </w:r>
    </w:p>
    <w:p>
      <w:pPr>
        <w:pStyle w:val="BodyText3"/>
        <w:jc w:val="both"/>
        <w:rPr/>
      </w:pPr>
      <w:r>
        <w:rPr/>
        <w:t>(17) Proprietarii investiţiilor dobândesc dreptul de proprietate asupra terenului în momentul achitării integrale a contravalorii terenului.</w:t>
      </w:r>
    </w:p>
    <w:p>
      <w:pPr>
        <w:pStyle w:val="BodyText3"/>
        <w:jc w:val="both"/>
        <w:rPr/>
      </w:pPr>
      <w:r>
        <w:rPr/>
        <w:tab/>
      </w:r>
    </w:p>
    <w:p>
      <w:pPr>
        <w:pStyle w:val="BodyText3"/>
        <w:jc w:val="both"/>
        <w:rPr/>
      </w:pPr>
      <w:r>
        <w:rPr/>
        <w:t>5. Ordonanţa de urgenţă nr. 81 din 28 iunie 2007, pentru accelerarea procedurii de acordare a  despăgubirilor aferente imobilelor preluate în mod abuziv</w:t>
      </w:r>
    </w:p>
    <w:p>
      <w:pPr>
        <w:pStyle w:val="BodyText3"/>
        <w:jc w:val="both"/>
        <w:rPr/>
      </w:pPr>
      <w:r>
        <w:rPr/>
      </w:r>
    </w:p>
    <w:p>
      <w:pPr>
        <w:pStyle w:val="BodyText3"/>
        <w:jc w:val="both"/>
        <w:rPr/>
      </w:pPr>
      <w:r>
        <w:rPr/>
        <w:t>Pct.5 din Titlul I din OUG nr.81/2007 modifică Titlul VII, art.5 lit. a) din Legea nr. 247/2005, astfel:</w:t>
      </w:r>
    </w:p>
    <w:p>
      <w:pPr>
        <w:pStyle w:val="BodyText3"/>
        <w:jc w:val="both"/>
        <w:rPr/>
      </w:pPr>
      <w:r>
        <w:rPr/>
        <w:t xml:space="preserve">5. La articolul 5 alineatul (1) literele a) şi c) se modifică şi vor avea următorul cuprins: </w:t>
      </w:r>
    </w:p>
    <w:p>
      <w:pPr>
        <w:pStyle w:val="BodyText3"/>
        <w:jc w:val="both"/>
        <w:rPr/>
      </w:pPr>
      <w:r>
        <w:rPr/>
        <w:t xml:space="preserve">a) drepturile stabilite prin titlurile de despăgubire nu pot fi vândute, cumpărate, date în garanţie sau transferate în orice alt mod, cu titlu oneros sau cu titlu gratuit, cu excepţia dobândirii acestora ca efect al succesiunii. Actele de înstrăinare a acestor drepturi, cu excepţia transmiterii ca efect al succesiunii, sunt lovite de nulitate absolută;  </w:t>
      </w:r>
    </w:p>
    <w:p>
      <w:pPr>
        <w:pStyle w:val="BodyText3"/>
        <w:jc w:val="both"/>
        <w:rPr/>
      </w:pPr>
      <w:r>
        <w:rPr/>
      </w:r>
    </w:p>
    <w:p>
      <w:pPr>
        <w:pStyle w:val="BodyText3"/>
        <w:jc w:val="both"/>
        <w:rPr/>
      </w:pPr>
      <w:r>
        <w:rPr/>
        <w:t xml:space="preserve">6.  Ordonanţa nr. 35 din 07/08/2007, pentru modificarea şi completarea Legii nr. 152/1998 privind înfiinţarea Agenţiei Naţionale pentru Locuinţe, publicată în Monitorul Oficial, Partea I nr. 574 din 22/08/2007 </w:t>
      </w:r>
    </w:p>
    <w:p>
      <w:pPr>
        <w:pStyle w:val="BodyText3"/>
        <w:jc w:val="both"/>
        <w:rPr/>
      </w:pPr>
      <w:r>
        <w:rPr/>
      </w:r>
    </w:p>
    <w:p>
      <w:pPr>
        <w:pStyle w:val="BodyText3"/>
        <w:jc w:val="both"/>
        <w:rPr/>
      </w:pPr>
      <w:r>
        <w:rPr/>
        <w:t>Art.I, pct.6 şi 7 din OG nr.35/2007 introduce după art.62 noi articole, art.63 şi 64 şi, după art.241, articolele 242 – 247, în Legea nr.152/1998 astfel:</w:t>
      </w:r>
    </w:p>
    <w:p>
      <w:pPr>
        <w:pStyle w:val="BodyText3"/>
        <w:jc w:val="both"/>
        <w:rPr/>
      </w:pPr>
      <w:r>
        <w:rPr/>
        <w:t xml:space="preserve">Art. I. – </w:t>
      </w:r>
    </w:p>
    <w:p>
      <w:pPr>
        <w:pStyle w:val="BodyText3"/>
        <w:jc w:val="both"/>
        <w:rPr/>
      </w:pPr>
      <w:r>
        <w:rPr/>
        <w:t xml:space="preserve">6. După articolul 62 se introduc două noi articole, 63 şi 64, cu următorul cuprins: </w:t>
      </w:r>
    </w:p>
    <w:p>
      <w:pPr>
        <w:pStyle w:val="BodyText3"/>
        <w:jc w:val="both"/>
        <w:rPr/>
      </w:pPr>
      <w:r>
        <w:rPr/>
        <w:t xml:space="preserve">Art. 63. - (1) Locuinţele pentru tineri destinate închirierii, repartizate în condiţiile art. 62 alin. (3), se pot vinde titularilor contractelor de închiriere, numai la solicitarea acestora, după expirarea perioadei contractuale de 5 ani prevăzută la art. 62 alin. (31), fără a fi condiţionată de vârsta solicitantului. </w:t>
      </w:r>
    </w:p>
    <w:p>
      <w:pPr>
        <w:pStyle w:val="BodyText3"/>
        <w:jc w:val="both"/>
        <w:rPr/>
      </w:pPr>
      <w:r>
        <w:rPr/>
        <w:t xml:space="preserve">(2) Vânzarea locuinţelor prevăzute la alin. (1) se face conform prevederilor Legii  privind vânzarea de locuinţe şi spaţii cu altă destinaţie construite din fondurile statului şi din fondurile unităţilor economice sau bugetare de stat, republicată, cu modificările şi completările ulterioare şi ale prezentei legi, cu respectarea următoarelor condiţii obligatorii: </w:t>
      </w:r>
    </w:p>
    <w:p>
      <w:pPr>
        <w:pStyle w:val="BodyText3"/>
        <w:jc w:val="both"/>
        <w:rPr/>
      </w:pPr>
      <w:r>
        <w:rPr/>
        <w:t xml:space="preserve">a) preţul locuinţei se achită integral la data încheierii contractului de vânzare-cumpărare, din sursele proprii ale beneficiarului şi/sau din credite contractate de acesta de la instituţii financiare autorizate; </w:t>
      </w:r>
    </w:p>
    <w:p>
      <w:pPr>
        <w:pStyle w:val="BodyText3"/>
        <w:jc w:val="both"/>
        <w:rPr/>
      </w:pPr>
      <w:r>
        <w:rPr/>
        <w:t xml:space="preserve">b) titularul contractului de închiriere şi membrii familiei acestuia - soţ/soţie, copii şi/sau alte persoane aflate în întreţinerea acestuia - pot beneficia o singură dată de cumpărarea unei locuinţe pentru tineri destinate închirierii; </w:t>
      </w:r>
    </w:p>
    <w:p>
      <w:pPr>
        <w:pStyle w:val="BodyText3"/>
        <w:jc w:val="both"/>
        <w:rPr/>
      </w:pPr>
      <w:r>
        <w:rPr/>
        <w:t xml:space="preserve">c) titularul contractului de închiriere şi membrii familiei acestuia - soţ/soţie, copii şi/sau alte persoane aflate în întreţinerea acestuia - să nu deţină o altă locuinţă în proprietate, inclusiv casă de vacanţă; </w:t>
      </w:r>
    </w:p>
    <w:p>
      <w:pPr>
        <w:pStyle w:val="BodyText3"/>
        <w:jc w:val="both"/>
        <w:rPr/>
      </w:pPr>
      <w:r>
        <w:rPr/>
        <w:t xml:space="preserve">d) valoarea locuinţei se stabileşte de autorităţile administraţiei publice locale sau de operatorii economici în a căror administrare se află imobilele respective, potrivit legii, în baza evaluării realizate de către o persoană fizică sau juridică autorizată, selecţionată de unitatea de administrare potrivit prevederilor legale privind achiziţiile publice, dar nu mai mică decât preţul de inventar actualizat. La evaluare nu va fi luat în considerare plusul de valoare adus locuinţei prin lucrări efectuate de către chiriaş pe cheltuială proprie, cu respectarea prevederilor legale. Pentru acoperirea cheltuielilor de evidenţă şi vânzare, unităţile prin care se efectuează, potrivit legii, vânzarea beneficiază de un comision de până la 1% din valoarea locuinţei, comision care se include în preţul locuinţei; </w:t>
      </w:r>
    </w:p>
    <w:p>
      <w:pPr>
        <w:pStyle w:val="BodyText3"/>
        <w:jc w:val="both"/>
        <w:rPr/>
      </w:pPr>
      <w:r>
        <w:rPr/>
        <w:t xml:space="preserve"> </w:t>
      </w:r>
      <w:r>
        <w:rPr/>
        <w:t xml:space="preserve">e) în cazul clădirilor dotate cu centrale termice proprii, valoarea acestora se cuprinde în preţul locuinţelor. Centralele termice rămân în administrarea consiliilor locale până la vânzarea a jumătate plus unu din numărul locuinţelor pe care le deservesc; </w:t>
      </w:r>
    </w:p>
    <w:p>
      <w:pPr>
        <w:pStyle w:val="BodyText3"/>
        <w:jc w:val="both"/>
        <w:rPr/>
      </w:pPr>
      <w:r>
        <w:rPr/>
        <w:t xml:space="preserve"> </w:t>
      </w:r>
      <w:r>
        <w:rPr/>
        <w:t xml:space="preserve">f) vânzarea locuinţei se va face la valoarea stabilită în urma evaluării, dar nu mai mică decât valoarea de circulaţie stabilită prin expertizele camerelor notarilor publici; </w:t>
      </w:r>
    </w:p>
    <w:p>
      <w:pPr>
        <w:pStyle w:val="BodyText3"/>
        <w:jc w:val="both"/>
        <w:rPr/>
      </w:pPr>
      <w:r>
        <w:rPr/>
        <w:t xml:space="preserve">g) locuinţele nu pot fi înstrăinate de proprietari prin acte între vii pe o perioadă de 5 ani de la data dobândirii acestora, condiţie suspensivă a dreptului de a dispune de proprietate, care se va consemna la înscrierea dreptului de proprietate în cartea funciară în condiţiile legii; </w:t>
      </w:r>
    </w:p>
    <w:p>
      <w:pPr>
        <w:pStyle w:val="BodyText3"/>
        <w:jc w:val="both"/>
        <w:rPr/>
      </w:pPr>
      <w:r>
        <w:rPr/>
        <w:t>…</w:t>
      </w:r>
      <w:r>
        <w:rPr/>
        <w:t>..</w:t>
      </w:r>
    </w:p>
    <w:p>
      <w:pPr>
        <w:pStyle w:val="BodyText3"/>
        <w:jc w:val="both"/>
        <w:rPr/>
      </w:pPr>
      <w:r>
        <w:rPr/>
        <w:t xml:space="preserve">Art. 64. - Contractele de închiriere, contractele de vânzare-cumpărare, precum şi orice alte acte încheiate cu încălcarea dispoziţiilor art. 62 alin. (3) şi ale art. 63 sunt lovite de nulitate absolută. Depistarea acestor cazuri şi sesizarea instanţelor judecătoreşti pentru constatarea nulităţii şi restabilirea situaţiei anterioare se fac prin grija prefecţilor. </w:t>
      </w:r>
    </w:p>
    <w:p>
      <w:pPr>
        <w:pStyle w:val="BodyText3"/>
        <w:jc w:val="both"/>
        <w:rPr/>
      </w:pPr>
      <w:r>
        <w:rPr/>
        <w:t xml:space="preserve">7. După articolul 241 se introduc 6 noi articole, 242 - 247, cu următorul cuprins: </w:t>
      </w:r>
    </w:p>
    <w:p>
      <w:pPr>
        <w:pStyle w:val="BodyText3"/>
        <w:jc w:val="both"/>
        <w:rPr/>
      </w:pPr>
      <w:r>
        <w:rPr/>
        <w:t>…</w:t>
      </w:r>
    </w:p>
    <w:p>
      <w:pPr>
        <w:pStyle w:val="BodyText3"/>
        <w:jc w:val="both"/>
        <w:rPr/>
      </w:pPr>
      <w:r>
        <w:rPr/>
        <w:t xml:space="preserve">Art. 244. - (1) Locuinţele pentru tineri destinate închirierii, realizate în condiţiile art. 242, prin excepţie de la prevederile art. 62 alin. (2), fac obiectul exclusiv al proprietăţii publice şi nu pot fi înstrăinate. </w:t>
      </w:r>
    </w:p>
    <w:p>
      <w:pPr>
        <w:pStyle w:val="BodyText3"/>
        <w:jc w:val="both"/>
        <w:rPr/>
      </w:pPr>
      <w:r>
        <w:rPr/>
        <w:t>…</w:t>
      </w:r>
      <w:r>
        <w:rPr/>
        <w:t>.</w:t>
      </w:r>
    </w:p>
    <w:p>
      <w:pPr>
        <w:pStyle w:val="BodyText3"/>
        <w:jc w:val="both"/>
        <w:rPr/>
      </w:pPr>
      <w:r>
        <w:rPr/>
        <w:t>Art. 246. - Contractele de închiriere, contractele de vânzare-cumpărare, precum şi orice alte acte încheiate cu încălcarea dispoziţiilor art. 244 şi 245 sunt lovite de nulitate absolută. Depistarea acestor cazuri şi sesizarea instanţelor judecătoreşti pentru constatarea nulităţii şi restabilirea situaţiei anterioare se fac prin grija ministerelor care coordonează activităţile din domeniul învăţământului, respectiv din domeniul sănătăţii.</w:t>
      </w:r>
    </w:p>
    <w:p>
      <w:pPr>
        <w:pStyle w:val="BodyText3"/>
        <w:jc w:val="both"/>
        <w:rPr/>
      </w:pPr>
      <w:r>
        <w:rPr/>
        <w:t>…</w:t>
      </w:r>
      <w:r>
        <w:rPr/>
        <w:t>.</w:t>
      </w:r>
    </w:p>
    <w:p>
      <w:pPr>
        <w:pStyle w:val="BodyText3"/>
        <w:jc w:val="both"/>
        <w:rPr/>
      </w:pPr>
      <w:r>
        <w:rPr/>
        <w:t xml:space="preserve">Art. 247.    </w:t>
      </w:r>
    </w:p>
    <w:p>
      <w:pPr>
        <w:pStyle w:val="BodyText3"/>
        <w:jc w:val="both"/>
        <w:rPr/>
      </w:pPr>
      <w:r>
        <w:rPr/>
        <w:t>…</w:t>
      </w:r>
      <w:r>
        <w:rPr/>
        <w:t>..</w:t>
      </w:r>
    </w:p>
    <w:p>
      <w:pPr>
        <w:pStyle w:val="BodyText3"/>
        <w:jc w:val="both"/>
        <w:rPr/>
      </w:pPr>
      <w:r>
        <w:rPr/>
        <w:t xml:space="preserve">(5) Analiza solicitărilor de construcţii de locuinţe proprietate personală prin credit ipotecar prevăzute la alin. (1) se face de Agenţia Naţională pentru Locuinţe pe baza cererilor, a datelor şi a informaţiilor aflate în evidenţa solicitanţilor. În acest scop va stabili, prin convenţia încheiată cu instituţiile şi/sau cu autorităţile administraţiei publice, respectiv cu persoanele juridice cu capital privat, modalitatea de primire a solicitărilor şi actele justificative necesare. </w:t>
      </w:r>
    </w:p>
    <w:p>
      <w:pPr>
        <w:pStyle w:val="BodyText3"/>
        <w:jc w:val="both"/>
        <w:rPr/>
      </w:pPr>
      <w:r>
        <w:rPr/>
        <w:t xml:space="preserve"> </w:t>
      </w:r>
    </w:p>
    <w:p>
      <w:pPr>
        <w:pStyle w:val="BodyText3"/>
        <w:jc w:val="both"/>
        <w:rPr/>
      </w:pPr>
      <w:r>
        <w:rPr/>
        <w:t>7. Înstrăinarea monumentelor istorice</w:t>
      </w:r>
    </w:p>
    <w:p>
      <w:pPr>
        <w:pStyle w:val="BodyText3"/>
        <w:jc w:val="both"/>
        <w:rPr/>
      </w:pPr>
      <w:r>
        <w:rPr/>
      </w:r>
    </w:p>
    <w:p>
      <w:pPr>
        <w:pStyle w:val="BodyText3"/>
        <w:jc w:val="both"/>
        <w:rPr/>
      </w:pPr>
      <w:r>
        <w:rPr/>
        <w:t>Art.1, punctele 3 şi 4 din Legea nr. 259/2006 modifică art. 4, alin. (4) - (8) din Legea nr. 422/2001, astfel:</w:t>
      </w:r>
    </w:p>
    <w:p>
      <w:pPr>
        <w:pStyle w:val="BodyText3"/>
        <w:jc w:val="both"/>
        <w:rPr/>
      </w:pPr>
      <w:r>
        <w:rPr/>
      </w:r>
    </w:p>
    <w:p>
      <w:pPr>
        <w:pStyle w:val="BodyText3"/>
        <w:jc w:val="both"/>
        <w:rPr/>
      </w:pPr>
      <w:r>
        <w:rPr/>
        <w:t>3. La articolul 4, alineatele (2), (4), (5), (6), (7) şi (8) vor avea următorul cuprins:</w:t>
      </w:r>
    </w:p>
    <w:p>
      <w:pPr>
        <w:pStyle w:val="BodyText3"/>
        <w:jc w:val="both"/>
        <w:rPr/>
      </w:pPr>
      <w:r>
        <w:rPr/>
        <w:t xml:space="preserve">   </w:t>
      </w:r>
      <w:r>
        <w:rPr/>
        <w:t>..................................................................................</w:t>
      </w:r>
    </w:p>
    <w:p>
      <w:pPr>
        <w:pStyle w:val="BodyText3"/>
        <w:jc w:val="both"/>
        <w:rPr/>
      </w:pPr>
      <w:r>
        <w:rPr/>
      </w:r>
    </w:p>
    <w:p>
      <w:pPr>
        <w:pStyle w:val="BodyText3"/>
        <w:jc w:val="both"/>
        <w:rPr/>
      </w:pPr>
      <w:r>
        <w:rPr/>
        <w:t>(4) Monumentele istorice aflate în proprietatea persoanelor fizice sau juridice de drept privat pot fi vândute numai în condiţiile exercitării dreptului de preemţiune ale statului român, prin Ministerul Culturii şi Cultelor, pentru monumentele istorice clasate în grupa A, sau prin serviciile publice deconcentrate ale Ministerului Culturii şi Cultelor, pentru monumentele istorice clasate în grupa B, ori al unităţilor administrativ-teritoriale, după caz, potrivit prezentei legi, sub sancţiunea nulităţii absolute a vânzării.</w:t>
      </w:r>
    </w:p>
    <w:p>
      <w:pPr>
        <w:pStyle w:val="BodyText3"/>
        <w:jc w:val="both"/>
        <w:rPr/>
      </w:pPr>
      <w:r>
        <w:rPr/>
        <w:t>(5) Proprietarii, persoane fizice sau juridice de drept privat, care intenţionează să vândă monumente istorice, transmit serviciilor publice deconcentrate ale Ministerului Culturii şi Cultelor înştiinţarea privind intenţia de vânzare, însoţită de documentaţia stabilită prin ordin al ministrului culturii şi cultelor.</w:t>
      </w:r>
    </w:p>
    <w:p>
      <w:pPr>
        <w:pStyle w:val="BodyText3"/>
        <w:jc w:val="both"/>
        <w:rPr/>
      </w:pPr>
      <w:r>
        <w:rPr/>
        <w:t>(6) Serviciile publice deconcentrate ale Ministerului Culturii şi Cultelor transmit Ministerului Culturii şi Cultelor înştiinţarea, documentaţia şi propunerea de răspuns, în termen de 5 zile lucrătoare de la primirea acestora.</w:t>
      </w:r>
    </w:p>
    <w:p>
      <w:pPr>
        <w:pStyle w:val="BodyText3"/>
        <w:jc w:val="both"/>
        <w:rPr/>
      </w:pPr>
      <w:r>
        <w:rPr/>
        <w:t>(7) Termenul de exercitare a dreptului de preemţiune al statului este de maximum 25 de zile de la data înregistrării înştiinţării, documentaţiei şi a propunerii de răspuns la Ministerul Culturii şi Cultelor sau, după caz, la serviciile publice deconcentrate ale Ministerului Culturii şi Cultelor; titularii dreptului de preemţiune vor prevedea în bugetul propriu sumele necesare destinate exercitării dreptului de preemţiune; valoarea de achiziţionare se negociază cu vânzătorul.</w:t>
      </w:r>
    </w:p>
    <w:p>
      <w:pPr>
        <w:pStyle w:val="BodyText3"/>
        <w:jc w:val="both"/>
        <w:rPr/>
      </w:pPr>
      <w:r>
        <w:rPr/>
        <w:t>(8) În cazul în care Ministerul Culturii şi Cultelor sau serviciile publice deconcentrate ale Ministerului Culturii şi Cultelor nu îşi exercită dreptul de preemţiune în termenul prevăzut la alin. (7), acest drept se transferă autorităţilor publice locale, care îl pot exercita în maximum 15 zile.</w:t>
      </w:r>
    </w:p>
    <w:p>
      <w:pPr>
        <w:pStyle w:val="BodyText3"/>
        <w:jc w:val="both"/>
        <w:rPr/>
      </w:pPr>
      <w:r>
        <w:rPr/>
        <w:t>4. La articolul 4, după alineatul (8) se introduce un nou alineat, (81), cu următorul cuprins:</w:t>
      </w:r>
    </w:p>
    <w:p>
      <w:pPr>
        <w:pStyle w:val="BodyText3"/>
        <w:jc w:val="both"/>
        <w:rPr/>
      </w:pPr>
      <w:r>
        <w:rPr/>
        <w:t>(81) Comunicările privind neexercitarea dreptului de preemţiune au termen de valabilitate pentru întregul an calendaristic în care au fost emise, inclusiv pentru situaţiile în care monumentul istoric este vândut de mai multe ori.</w:t>
      </w:r>
    </w:p>
    <w:p>
      <w:pPr>
        <w:pStyle w:val="BodyText3"/>
        <w:jc w:val="both"/>
        <w:rPr/>
      </w:pPr>
      <w:r>
        <w:rPr/>
      </w:r>
    </w:p>
    <w:p>
      <w:pPr>
        <w:pStyle w:val="BodyText3"/>
        <w:jc w:val="both"/>
        <w:rPr/>
      </w:pPr>
      <w:r>
        <w:rPr/>
        <w:t>8. Obligaţia depunerii unei declaraţii fiscale în cvazul înstrăinării sau dobândirii unui bun imobil în 30 zile şi a certificatului fiscal în cazul înstrăinării</w:t>
      </w:r>
    </w:p>
    <w:p>
      <w:pPr>
        <w:pStyle w:val="BodyText3"/>
        <w:jc w:val="both"/>
        <w:rPr/>
      </w:pPr>
      <w:r>
        <w:rPr/>
      </w:r>
    </w:p>
    <w:p>
      <w:pPr>
        <w:pStyle w:val="BodyText3"/>
        <w:jc w:val="both"/>
        <w:rPr/>
      </w:pPr>
      <w:r>
        <w:rPr/>
        <w:t>Pct.31 şi 40 din HG nr.1861/2006 modifică punctele 70 şi 85 din norme astfel:</w:t>
      </w:r>
    </w:p>
    <w:p>
      <w:pPr>
        <w:pStyle w:val="BodyText3"/>
        <w:jc w:val="both"/>
        <w:rPr/>
      </w:pPr>
      <w:r>
        <w:rPr/>
        <w:t>31. Punctul 70 se modifică şi va avea următorul cuprins:</w:t>
      </w:r>
    </w:p>
    <w:p>
      <w:pPr>
        <w:pStyle w:val="BodyText3"/>
        <w:jc w:val="both"/>
        <w:rPr/>
      </w:pPr>
      <w:r>
        <w:rPr/>
        <w:t>Codul fiscal: Dobândirea, înstrăinarea şi modificarea clădirilor</w:t>
      </w:r>
    </w:p>
    <w:p>
      <w:pPr>
        <w:pStyle w:val="BodyText3"/>
        <w:jc w:val="both"/>
        <w:rPr/>
      </w:pPr>
      <w:r>
        <w:rPr/>
        <w:t xml:space="preserve">Art. 254.   </w:t>
      </w:r>
    </w:p>
    <w:p>
      <w:pPr>
        <w:pStyle w:val="BodyText3"/>
        <w:jc w:val="both"/>
        <w:rPr/>
      </w:pPr>
      <w:r>
        <w:rPr/>
        <w:t xml:space="preserve">…… </w:t>
      </w:r>
    </w:p>
    <w:p>
      <w:pPr>
        <w:pStyle w:val="BodyText3"/>
        <w:jc w:val="both"/>
        <w:rPr/>
      </w:pPr>
      <w:r>
        <w:rPr/>
        <w:t>(5) Orice persoană care dobândeşte, construieşte sau înstrăinează o clădire are obligaţia de a depune o declaraţie fiscală la compartimentul de specialitate al autorităţii administraţiei publice locale în a cărei rază de competenţă se află clădirea, în termen de 30 de zile de la data dobândirii, înstrăinării sau construirii.</w:t>
      </w:r>
    </w:p>
    <w:p>
      <w:pPr>
        <w:pStyle w:val="BodyText3"/>
        <w:jc w:val="both"/>
        <w:rPr/>
      </w:pPr>
      <w:r>
        <w:rPr/>
        <w:t xml:space="preserve">…… </w:t>
      </w:r>
    </w:p>
    <w:p>
      <w:pPr>
        <w:pStyle w:val="BodyText3"/>
        <w:jc w:val="both"/>
        <w:rPr/>
      </w:pPr>
      <w:r>
        <w:rPr/>
        <w:t>(7) Înstrăinarea unei clădiri, prin oricare din modalităţile prevăzute de lege, nu poate fi efectuată până când titularul dreptului de proprietate asupra clădirii respective nu are stinse orice creanţe fiscale locale, cu excepţia obligaţiilor fiscale aflate în litigiu, cuvenite bugetului local al unităţii administrativ-teritoriale unde este amplasată clădirea sau al celei unde îşi are domiciliul fiscal contribuabilul în cauză, cu termene de plată scadente până la data de întâi a lunii următoare celei în care are loc înstrăinarea. Atestarea achitării obligaţiilor bugetare se face prin certificatul fiscal emis de compartimentul de specialitate al autorităţilor administraţiei publice locale. Actele prin care se înstrăinează clădiri cu încălcarea prevederilor prezentului alineat sunt nule de drept.</w:t>
      </w:r>
    </w:p>
    <w:p>
      <w:pPr>
        <w:pStyle w:val="BodyText3"/>
        <w:jc w:val="both"/>
        <w:rPr/>
      </w:pPr>
      <w:r>
        <w:rPr/>
        <w:t>Norme metodologice</w:t>
      </w:r>
    </w:p>
    <w:p>
      <w:pPr>
        <w:pStyle w:val="BodyText3"/>
        <w:jc w:val="both"/>
        <w:rPr/>
      </w:pPr>
      <w:r>
        <w:rPr/>
        <w:t>70. (1) Contribuabilii persoane fizice şi persoane juridice sunt obligaţi să depună declaraţiile fiscale în condiţiile prevăzute la pct. 66-68, chiar dacă aceştia beneficiază de reducere sau de scutire la plata impozitului pe clădiri, ori pentru clădirile respective nu se datorează impozit pe clădiri.</w:t>
      </w:r>
    </w:p>
    <w:p>
      <w:pPr>
        <w:pStyle w:val="BodyText3"/>
        <w:jc w:val="both"/>
        <w:rPr/>
      </w:pPr>
      <w:r>
        <w:rPr/>
        <w:t>(2) Actele de transfer al dreptului de proprietate asupra imobilelor trebuie să fie însoţite de un certificat de atestare fiscală emis de organele fiscale locale în a căror rază teritorială se află înregistrat fiscal imobilul. Prin certificatul de atestare fiscală se atestă achitarea la zi a tuturor obligaţiilor bugetare locale scadente la data de întâi a lunii următoare înstrăinării. În certificatul de atestare fiscală nu se cuprind creanţele bugetare aflate în litigiu, în schimb se va menţiona despre faptul că sunt în litigiu creanţe în cuantum de ............. lei.</w:t>
      </w:r>
    </w:p>
    <w:p>
      <w:pPr>
        <w:pStyle w:val="BodyText3"/>
        <w:jc w:val="both"/>
        <w:rPr/>
      </w:pPr>
      <w:r>
        <w:rPr/>
        <w:t>(3) Înstrăinarea imobilelor fără respectarea prevederilor alin. (2) conduce la nulitatea actelor de înstrăinare a dreptului de proprietate. Nulitatea se sesizează de orice persoană interesată la instanţa de judecată competentă. Declararea nulităţii actului de înstrăinare se comunică organului fiscal, contribuabililor implicaţi şi unităţilor teritoriale ale Agenţiei de Cadastru şi Publicitate Imobiliară în vederea rectificării situaţiei fiscale şi cadastrale.</w:t>
      </w:r>
    </w:p>
    <w:p>
      <w:pPr>
        <w:pStyle w:val="BodyText3"/>
        <w:jc w:val="both"/>
        <w:rPr/>
      </w:pPr>
      <w:r>
        <w:rPr/>
        <w:t>40. La pct. 85 se introduc două noi alineate, (2) şi (3), cu următorul cuprins:</w:t>
      </w:r>
    </w:p>
    <w:p>
      <w:pPr>
        <w:pStyle w:val="BodyText3"/>
        <w:jc w:val="both"/>
        <w:rPr/>
      </w:pPr>
      <w:r>
        <w:rPr/>
        <w:t>Codul fiscal: Dobândiri şi transferuri de teren, precum şi alte modificări aduse terenului</w:t>
      </w:r>
    </w:p>
    <w:p>
      <w:pPr>
        <w:pStyle w:val="BodyText3"/>
        <w:jc w:val="both"/>
        <w:rPr/>
      </w:pPr>
      <w:r>
        <w:rPr/>
        <w:t xml:space="preserve">Art. 259.       </w:t>
      </w:r>
    </w:p>
    <w:p>
      <w:pPr>
        <w:pStyle w:val="BodyText3"/>
        <w:jc w:val="both"/>
        <w:rPr/>
      </w:pPr>
      <w:r>
        <w:rPr/>
        <w:t>………………………</w:t>
      </w:r>
      <w:r>
        <w:rPr/>
        <w:t>.</w:t>
      </w:r>
    </w:p>
    <w:p>
      <w:pPr>
        <w:pStyle w:val="BodyText3"/>
        <w:jc w:val="both"/>
        <w:rPr/>
      </w:pPr>
      <w:r>
        <w:rPr/>
        <w:t>(6) Orice persoană care dobândeşte teren are obligaţia de a depune o declaraţie privind achiziţia terenului la compartimentul de specialitate al autorităţii administraţiei publice locale în termen de 30 de zile, inclusiv, care urmează după data achiziţiei.</w:t>
      </w:r>
    </w:p>
    <w:p>
      <w:pPr>
        <w:pStyle w:val="BodyText3"/>
        <w:jc w:val="both"/>
        <w:rPr/>
      </w:pPr>
      <w:r>
        <w:rPr/>
        <w:t>(6) Înstrăinarea unui teren, prin oricare din modalităţile prevăzute de lege, nu poate fi efectuată până când titularul dreptului de proprietate asupra terenului respectiv nu are stinse orice creanţe fiscale locale, cu excepţia obligaţiilor fiscale aflate în litigiu, cuvenite bugetului local al unităţii administrativ-teritoriale unde este amplasat terenul sau al celei unde îşi are domiciliul fiscal contribuabilul în cauză, cu termene de plată scadente până la data de întâi a lunii următoare celei în care are loc înstrăinarea. Atestarea achitării obligaţiilor bugetare se face prin certificatul fiscal emis de compartimentul de specialitate al autorităţilor administraţiei publice locale. Actele prin care se înstrăinează terenuri cu încălcarea prevederilor prezentului alineat sunt nule de drept.</w:t>
      </w:r>
    </w:p>
    <w:p>
      <w:pPr>
        <w:pStyle w:val="BodyText3"/>
        <w:jc w:val="both"/>
        <w:rPr/>
      </w:pPr>
      <w:r>
        <w:rPr/>
        <w:t>(7) Orice persoană care modifică folosinţa terenului are obligaţia de a depune o declaraţie privind modificarea folosinţei acestuia la compartimentul de specialitate al autorităţii administraţiei publice locale în termen de 30 de zile, inclusiv, care urmează după data modificării folosinţei.</w:t>
      </w:r>
    </w:p>
    <w:p>
      <w:pPr>
        <w:pStyle w:val="BodyText3"/>
        <w:jc w:val="both"/>
        <w:rPr/>
      </w:pPr>
      <w:r>
        <w:rPr/>
        <w:t>Norme metodologice</w:t>
      </w:r>
    </w:p>
    <w:p>
      <w:pPr>
        <w:pStyle w:val="BodyText3"/>
        <w:jc w:val="both"/>
        <w:rPr/>
      </w:pPr>
      <w:r>
        <w:rPr/>
        <w:t>85. ……………………</w:t>
      </w:r>
    </w:p>
    <w:p>
      <w:pPr>
        <w:pStyle w:val="BodyText3"/>
        <w:jc w:val="both"/>
        <w:rPr/>
      </w:pPr>
      <w:r>
        <w:rPr/>
        <w:t>(2) Actele de transfer al dreptului de proprietate asupra imobilelor trebuie să fie însoţite de un certificat de atestare fiscală emis de organele fiscale locale în a căror rază teritorială se află înregistrat fiscal imobilul. Prin certificatul de atestare fiscală se atestă achitarea la zi a tuturor obligaţiilor bugetare locale scadente la data de întâi a lunii următoare înstrăinării, în certificatul de atestare fiscală nu se cuprind creanţele bugetare aflate în litigiu, în schimb se va menţiona despre faptul că sunt în litigiu creanţe în cuantum de .......... lei.</w:t>
      </w:r>
    </w:p>
    <w:p>
      <w:pPr>
        <w:pStyle w:val="BodyText3"/>
        <w:jc w:val="both"/>
        <w:rPr/>
      </w:pPr>
      <w:r>
        <w:rPr/>
        <w:t>(3) Înstrăinarea imobilelor fără respectarea prevederilor alin. (2) conduce la nulitatea actelor de înstrăinare a dreptului de proprietate. Nulitatea se sesizează de orice persoană interesată la instanţa de judecată competentă. Declararea nulităţii actului de înstrăinare se comunică organului fiscal, contribuabililor implicaţi şi unităţilor teritoriale ale Agenţiei de Cadastru şi Publicitate Imobiliară în vederea rectificării situaţiei fiscale şi cadastrale.</w:t>
      </w:r>
    </w:p>
    <w:p>
      <w:pPr>
        <w:pStyle w:val="BodyText3"/>
        <w:jc w:val="both"/>
        <w:rPr/>
      </w:pPr>
      <w:r>
        <w:rPr/>
      </w:r>
    </w:p>
    <w:p>
      <w:pPr>
        <w:pStyle w:val="BodyText3"/>
        <w:jc w:val="both"/>
        <w:rPr/>
      </w:pPr>
      <w:r>
        <w:rPr/>
        <w:t>9. Înstrăinarea mijloacelor de transport condiţii</w:t>
      </w:r>
    </w:p>
    <w:p>
      <w:pPr>
        <w:pStyle w:val="BodyText3"/>
        <w:jc w:val="both"/>
        <w:rPr/>
      </w:pPr>
      <w:r>
        <w:rPr/>
      </w:r>
    </w:p>
    <w:p>
      <w:pPr>
        <w:pStyle w:val="BodyText3"/>
        <w:jc w:val="both"/>
        <w:rPr/>
      </w:pPr>
      <w:r>
        <w:rPr/>
        <w:t>Pct.55 şi 56 din HG nr.1861/2006 introduce la punctul 120 după alin.(1), alin (2) din norme astfel:</w:t>
      </w:r>
    </w:p>
    <w:p>
      <w:pPr>
        <w:pStyle w:val="BodyText3"/>
        <w:jc w:val="both"/>
        <w:rPr/>
      </w:pPr>
      <w:r>
        <w:rPr/>
        <w:t>55. După alineatul (1) al punctului 120 se introduce un nou alineat, (2) cu următorul cuprins:</w:t>
      </w:r>
    </w:p>
    <w:p>
      <w:pPr>
        <w:pStyle w:val="BodyText3"/>
        <w:jc w:val="both"/>
        <w:rPr/>
      </w:pPr>
      <w:r>
        <w:rPr/>
        <w:t>Codul fiscal: Dobândiri şi transferuri ale mijloacelor de transport</w:t>
      </w:r>
    </w:p>
    <w:p>
      <w:pPr>
        <w:pStyle w:val="BodyText3"/>
        <w:jc w:val="both"/>
        <w:rPr/>
      </w:pPr>
      <w:r>
        <w:rPr/>
        <w:t>Art. 264.  …………….</w:t>
      </w:r>
    </w:p>
    <w:p>
      <w:pPr>
        <w:pStyle w:val="BodyText3"/>
        <w:jc w:val="both"/>
        <w:rPr/>
      </w:pPr>
      <w:r>
        <w:rPr/>
        <w:t>(4) Orice persoană care dobândeşte/transferă un mijloc de transport sau îşi schimbă domiciliul/sediul/punctul de lucru are obligaţia de a depune o declaraţie cu privire la mijlocul de transport la compartimentul de specialitate al autorităţii administraţiei publice locale pe a cărei rază teritorială îşi are domiciliul/sediul/punctul de lucru în termen de 30 de zile inclusiv, de la modificarea survenită.</w:t>
      </w:r>
    </w:p>
    <w:p>
      <w:pPr>
        <w:pStyle w:val="BodyText3"/>
        <w:jc w:val="both"/>
        <w:rPr/>
      </w:pPr>
      <w:r>
        <w:rPr/>
        <w:t>(5) Înstrăinarea unui mijloc de transport, prin oricare din modalităţile prevăzute de lege, nu poate fi efectuată până când titularul dreptului de proprietate asupra mijlocului de transport respectiv nu are stinse orice creanţe fiscale locale, cu excepţia obligaţiilor fiscale aflate în litigiu, cuvenite bugetului local al unităţii administrativ-teritoriale unde este înregistrat mijlocul de transport, cu termene de plată scadente până la data de întâi a lunii următoare celei în care are loc înstrăinarea. Atestarea achitării obligaţiilor bugetare se face prin certificatul fiscal emis de compartimentul de specialitate al autorităţilor administraţiei publice locale. Actele prin care se înstrăinează mijloace de transport cu încălcarea prevederilor prezentului alineat sunt nule de drept.</w:t>
      </w:r>
    </w:p>
    <w:p>
      <w:pPr>
        <w:pStyle w:val="BodyText3"/>
        <w:jc w:val="both"/>
        <w:rPr/>
      </w:pPr>
      <w:r>
        <w:rPr/>
        <w:t>Norme metodologice</w:t>
      </w:r>
    </w:p>
    <w:p>
      <w:pPr>
        <w:pStyle w:val="BodyText3"/>
        <w:jc w:val="both"/>
        <w:rPr/>
      </w:pPr>
      <w:r>
        <w:rPr/>
        <w:t>120. [...] (2) Pentru definirea categoriilor de folosinţă ale vehiculelor rutiere se vor avea în vedere prevederile Ordinului Ministerului Lucrărilor Publice, Transporturilor şi Locuinţei nr. 211/2003 pentru aprobarea Reglementărilor privind condiţiile tehnice pe care trebuie să le îndeplinească vehiculele rutiere în vederea admiterii în circulaţie pe drumurile publice din România - RNTR 2, cu modificările şi completările ulterioare.</w:t>
      </w:r>
    </w:p>
    <w:p>
      <w:pPr>
        <w:pStyle w:val="BodyText3"/>
        <w:jc w:val="both"/>
        <w:rPr/>
      </w:pPr>
      <w:r>
        <w:rPr/>
        <w:t>56. La punctele 122-127, sintagma taxa asupra mijloacelor de transport se înlocuieşte cu sintagma impozitul pe mijloacele de transport, sintagma certificatul fiscal se înlocuieşte cu sintagma certificatul de atestare fiscală, iar Direcţia Generală de Evidenţă Informatizată a Persoanei se înlocuieşte cu sintagma Inspectoratul Naţional pentru Evidenţa Persoanelor. La pct. 122, după alin. (4) se introduc trei noi alineate, alin. (5), (6) şi (7), cu următorul cuprins:</w:t>
      </w:r>
    </w:p>
    <w:p>
      <w:pPr>
        <w:pStyle w:val="BodyText3"/>
        <w:jc w:val="both"/>
        <w:rPr/>
      </w:pPr>
      <w:r>
        <w:rPr/>
        <w:t>(5) Actele de transfer al dreptului de proprietate asupra mijloacelor de transport trebuie să fie însoţite de un certificat de atestare fiscală emis de organele fiscale locale în a căror rază teritorială se află înregistrat fiscal mijlocul de transport. Prin certificatul de atestare fiscală se atestă achitarea la zi a tuturor obligaţiilor bugetare locale scadente la data de întâi a lunii următoare înstrăinării. În certificatul de atestare fiscală nu se cuprind creanţele bugetare aflate în litigiu, în schimb se va menţiona despre faptul că sunt în litigiu creanţe în cuantum de ........ lei.</w:t>
      </w:r>
    </w:p>
    <w:p>
      <w:pPr>
        <w:pStyle w:val="BodyText3"/>
        <w:jc w:val="both"/>
        <w:rPr/>
      </w:pPr>
      <w:r>
        <w:rPr/>
        <w:t>(6) Înstrăinarea mijloacelor de transport fără respectarea prevederilor alin. (5) conduce la nulitatea actelor de înstrăinare a dreptului de proprietate. Nulitatea se sesizează de orice persoană interesată la instanţa de judecată competentă. Declararea nulităţii actului de înstrăinare se comunică organului fiscal, contribuabililor implicaţi şi unităţilor teritoriale ale Inspectoratului Naţional pentru Evidenţa Persoanelor în vederea rectificării situaţiei fiscale şi evidenţei privind înmatriculările auto.</w:t>
      </w:r>
    </w:p>
    <w:p>
      <w:pPr>
        <w:pStyle w:val="BodyText3"/>
        <w:jc w:val="both"/>
        <w:rPr/>
      </w:pPr>
      <w:r>
        <w:rPr/>
      </w:r>
    </w:p>
    <w:p>
      <w:pPr>
        <w:pStyle w:val="BodyText3"/>
        <w:jc w:val="both"/>
        <w:rPr/>
      </w:pPr>
      <w:r>
        <w:rPr/>
        <w:t>10. Interdicţia reducerii suprafeţei terenurilor amenajate ca spaţii verzi</w:t>
      </w:r>
    </w:p>
    <w:p>
      <w:pPr>
        <w:pStyle w:val="BodyText3"/>
        <w:jc w:val="both"/>
        <w:rPr/>
      </w:pPr>
      <w:r>
        <w:rPr/>
      </w:r>
    </w:p>
    <w:p>
      <w:pPr>
        <w:pStyle w:val="BodyText3"/>
        <w:jc w:val="both"/>
        <w:rPr/>
      </w:pPr>
      <w:r>
        <w:rPr/>
        <w:t>OUG nr. 114 din 17/10/2007, pentru modificarea şi completarea Ordonanţei de urgenţă a Guvernului nr. 195/2005 privind protecţia mediului, publicată în Monitorul Oficial, Partea I nr. 713 din 22/10/2007</w:t>
      </w:r>
    </w:p>
    <w:p>
      <w:pPr>
        <w:pStyle w:val="BodyText3"/>
        <w:jc w:val="both"/>
        <w:rPr/>
      </w:pPr>
      <w:r>
        <w:rPr/>
        <w:t>Art. I. - Ordonanţa de urgenţă a Guvernului nr. 195/2005 privind protecţia mediului, publicată în Monitorul Oficial al României, Partea I, nr. 1.196 din 30 decembrie 2005, aprobată cu modificări şi completări prin Legea nr. 265/2006, cu modificările ulterioare, se modifică şi se completează după cum urmează:</w:t>
      </w:r>
    </w:p>
    <w:p>
      <w:pPr>
        <w:pStyle w:val="BodyText3"/>
        <w:jc w:val="both"/>
        <w:rPr/>
      </w:pPr>
      <w:r>
        <w:rPr/>
        <w:t>1. Articolul 71 se modifică şi va avea următorul cuprins:</w:t>
      </w:r>
    </w:p>
    <w:p>
      <w:pPr>
        <w:pStyle w:val="BodyText3"/>
        <w:jc w:val="both"/>
        <w:rPr/>
      </w:pPr>
      <w:r>
        <w:rPr/>
        <w:t>Art. 71. - (1) Schimbarea destinaţiei terenurilor amenajate ca spaţii verzi şi/sau prevăzute ca atare în documentaţiile de urbanism, reducerea suprafeţelor acestora ori strămutarea lor este interzisă, indiferent de regimul juridic al acestora.</w:t>
      </w:r>
    </w:p>
    <w:p>
      <w:pPr>
        <w:pStyle w:val="BodyText3"/>
        <w:jc w:val="both"/>
        <w:rPr/>
      </w:pPr>
      <w:r>
        <w:rPr/>
        <w:t>(2) Actele administrative sau juridice emise ori încheiate cu nerespectarea prevederilor alin. (1) sunt lovite de nulitate absolută.</w:t>
      </w:r>
    </w:p>
    <w:p>
      <w:pPr>
        <w:pStyle w:val="BodyText3"/>
        <w:jc w:val="both"/>
        <w:rPr/>
      </w:pPr>
      <w:r>
        <w:rPr/>
      </w:r>
    </w:p>
    <w:p>
      <w:pPr>
        <w:pStyle w:val="BodyText3"/>
        <w:jc w:val="both"/>
        <w:rPr/>
      </w:pPr>
      <w:r>
        <w:rPr/>
        <w:t>11. Legea nr. 239 din 12/07/2007 privind reglementarea regimului juridic al unor bunuri imobile aflate în folosinţa unităţilor de cult, publicat în Monitorul Oficial, Partea I nr. 517 din 01/08/2007</w:t>
      </w:r>
    </w:p>
    <w:p>
      <w:pPr>
        <w:pStyle w:val="BodyText3"/>
        <w:jc w:val="both"/>
        <w:rPr/>
      </w:pPr>
      <w:r>
        <w:rPr/>
      </w:r>
    </w:p>
    <w:p>
      <w:pPr>
        <w:pStyle w:val="BodyText3"/>
        <w:jc w:val="both"/>
        <w:rPr/>
      </w:pPr>
      <w:r>
        <w:rPr/>
        <w:t>Art.1, alin. (1) şi (4), art.2 alin. (1) şi (3), art.3 alin. (4) şi art.4 din Legea nr.239/2007 prevăd:</w:t>
      </w:r>
    </w:p>
    <w:p>
      <w:pPr>
        <w:pStyle w:val="BodyText3"/>
        <w:jc w:val="both"/>
        <w:rPr/>
      </w:pPr>
      <w:r>
        <w:rPr/>
        <w:t>Art. 1. - (1) Imobilele aflate în proprietatea statului ori a unităţilor administrativ-teritoriale, care au fost atribuite în folosinţă gratuită cultelor religioase după data de 1 ianuarie 1990, pot fi transmise fără plată în proprietatea unităţilor de cult deţinătoare, în condiţiile prezentei legi.</w:t>
      </w:r>
    </w:p>
    <w:p>
      <w:pPr>
        <w:pStyle w:val="BodyText3"/>
        <w:jc w:val="both"/>
        <w:rPr/>
      </w:pPr>
      <w:r>
        <w:rPr/>
        <w:t>…</w:t>
      </w:r>
    </w:p>
    <w:p>
      <w:pPr>
        <w:pStyle w:val="BodyText3"/>
        <w:jc w:val="both"/>
        <w:rPr/>
      </w:pPr>
      <w:r>
        <w:rPr/>
        <w:t xml:space="preserve">3) Prin imobile, în înţelesul prezentei legi, se înţelege atât terenurile atribuite în folosinţă, după 1 ianuarie 1990, în vederea edificării de locaşuri de cult sau de clădiri cu destinaţie administrativă, educaţională, de asistenţă socială şi a anexelor acestora, cât şi clădirile împreună cu terenul aferent primite, după 1 ianuarie 1990, pentru realizarea de către culte a unor activităţi spirituale, administrative, educaţionale, de asistenţă socială. </w:t>
      </w:r>
    </w:p>
    <w:p>
      <w:pPr>
        <w:pStyle w:val="BodyText3"/>
        <w:jc w:val="both"/>
        <w:rPr/>
      </w:pPr>
      <w:r>
        <w:rPr/>
        <w:t xml:space="preserve">(4) În cazul imobilelor pentru care există cereri de restituire în curs de soluţionare, transmiterea dreptului de proprietate către unităţile de cult se poate face numai după clarificarea regimului lor juridic. </w:t>
      </w:r>
    </w:p>
    <w:p>
      <w:pPr>
        <w:pStyle w:val="BodyText3"/>
        <w:jc w:val="both"/>
        <w:rPr/>
      </w:pPr>
      <w:r>
        <w:rPr/>
        <w:t xml:space="preserve">Art. 2. - (1) În vederea transmiterii dreptului de proprietate asupra imobilelor atribuite în folosinţă, unităţile de cult vor depune la titularul dreptului de proprietate câte o cerere pentru fiecare imobil. </w:t>
      </w:r>
    </w:p>
    <w:p>
      <w:pPr>
        <w:pStyle w:val="BodyText3"/>
        <w:jc w:val="both"/>
        <w:rPr/>
      </w:pPr>
      <w:r>
        <w:rPr/>
        <w:t>…</w:t>
      </w:r>
      <w:r>
        <w:rPr/>
        <w:t>..</w:t>
      </w:r>
    </w:p>
    <w:p>
      <w:pPr>
        <w:pStyle w:val="BodyText3"/>
        <w:jc w:val="both"/>
        <w:rPr/>
      </w:pPr>
      <w:r>
        <w:rPr/>
        <w:t xml:space="preserve">(3) În cazul imobilelor din domeniul privat al statului atribuite în folosinţă gratuită prin hotărâre a Guvernului, cererile se vor adresa către Guvernul României - Autoritatea Naţională pentru Restituirea Proprietăţilor. </w:t>
      </w:r>
    </w:p>
    <w:p>
      <w:pPr>
        <w:pStyle w:val="BodyText3"/>
        <w:jc w:val="both"/>
        <w:rPr/>
      </w:pPr>
      <w:r>
        <w:rPr/>
        <w:t>Art. 3.   …..</w:t>
      </w:r>
    </w:p>
    <w:p>
      <w:pPr>
        <w:pStyle w:val="BodyText3"/>
        <w:jc w:val="both"/>
        <w:rPr/>
      </w:pPr>
      <w:r>
        <w:rPr/>
        <w:t xml:space="preserve">(4) Actul de transmitere cu titlu gratuit a dreptului de proprietate se încheie în termen de 15 zile de la data comunicării hotărârii, dreptul de proprietate putând fi înscris în cartea funciară. Actele prin care cultele religioase recunoscute devin titulare ale dreptului de proprietate sunt scutite de taxă de timbru.  </w:t>
      </w:r>
    </w:p>
    <w:p>
      <w:pPr>
        <w:pStyle w:val="BodyText3"/>
        <w:jc w:val="both"/>
        <w:rPr/>
      </w:pPr>
      <w:r>
        <w:rPr/>
        <w:t>……</w:t>
      </w:r>
    </w:p>
    <w:p>
      <w:pPr>
        <w:pStyle w:val="BodyText3"/>
        <w:jc w:val="both"/>
        <w:rPr/>
      </w:pPr>
      <w:r>
        <w:rPr/>
        <w:t xml:space="preserve">Art. 4. - (1) Imobilele dobândite în condiţiile prezentei legi nu pot fi înstrăinate şi nu li se poate schimba destinaţia timp de 30 de ani de la data dobândirii dreptului de proprietate. </w:t>
      </w:r>
    </w:p>
    <w:p>
      <w:pPr>
        <w:pStyle w:val="BodyText3"/>
        <w:jc w:val="both"/>
        <w:rPr/>
      </w:pPr>
      <w:r>
        <w:rPr/>
        <w:t xml:space="preserve">(2) Nerespectarea dispoziţiilor alin. (1) atrage nulitatea absolută a actului de transmitere a proprietăţii şi repunerea în situaţia anterioară. </w:t>
      </w:r>
    </w:p>
    <w:p>
      <w:pPr>
        <w:pStyle w:val="BodyText3"/>
        <w:jc w:val="both"/>
        <w:rPr/>
      </w:pPr>
      <w:r>
        <w:rPr/>
      </w:r>
    </w:p>
    <w:p>
      <w:pPr>
        <w:pStyle w:val="BodyText3"/>
        <w:jc w:val="both"/>
        <w:rPr/>
      </w:pPr>
      <w:r>
        <w:rPr/>
        <w:t>12. Bunuri imobile care au aparţinut cultelor religioase din România înscrisuri care atestă redobândirea imobilelor confiscate – decizia Comisiei speciale de retrocedare, hotărâre judecătorească</w:t>
      </w:r>
    </w:p>
    <w:p>
      <w:pPr>
        <w:pStyle w:val="BodyText3"/>
        <w:jc w:val="both"/>
        <w:rPr/>
      </w:pPr>
      <w:r>
        <w:rPr/>
      </w:r>
    </w:p>
    <w:p>
      <w:pPr>
        <w:pStyle w:val="BodyText3"/>
        <w:jc w:val="both"/>
        <w:rPr/>
      </w:pPr>
      <w:r>
        <w:rPr/>
        <w:t xml:space="preserve">Art. 5, alin.(1) şi (2) din Ordonanţa de urgenţă nr. 94 (r1) din 29/06/2000,  privind retrocedarea unor bunuri imobile care au aparţinut cultelor religioase din România, prevăd: </w:t>
      </w:r>
    </w:p>
    <w:p>
      <w:pPr>
        <w:pStyle w:val="BodyText3"/>
        <w:jc w:val="both"/>
        <w:rPr/>
      </w:pPr>
      <w:r>
        <w:rPr/>
        <w:t>Art. 5</w:t>
      </w:r>
    </w:p>
    <w:p>
      <w:pPr>
        <w:pStyle w:val="BodyText3"/>
        <w:jc w:val="both"/>
        <w:rPr/>
      </w:pPr>
      <w:r>
        <w:rPr/>
        <w:t xml:space="preserve">(1) Dreptul de proprietate asupra imobilului solicitat se redobândeşte pe baza deciziei Comisiei speciale de retrocedare, a unităţii deţinătoare prevăzute la art. 2 sau a hotărârii judecătoreşti rămase definitive, după caz. </w:t>
      </w:r>
    </w:p>
    <w:p>
      <w:pPr>
        <w:pStyle w:val="BodyText3"/>
        <w:jc w:val="both"/>
        <w:rPr/>
      </w:pPr>
      <w:r>
        <w:rPr/>
        <w:t xml:space="preserve">(2) Dispoziţiile legale privind protecţia chiriaşilor, persoane fizice, se aplică în mod corespunzător, fără a putea depăşi termenul de 5 ani prevăzut la art. 8 alin. (2). </w:t>
      </w:r>
    </w:p>
    <w:p>
      <w:pPr>
        <w:pStyle w:val="BodyText3"/>
        <w:jc w:val="both"/>
        <w:rPr/>
      </w:pPr>
      <w:r>
        <w:rPr/>
        <w:t>………………</w:t>
      </w:r>
    </w:p>
    <w:p>
      <w:pPr>
        <w:pStyle w:val="BodyText3"/>
        <w:jc w:val="both"/>
        <w:rPr/>
      </w:pPr>
      <w:r>
        <w:rPr/>
        <w:tab/>
      </w:r>
    </w:p>
    <w:p>
      <w:pPr>
        <w:pStyle w:val="BodyText3"/>
        <w:jc w:val="both"/>
        <w:rPr/>
      </w:pPr>
      <w:r>
        <w:rPr/>
        <w:t>Înstrăinarea imobilelor cu încălcarea dispoziţiilor legale – nulitatea absolută</w:t>
      </w:r>
    </w:p>
    <w:p>
      <w:pPr>
        <w:pStyle w:val="BodyText3"/>
        <w:jc w:val="both"/>
        <w:rPr/>
      </w:pPr>
      <w:r>
        <w:rPr/>
      </w:r>
    </w:p>
    <w:p>
      <w:pPr>
        <w:pStyle w:val="BodyText3"/>
        <w:jc w:val="both"/>
        <w:rPr/>
      </w:pPr>
      <w:r>
        <w:rPr/>
        <w:t xml:space="preserve">Art.6 alin (2) şi art.7. alin. (1) din OUG nr. 94/2000 prevăd: </w:t>
      </w:r>
    </w:p>
    <w:p>
      <w:pPr>
        <w:pStyle w:val="BodyText3"/>
        <w:jc w:val="both"/>
        <w:rPr/>
      </w:pPr>
      <w:r>
        <w:rPr/>
        <w:t xml:space="preserve">Art. 6. </w:t>
      </w:r>
    </w:p>
    <w:p>
      <w:pPr>
        <w:pStyle w:val="BodyText3"/>
        <w:jc w:val="both"/>
        <w:rPr/>
      </w:pPr>
      <w:r>
        <w:rPr/>
        <w:t xml:space="preserve">(2) Actele juridice de înstrăinare a imobilelor care fac obiectul prezentei ordonanţe de urgenţă sunt lovite de nulitate absolută dacă au fost încheiate cu încălcarea dispoziţiilor imperative ale legilor în vigoare la data înstrăinării. </w:t>
      </w:r>
    </w:p>
    <w:p>
      <w:pPr>
        <w:pStyle w:val="BodyText3"/>
        <w:jc w:val="both"/>
        <w:rPr/>
      </w:pPr>
      <w:r>
        <w:rPr/>
        <w:t>Art.7</w:t>
      </w:r>
    </w:p>
    <w:p>
      <w:pPr>
        <w:pStyle w:val="BodyText3"/>
        <w:jc w:val="both"/>
        <w:rPr/>
      </w:pPr>
      <w:r>
        <w:rPr/>
        <w:t>(1) Sub sancţiunea nulităţii absolute, până la soluţionarea procedurilor administrative şi, după caz, judiciare, prevăzute de prezenta ordonanţă de urgenţă, este interzisă înstrăinarea, schimbarea destinaţiei, ipotecarea sau grevarea sub orice formă a imobilelor pentru care au fost depuse cereri de retrocedare în condiţiile prezentei ordonanţe de urgenţă.</w:t>
      </w:r>
    </w:p>
    <w:p>
      <w:pPr>
        <w:pStyle w:val="BodyText3"/>
        <w:jc w:val="both"/>
        <w:rPr/>
      </w:pPr>
      <w:r>
        <w:rPr/>
      </w:r>
    </w:p>
    <w:p>
      <w:pPr>
        <w:pStyle w:val="BodyText3"/>
        <w:jc w:val="both"/>
        <w:rPr/>
      </w:pPr>
      <w:r>
        <w:rPr/>
        <w:t>13.Condiţii privind autentificarea unor acte de întrăinare</w:t>
      </w:r>
    </w:p>
    <w:p>
      <w:pPr>
        <w:pStyle w:val="BodyText3"/>
        <w:jc w:val="both"/>
        <w:rPr/>
      </w:pPr>
      <w:r>
        <w:rPr/>
      </w:r>
    </w:p>
    <w:p>
      <w:pPr>
        <w:pStyle w:val="BodyText3"/>
        <w:jc w:val="both"/>
        <w:rPr/>
      </w:pPr>
      <w:r>
        <w:rPr/>
        <w:t xml:space="preserve">Legea nr. 230 din 06/07/2007, privind înfiinţarea, organizarea şi funcţionarea asociaţiilor de proprietari, publicată în Monitorul Oficial, Partea I nr. 490 din 23/07/2007 </w:t>
      </w:r>
    </w:p>
    <w:p>
      <w:pPr>
        <w:pStyle w:val="BodyText3"/>
        <w:jc w:val="both"/>
        <w:rPr/>
      </w:pPr>
      <w:r>
        <w:rPr/>
        <w:t xml:space="preserve">Art. 20 din Legea nr. 230/2007 prevede: </w:t>
      </w:r>
    </w:p>
    <w:p>
      <w:pPr>
        <w:pStyle w:val="BodyText3"/>
        <w:jc w:val="both"/>
        <w:rPr/>
      </w:pPr>
      <w:r>
        <w:rPr/>
        <w:t xml:space="preserve">Art. 20. - (1) Proprietarii care îşi înstrăinează apartamentele sau spaţiile cu altă destinaţie decât aceea de locuinţă sunt obligaţi ca la întocmirea formelor de înstrăinare să facă dovada achitării la zi a cotelor de contribuţie la cheltuielile asociaţiei de proprietari. </w:t>
      </w:r>
    </w:p>
    <w:p>
      <w:pPr>
        <w:pStyle w:val="BodyText3"/>
        <w:jc w:val="both"/>
        <w:rPr/>
      </w:pPr>
      <w:r>
        <w:rPr/>
        <w:t xml:space="preserve">(2) Notarii publici nu vor autentifica actele de înstrăinare fără o adeverinţă din partea asociaţiei de proprietari, care să reprezinte dovada achitării la zi a cotelor de contribuţie la cheltuielile asociaţiei de proprietari, eliberată în original sub semnătura preşedintelui şi a administratorului asociaţiei de proprietari, cu precizarea numelui şi prenumelui acestora şi cu ştampila asociaţiei de proprietari. Actele de înstrăinare încheiate cu nerespectarea acestei obligaţii sunt nule de drept. </w:t>
      </w:r>
    </w:p>
    <w:p>
      <w:pPr>
        <w:pStyle w:val="BodyText3"/>
        <w:jc w:val="both"/>
        <w:rPr/>
      </w:pPr>
      <w:r>
        <w:rPr/>
        <w:t xml:space="preserve">(3) În cazul existenţei unor datorii către asociaţia de proprietari, înstrăinarea proprietăţii se poate face numai dacă se introduce în contract o clauză privitoare la preluarea datoriilor de cumpărător. </w:t>
      </w:r>
    </w:p>
    <w:p>
      <w:pPr>
        <w:pStyle w:val="BodyText3"/>
        <w:jc w:val="both"/>
        <w:rPr/>
      </w:pPr>
      <w:r>
        <w:rPr/>
      </w:r>
    </w:p>
    <w:p>
      <w:pPr>
        <w:pStyle w:val="BodyText3"/>
        <w:jc w:val="both"/>
        <w:rPr/>
      </w:pPr>
      <w:r>
        <w:rPr/>
        <w:t>14. Interdicţii de înstrăinare a unor locuinţe</w:t>
      </w:r>
    </w:p>
    <w:p>
      <w:pPr>
        <w:pStyle w:val="BodyText3"/>
        <w:jc w:val="both"/>
        <w:rPr/>
      </w:pPr>
      <w:r>
        <w:rPr/>
      </w:r>
    </w:p>
    <w:p>
      <w:pPr>
        <w:pStyle w:val="BodyText3"/>
        <w:jc w:val="both"/>
        <w:rPr/>
      </w:pPr>
      <w:r>
        <w:rPr/>
        <w:t xml:space="preserve">Legea nr. 195 din 28/06/2007 pentru modificarea şi completarea Ordonanţei Guvernului nr. 20/1994 privind măsuri pentru reducerea riscului seismic al construcţiilor existente, publicată în Monitorul Oficial, Partea I, nr. 453 din 04/07/2007 </w:t>
      </w:r>
    </w:p>
    <w:p>
      <w:pPr>
        <w:pStyle w:val="BodyText3"/>
        <w:jc w:val="both"/>
        <w:rPr/>
      </w:pPr>
      <w:r>
        <w:rPr/>
        <w:t>Art. I pct. 1 şi 6 din Legea nr. 185/2007 introduc două noi alineate, (3) şi (4), la art. 2 şi art. 41, după art. 4 din OG  nr. 20/1994, astfel:</w:t>
      </w:r>
    </w:p>
    <w:p>
      <w:pPr>
        <w:pStyle w:val="BodyText3"/>
        <w:jc w:val="both"/>
        <w:rPr/>
      </w:pPr>
      <w:r>
        <w:rPr/>
        <w:t xml:space="preserve">1. La articolul 2, după alineatul (2) se introduc două noi alineate, (3) şi (4), cu următorul cuprins: </w:t>
      </w:r>
    </w:p>
    <w:p>
      <w:pPr>
        <w:pStyle w:val="BodyText3"/>
        <w:jc w:val="both"/>
        <w:rPr/>
      </w:pPr>
      <w:r>
        <w:rPr/>
        <w:t xml:space="preserve">(3) În vederea stabilirii de către primărie a obligaţiei de plată, în raport cu cotele-părţi indivize din proprietatea comună aferente fiecărei proprietăţi individuale, proprietarii şi asociaţiile de proprietari sunt obligaţi să procedeze la întocmirea documentaţiilor cadastrale şi să le pună la dispoziţia autorităţilor administraţiei publice locale, la solicitarea acestora. </w:t>
      </w:r>
    </w:p>
    <w:p>
      <w:pPr>
        <w:pStyle w:val="BodyText3"/>
        <w:jc w:val="both"/>
        <w:rPr/>
      </w:pPr>
      <w:r>
        <w:rPr/>
        <w:t xml:space="preserve">(4) În vederea avertizării populaţiei din zonele expuse riscului la cutremure proprietarii şi, după caz, administratorii spaţiilor publice cu altă destinaţie situate la parterul şi, după caz, la subsolul şi/sau la alte niveluri ale clădirilor expertizate tehnic şi încadrate în clasa I de risc seismic au obligaţia de realizare şi amplasare a unor panouri de înştiinţare în dreptul intrărilor în spaţiile respective în termen de 60 de zile de la data primirii raportului de expertiză tehnică. </w:t>
      </w:r>
    </w:p>
    <w:p>
      <w:pPr>
        <w:pStyle w:val="BodyText3"/>
        <w:jc w:val="both"/>
        <w:rPr/>
      </w:pPr>
      <w:r>
        <w:rPr/>
        <w:t>…</w:t>
      </w:r>
      <w:r>
        <w:rPr/>
        <w:t>..</w:t>
      </w:r>
    </w:p>
    <w:p>
      <w:pPr>
        <w:pStyle w:val="BodyText3"/>
        <w:jc w:val="both"/>
        <w:rPr/>
      </w:pPr>
      <w:r>
        <w:rPr/>
        <w:t xml:space="preserve">6. După articolul 4 se introduce un nou articol, 41, cu următorul cuprins: </w:t>
      </w:r>
    </w:p>
    <w:p>
      <w:pPr>
        <w:pStyle w:val="BodyText3"/>
        <w:jc w:val="both"/>
        <w:rPr/>
      </w:pPr>
      <w:r>
        <w:rPr/>
        <w:t xml:space="preserve">Art. 41. - (1) În vederea prevenirii unui potenţial dezastru provocat de cutremure, proprietarii şi deţinătorii cu orice titlu ai construcţiilor supuse reglementărilor prezentei ordonanţe au obligaţia de a permite intrarea în imobilele pe care le deţin, pentru desfăşurarea activităţilor de expertizare, proiectare sau de execuţie a lucrărilor de consolidare a clădirilor sau a altor asemenea lucrări. În acest scop, persoanele respective vor fi înştiinţate cu cel puţin 30 de zile calendaristice înainte de începerea lucrărilor. </w:t>
      </w:r>
    </w:p>
    <w:p>
      <w:pPr>
        <w:pStyle w:val="BodyText3"/>
        <w:jc w:val="both"/>
        <w:rPr/>
      </w:pPr>
      <w:r>
        <w:rPr/>
      </w:r>
    </w:p>
    <w:p>
      <w:pPr>
        <w:pStyle w:val="BodyText3"/>
        <w:jc w:val="both"/>
        <w:rPr/>
      </w:pPr>
      <w:r>
        <w:rPr/>
        <w:t>Interdicţia înstrăinării unor clădiri pentru care s-au executat lucrări de consolidare</w:t>
      </w:r>
    </w:p>
    <w:p>
      <w:pPr>
        <w:pStyle w:val="BodyText3"/>
        <w:jc w:val="both"/>
        <w:rPr/>
      </w:pPr>
      <w:r>
        <w:rPr/>
      </w:r>
    </w:p>
    <w:p>
      <w:pPr>
        <w:pStyle w:val="BodyText3"/>
        <w:jc w:val="both"/>
        <w:rPr/>
      </w:pPr>
      <w:r>
        <w:rPr/>
        <w:t>Art.I pct.10-12 din Legea nr.195/2007 modifică art.106 şi 13 şi introduce un nou alineat, (21) la art.2 din OG nr.20/1994, astfel :</w:t>
      </w:r>
    </w:p>
    <w:p>
      <w:pPr>
        <w:pStyle w:val="BodyText3"/>
        <w:jc w:val="both"/>
        <w:rPr/>
      </w:pPr>
      <w:r>
        <w:rPr/>
        <w:tab/>
      </w:r>
    </w:p>
    <w:p>
      <w:pPr>
        <w:pStyle w:val="BodyText3"/>
        <w:jc w:val="both"/>
        <w:rPr/>
      </w:pPr>
      <w:r>
        <w:rPr/>
        <w:t xml:space="preserve">10. Alineatul (2) al articolului 10 se modifică şi va avea următorul cuprins: </w:t>
      </w:r>
    </w:p>
    <w:p>
      <w:pPr>
        <w:pStyle w:val="BodyText3"/>
        <w:jc w:val="both"/>
        <w:rPr/>
      </w:pPr>
      <w:r>
        <w:rPr/>
        <w:t xml:space="preserve">(2) Contractul şi procesul-verbal prevăzute la alin. (1) lit. h) şi h1) au valoare de înscris autentic şi constituie titluri executorii. Ipoteca legală prevăzută la alin. (1) lit. c), contractul, precum şi procesul-verbal prevăzute la alin. (1) lit. h) şi h1), însoţite de documentaţia cadastrală, vor fi înscrise în cartea funciară, cu notarea interdicţiei de înstrăinare a construcţiei, înainte de rambursarea integrală a ratelor neachitate în condiţiile prevăzute la art. 11. </w:t>
      </w:r>
    </w:p>
    <w:p>
      <w:pPr>
        <w:pStyle w:val="BodyText3"/>
        <w:jc w:val="both"/>
        <w:rPr/>
      </w:pPr>
      <w:r>
        <w:rPr/>
        <w:t xml:space="preserve">11. La articolul 10, după alineatul (2) se introduce un nou alineat, (2, cu următorul cuprins: </w:t>
      </w:r>
    </w:p>
    <w:p>
      <w:pPr>
        <w:pStyle w:val="BodyText3"/>
        <w:jc w:val="both"/>
        <w:rPr/>
      </w:pPr>
      <w:r>
        <w:rPr/>
        <w:t xml:space="preserve">(21) Creanţele fiscale generate de titlurile executorii prevăzute la alin. (2) se execută silit de către organele competente, în condiţiile stabilite de Ordonanţa Guvernului  privind  de procedură fiscală, republicată, cu modificările şi completările ulterioare. </w:t>
      </w:r>
    </w:p>
    <w:p>
      <w:pPr>
        <w:pStyle w:val="BodyText3"/>
        <w:jc w:val="both"/>
        <w:rPr/>
      </w:pPr>
      <w:r>
        <w:rPr/>
        <w:t xml:space="preserve">12. Articolul 13 se modifică şi va avea următorul cuprins: </w:t>
      </w:r>
    </w:p>
    <w:p>
      <w:pPr>
        <w:pStyle w:val="BodyText3"/>
        <w:jc w:val="both"/>
        <w:rPr/>
      </w:pPr>
      <w:r>
        <w:rPr/>
        <w:t xml:space="preserve">Art. 13. - Actele juridice de înstrăinare încheiate cu încălcarea prevederilor art. 11 sunt lovite de nulitate absolută. Nicio persoană care încheie astfel de acte nu poate invoca buna-credinţă în asemenea cazuri. </w:t>
      </w:r>
    </w:p>
    <w:p>
      <w:pPr>
        <w:pStyle w:val="BodyText3"/>
        <w:jc w:val="both"/>
        <w:rPr/>
      </w:pPr>
      <w:r>
        <w:rPr/>
      </w:r>
    </w:p>
    <w:p>
      <w:pPr>
        <w:pStyle w:val="BodyText3"/>
        <w:jc w:val="both"/>
        <w:rPr/>
      </w:pPr>
      <w:r>
        <w:rPr/>
        <w:t>15. Exproprierea sau transferul de drepturi reale având ca obiect imobilele afectate de expropriere- nulitate absolută</w:t>
      </w:r>
    </w:p>
    <w:p>
      <w:pPr>
        <w:pStyle w:val="BodyText3"/>
        <w:jc w:val="both"/>
        <w:rPr/>
      </w:pPr>
      <w:r>
        <w:rPr/>
        <w:tab/>
      </w:r>
    </w:p>
    <w:p>
      <w:pPr>
        <w:pStyle w:val="BodyText3"/>
        <w:jc w:val="both"/>
        <w:rPr/>
      </w:pPr>
      <w:r>
        <w:rPr/>
        <w:t>Lege nr. 198 din 25/05/2004 privind unele măsuri prealabile lucrărilor de construcţie de autostrăzi şi drumuri naţionale, publicată în Monitorul Oficial, Partea I nr. 487 din 31/05/2004</w:t>
      </w:r>
    </w:p>
    <w:p>
      <w:pPr>
        <w:pStyle w:val="BodyText3"/>
        <w:jc w:val="both"/>
        <w:rPr/>
      </w:pPr>
      <w:r>
        <w:rPr/>
      </w:r>
    </w:p>
    <w:p>
      <w:pPr>
        <w:pStyle w:val="BodyText3"/>
        <w:jc w:val="both"/>
        <w:rPr/>
      </w:pPr>
      <w:r>
        <w:rPr/>
        <w:t>Art.6 şi 12 din Legea nr.198/2004 au următorul cuprins:</w:t>
      </w:r>
    </w:p>
    <w:p>
      <w:pPr>
        <w:pStyle w:val="BodyText3"/>
        <w:jc w:val="both"/>
        <w:rPr/>
      </w:pPr>
      <w:r>
        <w:rPr/>
      </w:r>
    </w:p>
    <w:p>
      <w:pPr>
        <w:pStyle w:val="BodyText3"/>
        <w:jc w:val="both"/>
        <w:rPr/>
      </w:pPr>
      <w:r>
        <w:rPr/>
        <w:t xml:space="preserve">Art. 6. </w:t>
      </w:r>
    </w:p>
    <w:p>
      <w:pPr>
        <w:pStyle w:val="BodyText3"/>
        <w:jc w:val="both"/>
        <w:rPr/>
      </w:pPr>
      <w:r>
        <w:rPr/>
        <w:t xml:space="preserve">(1) În termen de 5 zile de la data intrării în vigoare a hotărârii Guvernului prevăzute la art. 4 alin. (1), expropriatorul numeşte o comisie care verifică dreptul de proprietate ori alt drept real în temeiul căruia cererea a fost formulată şi se pronunţă asupra cuantumului despăgubirii, de comun acord cu proprietarul sau cu titularii altor drepturi reale. </w:t>
      </w:r>
    </w:p>
    <w:p>
      <w:pPr>
        <w:pStyle w:val="BodyText3"/>
        <w:jc w:val="both"/>
        <w:rPr/>
      </w:pPr>
      <w:r>
        <w:rPr/>
        <w:t xml:space="preserve">(2) La solicitarea comisiei, petentul are obligaţia să completeze documentaţia depusă privind calitatea de titular al dreptului real pentru care solicită despăgubirea în termen de 15 zile. În caz contrar, comisia va consemna despăgubirea pe numele solicitantului, însă plata acesteia se va face numai la data la care solicitantul îşi va dovedi dreptul în condiţiile prezentei legi. </w:t>
      </w:r>
    </w:p>
    <w:p>
      <w:pPr>
        <w:pStyle w:val="BodyText3"/>
        <w:jc w:val="both"/>
        <w:rPr/>
      </w:pPr>
      <w:r>
        <w:rPr/>
        <w:t>…</w:t>
      </w:r>
      <w:r>
        <w:rPr/>
        <w:t>.</w:t>
      </w:r>
    </w:p>
    <w:p>
      <w:pPr>
        <w:pStyle w:val="BodyText3"/>
        <w:jc w:val="both"/>
        <w:rPr/>
      </w:pPr>
      <w:r>
        <w:rPr/>
        <w:t xml:space="preserve">Art. 12. </w:t>
      </w:r>
    </w:p>
    <w:p>
      <w:pPr>
        <w:pStyle w:val="BodyText3"/>
        <w:jc w:val="both"/>
        <w:rPr/>
      </w:pPr>
      <w:r>
        <w:rPr/>
        <w:t>Actele juridice care se încheie după data comunicării hotărârii comisiei prevăzute la art. 6 alin. (1) sau după data consemnării sumelor stabilite ca despăgubiri, pentru constituirea sau transferul de drepturi reale având ca obiect imobilele afectate de expropriere, sunt lovite de nulitate absolută.</w:t>
      </w:r>
    </w:p>
    <w:p>
      <w:pPr>
        <w:pStyle w:val="BodyText3"/>
        <w:jc w:val="both"/>
        <w:rPr/>
      </w:pPr>
      <w:r>
        <w:rPr/>
      </w:r>
    </w:p>
    <w:p>
      <w:pPr>
        <w:pStyle w:val="BodyText3"/>
        <w:jc w:val="both"/>
        <w:rPr/>
      </w:pPr>
      <w:r>
        <w:rPr/>
        <w:t>16. Interdicţia înstrăinării temporare în cazul exproprierii</w:t>
      </w:r>
    </w:p>
    <w:p>
      <w:pPr>
        <w:pStyle w:val="BodyText3"/>
        <w:jc w:val="both"/>
        <w:rPr/>
      </w:pPr>
      <w:r>
        <w:rPr/>
      </w:r>
    </w:p>
    <w:p>
      <w:pPr>
        <w:pStyle w:val="BodyText3"/>
        <w:jc w:val="both"/>
        <w:rPr/>
      </w:pPr>
      <w:r>
        <w:rPr/>
        <w:t>Legea nr. 407 din 29/12/2005, privind unele măsuri prealabile lucrărilor de reabilitare şi extindere a infrastructurii feroviare publice, publicată în Monitorul Oficial, Partea I nr. 8 din 05/01/2006</w:t>
      </w:r>
    </w:p>
    <w:p>
      <w:pPr>
        <w:pStyle w:val="BodyText3"/>
        <w:jc w:val="both"/>
        <w:rPr/>
      </w:pPr>
      <w:r>
        <w:rPr/>
        <w:t>Art.10 alin.(1) şi (2) şi art.13 din Legea nr.407/2005 prevăd:</w:t>
      </w:r>
    </w:p>
    <w:p>
      <w:pPr>
        <w:pStyle w:val="BodyText3"/>
        <w:jc w:val="both"/>
        <w:rPr/>
      </w:pPr>
      <w:r>
        <w:rPr/>
        <w:t xml:space="preserve">Art. 10. - (1) După primirea notificării şi până la definitivarea exproprierii, orice act de transmitere a drepturilor reale aferente imobilului supus exproprierii către altă persoană decât expropriatorul este lovit de nulitate absolută, indiferent de forma de proprietate, publică sau privată, a vechiului proprietar. </w:t>
      </w:r>
    </w:p>
    <w:p>
      <w:pPr>
        <w:pStyle w:val="BodyText3"/>
        <w:jc w:val="both"/>
        <w:rPr/>
      </w:pPr>
      <w:r>
        <w:rPr/>
        <w:t xml:space="preserve">(2) După primirea notificării de către proprietarul ce urmează să fie expropriat, orice construcţie aflată în curs de realizare pe terenul respectiv trebuie să înceteze, dacă expropriatorul nu îşi dă acordul la continuarea construcţiei explicit, în scris. În cazul în care construcţia se realizează de altă persoană decât proprietarul, acesta trebuie să anunţe expropriatorul cu prilejul primirii notificării, dar nu mai târziu de data stabilită pentru negocierile referitoare la cuantumul despăgubirilor şi, pe cheltuiala expropriatorului, să notifice imediat constructorul. Constructorul, atunci când nu este proprietarul imobilului supus exproprierii, are dreptul la dezdăunare de către expropriator pentru prejudiciul suferit, pe calea unei acţiuni distincte şi care nu afectează transferul proprietăţii. Nerespectarea acestor dispoziţii îl decade pe cel culpabil din dreptul de a fi dezdăunat pentru cheltuielile efectuate pentru continuarea construcţiei, iar demolarea acelei părţi va fi făcută pe cheltuiala sa, răspunzând şi pentru eventualele prejudicii cauzate de întârzieri sau orice alte asemenea probleme apărute din această cauză. </w:t>
      </w:r>
    </w:p>
    <w:p>
      <w:pPr>
        <w:pStyle w:val="BodyText3"/>
        <w:jc w:val="both"/>
        <w:rPr/>
      </w:pPr>
      <w:r>
        <w:rPr/>
        <w:t xml:space="preserve">Art. 13. - Transferul imobilelor din proprietatea privată în proprietatea publică a statului şi în administrarea expropriatorului operează de drept la data plăţii despăgubirilor pentru expropriere. </w:t>
      </w:r>
    </w:p>
    <w:p>
      <w:pPr>
        <w:pStyle w:val="BodyText3"/>
        <w:jc w:val="both"/>
        <w:rPr/>
      </w:pPr>
      <w:r>
        <w:rPr/>
      </w:r>
    </w:p>
    <w:p>
      <w:pPr>
        <w:pStyle w:val="BodyText3"/>
        <w:jc w:val="both"/>
        <w:rPr/>
      </w:pPr>
      <w:r>
        <w:rPr/>
        <w:t>17. Interzicerea înstrăinării  până la definitivarea  exproprierii unui teren necesar infrastructurii aeroportuare</w:t>
      </w:r>
    </w:p>
    <w:p>
      <w:pPr>
        <w:pStyle w:val="BodyText3"/>
        <w:jc w:val="both"/>
        <w:rPr/>
      </w:pPr>
      <w:r>
        <w:rPr/>
      </w:r>
    </w:p>
    <w:p>
      <w:pPr>
        <w:pStyle w:val="BodyText3"/>
        <w:jc w:val="both"/>
        <w:rPr/>
      </w:pPr>
      <w:r>
        <w:rPr/>
        <w:t xml:space="preserve">Legea nr. 85 din 02/04/2007 privind unele măsuri prealabile lucrărilor de dezvoltare a infrastructurii aeroportuare la Aeroportul Internaţional Henri Coandă - Bucureşti, publicată în Monitorul Oficial, Partea I nr. 237 din 05/04/2007 </w:t>
      </w:r>
    </w:p>
    <w:p>
      <w:pPr>
        <w:pStyle w:val="BodyText3"/>
        <w:jc w:val="both"/>
        <w:rPr/>
      </w:pPr>
      <w:r>
        <w:rPr/>
        <w:t>Alin.(1) al art.11, art.16 şi art.17 din Legea nr.85/2007, prevăd:</w:t>
      </w:r>
    </w:p>
    <w:p>
      <w:pPr>
        <w:pStyle w:val="BodyText3"/>
        <w:jc w:val="both"/>
        <w:rPr/>
      </w:pPr>
      <w:r>
        <w:rPr/>
        <w:t>Art. 11. - (1) După primirea notificării şi până la definitivarea exproprierii, orice act de transmitere a drepturilor reale aferente terenului supus exproprierii către altă persoană decât expropriatorul este lovit de nulitate absolută, indiferent de forma de proprietate publică sau privată a vechiului proprietar.</w:t>
      </w:r>
    </w:p>
    <w:p>
      <w:pPr>
        <w:pStyle w:val="BodyText3"/>
        <w:jc w:val="both"/>
        <w:rPr/>
      </w:pPr>
      <w:r>
        <w:rPr/>
        <w:t>……</w:t>
      </w:r>
      <w:r>
        <w:rPr/>
        <w:t>..</w:t>
      </w:r>
    </w:p>
    <w:p>
      <w:pPr>
        <w:pStyle w:val="BodyText3"/>
        <w:jc w:val="both"/>
        <w:rPr/>
      </w:pPr>
      <w:r>
        <w:rPr/>
        <w:t xml:space="preserve">Art. 16. </w:t>
      </w:r>
    </w:p>
    <w:p>
      <w:pPr>
        <w:pStyle w:val="BodyText3"/>
        <w:jc w:val="both"/>
        <w:rPr/>
      </w:pPr>
      <w:r>
        <w:rPr/>
        <w:t xml:space="preserve">(1) Sunt scutite de la plata taxelor serviciile privind avizarea şi înregistrarea documentaţiilor cadastral-juridice, precum şi taxele aferente procedurii de intabulare pentru terenurile necesare realizării lucrărilor de dezvoltare a infrastructurii aeroportuare. </w:t>
      </w:r>
    </w:p>
    <w:p>
      <w:pPr>
        <w:pStyle w:val="BodyText3"/>
        <w:jc w:val="both"/>
        <w:rPr/>
      </w:pPr>
      <w:r>
        <w:rPr/>
        <w:t xml:space="preserve">(2) Nu sunt scutite de la plata taxelor pentru activităţile notariale şi activităţile desfăşurate de expropriator atunci când se subrogă în drepturile proprietarului. Aceste din urmă sume vor fi deduse din despăgubirile acordate, fără a putea depăşi cuantumul total al despăgubirii. </w:t>
      </w:r>
    </w:p>
    <w:p>
      <w:pPr>
        <w:pStyle w:val="BodyText3"/>
        <w:jc w:val="both"/>
        <w:rPr/>
      </w:pPr>
      <w:r>
        <w:rPr/>
        <w:t xml:space="preserve">Art. 17. </w:t>
      </w:r>
    </w:p>
    <w:p>
      <w:pPr>
        <w:pStyle w:val="BodyText3"/>
        <w:jc w:val="both"/>
        <w:rPr/>
      </w:pPr>
      <w:r>
        <w:rPr/>
        <w:t>Dispoziţiile prezentei legi se completează în mod corespunzător cu prevederile Legii nr. 33/1994, precum şi cu cele ale Codului civil şi ale  Codului de procedură civilă, în măsura în care nu prevăd altfel.</w:t>
      </w:r>
    </w:p>
    <w:p>
      <w:pPr>
        <w:pStyle w:val="BodyText3"/>
        <w:jc w:val="both"/>
        <w:rPr/>
      </w:pPr>
      <w:r>
        <w:rPr/>
      </w:r>
    </w:p>
    <w:p>
      <w:pPr>
        <w:pStyle w:val="BodyText3"/>
        <w:jc w:val="both"/>
        <w:rPr/>
      </w:pPr>
      <w:r>
        <w:rPr/>
        <w:t>18. Înstrăinarea unor bunuri imobile proprietate privată a statului, aflate în administrarea Regiei Auronome “Administraţia Patrimoniului Protocolului de Stat”</w:t>
      </w:r>
    </w:p>
    <w:p>
      <w:pPr>
        <w:pStyle w:val="BodyText3"/>
        <w:jc w:val="both"/>
        <w:rPr/>
      </w:pPr>
      <w:r>
        <w:rPr/>
      </w:r>
    </w:p>
    <w:p>
      <w:pPr>
        <w:pStyle w:val="BodyText3"/>
        <w:jc w:val="both"/>
        <w:rPr/>
      </w:pPr>
      <w:r>
        <w:rPr/>
        <w:t xml:space="preserve">Lege nr. 85 din 02/04/2007 privind unele măsuri prealabile lucrărilor de dezvoltare a infrastructurii aeroportuare la Aeroportul Internaţional Henri Coandă - Bucureşti, publicată în Monitorul Oficial, Partea I nr. 237 din 05/04/2007 </w:t>
      </w:r>
    </w:p>
    <w:p>
      <w:pPr>
        <w:pStyle w:val="BodyText3"/>
        <w:jc w:val="both"/>
        <w:rPr/>
      </w:pPr>
      <w:r>
        <w:rPr/>
        <w:t xml:space="preserve">Alin.(1) al art.11, art.16 şi art.17 din Legea 85/2007 prevăd: </w:t>
      </w:r>
    </w:p>
    <w:p>
      <w:pPr>
        <w:pStyle w:val="BodyText3"/>
        <w:jc w:val="both"/>
        <w:rPr/>
      </w:pPr>
      <w:r>
        <w:rPr/>
        <w:t xml:space="preserve">Art. 11. </w:t>
      </w:r>
    </w:p>
    <w:p>
      <w:pPr>
        <w:pStyle w:val="BodyText3"/>
        <w:jc w:val="both"/>
        <w:rPr/>
      </w:pPr>
      <w:r>
        <w:rPr/>
        <w:t xml:space="preserve">(1) După primirea notificării şi până la definitivarea exproprierii, orice act de transmitere a drepturilor reale aferente terenului supus exproprierii către altă persoană decât expropriatorul este lovit de nulitate absolută, indiferent de forma de proprietate publică sau privată a vechiului proprietar. </w:t>
      </w:r>
    </w:p>
    <w:p>
      <w:pPr>
        <w:pStyle w:val="BodyText3"/>
        <w:jc w:val="both"/>
        <w:rPr/>
      </w:pPr>
      <w:r>
        <w:rPr/>
        <w:t xml:space="preserve">(2) După primirea notificării de către proprietarul imobilului care urmează a fi expropiat, orice lucrări de construcţii aflate în curs de realizare vor fi sistate, dacă expropriatorul nu îşi dă acordul în scris pentru continuarea acestora. În cazul în care construcţia se realizează de către o altă persoană decât proprietarul, aceasta trebuie să anunţe expropriatorul cu prilejul primirii notificării, dar nu mai târziu de data stabilită pentru negocierile referitoare la cuantumul despăgubirilor, şi, pe cheltuiala expropriatorului, să îl notifice imediat pe constructor. Constructorul, atunci când nu este proprietarul imobilului supus exproprierii, are dreptul la dezdăunare de către expropriator pentru prejudiciul suferit, pe calea unei acţiuni distincte şi care nu afectează transferul proprietăţii. Nerespectarea acestor dispoziţii îl decade pe cel culpabil din dreptul de a fi dezdăunat pentru cheltuielile efectuate în cazul continuării lucrărilor de construcţii, iar demolarea sau dezafectarea acestora va fi făcută pe cheltuiala sa, răspunzând şi pentru eventuale prejudicii cauzate de întârzieri sau pentru orice alte asemenea probleme apărute din această cauză. </w:t>
      </w:r>
    </w:p>
    <w:p>
      <w:pPr>
        <w:pStyle w:val="BodyText3"/>
        <w:jc w:val="both"/>
        <w:rPr/>
      </w:pPr>
      <w:r>
        <w:rPr/>
        <w:t>Art. 17. - Dispoziţiile prezentei legi se completează în mod corespunzător cu prevederile Legii nr. 33/1994, precum şi cu cele ale  Codului civil şi ale  de Codului procedură civilă, în măsura în care nu prevăd altfel.</w:t>
      </w:r>
    </w:p>
    <w:p>
      <w:pPr>
        <w:pStyle w:val="BodyText3"/>
        <w:jc w:val="both"/>
        <w:rPr/>
      </w:pPr>
      <w:r>
        <w:rPr/>
      </w:r>
    </w:p>
    <w:p>
      <w:pPr>
        <w:pStyle w:val="BodyText3"/>
        <w:jc w:val="center"/>
        <w:rPr/>
      </w:pPr>
      <w:r>
        <w:rPr/>
        <w:t>*</w:t>
      </w:r>
    </w:p>
    <w:p>
      <w:pPr>
        <w:pStyle w:val="BodyText3"/>
        <w:jc w:val="center"/>
        <w:rPr/>
      </w:pPr>
      <w:r>
        <w:rPr/>
        <w:t>*       *</w:t>
      </w:r>
    </w:p>
    <w:p>
      <w:pPr>
        <w:pStyle w:val="BodyText3"/>
        <w:jc w:val="center"/>
        <w:rPr/>
      </w:pPr>
      <w:r>
        <w:rPr/>
      </w:r>
    </w:p>
    <w:p>
      <w:pPr>
        <w:pStyle w:val="BodyText3"/>
        <w:jc w:val="both"/>
        <w:rPr/>
      </w:pPr>
      <w:r>
        <w:rPr/>
        <w:t>Mi-am propus ca această lucrare să constiuie un îndrumar de practică notarială prin evidenţierea cazurilor de nulitate absolută reglementată în actele normative la care m-am referit mai sus.</w:t>
      </w:r>
    </w:p>
    <w:p>
      <w:pPr>
        <w:pStyle w:val="BodyText3"/>
        <w:jc w:val="both"/>
        <w:rPr/>
      </w:pPr>
      <w:r>
        <w:rPr/>
      </w:r>
      <w:r>
        <w:br w:type="page"/>
      </w:r>
    </w:p>
    <w:p>
      <w:pPr>
        <w:pStyle w:val="BodyText3"/>
        <w:jc w:val="both"/>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11:00Z</dcterms:created>
  <dc:creator>gs</dc:creator>
  <dc:description/>
  <dc:language>en-US</dc:language>
  <cp:lastModifiedBy>gs</cp:lastModifiedBy>
  <dcterms:modified xsi:type="dcterms:W3CDTF">2008-08-19T09:18:00Z</dcterms:modified>
  <cp:revision>2</cp:revision>
  <dc:subject/>
  <dc:title>PRACTICĂ NOTARIALĂ</dc:title>
</cp:coreProperties>
</file>