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ro-RO"/>
        </w:rPr>
      </w:pPr>
      <w:r>
        <w:rPr>
          <w:lang w:val="ro-RO"/>
        </w:rPr>
        <w:t>STUDII</w:t>
      </w:r>
    </w:p>
    <w:p>
      <w:pPr>
        <w:pStyle w:val="TextBody"/>
        <w:jc w:val="left"/>
        <w:rPr>
          <w:lang w:val="ro-RO"/>
        </w:rPr>
      </w:pPr>
      <w:r>
        <w:rPr>
          <w:lang w:val="ro-RO"/>
        </w:rPr>
      </w:r>
    </w:p>
    <w:p>
      <w:pPr>
        <w:pStyle w:val="TextBody"/>
        <w:rPr>
          <w:b/>
          <w:b/>
          <w:lang w:val="ro-RO"/>
        </w:rPr>
      </w:pPr>
      <w:r>
        <w:rPr>
          <w:b/>
          <w:lang w:val="ro-RO"/>
        </w:rPr>
        <w:t>Certificatul de urbanism şi implicaţiile sale</w:t>
      </w:r>
    </w:p>
    <w:p>
      <w:pPr>
        <w:pStyle w:val="TextBody"/>
        <w:rPr>
          <w:b/>
          <w:b/>
          <w:lang w:val="ro-RO"/>
        </w:rPr>
      </w:pPr>
      <w:r>
        <w:rPr>
          <w:b/>
          <w:lang w:val="ro-RO"/>
        </w:rPr>
        <w:t>în activitatea notarială</w:t>
      </w:r>
    </w:p>
    <w:p>
      <w:pPr>
        <w:pStyle w:val="Normal"/>
        <w:jc w:val="right"/>
        <w:rPr>
          <w:b/>
          <w:b/>
          <w:lang w:val="ro-RO"/>
        </w:rPr>
      </w:pPr>
      <w:r>
        <w:rPr>
          <w:b/>
          <w:lang w:val="ro-RO"/>
        </w:rPr>
      </w:r>
    </w:p>
    <w:p>
      <w:pPr>
        <w:pStyle w:val="BodyText3"/>
        <w:rPr/>
      </w:pPr>
      <w:r>
        <w:rPr/>
        <w:t>Notar public Mirela Moise</w:t>
      </w:r>
    </w:p>
    <w:p>
      <w:pPr>
        <w:pStyle w:val="BodyText3"/>
        <w:rPr/>
      </w:pPr>
      <w:r>
        <w:rPr/>
        <w:t>Camera Notarilor Publici Bucureşti</w:t>
      </w:r>
    </w:p>
    <w:p>
      <w:pPr>
        <w:pStyle w:val="BodyText2"/>
        <w:rPr>
          <w:lang w:val="ro-RO"/>
        </w:rPr>
      </w:pPr>
      <w:r>
        <w:rPr>
          <w:lang w:val="ro-RO"/>
        </w:rPr>
      </w:r>
    </w:p>
    <w:p>
      <w:pPr>
        <w:pStyle w:val="BodyText2"/>
        <w:rPr>
          <w:lang w:val="ro-RO"/>
        </w:rPr>
      </w:pPr>
      <w:r>
        <w:rPr>
          <w:lang w:val="ro-RO"/>
        </w:rPr>
        <w:t xml:space="preserve">I. Preambul </w:t>
      </w:r>
    </w:p>
    <w:p>
      <w:pPr>
        <w:pStyle w:val="BodyText2"/>
        <w:rPr>
          <w:lang w:val="ro-RO"/>
        </w:rPr>
      </w:pPr>
      <w:r>
        <w:rPr>
          <w:lang w:val="ro-RO"/>
        </w:rPr>
      </w:r>
    </w:p>
    <w:p>
      <w:pPr>
        <w:pStyle w:val="BodyText2"/>
        <w:rPr/>
      </w:pPr>
      <w:r>
        <w:rPr>
          <w:lang w:val="ro-RO"/>
        </w:rPr>
        <w:t xml:space="preserve">1. Acest demers se doreşte a fi în primul rând un apel la prudenţă şi circumspecţie ori de câte ori se cere autentificarea unui act în care informaţiile din certificatul de urbanism ar fi necesare şi utile pentru evidenţierea riguroasă a raportului juridic creat între părţi sau a manifestării de voinţă a părţii, iar notarul poate opta între a solicita acest înscris sau a instrumenta actul în lipsa lui.    </w:t>
      </w:r>
    </w:p>
    <w:p>
      <w:pPr>
        <w:pStyle w:val="BodyText2"/>
        <w:rPr>
          <w:lang w:val="ro-RO"/>
        </w:rPr>
      </w:pPr>
      <w:r>
        <w:rPr>
          <w:lang w:val="ro-RO"/>
        </w:rPr>
      </w:r>
    </w:p>
    <w:p>
      <w:pPr>
        <w:pStyle w:val="BodyText2"/>
        <w:rPr>
          <w:lang w:val="ro-RO"/>
        </w:rPr>
      </w:pPr>
      <w:r>
        <w:rPr>
          <w:lang w:val="ro-RO"/>
        </w:rPr>
        <w:t xml:space="preserve">În al doilea rând, constituie o pledoarie pentru verificarea de către notar a conţinutului certificatului de urbanism la autentificarea actelor de înstrăinare a terenurilor, cu precădere în cazul contractelor de vânzare-cumpărare. </w:t>
      </w:r>
    </w:p>
    <w:p>
      <w:pPr>
        <w:pStyle w:val="BodyText2"/>
        <w:rPr>
          <w:lang w:val="ro-RO"/>
        </w:rPr>
      </w:pPr>
      <w:r>
        <w:rPr>
          <w:lang w:val="ro-RO"/>
        </w:rPr>
      </w:r>
    </w:p>
    <w:p>
      <w:pPr>
        <w:pStyle w:val="BodyText2"/>
        <w:rPr>
          <w:lang w:val="ro-RO"/>
        </w:rPr>
      </w:pPr>
      <w:r>
        <w:rPr>
          <w:lang w:val="ro-RO"/>
        </w:rPr>
        <w:t xml:space="preserve">Subiectul este controversat şi a suscitat dezbateri furtunoase care au dus la eliminarea caracterului obligatoriu al existenţei acestui înscris la actele de înstrăinări imobiliare. Acest fapt a favorizat comportamentul infracţional al unor persoane care au înstrăinat terenuri agricole sau terenuri afectate de utilităţi publice, inutilizabile pentru construire, ca fiind terenuri construibile, cu consecinţe patrimoniale grave şi uneori cu repercusiuni asupra notarului.   </w:t>
      </w:r>
    </w:p>
    <w:p>
      <w:pPr>
        <w:pStyle w:val="BodyText2"/>
        <w:rPr>
          <w:lang w:val="ro-RO"/>
        </w:rPr>
      </w:pPr>
      <w:r>
        <w:rPr>
          <w:lang w:val="ro-RO"/>
        </w:rPr>
      </w:r>
    </w:p>
    <w:p>
      <w:pPr>
        <w:pStyle w:val="BodyText2"/>
        <w:rPr>
          <w:lang w:val="ro-RO"/>
        </w:rPr>
      </w:pPr>
      <w:r>
        <w:rPr>
          <w:lang w:val="ro-RO"/>
        </w:rPr>
        <w:t xml:space="preserve">Scopul unei astfel de atitudini este dorinţa de protecţie a cetăţeanului şi, în egală măsură, a notarului şi a instituţiei notariale. </w:t>
      </w:r>
    </w:p>
    <w:p>
      <w:pPr>
        <w:pStyle w:val="BodyText2"/>
        <w:rPr>
          <w:lang w:val="ro-RO"/>
        </w:rPr>
      </w:pPr>
      <w:r>
        <w:rPr>
          <w:lang w:val="ro-RO"/>
        </w:rPr>
      </w:r>
    </w:p>
    <w:p>
      <w:pPr>
        <w:pStyle w:val="BodyText2"/>
        <w:rPr>
          <w:lang w:val="ro-RO"/>
        </w:rPr>
      </w:pPr>
      <w:r>
        <w:rPr>
          <w:lang w:val="ro-RO"/>
        </w:rPr>
        <w:t>II. Sediul materiei</w:t>
      </w:r>
    </w:p>
    <w:p>
      <w:pPr>
        <w:pStyle w:val="BodyText2"/>
        <w:rPr>
          <w:lang w:val="ro-RO"/>
        </w:rPr>
      </w:pPr>
      <w:r>
        <w:rPr>
          <w:lang w:val="ro-RO"/>
        </w:rPr>
      </w:r>
    </w:p>
    <w:p>
      <w:pPr>
        <w:pStyle w:val="BodyText2"/>
        <w:rPr/>
      </w:pPr>
      <w:r>
        <w:rPr>
          <w:lang w:val="ro-RO"/>
        </w:rPr>
        <w:t>2. Certificatul de urbanism este un act administrativ, iar dispoziţiile legale principale cu privire la acesta sunt cuprinse în art. 6 din Legea nr. 50/1991 privind autorizarea executării lucrărilor de construcţii</w:t>
      </w:r>
      <w:r>
        <w:rPr>
          <w:vertAlign w:val="superscript"/>
          <w:lang w:val="ro-RO"/>
        </w:rPr>
        <w:t>1</w:t>
      </w:r>
      <w:r>
        <w:rPr>
          <w:lang w:val="ro-RO"/>
        </w:rPr>
        <w:t>, în Normele metodologice pentru aplicarea acestei legi aprobate prin Ordinul Ministrului Transporturilor, Construcţiilor şi Turismului nr. 1430/2005</w:t>
      </w:r>
      <w:r>
        <w:rPr>
          <w:vertAlign w:val="superscript"/>
          <w:lang w:val="ro-RO"/>
        </w:rPr>
        <w:t>2</w:t>
      </w:r>
      <w:r>
        <w:rPr>
          <w:lang w:val="ro-RO"/>
        </w:rPr>
        <w:t xml:space="preserve"> precum şi în art. 28-34 din Legea nr. 350/2001 privind amenajarea teritoriului şi urbanismului </w:t>
      </w:r>
      <w:r>
        <w:rPr>
          <w:vertAlign w:val="superscript"/>
          <w:lang w:val="ro-RO"/>
        </w:rPr>
        <w:t>3</w:t>
      </w:r>
      <w:r>
        <w:rPr>
          <w:lang w:val="ro-RO"/>
        </w:rPr>
        <w:t>.</w:t>
      </w:r>
    </w:p>
    <w:p>
      <w:pPr>
        <w:pStyle w:val="BodyText2"/>
        <w:rPr>
          <w:lang w:val="ro-RO"/>
        </w:rPr>
      </w:pPr>
      <w:r>
        <w:rPr>
          <w:lang w:val="ro-RO"/>
        </w:rPr>
      </w:r>
    </w:p>
    <w:p>
      <w:pPr>
        <w:pStyle w:val="BodyText2"/>
        <w:rPr/>
      </w:pPr>
      <w:r>
        <w:rPr>
          <w:lang w:val="ro-RO"/>
        </w:rPr>
        <w:t>Spre deosebire de documentaţiile de amenajare a teritoriului şi de urbanism cu caracter general, certificatul de urbanism este un act subsecvent acestora, cu caracter individual, prin care autorităţile publice competente informează solicitantul cu privire la regimul juridic, economic şi tehnic al imobilelor şi indică lista cu avizele şi acordurile legale necesare pentru edificarea sau desfiinţarea unei construcţii</w:t>
      </w:r>
      <w:r>
        <w:rPr>
          <w:vertAlign w:val="superscript"/>
          <w:lang w:val="ro-RO"/>
        </w:rPr>
        <w:t>4</w:t>
      </w:r>
      <w:r>
        <w:rPr>
          <w:lang w:val="ro-RO"/>
        </w:rPr>
        <w:t xml:space="preserve">. </w:t>
      </w:r>
    </w:p>
    <w:p>
      <w:pPr>
        <w:pStyle w:val="BodyText2"/>
        <w:rPr>
          <w:lang w:val="ro-RO"/>
        </w:rPr>
      </w:pPr>
      <w:r>
        <w:rPr>
          <w:lang w:val="ro-RO"/>
        </w:rPr>
      </w:r>
    </w:p>
    <w:p>
      <w:pPr>
        <w:pStyle w:val="BodyText2"/>
        <w:rPr/>
      </w:pPr>
      <w:r>
        <w:rPr>
          <w:lang w:val="ro-RO"/>
        </w:rPr>
        <w:t>3. Doctrina s-a pronunţat în sensul că datele conţinute în certificatul de urbanism nu sunt doar simple informatii ci fac proba regimului juridic, economic şi tehnic al imobilului</w:t>
      </w:r>
      <w:r>
        <w:rPr>
          <w:vertAlign w:val="superscript"/>
          <w:lang w:val="ro-RO"/>
        </w:rPr>
        <w:t>5</w:t>
      </w:r>
      <w:r>
        <w:rPr>
          <w:lang w:val="ro-RO"/>
        </w:rPr>
        <w:t xml:space="preserve">. Ca notar, consider că proba regimului juridic al bunului se face cu actele de proprietate coroborate cu datele din extrasul de carte funciară pentru autentificarea actului de înstrăinare şi cu datele din certificatul de atestare fiscală, dar în ceea ce priveşte datele cu caracter administrativ, care evidenţiază regimul economic şi tehnic, nu există alt act administrativ a cărui valoare probatorie să fie superioară certificatului de urbanism. </w:t>
      </w:r>
    </w:p>
    <w:p>
      <w:pPr>
        <w:pStyle w:val="BodyText2"/>
        <w:rPr>
          <w:lang w:val="ro-RO"/>
        </w:rPr>
      </w:pPr>
      <w:r>
        <w:rPr>
          <w:lang w:val="ro-RO"/>
        </w:rPr>
      </w:r>
    </w:p>
    <w:p>
      <w:pPr>
        <w:pStyle w:val="BodyText2"/>
        <w:rPr>
          <w:lang w:val="ro-RO"/>
        </w:rPr>
      </w:pPr>
      <w:r>
        <w:rPr>
          <w:lang w:val="ro-RO"/>
        </w:rPr>
        <w:t xml:space="preserve">Certificatul de urbanism poate fi cerut de orice persoană fizică sau juridică interesată în cunoaşterea datelor din conţinutul său, chiar dacă aceasta nu este proprietarul imobilului. Eliberarea lui nu poate fi condiţionată de prezentarea titlului de proprietate. El poate fi eliberat la cererea mai multor persoane în acelaşi timp, cu condiţia să aibă un conţinut identic. Scopul eliberării este acela de a asigura accesul la informaţii al tuturor persoanelor interesate.  </w:t>
      </w:r>
    </w:p>
    <w:p>
      <w:pPr>
        <w:pStyle w:val="BodyText2"/>
        <w:rPr>
          <w:lang w:val="ro-RO"/>
        </w:rPr>
      </w:pPr>
      <w:r>
        <w:rPr>
          <w:lang w:val="ro-RO"/>
        </w:rPr>
      </w:r>
    </w:p>
    <w:p>
      <w:pPr>
        <w:pStyle w:val="BodyText2"/>
        <w:rPr>
          <w:lang w:val="ro-RO"/>
        </w:rPr>
      </w:pPr>
      <w:r>
        <w:rPr>
          <w:lang w:val="ro-RO"/>
        </w:rPr>
        <w:t>III. Conţinutul certificatului de urbanism</w:t>
      </w:r>
    </w:p>
    <w:p>
      <w:pPr>
        <w:pStyle w:val="BodyText2"/>
        <w:rPr>
          <w:lang w:val="ro-RO"/>
        </w:rPr>
      </w:pPr>
      <w:r>
        <w:rPr>
          <w:lang w:val="ro-RO"/>
        </w:rPr>
        <w:t xml:space="preserve">       </w:t>
      </w:r>
    </w:p>
    <w:p>
      <w:pPr>
        <w:pStyle w:val="BodyText2"/>
        <w:rPr>
          <w:lang w:val="ro-RO"/>
        </w:rPr>
      </w:pPr>
      <w:r>
        <w:rPr>
          <w:lang w:val="ro-RO"/>
        </w:rPr>
        <w:t>4. Certificatul de urbanism conţine informaţii privind regimul economic, tehnic şi juridic al bunului imobil caracterul său fiind – aşa cum am arătat – acela de act administrativ de informare.</w:t>
      </w:r>
    </w:p>
    <w:p>
      <w:pPr>
        <w:pStyle w:val="BodyText2"/>
        <w:rPr>
          <w:lang w:val="ro-RO"/>
        </w:rPr>
      </w:pPr>
      <w:r>
        <w:rPr>
          <w:lang w:val="ro-RO"/>
        </w:rPr>
      </w:r>
    </w:p>
    <w:p>
      <w:pPr>
        <w:pStyle w:val="BodyText2"/>
        <w:rPr>
          <w:lang w:val="ro-RO"/>
        </w:rPr>
      </w:pPr>
      <w:r>
        <w:rPr>
          <w:lang w:val="ro-RO"/>
        </w:rPr>
        <w:t>Din punct de vedere tehnic se emite şi se semnează de aceeaşi autoritate abilitată să emită autorizaţia de construire/desfiinţare, are valabilitate între 6-24 luni şi este înregistrat, în ordinea emiterii, într-un registru special de evidenţă. Lista certificatelor de urbanism este publică şi se afişează lunar la sediul emitentului.</w:t>
      </w:r>
    </w:p>
    <w:p>
      <w:pPr>
        <w:pStyle w:val="BodyText2"/>
        <w:rPr>
          <w:lang w:val="ro-RO"/>
        </w:rPr>
      </w:pPr>
      <w:r>
        <w:rPr>
          <w:lang w:val="ro-RO"/>
        </w:rPr>
      </w:r>
    </w:p>
    <w:p>
      <w:pPr>
        <w:pStyle w:val="BodyText2"/>
        <w:rPr>
          <w:lang w:val="ro-RO"/>
        </w:rPr>
      </w:pPr>
      <w:r>
        <w:rPr>
          <w:lang w:val="ro-RO"/>
        </w:rPr>
        <w:t xml:space="preserve">Cu privire la conţinutul acestui act consider că se impun câteva precizări cu anumită importanţă practică: </w:t>
      </w:r>
    </w:p>
    <w:p>
      <w:pPr>
        <w:pStyle w:val="BodyText2"/>
        <w:rPr>
          <w:lang w:val="ro-RO"/>
        </w:rPr>
      </w:pPr>
      <w:r>
        <w:rPr>
          <w:lang w:val="ro-RO"/>
        </w:rPr>
      </w:r>
    </w:p>
    <w:p>
      <w:pPr>
        <w:pStyle w:val="BodyText2"/>
        <w:rPr/>
      </w:pPr>
      <w:r>
        <w:rPr>
          <w:lang w:val="ro-RO"/>
        </w:rPr>
        <w:t>a)  actul trebuie să fie semnat de preşedintele consiliului judeţean, primarul general al municipiului Bucureşti sau de primar, după caz, precum şi de secretarul general, respectiv secretarul autorităţii emitente şi de către arhitectul-şef sau persoana cu responsabilitate în domeniul amenajării teritoriului şi urbanismului din aparatul propriu al autorităţii administraţiei publice emitente</w:t>
      </w:r>
      <w:r>
        <w:rPr>
          <w:vertAlign w:val="superscript"/>
          <w:lang w:val="ro-RO"/>
        </w:rPr>
        <w:t>6</w:t>
      </w:r>
      <w:r>
        <w:rPr>
          <w:lang w:val="ro-RO"/>
        </w:rPr>
        <w:t>. Conform art. 6 din Legea nr. 50/1991 republicată, nu este prevăzută vreo sancţiune pentru lipsa vreunei semnături. În art. 32 alin. 2 din Normele metodologice de aplicare a Legii nr. 50/1991, este prevăzută  sancţiunea nulităţii în lipsa unei semnături, adăugându-se la lege printr-un act normativ inferior ca rang în ierarhia actelor normative.</w:t>
      </w:r>
    </w:p>
    <w:p>
      <w:pPr>
        <w:pStyle w:val="BodyText2"/>
        <w:rPr>
          <w:lang w:val="ro-RO"/>
        </w:rPr>
      </w:pPr>
      <w:r>
        <w:rPr>
          <w:lang w:val="ro-RO"/>
        </w:rPr>
      </w:r>
    </w:p>
    <w:p>
      <w:pPr>
        <w:pStyle w:val="BodyText2"/>
        <w:rPr/>
      </w:pPr>
      <w:r>
        <w:rPr>
          <w:lang w:val="ro-RO"/>
        </w:rPr>
        <w:t>b) Nici primarul, nici preşedintele consiliului judeţean nu pot delega semnarea acestui act (nici a autorizaţiei de construire) conform dispoziţiilor din Legea nr. 215/2001 a administraţiei publice locale</w:t>
      </w:r>
      <w:r>
        <w:rPr>
          <w:vertAlign w:val="superscript"/>
          <w:lang w:val="ro-RO"/>
        </w:rPr>
        <w:t>7</w:t>
      </w:r>
      <w:r>
        <w:rPr>
          <w:lang w:val="ro-RO"/>
        </w:rPr>
        <w:t xml:space="preserve">, cu modificările şi completările ulterioare, art. 6 alin. 3 din Legea nr. 50/1991 şi art. 32 alin. 4 din Normele de aplicare a acesteia.  </w:t>
      </w:r>
    </w:p>
    <w:p>
      <w:pPr>
        <w:pStyle w:val="BodyText2"/>
        <w:rPr>
          <w:lang w:val="ro-RO"/>
        </w:rPr>
      </w:pPr>
      <w:r>
        <w:rPr>
          <w:lang w:val="ro-RO"/>
        </w:rPr>
      </w:r>
    </w:p>
    <w:p>
      <w:pPr>
        <w:pStyle w:val="BodyText2"/>
        <w:rPr>
          <w:lang w:val="ro-RO"/>
        </w:rPr>
      </w:pPr>
      <w:r>
        <w:rPr>
          <w:lang w:val="ro-RO"/>
        </w:rPr>
        <w:t xml:space="preserve">c) conform art. 6 alin. 2 din Legea nr. 50/1991 republicată, scopul emiterii certificatului de urbanism trebuie menţionat în mod obligatoriu în cuprinsul său. </w:t>
      </w:r>
    </w:p>
    <w:p>
      <w:pPr>
        <w:pStyle w:val="BodyText2"/>
        <w:rPr>
          <w:lang w:val="ro-RO"/>
        </w:rPr>
      </w:pPr>
      <w:r>
        <w:rPr>
          <w:lang w:val="ro-RO"/>
        </w:rPr>
      </w:r>
    </w:p>
    <w:p>
      <w:pPr>
        <w:pStyle w:val="BodyText2"/>
        <w:rPr>
          <w:lang w:val="ro-RO"/>
        </w:rPr>
      </w:pPr>
      <w:r>
        <w:rPr>
          <w:lang w:val="ro-RO"/>
        </w:rPr>
        <w:t>Această ultimă precizare are semnificaţie mai ales în situaţiile prevăzute de art. 6 alin. 6 din Legea nr. 50/1991 republicată, în care certificatul de urbanism are caracter obligatoriu la autentificarea unor acte sub sanctiunea nulităţii.</w:t>
      </w:r>
    </w:p>
    <w:p>
      <w:pPr>
        <w:pStyle w:val="BodyText2"/>
        <w:rPr>
          <w:lang w:val="ro-RO"/>
        </w:rPr>
      </w:pPr>
      <w:r>
        <w:rPr>
          <w:lang w:val="ro-RO"/>
        </w:rPr>
      </w:r>
    </w:p>
    <w:p>
      <w:pPr>
        <w:pStyle w:val="BodyText2"/>
        <w:rPr>
          <w:lang w:val="ro-RO"/>
        </w:rPr>
      </w:pPr>
      <w:r>
        <w:rPr>
          <w:lang w:val="ro-RO"/>
        </w:rPr>
        <w:t>5. Art. 31 din Legea nr. 350/2001 defineşte sintagmele utilizate de lege respectiv regim juridic, regim economic şi regim tehnic.</w:t>
      </w:r>
    </w:p>
    <w:p>
      <w:pPr>
        <w:pStyle w:val="BodyText2"/>
        <w:rPr>
          <w:lang w:val="ro-RO"/>
        </w:rPr>
      </w:pPr>
      <w:r>
        <w:rPr>
          <w:lang w:val="ro-RO"/>
        </w:rPr>
      </w:r>
    </w:p>
    <w:p>
      <w:pPr>
        <w:pStyle w:val="BodyText2"/>
        <w:rPr>
          <w:lang w:val="ro-RO"/>
        </w:rPr>
      </w:pPr>
      <w:r>
        <w:rPr>
          <w:lang w:val="ro-RO"/>
        </w:rPr>
        <w:t xml:space="preserve">Regimul juridic – dreptul de proprietate asupra imobilului şi servituţile de utilitate publică care grevează asupra acestuia; situarea terenului în intravilan sau în afara acestuia; prevederi ale documentaţiilor de urbanism care instituie un regim special asupra imobilului-zone protejate, zone în care acţionează dreptul de preemţiune asupra imobilului, interdicţii definitive sau temporare de construcţie sau dacă acesta este înscris în Lista cuprinzând monumentele istorice din România precum şi altele prevăzute de lege. </w:t>
      </w:r>
    </w:p>
    <w:p>
      <w:pPr>
        <w:pStyle w:val="BodyText2"/>
        <w:rPr>
          <w:lang w:val="ro-RO"/>
        </w:rPr>
      </w:pPr>
      <w:r>
        <w:rPr>
          <w:lang w:val="ro-RO"/>
        </w:rPr>
      </w:r>
    </w:p>
    <w:p>
      <w:pPr>
        <w:pStyle w:val="BodyText2"/>
        <w:rPr>
          <w:lang w:val="ro-RO"/>
        </w:rPr>
      </w:pPr>
      <w:r>
        <w:rPr>
          <w:lang w:val="ro-RO"/>
        </w:rPr>
        <w:t>Regimul economic – folosinţa actuală, destinaţii admise sau neadmise, stabilite în baza prevederilor urbanistice aplicabile în zonă, reglementări fiscale specifice localităţii sau zonei.</w:t>
      </w:r>
    </w:p>
    <w:p>
      <w:pPr>
        <w:pStyle w:val="BodyText2"/>
        <w:rPr>
          <w:lang w:val="ro-RO"/>
        </w:rPr>
      </w:pPr>
      <w:r>
        <w:rPr>
          <w:lang w:val="ro-RO"/>
        </w:rPr>
      </w:r>
    </w:p>
    <w:p>
      <w:pPr>
        <w:pStyle w:val="BodyText2"/>
        <w:rPr>
          <w:lang w:val="ro-RO"/>
        </w:rPr>
      </w:pPr>
      <w:r>
        <w:rPr>
          <w:lang w:val="ro-RO"/>
        </w:rPr>
        <w:t>Regimul tehnic – procentul de ocupare al terenului, coeficientul de utilizare a terenului, dimensiunile minime şi maxime ale parcelelor, echiparea cu utilităţi, edificabil admis pe parcelă, circulaţii şi accese pietonale şi auto, parcaje necesare, alinierea terenului şi a construcţiilor faţă de străzile adiacente terenului, înălţimea minimă şi maximă admisă.</w:t>
      </w:r>
    </w:p>
    <w:p>
      <w:pPr>
        <w:pStyle w:val="BodyText2"/>
        <w:rPr>
          <w:lang w:val="ro-RO"/>
        </w:rPr>
      </w:pPr>
      <w:r>
        <w:rPr>
          <w:lang w:val="ro-RO"/>
        </w:rPr>
        <w:t xml:space="preserve">  </w:t>
      </w:r>
    </w:p>
    <w:p>
      <w:pPr>
        <w:pStyle w:val="BodyText2"/>
        <w:rPr>
          <w:lang w:val="ro-RO"/>
        </w:rPr>
      </w:pPr>
      <w:r>
        <w:rPr>
          <w:lang w:val="ro-RO"/>
        </w:rPr>
        <w:t>Este de observat faptul că servitutea de monument istoric este un element al regimului juridic al bunului care trebuie evidenţiat în mod obligatoriu pe certificatul de urbanism. Prin urmare, dacă la înstrăinarea unui bun s-ar cere acest act, din conţinutul său s-ar vedea existenţa acestei servituţi în cazul în care vânzătorul este de rea credinţă şi nu o declară pentru a eluda dispoziţiile legale cu privire la exercitarea dreptului de preemţiune al statului la cumpărare.</w:t>
      </w:r>
    </w:p>
    <w:p>
      <w:pPr>
        <w:pStyle w:val="BodyText2"/>
        <w:rPr>
          <w:lang w:val="ro-RO"/>
        </w:rPr>
      </w:pPr>
      <w:r>
        <w:rPr>
          <w:lang w:val="ro-RO"/>
        </w:rPr>
        <w:t xml:space="preserve"> </w:t>
      </w:r>
    </w:p>
    <w:p>
      <w:pPr>
        <w:pStyle w:val="BodyText2"/>
        <w:rPr>
          <w:lang w:val="ro-RO"/>
        </w:rPr>
      </w:pPr>
      <w:r>
        <w:rPr>
          <w:lang w:val="ro-RO"/>
        </w:rPr>
        <w:t>În mod normal servitutea de monument istoric ar trebui evidenţiată de ANCPI pe documentaţia cadastrală, la recepţia lucrării, respectiv la atribuirea numărului cadastral şi intabulată în cartea funciară ca sarcină care grevează bunul, dar societatea noastră şi, implicit, circuitul juridic al bunurilor imobile nu prezintă încă toate elementele normalităţii.</w:t>
      </w:r>
    </w:p>
    <w:p>
      <w:pPr>
        <w:pStyle w:val="BodyText2"/>
        <w:rPr>
          <w:lang w:val="ro-RO"/>
        </w:rPr>
      </w:pPr>
      <w:r>
        <w:rPr>
          <w:lang w:val="ro-RO"/>
        </w:rPr>
      </w:r>
    </w:p>
    <w:p>
      <w:pPr>
        <w:pStyle w:val="BodyText2"/>
        <w:rPr/>
      </w:pPr>
      <w:r>
        <w:rPr>
          <w:lang w:val="ro-RO"/>
        </w:rPr>
        <w:t>6. În ultima perioadă, datorită complexităţii problemelor şi conceptelor cu conotaţie strict juridică legate de amenajarea teritoriului a început să se cristalizeze o nouă disciplină juridică pe care unii teoreticieni o denumesc deja dreptul urbanismului. Acesta este definit de doctrină ca fiind ansamblul regulilor, procedurilor, tehnicilor şi instituţiilor juridice care contribuie (concură) la reglementarea, amenajarea şi controlul terenurilor şi spaţiului localităţilor, conform exigenţelor de interes general exprimate în condiţiile legii</w:t>
      </w:r>
      <w:r>
        <w:rPr>
          <w:vertAlign w:val="superscript"/>
          <w:lang w:val="ro-RO"/>
        </w:rPr>
        <w:t>8</w:t>
      </w:r>
      <w:r>
        <w:rPr>
          <w:lang w:val="ro-RO"/>
        </w:rPr>
        <w:t xml:space="preserve">.   </w:t>
      </w:r>
    </w:p>
    <w:p>
      <w:pPr>
        <w:pStyle w:val="BodyText2"/>
        <w:rPr>
          <w:lang w:val="ro-RO"/>
        </w:rPr>
      </w:pPr>
      <w:r>
        <w:rPr>
          <w:lang w:val="ro-RO"/>
        </w:rPr>
      </w:r>
    </w:p>
    <w:p>
      <w:pPr>
        <w:pStyle w:val="BodyText2"/>
        <w:rPr/>
      </w:pPr>
      <w:r>
        <w:rPr>
          <w:lang w:val="ro-RO"/>
        </w:rPr>
        <w:t>Legislaţia în materie de urbanism este constituită în cea mai mare parte din asamblarea uneori contradictorie a unor fragmente dislocate din legi care reglementează de regulă alte domenii. Terenurile, indiferent de destinaţie, fac parte din fondul funciar care constituie el însuşi un concept global cu reguli generale pentru toate terenurile şi cu reguli speciale în funcţie de categoria de folosinţă a fiecărui teren. Legea nr. 18/1991 a fondului funciar</w:t>
      </w:r>
      <w:r>
        <w:rPr>
          <w:vertAlign w:val="superscript"/>
          <w:lang w:val="ro-RO"/>
        </w:rPr>
        <w:t>9</w:t>
      </w:r>
      <w:r>
        <w:rPr>
          <w:lang w:val="ro-RO"/>
        </w:rPr>
        <w:t xml:space="preserve"> stabileşte reguli speciale pentru amplasarea construcţiilor de orice fel în intravilanul localităţii cu unele excepţii (cele care prin natura lor pot provoca poluarea factorilor de mediu sau afecta sănătatea publică) sau condiţiile de realizare a acestora cu titlu excepţional în extravilanul localităţilor.  </w:t>
      </w:r>
    </w:p>
    <w:p>
      <w:pPr>
        <w:pStyle w:val="BodyText2"/>
        <w:rPr>
          <w:lang w:val="ro-RO"/>
        </w:rPr>
      </w:pPr>
      <w:r>
        <w:rPr>
          <w:lang w:val="ro-RO"/>
        </w:rPr>
        <w:t xml:space="preserve">        </w:t>
      </w:r>
    </w:p>
    <w:p>
      <w:pPr>
        <w:pStyle w:val="BodyText2"/>
        <w:rPr/>
      </w:pPr>
      <w:r>
        <w:rPr>
          <w:lang w:val="ro-RO"/>
        </w:rPr>
        <w:t>7. Legea nr. 50/1991 reglementează regimul autorizaţiei de construire care are ca obiect asigurarea respectării măsurilor referitoare la amplasarea construcţiilor şi se emite în temeiul şi cu respectarea prevederilor documentaţiei de urbanism</w:t>
      </w:r>
      <w:r>
        <w:rPr>
          <w:vertAlign w:val="superscript"/>
          <w:lang w:val="ro-RO"/>
        </w:rPr>
        <w:t>10</w:t>
      </w:r>
      <w:r>
        <w:rPr>
          <w:lang w:val="ro-RO"/>
        </w:rPr>
        <w:t xml:space="preserve"> şi certificatului de urbanism specific.</w:t>
      </w:r>
    </w:p>
    <w:p>
      <w:pPr>
        <w:pStyle w:val="BodyText2"/>
        <w:rPr>
          <w:lang w:val="ro-RO"/>
        </w:rPr>
      </w:pPr>
      <w:r>
        <w:rPr>
          <w:lang w:val="ro-RO"/>
        </w:rPr>
      </w:r>
    </w:p>
    <w:p>
      <w:pPr>
        <w:pStyle w:val="BodyText2"/>
        <w:rPr>
          <w:lang w:val="ro-RO"/>
        </w:rPr>
      </w:pPr>
      <w:r>
        <w:rPr>
          <w:lang w:val="ro-RO"/>
        </w:rPr>
        <w:t xml:space="preserve">În Anexa nr. 2 la această lege există o listă a termenilor de specialitate utilizaţi de legiuitor. </w:t>
      </w:r>
    </w:p>
    <w:p>
      <w:pPr>
        <w:pStyle w:val="BodyText2"/>
        <w:rPr>
          <w:lang w:val="ro-RO"/>
        </w:rPr>
      </w:pPr>
      <w:r>
        <w:rPr>
          <w:lang w:val="ro-RO"/>
        </w:rPr>
      </w:r>
    </w:p>
    <w:p>
      <w:pPr>
        <w:pStyle w:val="BodyText2"/>
        <w:rPr>
          <w:lang w:val="ro-RO"/>
        </w:rPr>
      </w:pPr>
      <w:r>
        <w:rPr>
          <w:lang w:val="ro-RO"/>
        </w:rPr>
        <w:t>Reproduc în cele ce urmează câţiva din aceşti termeni cu importanţă în activitatea practică :</w:t>
      </w:r>
    </w:p>
    <w:p>
      <w:pPr>
        <w:pStyle w:val="BodyText2"/>
        <w:rPr>
          <w:lang w:val="ro-RO"/>
        </w:rPr>
      </w:pPr>
      <w:r>
        <w:rPr>
          <w:lang w:val="ro-RO"/>
        </w:rPr>
        <w:t>-  intravilanul localităţii – 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lucrărilor de construcţii, în condiţiile legii.</w:t>
      </w:r>
    </w:p>
    <w:p>
      <w:pPr>
        <w:pStyle w:val="BodyText2"/>
        <w:rPr>
          <w:lang w:val="ro-RO"/>
        </w:rPr>
      </w:pPr>
      <w:r>
        <w:rPr>
          <w:lang w:val="ro-RO"/>
        </w:rPr>
      </w:r>
    </w:p>
    <w:p>
      <w:pPr>
        <w:pStyle w:val="BodyText2"/>
        <w:rPr>
          <w:lang w:val="ro-RO"/>
        </w:rPr>
      </w:pPr>
      <w:r>
        <w:rPr>
          <w:lang w:val="ro-RO"/>
        </w:rPr>
        <w:t>Intravilanul se poate dezvolta prin extinderea în extravilan numai pe bază de planuri urbanistice zonale (P.U.Z.) legal aprobate, integrându-se ulterior în Planul Urbanistic General (P.U.G.) al localităţii.</w:t>
      </w:r>
    </w:p>
    <w:p>
      <w:pPr>
        <w:pStyle w:val="BodyText2"/>
        <w:rPr>
          <w:lang w:val="ro-RO"/>
        </w:rPr>
      </w:pPr>
      <w:r>
        <w:rPr>
          <w:lang w:val="ro-RO"/>
        </w:rPr>
      </w:r>
    </w:p>
    <w:p>
      <w:pPr>
        <w:pStyle w:val="BodyText2"/>
        <w:rPr>
          <w:lang w:val="ro-RO"/>
        </w:rPr>
      </w:pPr>
      <w:r>
        <w:rPr>
          <w:lang w:val="ro-RO"/>
        </w:rPr>
        <w:t xml:space="preserve">- extravilanul localităţii – teritoriu cuprins între limita intravilanului şi limita administrativ– teritorială a unităţii de bază (municipiu, oraş, comună) înăuntrul căruia autorizarea executării lucrărilor de construcţie este restricţionată în condiţiile legii.     </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Legislaţia amenajării teritoriului şi urbanismului (în special Legea nr. 350/2001) stabileşte conceptul de teritoriu şi nuanţează acest concept definind teritoriul administrativ, intravilan, extravilan, metropolitan, periurban ş.a. Această lege stabileşte atribuţiile administraţiei centrale, judeţene şi locale, în privinţa amenajării teritoriului şi a urbanismului şi prevede că aplicarea dispoziţiilor legale, conform documentaţiei specializate de amenajare a teritoriului şi de urbanism, se asigură prin eliberarea certificatului de urbanism.</w:t>
      </w:r>
    </w:p>
    <w:p>
      <w:pPr>
        <w:pStyle w:val="BodyText2"/>
        <w:rPr>
          <w:lang w:val="ro-RO"/>
        </w:rPr>
      </w:pPr>
      <w:r>
        <w:rPr>
          <w:lang w:val="ro-RO"/>
        </w:rPr>
      </w:r>
    </w:p>
    <w:p>
      <w:pPr>
        <w:pStyle w:val="BodyText2"/>
        <w:rPr/>
      </w:pPr>
      <w:r>
        <w:rPr>
          <w:lang w:val="ro-RO"/>
        </w:rPr>
        <w:t xml:space="preserve">8. Literatura juridică (aflată încă în faza neo-natală în această materie), pornind de la reglementările legale, face distincţia între certificatul de urbanism neutru” şi certificatul de urbanism preoperaţional </w:t>
      </w:r>
      <w:r>
        <w:rPr>
          <w:vertAlign w:val="superscript"/>
          <w:lang w:val="ro-RO"/>
        </w:rPr>
        <w:t>11</w:t>
      </w:r>
      <w:r>
        <w:rPr>
          <w:lang w:val="ro-RO"/>
        </w:rPr>
        <w:t>.</w:t>
      </w:r>
    </w:p>
    <w:p>
      <w:pPr>
        <w:pStyle w:val="BodyText2"/>
        <w:rPr>
          <w:lang w:val="ro-RO"/>
        </w:rPr>
      </w:pPr>
      <w:r>
        <w:rPr>
          <w:lang w:val="ro-RO"/>
        </w:rPr>
      </w:r>
    </w:p>
    <w:p>
      <w:pPr>
        <w:pStyle w:val="BodyText2"/>
        <w:rPr>
          <w:lang w:val="ro-RO"/>
        </w:rPr>
      </w:pPr>
      <w:r>
        <w:rPr>
          <w:lang w:val="ro-RO"/>
        </w:rPr>
        <w:t>Certificatul de urbanism neutru are doar caracter informativ, fără a arăta condiţiile necesare pentru realizarea unui anumit proiect, scopul emiterii lui fiind acela de a menţiona consecinţele urbanistice ale operaţiunii juridice. Solicitarea lui are un caracter facultativ, ca în cazul vânzării-cumpărării.</w:t>
      </w:r>
    </w:p>
    <w:p>
      <w:pPr>
        <w:pStyle w:val="BodyText2"/>
        <w:rPr>
          <w:lang w:val="ro-RO"/>
        </w:rPr>
      </w:pPr>
      <w:r>
        <w:rPr>
          <w:lang w:val="ro-RO"/>
        </w:rPr>
      </w:r>
    </w:p>
    <w:p>
      <w:pPr>
        <w:pStyle w:val="BodyText2"/>
        <w:rPr>
          <w:lang w:val="ro-RO"/>
        </w:rPr>
      </w:pPr>
      <w:r>
        <w:rPr>
          <w:lang w:val="ro-RO"/>
        </w:rPr>
        <w:t>Certificatul de urbanism preoperaţional (reprezentând regula) are caracter obligatoriu şi, pe lângă rolul şi scopul lui de informare, prevede condiţiile necesare în vederea realizării unei investiţii, tranzacţii imobiliare ori a altor operaţiuni imobiliare, potrivit legii.</w:t>
      </w:r>
    </w:p>
    <w:p>
      <w:pPr>
        <w:pStyle w:val="BodyText2"/>
        <w:rPr>
          <w:lang w:val="ro-RO"/>
        </w:rPr>
      </w:pPr>
      <w:r>
        <w:rPr>
          <w:lang w:val="ro-RO"/>
        </w:rPr>
      </w:r>
    </w:p>
    <w:p>
      <w:pPr>
        <w:pStyle w:val="BodyText2"/>
        <w:rPr>
          <w:lang w:val="ro-RO"/>
        </w:rPr>
      </w:pPr>
      <w:r>
        <w:rPr>
          <w:lang w:val="ro-RO"/>
        </w:rPr>
        <w:t xml:space="preserve">Conform art. 29 alin. 2 din Legea nr. 350/2001, acest act este obligatoriu la adjudecarea prin licitaţie a lucrărilor de proiectare şi de execuţie a lucrărilor publice şi pentru legalizarea (sic!) actelor de înstrăinare, partajare sau comasare a bunurilor imobile. În cazul vânzării sau cumpărării de imobile, certificatul de urbanism cuprinde informaţii privind consecinţele urbanistice ale operaţiunii juridice, solicitarea lui fiind în acest caz facultativă. </w:t>
      </w:r>
    </w:p>
    <w:p>
      <w:pPr>
        <w:pStyle w:val="BodyText2"/>
        <w:rPr>
          <w:lang w:val="ro-RO"/>
        </w:rPr>
      </w:pPr>
      <w:r>
        <w:rPr>
          <w:lang w:val="ro-RO"/>
        </w:rPr>
      </w:r>
    </w:p>
    <w:p>
      <w:pPr>
        <w:pStyle w:val="BodyText2"/>
        <w:rPr/>
      </w:pPr>
      <w:r>
        <w:rPr>
          <w:lang w:val="ro-RO"/>
        </w:rPr>
        <w:t>Conform art. 6 alin. 6 din Legea nr. 50/1991 republicată, acest act este obligatoriu în vederea concesionării de terenuri, a adjudecării prin licitaţie, a proiectării lucrărilor publice în faza «studiu de fezabilitate» şi pentru cereri în justiţie şi operaţiuni notariale privind circulaţia imobiliară, atunci când operaţiunile respective au ca obiect împărţeli sau comasări de parcele solicitate în scopul realizării de lucrări de construcţii precum şi constituirea unei servituţi de trecere cu privire la un imobil</w:t>
      </w:r>
      <w:r>
        <w:rPr>
          <w:vertAlign w:val="superscript"/>
          <w:lang w:val="ro-RO"/>
        </w:rPr>
        <w:t>12</w:t>
      </w:r>
      <w:r>
        <w:rPr>
          <w:lang w:val="ro-RO"/>
        </w:rPr>
        <w:t xml:space="preserve"> sub sancţiunea nulităţii actului. </w:t>
      </w:r>
    </w:p>
    <w:p>
      <w:pPr>
        <w:pStyle w:val="BodyText2"/>
        <w:rPr>
          <w:lang w:val="ro-RO"/>
        </w:rPr>
      </w:pPr>
      <w:r>
        <w:rPr>
          <w:lang w:val="ro-RO"/>
        </w:rPr>
      </w:r>
    </w:p>
    <w:p>
      <w:pPr>
        <w:pStyle w:val="BodyText2"/>
        <w:rPr>
          <w:lang w:val="ro-RO"/>
        </w:rPr>
      </w:pPr>
      <w:r>
        <w:rPr>
          <w:lang w:val="ro-RO"/>
        </w:rPr>
        <w:t>Potrivit art. 26 alin. 1 lit. c din Normele de aplicare a Legii nr. 50/1991, certificatul de urbanism se eliberează şi pentru cereri în justiţie şi operaţiuni notariale privind circulaţia imobiliară care au ca obiect împărţeli ori comasări de parcele (dezmembrarea de parcele prin lotizare sau împărţeală respectiv alipirea sau dezlipirea de parcele) solicitate în scopul realizării lucrărilor de construcţii.</w:t>
      </w:r>
    </w:p>
    <w:p>
      <w:pPr>
        <w:pStyle w:val="BodyText2"/>
        <w:rPr>
          <w:lang w:val="ro-RO"/>
        </w:rPr>
      </w:pPr>
      <w:r>
        <w:rPr>
          <w:lang w:val="ro-RO"/>
        </w:rPr>
      </w:r>
    </w:p>
    <w:p>
      <w:pPr>
        <w:pStyle w:val="BodyText2"/>
        <w:rPr>
          <w:lang w:val="ro-RO"/>
        </w:rPr>
      </w:pPr>
      <w:r>
        <w:rPr>
          <w:lang w:val="ro-RO"/>
        </w:rPr>
        <w:t xml:space="preserve">Din analiza şi coroborarea textelor, s-ar putea desprinde următoarele concluzii de interes în practica notarială: </w:t>
      </w:r>
    </w:p>
    <w:p>
      <w:pPr>
        <w:pStyle w:val="BodyText2"/>
        <w:rPr/>
      </w:pPr>
      <w:r>
        <w:rPr>
          <w:lang w:val="ro-RO"/>
        </w:rPr>
        <w:t>1) certificatul de urbanism ar avea caracter obligatoriu la partajarea sau comasarea (alipirea) bunurilor imobile (chiar şi în cazul terenurilor extravilane, deoarece textul nu distinge) şi la toate actele de înstrăinare imobiliară, cu excepţia vânzării-cumpărării când are caracter facultativ</w:t>
      </w:r>
      <w:r>
        <w:rPr>
          <w:vertAlign w:val="superscript"/>
          <w:lang w:val="ro-RO"/>
        </w:rPr>
        <w:t>13</w:t>
      </w:r>
      <w:r>
        <w:rPr>
          <w:lang w:val="ro-RO"/>
        </w:rPr>
        <w:t>.</w:t>
      </w:r>
    </w:p>
    <w:p>
      <w:pPr>
        <w:pStyle w:val="BodyText2"/>
        <w:rPr>
          <w:lang w:val="ro-RO"/>
        </w:rPr>
      </w:pPr>
      <w:r>
        <w:rPr>
          <w:lang w:val="ro-RO"/>
        </w:rPr>
        <w:t>În ceea ce priveşte actele de înstrăinare imobiliară (altele decât vânzarea-cumpărarea) textele legale citate nu instituie nicio sancţiune în caz de nerespectare.</w:t>
      </w:r>
    </w:p>
    <w:p>
      <w:pPr>
        <w:pStyle w:val="BodyText2"/>
        <w:rPr>
          <w:lang w:val="ro-RO"/>
        </w:rPr>
      </w:pPr>
      <w:r>
        <w:rPr>
          <w:lang w:val="ro-RO"/>
        </w:rPr>
        <w:t>2) pe lângă situaţiile enumerate mai sus, certificatul de urbanism este obligatoriu şi în cazul dezmembrării şi constituirii unei servituţi de trecere când aceste operaţiuni sunt solicitate în scopul realizării unor lucrări de construcţie, prin urmare, pe terenuri intravilane construibile;</w:t>
      </w:r>
    </w:p>
    <w:p>
      <w:pPr>
        <w:pStyle w:val="BodyText2"/>
        <w:rPr>
          <w:lang w:val="ro-RO"/>
        </w:rPr>
      </w:pPr>
      <w:r>
        <w:rPr>
          <w:lang w:val="ro-RO"/>
        </w:rPr>
      </w:r>
    </w:p>
    <w:p>
      <w:pPr>
        <w:pStyle w:val="BodyText2"/>
        <w:rPr>
          <w:lang w:val="ro-RO"/>
        </w:rPr>
      </w:pPr>
      <w:r>
        <w:rPr>
          <w:lang w:val="ro-RO"/>
        </w:rPr>
        <w:t>Interesant de observat este faptul că, în concepţia emitentului Normelor de aplicare a Legii nr. 50/1991, împărţirea înseamnă dezmembrare, iar dezmembrarea se poate realiza prin lotizare şi prin partaj, fără ca aceste operaţiuni să fie succesive. De asemenea, dezmembrarea ar însemna altceva decât dezlipirea, din moment ce în aceeaşi propoziţie sunt folosite aceste noţiuni în mod distinct.</w:t>
      </w:r>
    </w:p>
    <w:p>
      <w:pPr>
        <w:pStyle w:val="BodyText2"/>
        <w:rPr/>
      </w:pPr>
      <w:r>
        <w:rPr>
          <w:lang w:val="ro-RO"/>
        </w:rPr>
        <w:t xml:space="preserve">3) în cazul în care actul are caracter obligatoriu sub sancţiunea nulităţii, notarul are obligaţia să verifice dacă operaţiunea juridică solicitată respectă condiţiile necesare în vederea realizării unei investiţii, tranzacţii imobiliare ori a altor operaţiuni imobiliare, potrivit legii </w:t>
      </w:r>
      <w:r>
        <w:rPr>
          <w:vertAlign w:val="superscript"/>
          <w:lang w:val="ro-RO"/>
        </w:rPr>
        <w:t>14</w:t>
      </w:r>
      <w:r>
        <w:rPr>
          <w:lang w:val="ro-RO"/>
        </w:rPr>
        <w:t>.</w:t>
      </w:r>
    </w:p>
    <w:p>
      <w:pPr>
        <w:pStyle w:val="BodyText2"/>
        <w:rPr>
          <w:lang w:val="ro-RO"/>
        </w:rPr>
      </w:pPr>
      <w:r>
        <w:rPr>
          <w:lang w:val="ro-RO"/>
        </w:rPr>
      </w:r>
    </w:p>
    <w:p>
      <w:pPr>
        <w:pStyle w:val="BodyText2"/>
        <w:rPr/>
      </w:pPr>
      <w:r>
        <w:rPr>
          <w:lang w:val="ro-RO"/>
        </w:rPr>
        <w:t>Este de remarcat că legiuitorul nu a înţeles să limiteze posibilitatea obţinerii acestui înscris doar în legătură cu terenurile intravilane construibile, deoarece orice teren poate fi afectat de servituţi de utilitate publică, de proiecte de expropriere, de drepturi de preemţiune ş.a. cu privire la care orice persoană interesată are dreptul de a se informa. Prin urmare este abuziv refuzul autorităţii administrative de a elibera, la cerere, acest înscris în cazul terenurilor extravilane.</w:t>
      </w:r>
    </w:p>
    <w:p>
      <w:pPr>
        <w:pStyle w:val="BodyText2"/>
        <w:rPr>
          <w:lang w:val="ro-RO"/>
        </w:rPr>
      </w:pPr>
      <w:r>
        <w:rPr>
          <w:lang w:val="ro-RO"/>
        </w:rPr>
      </w:r>
    </w:p>
    <w:p>
      <w:pPr>
        <w:pStyle w:val="BodyText2"/>
        <w:rPr/>
      </w:pPr>
      <w:r>
        <w:rPr>
          <w:lang w:val="ro-RO"/>
        </w:rPr>
        <w:t>9. Textele legale mai sus citate au fost analizate şi criticate de doctrină datorită caracterului ambiguu şi contradictoriu şi impreciziei terminologiei folosite</w:t>
      </w:r>
      <w:r>
        <w:rPr>
          <w:vertAlign w:val="superscript"/>
          <w:lang w:val="ro-RO"/>
        </w:rPr>
        <w:t>15</w:t>
      </w:r>
      <w:r>
        <w:rPr>
          <w:lang w:val="ro-RO"/>
        </w:rPr>
        <w:t>. Astfel, din interpretarea per a contrario a textului art 29 alin. 2 din Legea nr. 350/2001, certificatul de urbanism ar fi facultativ doar la vânzare-cumpărare şi obligatoriu la contractul de donaţie, întreţinere, rentă viageră etc. Dar, încercând o interpretare istorico-teleologică</w:t>
      </w:r>
      <w:r>
        <w:rPr>
          <w:vertAlign w:val="superscript"/>
          <w:lang w:val="ro-RO"/>
        </w:rPr>
        <w:t>16</w:t>
      </w:r>
      <w:r>
        <w:rPr>
          <w:lang w:val="ro-RO"/>
        </w:rPr>
        <w:t xml:space="preserve">, se poate pune întrebarea care ar fi fost scopul urmărit de legiuitor atunci când a instituit un regim mai putin riguros şi exigent la un contract cu titlu oneros, care constituie regula în materia circulaţiei juridice a bunurilor, şi mai riguros şi mai exigent la acte cu titlu gratuit sau aleatorii, unde caracterul intuitu personae primează de multe ori în faţa intereselor patrimoniale ale părţilor? </w:t>
      </w:r>
    </w:p>
    <w:p>
      <w:pPr>
        <w:pStyle w:val="BodyText2"/>
        <w:rPr>
          <w:lang w:val="ro-RO"/>
        </w:rPr>
      </w:pPr>
      <w:r>
        <w:rPr>
          <w:lang w:val="ro-RO"/>
        </w:rPr>
      </w:r>
    </w:p>
    <w:p>
      <w:pPr>
        <w:pStyle w:val="BodyText2"/>
        <w:rPr>
          <w:lang w:val="ro-RO"/>
        </w:rPr>
      </w:pPr>
      <w:r>
        <w:rPr>
          <w:lang w:val="ro-RO"/>
        </w:rPr>
        <w:t xml:space="preserve">În practică, s-a interpretat că acest caracter facultativ al certificatului de urbanism se referă la toate actele de înstrăinare imobiliară indiferent dacă sunt cu titlu oneros sau cu titlu gratuit, tocmai pentru a aplica un criteriu de echitate, respectiv un tratament juridic egal actelor de transfer al dreptului de proprietate, dar şi pentru că textul legal (art. 29 alin. 2 din Legea nr. 350/2001) nu instituie o sancţiune pentru nerespectarea sa. De asemenea, din redactarea actuală a textului art. 6 din Legea nr. 50/1991, la înstrăinarea terenurilor construibile, certificatul de urbanism nu mai este obligatoriu şi atunci se poate pune în discuţie din nou problema scopului pentru care legiuitorul ar pretinde acest act la înstrăinările unor terenuri agricole sau cu altă destinaţie şi nu la terenurile care ridică cele mai serioase probleme din punct de vedere al consecinţelor urbanistice, cum sunt cele construibile.    </w:t>
      </w:r>
    </w:p>
    <w:p>
      <w:pPr>
        <w:pStyle w:val="BodyText2"/>
        <w:rPr>
          <w:lang w:val="ro-RO"/>
        </w:rPr>
      </w:pPr>
      <w:r>
        <w:rPr>
          <w:lang w:val="ro-RO"/>
        </w:rPr>
      </w:r>
    </w:p>
    <w:p>
      <w:pPr>
        <w:pStyle w:val="BodyText2"/>
        <w:rPr>
          <w:lang w:val="ro-RO"/>
        </w:rPr>
      </w:pPr>
      <w:r>
        <w:rPr>
          <w:lang w:val="ro-RO"/>
        </w:rPr>
        <w:t xml:space="preserve">De asemenea, la terenurile construibile, apare de neînţeles de ce este obligatoriu certificatul de urbanism la constituirea unei servituţi sau la ieşirea din indiviziune cu privire la un bun imobil şi este facultativ la un act de înstrăinare imobiliară. </w:t>
      </w:r>
    </w:p>
    <w:p>
      <w:pPr>
        <w:pStyle w:val="BodyText2"/>
        <w:rPr>
          <w:lang w:val="ro-RO"/>
        </w:rPr>
      </w:pPr>
      <w:r>
        <w:rPr>
          <w:lang w:val="ro-RO"/>
        </w:rPr>
      </w:r>
    </w:p>
    <w:p>
      <w:pPr>
        <w:pStyle w:val="BodyText2"/>
        <w:rPr/>
      </w:pPr>
      <w:r>
        <w:rPr>
          <w:lang w:val="ro-RO"/>
        </w:rPr>
        <w:t>10. Dacă în vederea încheierii actelor de dezmembrare, alipire, partajare şi constituire de servitute sunt necesare în mod obligatoriu atât întocmirea prealabilă a documentaţiei cadastrale, cât şi certificatul de urbanism, de ce ar trebui notarul public să verifice dacă documentaţia corespunde cu condiţiile stabilite în certificatul de urbanism şi nu oficiul de cadastru şi publicitate imobiliară care recepţionează lucrarea şi atribuie numerele cadastrale?</w:t>
      </w:r>
    </w:p>
    <w:p>
      <w:pPr>
        <w:pStyle w:val="BodyText2"/>
        <w:rPr>
          <w:lang w:val="ro-RO"/>
        </w:rPr>
      </w:pPr>
      <w:r>
        <w:rPr>
          <w:lang w:val="ro-RO"/>
        </w:rPr>
      </w:r>
    </w:p>
    <w:p>
      <w:pPr>
        <w:pStyle w:val="BodyText2"/>
        <w:rPr>
          <w:lang w:val="ro-RO"/>
        </w:rPr>
      </w:pPr>
      <w:r>
        <w:rPr>
          <w:lang w:val="ro-RO"/>
        </w:rPr>
        <w:t xml:space="preserve">Dacă oficiul de cadastru ar face verificarea s-ar evita situaţia neplăcută în care s-ar afla cetăţeanul care, după o cheltuială substanţială şi o aşteptare îndelungată a documentaţiei, ar putea avea surpriza ca notarul să nu autentifice actul pentru că documentaţia nu respectă condiţiile din certificatul de urbanism. Spre exemplu, loturile de teren pentru construire au suprafeţe mai mici decât cele admise, dimensiunile căilor de acces nu respectă regulamentele de urbanism etc. Toţi practicienii s-au confruntat cu situaţia în care documentaţiile cadastrale avizate nu corespund cu menţiunile din certificatul de urbanism. Mai mult, personal am văzut nenumărate certificate de urbanism pentru dezmembrare în care documentaţia cadastrală constituia anexă a certificatului cu viza autorităţii administrativ-teritoriale emitente, iar documentaţia avea un conţinut complet diferit faţă de cerinţele din certificat. </w:t>
      </w:r>
    </w:p>
    <w:p>
      <w:pPr>
        <w:pStyle w:val="BodyText2"/>
        <w:rPr>
          <w:lang w:val="ro-RO"/>
        </w:rPr>
      </w:pPr>
      <w:r>
        <w:rPr>
          <w:lang w:val="ro-RO"/>
        </w:rPr>
        <w:t>Legea nr. 50/1991 nu stipulează că certificatul ar fi necesar numai la notar ci afirmă la art. 6 alin. 6 că operaţiunile juridice menţionate se efectuează doar în baza certificatului de urbanism sub sancţiunea nulităţii actului. În mod obligatoriu, la notar trebuie să fie prezentat acel act, dar consider că ar trebui să aibă caracter obligatoriu şi la oficiul de cadastru care ar trebui, la rândul său, să verifice concordanţa dintre conţinutul documentaţiei şi conţinutul său. Această obligaţie nu ar trebui să fie instituită de lege ferenda ci interpretată ca o condiţie chiar pentru avizarea documentaţiilor cadastrale a operaţiunilor notariale pentru care legea îl cere şi până la urmă, pentru care este cerută însăşi documentaţia.</w:t>
      </w:r>
    </w:p>
    <w:p>
      <w:pPr>
        <w:pStyle w:val="BodyText2"/>
        <w:rPr>
          <w:lang w:val="ro-RO"/>
        </w:rPr>
      </w:pPr>
      <w:r>
        <w:rPr>
          <w:lang w:val="ro-RO"/>
        </w:rPr>
      </w:r>
    </w:p>
    <w:p>
      <w:pPr>
        <w:pStyle w:val="BodyText2"/>
        <w:rPr/>
      </w:pPr>
      <w:r>
        <w:rPr>
          <w:lang w:val="ro-RO"/>
        </w:rPr>
        <w:t xml:space="preserve">Sau, dacă autoritatea administrativ-teritorială emitentă a certificatului de urbanism cere solicitantului să prezinte mai întâi documentaţia cadastrală care urmează să fie anexată actului, ar trebui să aibă la rândul său obligaţia să verifice dacă planurile cadastrale prezentate de solicitant corespund cu cerinţele şi condiţiile regulamentelor de urbanism. Ar putea notarul în situaţia contrară să refuze autentificarea actului, din moment ce autorităţile administrative au vizat documentaţia cadastrală atât prin oficiul de cadastru, cât şi prin organul administrativ-teritorial emitent al certificatului de urbanism? </w:t>
      </w:r>
    </w:p>
    <w:p>
      <w:pPr>
        <w:pStyle w:val="BodyText2"/>
        <w:rPr>
          <w:lang w:val="ro-RO"/>
        </w:rPr>
      </w:pPr>
      <w:r>
        <w:rPr>
          <w:lang w:val="ro-RO"/>
        </w:rPr>
      </w:r>
    </w:p>
    <w:p>
      <w:pPr>
        <w:pStyle w:val="BodyText2"/>
        <w:rPr>
          <w:lang w:val="ro-RO"/>
        </w:rPr>
      </w:pPr>
      <w:r>
        <w:rPr>
          <w:lang w:val="ro-RO"/>
        </w:rPr>
        <w:t xml:space="preserve">În practică pot fi situaţii diverse care să nu ducă a priori la concluzia respingerii actului notarial cerut, cum ar fi cazul în care o persoană solicită o anumită operaţiune antamând o operaţiune ulterioară. Spre exemplu, se cere dezmembrarea unui teren în una sau mai multe parcele cu dimensiuni mai mici faţă de cele minime admisibile, în vederea alipirii ulterioare cu alte parcele proprietatea sa ori care urmează să devină proprietate în baza unei promisiuni de vânzare-cumpărare. </w:t>
      </w:r>
    </w:p>
    <w:p>
      <w:pPr>
        <w:pStyle w:val="BodyText2"/>
        <w:rPr>
          <w:lang w:val="ro-RO"/>
        </w:rPr>
      </w:pPr>
      <w:r>
        <w:rPr>
          <w:lang w:val="ro-RO"/>
        </w:rPr>
      </w:r>
    </w:p>
    <w:p>
      <w:pPr>
        <w:pStyle w:val="BodyText2"/>
        <w:rPr>
          <w:lang w:val="ro-RO"/>
        </w:rPr>
      </w:pPr>
      <w:r>
        <w:rPr>
          <w:lang w:val="ro-RO"/>
        </w:rPr>
        <w:t xml:space="preserve">În mod, cert operaţiunea nu poate fi respinsă chiar dacă nu corespunde cu conţinutul certificatului de urbanism, dar trebuie motivată în cuprinsul actului, iar intervenţia notarului într-o astfel de situaţie este fundamentală deoarece această motivare bazată pe declaraţiile părtilor şi pe alte înscrisuri doveditoare evită sancţiunea prevăzută de legiuitor. </w:t>
      </w:r>
    </w:p>
    <w:p>
      <w:pPr>
        <w:pStyle w:val="BodyText2"/>
        <w:rPr>
          <w:lang w:val="ro-RO"/>
        </w:rPr>
      </w:pPr>
      <w:r>
        <w:rPr>
          <w:lang w:val="ro-RO"/>
        </w:rPr>
      </w:r>
    </w:p>
    <w:p>
      <w:pPr>
        <w:pStyle w:val="BodyText2"/>
        <w:rPr>
          <w:lang w:val="ro-RO"/>
        </w:rPr>
      </w:pPr>
      <w:r>
        <w:rPr>
          <w:lang w:val="ro-RO"/>
        </w:rPr>
        <w:t xml:space="preserve">În pofida redactării imprecise a textului legal, apreciez că intenţia legiuitorului nu a fost aceea de a conferi doar un caracter pur formal existenţei acestui act la operaţiunile juridice menţionate ci ca specialistul (cel care instrumentează actul) să facă o corelaţie între operaţiunea solicitată şi conţinutul său. Este adevărat că sancţiunea cu nulitatea a fost stipulată numai pentru cazul în care certificatul de urbanism lipseşte, nu şi pentru cazul în care conţinutul său ar fi altul decât cel al operaţiunii juridice efectuate. Consider că, în acest caz, în lipsa acelei motivări la speţă despre care am arătat mai sus care ar face posibilă instrumentarea actului, soluţia corectă ar fi aceea a încheierii de respingere, cu îndrumarea modificării corespunzătoare a conţinutului documentaţiei cadastrale acesta fiind sensul pentru care legiuitorul a dat în sarcina profesionistului verificarea prealabilă a condiţiilor în care se pot realiza operaţiunile juridice respective.     </w:t>
      </w:r>
    </w:p>
    <w:p>
      <w:pPr>
        <w:pStyle w:val="BodyText2"/>
        <w:rPr>
          <w:lang w:val="ro-RO"/>
        </w:rPr>
      </w:pPr>
      <w:r>
        <w:rPr>
          <w:lang w:val="ro-RO"/>
        </w:rPr>
      </w:r>
    </w:p>
    <w:p>
      <w:pPr>
        <w:pStyle w:val="BodyText2"/>
        <w:rPr/>
      </w:pPr>
      <w:r>
        <w:rPr>
          <w:lang w:val="ro-RO"/>
        </w:rPr>
        <w:t>Lipsa unei legislaţii coerente nu face decât să ducă la interpretări contradictorii şi să îngreuneze sarcina practicianului. În literatura juridică s-a exprimat opinia că elementul determinant al interpretării ar trebui să fie scopul urmărit de legiuitor</w:t>
      </w:r>
      <w:r>
        <w:rPr>
          <w:vertAlign w:val="superscript"/>
          <w:lang w:val="ro-RO"/>
        </w:rPr>
        <w:t>17</w:t>
      </w:r>
      <w:r>
        <w:rPr>
          <w:lang w:val="ro-RO"/>
        </w:rPr>
        <w:t>. Dacă scopul îl constituie protecţia dobânditorului unui teren cu construcţii sau destinat construirii, atunci, de lege ferenda, certificatul de urbanism ar trebui să constituie o condiţie prealabilă obligatorie pentru încheierea actului când se dezmembrează sau se înstrăinează un teren intravilan sau se constituie un drept de concesiune pe un teren proprietate publică situat în intravilan, iar sancţiunea nerespectării acestei condiţii ar trebui să fie nulitatea relativă (având în vedere că interesul ocrotit este privat)</w:t>
      </w:r>
      <w:r>
        <w:rPr>
          <w:vertAlign w:val="superscript"/>
          <w:lang w:val="ro-RO"/>
        </w:rPr>
        <w:t>18</w:t>
      </w:r>
      <w:r>
        <w:rPr>
          <w:lang w:val="ro-RO"/>
        </w:rPr>
        <w:t>.</w:t>
      </w:r>
    </w:p>
    <w:p>
      <w:pPr>
        <w:pStyle w:val="BodyText2"/>
        <w:rPr>
          <w:lang w:val="ro-RO"/>
        </w:rPr>
      </w:pPr>
      <w:r>
        <w:rPr>
          <w:lang w:val="ro-RO"/>
        </w:rPr>
      </w:r>
    </w:p>
    <w:p>
      <w:pPr>
        <w:pStyle w:val="BodyText2"/>
        <w:rPr>
          <w:lang w:val="ro-RO"/>
        </w:rPr>
      </w:pPr>
      <w:r>
        <w:rPr>
          <w:lang w:val="ro-RO"/>
        </w:rPr>
        <w:t>În cazul edificării unor construcţii în extravilan permise conform legii, certificatul de urbanism ar fi necesar doar pentru obţinerea autorizaţiei de construire nu şi pentru încheierea actelor de înstrăinare, deoarece ar fi de presupus că dobânditorul cunoaşte că un teren agricol sau forestier, cel puţin de principiu, nu poate servi pentru edificarea unei locuinţe.</w:t>
      </w:r>
    </w:p>
    <w:p>
      <w:pPr>
        <w:pStyle w:val="BodyText2"/>
        <w:rPr>
          <w:lang w:val="ro-RO"/>
        </w:rPr>
      </w:pPr>
      <w:r>
        <w:rPr>
          <w:lang w:val="ro-RO"/>
        </w:rPr>
      </w:r>
    </w:p>
    <w:p>
      <w:pPr>
        <w:pStyle w:val="BodyText2"/>
        <w:rPr/>
      </w:pPr>
      <w:r>
        <w:rPr>
          <w:lang w:val="ro-RO"/>
        </w:rPr>
        <w:t>Rămâne însă interesantă preocuparea unor teoreticieni faţă de răspunderea notarului în situaţia în care anumite operaţiuni juridice (vânzarea-cumpărarea) se realizează în lipsa certificatului de urbanism, chiar şi atunci când nu este cerut în mod obligatoriu</w:t>
      </w:r>
      <w:r>
        <w:rPr>
          <w:vertAlign w:val="superscript"/>
          <w:lang w:val="ro-RO"/>
        </w:rPr>
        <w:t>19</w:t>
      </w:r>
      <w:r>
        <w:rPr>
          <w:lang w:val="ro-RO"/>
        </w:rPr>
        <w:t>. Prin urmare, obligaţia de diligenţă şi prudenţă a notarului trebuie să crească proporţional cu interesul teoreticienilor faţă de activitatea lui.</w:t>
      </w:r>
    </w:p>
    <w:p>
      <w:pPr>
        <w:pStyle w:val="BodyText2"/>
        <w:rPr>
          <w:lang w:val="ro-RO"/>
        </w:rPr>
      </w:pPr>
      <w:r>
        <w:rPr>
          <w:lang w:val="ro-RO"/>
        </w:rPr>
        <w:t xml:space="preserve">  </w:t>
      </w:r>
    </w:p>
    <w:p>
      <w:pPr>
        <w:pStyle w:val="BodyText2"/>
        <w:rPr>
          <w:lang w:val="ro-RO"/>
        </w:rPr>
      </w:pPr>
      <w:r>
        <w:rPr>
          <w:lang w:val="ro-RO"/>
        </w:rPr>
        <w:t>IV. Importanţa certificatului de urbanism la actele de înstrăinare a terenurilor</w:t>
      </w:r>
    </w:p>
    <w:p>
      <w:pPr>
        <w:pStyle w:val="BodyText2"/>
        <w:rPr>
          <w:lang w:val="ro-RO"/>
        </w:rPr>
      </w:pPr>
      <w:r>
        <w:rPr>
          <w:lang w:val="ro-RO"/>
        </w:rPr>
      </w:r>
    </w:p>
    <w:p>
      <w:pPr>
        <w:pStyle w:val="BodyText2"/>
        <w:rPr>
          <w:lang w:val="ro-RO"/>
        </w:rPr>
      </w:pPr>
      <w:r>
        <w:rPr>
          <w:lang w:val="ro-RO"/>
        </w:rPr>
        <w:t xml:space="preserve">11. Vânzătorul are obligaţia de a informa pe cumpărător cu privire la însuşirile bunului, iar cumpărătorul nu poate fi considerat exonerat de obligaţia de a face o minimă verificare a caracteristicilor acestuia, motiv pentru care legiuitorul a prevăzut la art. 1352 Cod civil că vânzătorul datorează garanţie cumpărătorului doar pentru vicii ascunse, nu şi pentru cele aparente care puteau fi observate. </w:t>
      </w:r>
    </w:p>
    <w:p>
      <w:pPr>
        <w:pStyle w:val="BodyText2"/>
        <w:rPr>
          <w:lang w:val="ro-RO"/>
        </w:rPr>
      </w:pPr>
      <w:r>
        <w:rPr>
          <w:lang w:val="ro-RO"/>
        </w:rPr>
      </w:r>
    </w:p>
    <w:p>
      <w:pPr>
        <w:pStyle w:val="BodyText2"/>
        <w:rPr/>
      </w:pPr>
      <w:r>
        <w:rPr>
          <w:lang w:val="ro-RO"/>
        </w:rPr>
        <w:t xml:space="preserve">Dacă un teren este în plin câmp cu vegetaţie şi nu are nicio construcţie în vecinătate, cumpărătorul nu poate susţine că a considerat acel teren ca fiind construibil doar pentru că vânzătorul i l-a descris ca fiind astfel. </w:t>
      </w:r>
    </w:p>
    <w:p>
      <w:pPr>
        <w:pStyle w:val="BodyText2"/>
        <w:rPr>
          <w:lang w:val="ro-RO"/>
        </w:rPr>
      </w:pPr>
      <w:r>
        <w:rPr>
          <w:lang w:val="ro-RO"/>
        </w:rPr>
        <w:t xml:space="preserve">     </w:t>
      </w:r>
    </w:p>
    <w:p>
      <w:pPr>
        <w:pStyle w:val="BodyText2"/>
        <w:rPr>
          <w:lang w:val="ro-RO"/>
        </w:rPr>
      </w:pPr>
      <w:r>
        <w:rPr>
          <w:lang w:val="ro-RO"/>
        </w:rPr>
        <w:t xml:space="preserve">Conform art 1352, Cod civil, acele deficienţe ale bunului care îl fac impropriu pentru utilizarea conform destinaţiei sunt considerate vicii ascunse. </w:t>
      </w:r>
    </w:p>
    <w:p>
      <w:pPr>
        <w:pStyle w:val="BodyText2"/>
        <w:rPr>
          <w:lang w:val="ro-RO"/>
        </w:rPr>
      </w:pPr>
      <w:r>
        <w:rPr>
          <w:lang w:val="ro-RO"/>
        </w:rPr>
      </w:r>
    </w:p>
    <w:p>
      <w:pPr>
        <w:pStyle w:val="BodyText2"/>
        <w:rPr/>
      </w:pPr>
      <w:r>
        <w:rPr>
          <w:lang w:val="ro-RO"/>
        </w:rPr>
        <w:t>Literatura juridică recentă în materia contractului de vânzare-cumpărare face mai nuanţat decât până acum distincţia între cumpărătorul profan (nespecialist) şi cumpărătorul profesionist, în cazul acestuia din urmă putându-se vorbi de o prezumţie simplă de cunoaştere a viciilor care pot afecta un bun, deoarece este familiarizat cu formele de manifestare ale acestora</w:t>
      </w:r>
      <w:r>
        <w:rPr>
          <w:vertAlign w:val="superscript"/>
          <w:lang w:val="ro-RO"/>
        </w:rPr>
        <w:t>20</w:t>
      </w:r>
      <w:r>
        <w:rPr>
          <w:lang w:val="ro-RO"/>
        </w:rPr>
        <w:t>. Această prezumţie ar putea fi înlăturată prin proba contrară, dovedindu-se fie că viciul a fost ascuns de cumpărător prin mijloace dolosive, fie că nu putea fi detectat decât printr-o expertiză calificată, fie prin demontare sau distrugere – acestea două nefiind viabile pentru imobile.</w:t>
      </w:r>
    </w:p>
    <w:p>
      <w:pPr>
        <w:pStyle w:val="BodyText2"/>
        <w:rPr>
          <w:lang w:val="ro-RO"/>
        </w:rPr>
      </w:pPr>
      <w:r>
        <w:rPr>
          <w:lang w:val="ro-RO"/>
        </w:rPr>
      </w:r>
    </w:p>
    <w:p>
      <w:pPr>
        <w:pStyle w:val="BodyText2"/>
        <w:rPr>
          <w:lang w:val="ro-RO"/>
        </w:rPr>
      </w:pPr>
      <w:r>
        <w:rPr>
          <w:lang w:val="ro-RO"/>
        </w:rPr>
        <w:t>Dacă un cumpărător profan verifică bunul cumpărat prin intermediul unui profesionist, criteriile de determinare a existenţei viciilor ascunse sunt cele aplicabile profesioniştilor. Pertinentă apare şi verificarea făcută prin acte administrative (în speţă certificatul de urbanism) care pot da - conform legii – cel puţin în materie de terenuri, toate detaliile necesare cu privire la bunul imobil pe care o persoană intenţionează să-l dobândească, inclusiv acele deficienţe care-l pot împiedica pe potenţialul cumpărător să dea terenului o anumită destinaţie.</w:t>
      </w:r>
    </w:p>
    <w:p>
      <w:pPr>
        <w:pStyle w:val="BodyText2"/>
        <w:rPr>
          <w:lang w:val="ro-RO"/>
        </w:rPr>
      </w:pPr>
      <w:r>
        <w:rPr>
          <w:lang w:val="ro-RO"/>
        </w:rPr>
        <w:t xml:space="preserve">  </w:t>
      </w:r>
    </w:p>
    <w:p>
      <w:pPr>
        <w:pStyle w:val="BodyText2"/>
        <w:rPr>
          <w:lang w:val="ro-RO"/>
        </w:rPr>
      </w:pPr>
      <w:r>
        <w:rPr>
          <w:lang w:val="ro-RO"/>
        </w:rPr>
        <w:t xml:space="preserve">12. Am făcut această scurtă disertaţie pentru a evidenţia următoarele: </w:t>
      </w:r>
    </w:p>
    <w:p>
      <w:pPr>
        <w:pStyle w:val="BodyText2"/>
        <w:rPr>
          <w:lang w:val="ro-RO"/>
        </w:rPr>
      </w:pPr>
      <w:r>
        <w:rPr>
          <w:lang w:val="ro-RO"/>
        </w:rPr>
        <w:t xml:space="preserve">1) în cazul înstrăinărilor, cu titlu oneros a unor terenuri, este greu de admis că un cumpărător nu depune sau nu vrea să depună o minimă diligenţă pentru a afla dacă terenul pe care intenţionează să-l cumpere are destinaţia pe care o doreşte; </w:t>
      </w:r>
    </w:p>
    <w:p>
      <w:pPr>
        <w:pStyle w:val="BodyText2"/>
        <w:rPr>
          <w:lang w:val="ro-RO"/>
        </w:rPr>
      </w:pPr>
      <w:r>
        <w:rPr>
          <w:lang w:val="ro-RO"/>
        </w:rPr>
        <w:t>2) unul din motivele pentru care legiuitorul menţine forma autentică ad validitatem la înstrăinările de terenuri este legat şi de obligaţia notarului de a verifica nu numai legalitatea ci de a lua consimţământul părţilor, la încheierea unui act juridic ale cărui clauze sunt în deplină concordanţă cu voinţa lor, pentru a asigura stabilitatea şi acurateţea circuitului civil. În acest caz, notarul are obligaţia să-l consilieze pe cumpărător, în sensul de a solicita vânzătorului certificatul de urbanism pentru a cumpăra un teren în deplină cunoştinţă a caracteristicilor lui. Aş recomanda ca - în cazul în care cumpărătorul nu doreşte să urmeze sfatul notarului - menţiunea acestei recomandări să fie trecută în act sau pe cerere, tocmai pentru a preîntâmpina plângerea/reclamaţiile sau reproşurile ulterioare ale părţilor prejudiciate;</w:t>
      </w:r>
    </w:p>
    <w:p>
      <w:pPr>
        <w:pStyle w:val="BodyText2"/>
        <w:rPr>
          <w:lang w:val="ro-RO"/>
        </w:rPr>
      </w:pPr>
      <w:r>
        <w:rPr>
          <w:lang w:val="ro-RO"/>
        </w:rPr>
        <w:t>3) în cazul în care emitentul actului (certificatului de urbanism) nu îşi îndeplineşte obligaţia legală de a da toate informaţiile prevăzute de lege ca obligatorii pentru conţinutul acelui act, autoritatea administrativă iar nu notarul va răspunde pentru informarea eronată a părţilor implicate;</w:t>
      </w:r>
    </w:p>
    <w:p>
      <w:pPr>
        <w:pStyle w:val="BodyText2"/>
        <w:rPr>
          <w:lang w:val="ro-RO"/>
        </w:rPr>
      </w:pPr>
      <w:r>
        <w:rPr>
          <w:lang w:val="ro-RO"/>
        </w:rPr>
      </w:r>
    </w:p>
    <w:p>
      <w:pPr>
        <w:pStyle w:val="BodyText2"/>
        <w:rPr>
          <w:lang w:val="ro-RO"/>
        </w:rPr>
      </w:pPr>
      <w:r>
        <w:rPr>
          <w:lang w:val="ro-RO"/>
        </w:rPr>
        <w:t>4) Actele de proprietate ale terenurilor conţin inadvertenţe şi nu dau toate informaţiile necesare pentru a încunoştiinţa pe dobânditorul subsecvent cu privire la categoria de folosinţă a terenurilor.</w:t>
      </w:r>
    </w:p>
    <w:p>
      <w:pPr>
        <w:pStyle w:val="BodyText2"/>
        <w:rPr>
          <w:lang w:val="ro-RO"/>
        </w:rPr>
      </w:pPr>
      <w:r>
        <w:rPr>
          <w:lang w:val="ro-RO"/>
        </w:rPr>
      </w:r>
    </w:p>
    <w:p>
      <w:pPr>
        <w:pStyle w:val="BodyText2"/>
        <w:rPr/>
      </w:pPr>
      <w:r>
        <w:rPr>
          <w:lang w:val="ro-RO"/>
        </w:rPr>
        <w:t>În mod normal, documentaţia tehnico-cadastrală trebuie să cuprindă toate menţiunile privitoare la categoria de folosinţă pentru ca la deschiderea cărţii funciare să se facă menţiunile corespunzătoare care trebuie să apară şi pe extrasul de carte funciară pentru informare.</w:t>
      </w:r>
    </w:p>
    <w:p>
      <w:pPr>
        <w:pStyle w:val="BodyText2"/>
        <w:rPr>
          <w:lang w:val="ro-RO"/>
        </w:rPr>
      </w:pPr>
      <w:r>
        <w:rPr>
          <w:lang w:val="ro-RO"/>
        </w:rPr>
      </w:r>
    </w:p>
    <w:p>
      <w:pPr>
        <w:pStyle w:val="BodyText2"/>
        <w:rPr>
          <w:lang w:val="ro-RO"/>
        </w:rPr>
      </w:pPr>
      <w:r>
        <w:rPr>
          <w:lang w:val="ro-RO"/>
        </w:rPr>
        <w:t xml:space="preserve">Deşi sunt terenuri incluse în intravilan, în baza unor hotărâri ale consililor locale prin care s-au aprobat planuri urbanistice şi au fost scoase din circuitul agricol, existând înscrisuri doveditoare ale acestei situatii, experţii cadastrali nu evidenţiază codurile de teren intravilan şi menţiunile corespunzătoare pentru terenul construibil (curţi, construcţii - Cc) astfel că intabulările în cărţile funciare se fac pentru terenuri extravilane. </w:t>
      </w:r>
    </w:p>
    <w:p>
      <w:pPr>
        <w:pStyle w:val="BodyText2"/>
        <w:rPr>
          <w:lang w:val="ro-RO"/>
        </w:rPr>
      </w:pPr>
      <w:r>
        <w:rPr>
          <w:lang w:val="ro-RO"/>
        </w:rPr>
      </w:r>
    </w:p>
    <w:p>
      <w:pPr>
        <w:pStyle w:val="BodyText2"/>
        <w:rPr>
          <w:lang w:val="ro-RO"/>
        </w:rPr>
      </w:pPr>
      <w:r>
        <w:rPr>
          <w:lang w:val="ro-RO"/>
        </w:rPr>
        <w:t xml:space="preserve">În aceste condiţii, răspunderea pentru indicarea corectă a categoriei de folosinţă trebuie să fie a Oficiului de Cadastru şi Publicitate Imobiliară care nu dispune de un sistem de date corelat cu al celorlalte instituţii implicate în astfel de operaţiuni.     </w:t>
      </w:r>
    </w:p>
    <w:p>
      <w:pPr>
        <w:pStyle w:val="BodyText2"/>
        <w:rPr>
          <w:lang w:val="ro-RO"/>
        </w:rPr>
      </w:pPr>
      <w:r>
        <w:rPr>
          <w:lang w:val="ro-RO"/>
        </w:rPr>
      </w:r>
    </w:p>
    <w:p>
      <w:pPr>
        <w:pStyle w:val="BodyText2"/>
        <w:rPr>
          <w:lang w:val="ro-RO"/>
        </w:rPr>
      </w:pPr>
      <w:r>
        <w:rPr>
          <w:lang w:val="ro-RO"/>
        </w:rPr>
        <w:t>Extrasul de carte funciară trebuie să evidenţieze categoria de folosinţă, deoarece documentaţia cadastrală trebuie, la rîndul său, să evidenţieze corect categoria de folosinţă din momentul întocmirii acestei documentaţii fie pe baza înscrisurilor prezentate de părţi, fie pe baza datelor culese personal de expertul cadastrist. Dacă ulterior întocmirii documentaţiei cadastrale, au apărut modificări cu privire la categoria de folosinţă, sunt necesare înscrisuri doveditoare ale noii situaţii de fapt.</w:t>
      </w:r>
    </w:p>
    <w:p>
      <w:pPr>
        <w:pStyle w:val="BodyText2"/>
        <w:rPr>
          <w:lang w:val="ro-RO"/>
        </w:rPr>
      </w:pPr>
      <w:r>
        <w:rPr>
          <w:lang w:val="ro-RO"/>
        </w:rPr>
      </w:r>
    </w:p>
    <w:p>
      <w:pPr>
        <w:pStyle w:val="BodyText2"/>
        <w:rPr>
          <w:lang w:val="ro-RO"/>
        </w:rPr>
      </w:pPr>
      <w:r>
        <w:rPr>
          <w:lang w:val="ro-RO"/>
        </w:rPr>
        <w:t>Spre exemplu, terenuri figurând în extravilan pe titlul de proprietate sunt în prezent situate în intravilan ca urmare a aprobării Planurilor Urbanistice Generale ale localităţilor sau Planurilor Urbanistice Zonale, prin hotărâri ale consiliilor locale. Deoarece nu există o bază de date comună pentru  departamentele din primării, mai ales din mediul rural, nu pot fi considerate suficiente informaţiile din certificatul fiscal care de multe ori menţionează generic cuvântul teren fără a da alte indicaţii cu privire la categoria de folosinţă. În multe cazuri, poate constitui concurenţă neloială instrumentarea unui act de transfer al proprietăţii asupra unui teren stabilind taxele şi impozitul pe venitul din transferul proprietăţii doar în baza declaraţiei părţilor şi titlului de proprietate emis în aplicarea Legii nr. 18/1991, deoarece în multe localităţi s-a extins perimetrul construibil, iar părţile nu sunt interesate să declare acest fapt tocmai pentru a eluda dispoziţiile privitoare la taxare.</w:t>
      </w:r>
    </w:p>
    <w:p>
      <w:pPr>
        <w:pStyle w:val="BodyText2"/>
        <w:rPr>
          <w:lang w:val="ro-RO"/>
        </w:rPr>
      </w:pPr>
      <w:r>
        <w:rPr>
          <w:lang w:val="ro-RO"/>
        </w:rPr>
      </w:r>
    </w:p>
    <w:p>
      <w:pPr>
        <w:pStyle w:val="BodyText2"/>
        <w:rPr>
          <w:lang w:val="ro-RO"/>
        </w:rPr>
      </w:pPr>
      <w:r>
        <w:rPr>
          <w:lang w:val="ro-RO"/>
        </w:rPr>
        <w:t>Din perspectiva art. 6 din Legea nr. 36/1995 , notarul are obligaţia să instrumenteze actul astfel încât să evite apariţia unor litigii şi acestei obligaţii i se circumscrie atitudinea de prudenţă şi diligenţă, în abordarea acestui subiec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p>
    <w:p>
      <w:pPr>
        <w:pStyle w:val="Normal"/>
        <w:jc w:val="both"/>
        <w:rPr>
          <w:sz w:val="20"/>
          <w:lang w:val="ro-RO"/>
        </w:rPr>
      </w:pPr>
      <w:r>
        <w:rPr>
          <w:sz w:val="20"/>
          <w:lang w:val="ro-RO"/>
        </w:rPr>
        <w:t>1 Republicată în M. Of. nr. 933/13.10.2004, modificată prin O.U.G. nr. 122/24.11.2004 (publicată în M. Of. nr. 1152/06.12.2004); Legea nr. 119/2005 (publicată în M. Of. nr. 412/16.05.2005); Legea nr. 52/2006 (publicată în M. Of. nr. 238/16.03.2006); Legea nr. 376/2006 (publicată în M. Of. nr. 846/13.10.2006); Legea nr. 117/2007 (publicată în M. Of. nr. 303/07.05.2007) şi Legea nr. 101/2008 (publicată în M. Of. nr. 371/15.05.2008).</w:t>
      </w:r>
    </w:p>
    <w:p>
      <w:pPr>
        <w:pStyle w:val="Normal"/>
        <w:jc w:val="both"/>
        <w:rPr>
          <w:sz w:val="20"/>
          <w:lang w:val="ro-RO"/>
        </w:rPr>
      </w:pPr>
      <w:r>
        <w:rPr>
          <w:sz w:val="20"/>
          <w:lang w:val="ro-RO"/>
        </w:rPr>
        <w:t xml:space="preserve">2 Publicat în M. Of. nr. 825/13.09.2005. </w:t>
      </w:r>
    </w:p>
    <w:p>
      <w:pPr>
        <w:pStyle w:val="Normal"/>
        <w:jc w:val="both"/>
        <w:rPr>
          <w:sz w:val="20"/>
          <w:lang w:val="ro-RO"/>
        </w:rPr>
      </w:pPr>
      <w:r>
        <w:rPr>
          <w:sz w:val="20"/>
          <w:lang w:val="ro-RO"/>
        </w:rPr>
        <w:t>3 Publicată în M. Of. nr. 373/10.07.2001, completată şi modificată prin O.G. nr. 69/2004 (publicată în M. Of. nr. 773/24.08.2004); Legea nr. 289/2006 (publicată în M. Of. nr. 606/13.07.2006); O.G. nr. 18/2007 (publicată în M. Of. nr. 81/01.02.2007) şi Legea nr. 168/2007 (publicată în M. Of. nr. 406/18.06.2007).</w:t>
      </w:r>
    </w:p>
    <w:p>
      <w:pPr>
        <w:pStyle w:val="Normal"/>
        <w:jc w:val="both"/>
        <w:rPr>
          <w:sz w:val="20"/>
          <w:lang w:val="ro-RO"/>
        </w:rPr>
      </w:pPr>
      <w:r>
        <w:rPr>
          <w:sz w:val="20"/>
          <w:lang w:val="ro-RO"/>
        </w:rPr>
        <w:t>4 Art. 6 alin. 1 din Legea nr. 50/1991, republicată şi modificată, defineşte certificatul de urbanism ca actul de informare prin care autorităţile prevăzute la art. 4 (preşedinţii consiliilor judeţene, primarul general al municipiului Bucureşti, primarii municipiilor, sectoarelor municipiului Bucureşti, ai oraşelor şi comunelor – p. n., M. M.), în conformitate cu prevederile planurilor urbanistice şi ale regulamentelor aferente acestora ori ale planurilor de amenajare a teritoriului, după caz, avizate şi aprobate potrivit legii, fac cunoscute solicitantului elementele privind regimul juridic, economic şi tehnic al terenurilor şi construcţiilor existente la data solicitării şi stabilesc cerinţele urbanistice care urmează să fie îndeplinite în funcţie de specificul amplasamentului, precum şi lista cuprinzând avizele şi acordurile legale, necesare în vederea autorizării.</w:t>
      </w:r>
    </w:p>
    <w:p>
      <w:pPr>
        <w:pStyle w:val="Normal"/>
        <w:jc w:val="both"/>
        <w:rPr>
          <w:sz w:val="20"/>
          <w:lang w:val="ro-RO"/>
        </w:rPr>
      </w:pPr>
      <w:r>
        <w:rPr>
          <w:sz w:val="20"/>
          <w:lang w:val="ro-RO"/>
        </w:rPr>
        <w:t>5 V. Stoica, Drepturile reale principale, vol. I, Ed. Humanitas, Bucureşti, 2004, p. 340.</w:t>
      </w:r>
    </w:p>
    <w:p>
      <w:pPr>
        <w:pStyle w:val="Normal"/>
        <w:jc w:val="both"/>
        <w:rPr>
          <w:sz w:val="20"/>
          <w:lang w:val="ro-RO"/>
        </w:rPr>
      </w:pPr>
      <w:r>
        <w:rPr>
          <w:sz w:val="20"/>
          <w:lang w:val="ro-RO"/>
        </w:rPr>
        <w:t xml:space="preserve">6 Conform art. 6 alin. 3 din Legea nr. 50/1991, republicată şi modificată, respectiv art. 32 din Normele de aplicare a acesteia. </w:t>
      </w:r>
    </w:p>
    <w:p>
      <w:pPr>
        <w:pStyle w:val="Normal"/>
        <w:jc w:val="both"/>
        <w:rPr>
          <w:sz w:val="20"/>
          <w:lang w:val="ro-RO"/>
        </w:rPr>
      </w:pPr>
      <w:r>
        <w:rPr>
          <w:sz w:val="20"/>
          <w:lang w:val="ro-RO"/>
        </w:rPr>
        <w:t>7 Republicată în M. Of. nr. 123/20.02.2007 şi modificată prin O.U.G. nr. 20/2008 (publicată în M. Of. nr. 177/07.03.2008), Legea nr. 35/2008 (publicată în M. Of. nr. 196/13.03.2008), O.U.G. nr. 66/2008 (publicată în M. Of. nr. 409/30.05.2008) şi Legea nr. 131/2008 (publicată în M. Of. nr. 485/30.06.2008).</w:t>
      </w:r>
    </w:p>
    <w:p>
      <w:pPr>
        <w:pStyle w:val="Normal"/>
        <w:jc w:val="both"/>
        <w:rPr>
          <w:sz w:val="20"/>
          <w:lang w:val="ro-RO"/>
        </w:rPr>
      </w:pPr>
      <w:r>
        <w:rPr>
          <w:sz w:val="20"/>
          <w:lang w:val="ro-RO"/>
        </w:rPr>
        <w:t>8 M. Duţu, op. cit., p. 83.</w:t>
      </w:r>
    </w:p>
    <w:p>
      <w:pPr>
        <w:pStyle w:val="Normal"/>
        <w:jc w:val="both"/>
        <w:rPr>
          <w:sz w:val="20"/>
          <w:lang w:val="ro-RO"/>
        </w:rPr>
      </w:pPr>
      <w:r>
        <w:rPr>
          <w:sz w:val="20"/>
          <w:lang w:val="ro-RO"/>
        </w:rPr>
        <w:t>9 Republicată în M. Of. nr. 1/05.01.1998 şi modificată prin Legea nr. 218/1998 (publicată în M. Of. nr. 453/26.11.1998), Legea nr. 54/1998 (publicată în M.Of. nr. 102/04.03.1998), O.U.G. nr. 1/1998 (publicată în M. Of. nr. 26/26.01.1998), O.U.G. nr. 102/2001 (publicată în M.Of. nr. 350/29.06.2001), Legea nr. 545/2001 (publicată în M.Of. nr. 659/19.10.2001), Legea nr. 400/2002 (publicată în M.Of. nr. 492/09.07.2002), Legea nr. 247/2005 (publicată în M.Of. nr. 653/22.07.2005), Legea nr. 358/2005 (publicată în M.Of. nr. 1106/07.12.2005), O.U.G. nr. 209/2005 (publicată în M.Of. nr. 1194/30.12.2005), Legea nr. 263/2006 (publicată în M.Of. nr. 572/03.07.2006), Legea nr. 341/2006 (publicată în M.Of. nr. 626/20.07.2006) şi Legea nr. 340/2007 (publicată în M.Of. nr. 846/10.12.2007).</w:t>
      </w:r>
    </w:p>
    <w:p>
      <w:pPr>
        <w:pStyle w:val="Normal"/>
        <w:jc w:val="both"/>
        <w:rPr>
          <w:sz w:val="20"/>
          <w:lang w:val="ro-RO"/>
        </w:rPr>
      </w:pPr>
      <w:r>
        <w:rPr>
          <w:sz w:val="20"/>
          <w:lang w:val="ro-RO"/>
        </w:rPr>
        <w:t>10 Conform art. 2 alin. 2 din lege.</w:t>
      </w:r>
    </w:p>
    <w:p>
      <w:pPr>
        <w:pStyle w:val="Normal"/>
        <w:jc w:val="both"/>
        <w:rPr>
          <w:sz w:val="20"/>
          <w:lang w:val="ro-RO"/>
        </w:rPr>
      </w:pPr>
      <w:r>
        <w:rPr>
          <w:sz w:val="20"/>
          <w:lang w:val="ro-RO"/>
        </w:rPr>
        <w:t>11 M. Duţu, op. cit., p. 165.</w:t>
      </w:r>
    </w:p>
    <w:p>
      <w:pPr>
        <w:pStyle w:val="Normal"/>
        <w:jc w:val="both"/>
        <w:rPr>
          <w:sz w:val="20"/>
          <w:lang w:val="ro-RO"/>
        </w:rPr>
      </w:pPr>
      <w:r>
        <w:rPr>
          <w:sz w:val="20"/>
          <w:lang w:val="ro-RO"/>
        </w:rPr>
        <w:t>12 După cum s-a spus în literatura juridică de specialitate, precizarea legiuitorului în sensul că servitutea se referă la un imobil este superfluă, deoarece orice servitute este un drept real imobiliar. Vezi V. Stoica, op. cit., p. 342.</w:t>
      </w:r>
    </w:p>
    <w:p>
      <w:pPr>
        <w:pStyle w:val="Normal"/>
        <w:jc w:val="both"/>
        <w:rPr>
          <w:sz w:val="20"/>
          <w:lang w:val="ro-RO"/>
        </w:rPr>
      </w:pPr>
      <w:r>
        <w:rPr>
          <w:sz w:val="20"/>
          <w:lang w:val="ro-RO"/>
        </w:rPr>
        <w:t xml:space="preserve">13 Vezi şi L. Pop, L.-M. Harosa, Drept civil. Drepturile reale principale, Ed. Universul Juridic, Bucureşti, 2006, p. 167-168, unde se afirmă că legiuitorul reuşeşte rara performanţă să se contrazică în acelaşi articol, statuând că certificatul de urbanism este obligatoriu a fi cerut pentru „legalizarea” (corect autentificarea) actelor de înstrăinare, partajare sau comasare a bunurilor imobile (...), dar facultativ pentru vânzare-cumpărare (...). Ar rezulta că, de exemplu, certificatul de urbanism este necesar a fi eliberat pentru schimb sau donaţie, dar este facultativ pentru vânzare-cumpărare. </w:t>
      </w:r>
    </w:p>
    <w:p>
      <w:pPr>
        <w:pStyle w:val="Normal"/>
        <w:jc w:val="both"/>
        <w:rPr>
          <w:sz w:val="20"/>
          <w:lang w:val="ro-RO"/>
        </w:rPr>
      </w:pPr>
      <w:r>
        <w:rPr>
          <w:sz w:val="20"/>
          <w:lang w:val="ro-RO"/>
        </w:rPr>
        <w:t>14 Conform art. 29 alin. 1, teza finală, din Legea nr. 350/2001.</w:t>
      </w:r>
    </w:p>
    <w:p>
      <w:pPr>
        <w:pStyle w:val="Normal"/>
        <w:jc w:val="both"/>
        <w:rPr>
          <w:sz w:val="20"/>
          <w:lang w:val="ro-RO"/>
        </w:rPr>
      </w:pPr>
      <w:r>
        <w:rPr>
          <w:sz w:val="20"/>
          <w:lang w:val="ro-RO"/>
        </w:rPr>
        <w:t>15 A se vedea şi O. Ungureanu, C. Munteanu, Drept civil. Drepturile reale, ed. a III-a, revăzută şi adăugită, Ed. Rosetti, Bucureşti, 2005, p. 184, unde autorii precizează că (…) dispoziţiunile legale în materie de urbanism (des modificate), prin lipsa unor principii clare aduc instabilitate, fragmentare şi complicaţii. Adde V. Stoica, op. cit., pp. 341-345.</w:t>
      </w:r>
    </w:p>
    <w:p>
      <w:pPr>
        <w:pStyle w:val="Normal"/>
        <w:jc w:val="both"/>
        <w:rPr>
          <w:sz w:val="20"/>
          <w:lang w:val="ro-RO"/>
        </w:rPr>
      </w:pPr>
      <w:r>
        <w:rPr>
          <w:sz w:val="20"/>
          <w:lang w:val="ro-RO"/>
        </w:rPr>
        <w:t>16 Pentru detalii, a se vedea G. Boroi, Drept civil. Partea generală. Persoanele, ed. a III-a, revizuită şi adăugită, Ed. Hamangiu, Bucureşti, 2008, pp. 43-44.</w:t>
      </w:r>
    </w:p>
    <w:p>
      <w:pPr>
        <w:pStyle w:val="Normal"/>
        <w:jc w:val="both"/>
        <w:rPr>
          <w:sz w:val="20"/>
          <w:lang w:val="ro-RO"/>
        </w:rPr>
      </w:pPr>
      <w:r>
        <w:rPr>
          <w:sz w:val="20"/>
          <w:lang w:val="ro-RO"/>
        </w:rPr>
        <w:t>17 V. Stoica, op. cit., p. 344.</w:t>
      </w:r>
    </w:p>
    <w:p>
      <w:pPr>
        <w:pStyle w:val="Normal"/>
        <w:jc w:val="both"/>
        <w:rPr>
          <w:sz w:val="20"/>
          <w:lang w:val="ro-RO"/>
        </w:rPr>
      </w:pPr>
      <w:r>
        <w:rPr>
          <w:sz w:val="20"/>
          <w:lang w:val="ro-RO"/>
        </w:rPr>
        <w:t>18 Ibidem.</w:t>
      </w:r>
    </w:p>
    <w:p>
      <w:pPr>
        <w:pStyle w:val="Normal"/>
        <w:jc w:val="both"/>
        <w:rPr>
          <w:sz w:val="20"/>
          <w:lang w:val="ro-RO"/>
        </w:rPr>
      </w:pPr>
      <w:r>
        <w:rPr>
          <w:sz w:val="20"/>
          <w:lang w:val="ro-RO"/>
        </w:rPr>
        <w:t>19 Vezi M. Duţu, op. cit., p. 166, unde se afirmă că într-adevăr, vânzătorul are faţă de cumpărător o obligaţie de informare asupra drepturilor şi servituţilor care grevează imobilul ce face obiectul negocierii. Absenţa certificatului la asemenea operaţiuni poate angaja, de exemplu, răspunderea notarului care a autentificat actul respectiv.</w:t>
      </w:r>
    </w:p>
    <w:p>
      <w:pPr>
        <w:pStyle w:val="Normal"/>
        <w:jc w:val="both"/>
        <w:rPr>
          <w:lang w:val="ro-RO"/>
        </w:rPr>
      </w:pPr>
      <w:r>
        <w:rPr>
          <w:sz w:val="20"/>
          <w:lang w:val="ro-RO"/>
        </w:rPr>
        <w:t>20 D. Chirică, Tratat de drept civil, vol. I. Vânzarea şi schimbul, Ed. C.H. Beck, Bucureşti, 2008, p. 409.</w:t>
      </w:r>
      <w:r>
        <w:br w:type="page"/>
      </w:r>
    </w:p>
    <w:p>
      <w:pPr>
        <w:pStyle w:val="Normal"/>
        <w:jc w:val="both"/>
        <w:rPr>
          <w:lang w:val="ro-RO"/>
        </w:rPr>
      </w:pPr>
      <w:r>
        <w:rPr>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right"/>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08:00Z</dcterms:created>
  <dc:creator>Ion Florian</dc:creator>
  <dc:description/>
  <dc:language>en-US</dc:language>
  <cp:lastModifiedBy>gs</cp:lastModifiedBy>
  <dcterms:modified xsi:type="dcterms:W3CDTF">2008-08-19T09:18:00Z</dcterms:modified>
  <cp:revision>5</cp:revision>
  <dc:subject/>
  <dc:title>STUDII</dc:title>
</cp:coreProperties>
</file>