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LISTA</w:t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  <w:t xml:space="preserve">candidaţilor ADMIŞI/RESPINŞI  la înscrierea la concursul pentru </w:t>
      </w:r>
    </w:p>
    <w:p>
      <w:pPr>
        <w:pStyle w:val="Normal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ocuparea locurilor vacante de notar public</w:t>
      </w:r>
    </w:p>
    <w:p>
      <w:pPr>
        <w:pStyle w:val="Normal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organizat în zilele de 17 şi 19 octombrie 2007</w:t>
      </w:r>
    </w:p>
    <w:p>
      <w:pPr>
        <w:pStyle w:val="Normal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tbl>
      <w:tblPr>
        <w:tblW w:w="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72"/>
        <w:gridCol w:w="1105"/>
      </w:tblGrid>
      <w:tr>
        <w:trPr>
          <w:tblHeader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 xml:space="preserve">Came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otaril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Public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Nume si prenu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Obs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rhire Cristina –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nciu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oţiu Ad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herman An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uţiu – Tîrcă Mar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gruţiu N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uiu Maria De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oca Maria Lavi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orca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Enache Marilena D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Ungureanu Gheorg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ba Iul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chiopoaei Oana - Andree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buşanu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ăila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rghelea – Handaric Fl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iofu Daniela Ma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stea Violeta Georg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şbuc Zenai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egeratu Ionel Dănu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rigoraş Ioan – Nicola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rigoraş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liescu Maria Claud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jeri Adrian Ştef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ătăşăl Valer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icodim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priş Mir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endrea Elisab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erban Constant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udor Vior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că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ernica Irina -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rbu Silviu Gabr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Bogdan Teodora Roza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henu Andreea Mon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sif Mari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Katona El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Luca Ion Ili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hăilescu Ioana An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cşulescu Adriana Mari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roca Aura I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oth J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usuleţ Ioana Suz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mate Roxana Dan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obescu Aura Gabr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lexandru Maria Magda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xînti Nicol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ra Al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ra Cipr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rcănescu Camelia Feli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ruţ Costin Sebas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rbulescu Ioana Silv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clea Iu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lghiru Lid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iciuşcă S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ogaciu Dan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oia Veron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umă Soran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nciu Gabriela Al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lboacă Andrei Adr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ra Vasilica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rlan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erchez Adela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iobanu Alexandru S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ichina Cătălina Iu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jocaru Dan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jocaru Luc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man Daniela D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tin Camil Liv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istea Gret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istea Loredana Yvo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urculescu  Ad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amian Cătălina Sof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ănăşel Dan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ediţă Carm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espa Silvia N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culescu Bogdan Pu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ma Erin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obrovolschi-Revencu Liudmila Pau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ragne Iustina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răgan Gheorghe S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mitru Sanda Magda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mitrache Mioa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Dunca Petruţa Ancuţ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lorea I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lorea Valer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âlea Raluca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eambaşu Magdalena Luiz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herghe Aurel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herghinoiu Emanuel Theod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Gurlui Ovidiu Iosi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ârşu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rdache Cristina Carm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rdache Iu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scu Io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te Floren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carovschi Laura Flo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rinoiu Ariad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ftei-Beldiman Elvi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tei Teodor Dan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ălureanu Do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cu Mir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hai Li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hai Luc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trea Virgin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Mocanu Ilin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oise Robert Eug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unteanu Ovidiu Lază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ae Emi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ăsui Sim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culae Simo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delcu Mirela Florenţ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icolăescu Aurelian Mari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icula 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iţă Elena Dan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urciu Ma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laru Adela Luminiţ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lteanu 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neţ Ion Anghelu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nica Ad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ăun Monica Carm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ătuleanu George Luc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ătuleanu Maria Emi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era Cristina Alexand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eşca Ştefania 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a Alina Feli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escu Corne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escu Dan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escu-Tăriceanu I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rime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ădac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ădoi Li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ăvescu Mihael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îşnoveanu Gabriela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obitu 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andu Gheorghiţ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carlet Crina Ion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cântei Laura Iu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perilă Re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n Live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nciu Ileana Simo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Stoenescu-Gae Dan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oica Ana-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aimovici Il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erban Angelica Valen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uică-Neagu Paraschi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acu Florin Mari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ăbăraş Manu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ănase Gheorg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ănăsescu Angela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eodoru Emanu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tirez Bogd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răilă Victoria Al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răistaru Ad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răistaru Ion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Trofin Iu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urcu Do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edel Gabriel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ăduva Iuliana Nicol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lad Carina Gabr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lăsceanu Ioana Li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Ţigăniuc Loredana An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Zabou Dumit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cur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Zamfir Ioana Mădăl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kely Gabr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zdugan Ma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şan Cristina Flor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lea Fl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teanu Ovid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eşan Georgeta Marc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nea Iuliana 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ş Ioana D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orean S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a Dan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ălăjan Mihaela Laur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ş Mihaela Li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culescu Tăgârlaş Petrina Consu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utan Bianca 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epure Vior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înzaş Elena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jor Lăcrimioara 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ş Adriana Georg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azs Corina Paul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robanţu Simona Iu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Ţucmeanu Maria D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Godorogea Daniel Luc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ătărig Dana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n Patricia Lavi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caş Laura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işculesei Radu Cătăl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aghi Felici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5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ţu Fl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ulbure(Pop) Victoria Ma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alatkas Maric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niţă Loredana La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ulpoi Lavinia Georg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onici Vior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jenaru Dragoş Smaranda Ramo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urdui Horia August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anca Patricia 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ş Catalin Vasi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Ţiple Lilian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ocan Horia Ovid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Cluj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chişan Artemis Simo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an Lacrim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amaş Mari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ovici Ruxand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rilă Liliana I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Gherman Vasile Pet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tiş Camelia Luminiţ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u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uică Radu Geor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mitra Fanu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niţă Veron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van Ion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nţu La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xim Alexand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sică Luminiţa – D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aşid Geand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ţ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asile Vasilica Valen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laci Eug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ăzăvan Marian – Petriş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eţan Carmen –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urea Ion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răguţ Cost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olici Georgiana – Monali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reoteasa Silviu – Emi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aio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 xml:space="preserve">Stan Ioana – Andree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alaţ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ogaş Do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alaţ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unteanu Mihaela Iul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alaţ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nescu Cristi Ştefa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antilimon Tătaru Maria Pau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icol Miha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rdoneanu Elen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iciuşcă Mihaela 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Livadaru Ina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stin Răzvan Ionu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îrdea Paula – Rox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aş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lorea Bogdan Dan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rdeleanu – Popa Carm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arac Georgia – Oz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stinaş Simona –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trău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ristea Cris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mitriu Georgel – Irin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erenczi Ştef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Haiduc Simona – Manu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ălmăgean Mihaela – Rod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eţei Adina – Gheorgh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ghiar Mihaela – Floren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prea Mariana – San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îrlea Diana – D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ovici Nicoleta – Rox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omulescu Laurenţiu – Sebas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rade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arga Romulus – D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rsanov Capanu Alexander Cris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adu Petrică Cătăl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tenescu Ma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oiculescu Marilena Ad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Popa Nica Georg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erbeanu Iulia Mon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it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rin Iuliana C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onstantin Ramona Magda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aconu Mitic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umitrache Gheorg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Ene Nicolae Valent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Gavrilă Liliana A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uriţă Liliana Nicol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Ioniţă Mirce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iron Emilian S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etre Gheorg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lihovici Dani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a Magda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adu Fl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usu Cla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ănilă Mariana Viol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oian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eicaru Dănu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loieş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lad Valeric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ucea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egură Adina Lored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anoilă Ad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an Eugen Io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agy Zsuzsan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 Sergiu Mirce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ge Emi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Gaiţă Maria Lavi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obre Iuliana Feli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hişiu Adria I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Ţifrea 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Vitus Ludovi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Lokodi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ârgu Mure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Hortvath Camelia Ile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ereanu Mirela C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laj Mihai D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adin Auro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ânzei Ad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Brînzei Flor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adariu Alexand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laici Mari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Cuţ Dorin Io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Diaconu Dana M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Filip Pet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emet Diana El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Moraru Jean Gabr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agy Manuela C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Noveanu Florin Adr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Oniţa-Mârşu Marius Mih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anduru Bogdan Liv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ădurean Călin Cris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eri Smaran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Petrescu Adr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op 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Puscu Mihaela Nicole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âpan Florin Iosi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oibu Anca Mioa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alanki Tiberius Edv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oia Andreia Io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Ştefănigă Marin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ADMI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Steţcu Peter Sor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Timişo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Ţundrea Valentin Cris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RESPIN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3:00Z</dcterms:created>
  <dc:creator>ACHIRILOAEI GABRIELA MONICA</dc:creator>
  <dc:description/>
  <dc:language>en-US</dc:language>
  <cp:lastModifiedBy>gs</cp:lastModifiedBy>
  <cp:lastPrinted>2007-10-01T16:55:00Z</cp:lastPrinted>
  <dcterms:modified xsi:type="dcterms:W3CDTF">2007-10-02T17:25:00Z</dcterms:modified>
  <cp:revision>56</cp:revision>
  <dc:subject/>
  <dc:title>LISTA</dc:title>
</cp:coreProperties>
</file>