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8"/>
          <w:lang w:val="ro-RO"/>
        </w:rPr>
      </w:pPr>
      <w:r>
        <w:rPr>
          <w:rFonts w:cs="Times New Roman" w:ascii="Times New Roman" w:hAnsi="Times New Roman"/>
          <w:color w:val="000080"/>
          <w:sz w:val="28"/>
          <w:lang w:val="ro-RO"/>
        </w:rPr>
        <w:t>Consiliul Notariatelor din Uniunea European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8"/>
          <w:lang w:val="ro-RO"/>
        </w:rPr>
      </w:pPr>
      <w:r>
        <w:rPr>
          <w:rFonts w:cs="Times New Roman" w:ascii="Times New Roman" w:hAnsi="Times New Roman"/>
          <w:color w:val="000080"/>
          <w:sz w:val="28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8"/>
          <w:lang w:val="ro-RO"/>
        </w:rPr>
      </w:pPr>
      <w:r>
        <w:rPr>
          <w:rFonts w:cs="Times New Roman" w:ascii="Times New Roman" w:hAnsi="Times New Roman"/>
          <w:color w:val="000080"/>
          <w:sz w:val="28"/>
          <w:lang w:val="ro-RO"/>
        </w:rPr>
        <w:t>Comunicat de pres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8"/>
          <w:lang w:val="ro-RO"/>
        </w:rPr>
      </w:pPr>
      <w:r>
        <w:rPr>
          <w:rFonts w:cs="Times New Roman" w:ascii="Times New Roman" w:hAnsi="Times New Roman"/>
          <w:color w:val="000080"/>
          <w:sz w:val="28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8"/>
          <w:lang w:val="ro-RO"/>
        </w:rPr>
      </w:pPr>
      <w:r>
        <w:rPr>
          <w:rFonts w:cs="Times New Roman" w:ascii="Times New Roman" w:hAnsi="Times New Roman"/>
          <w:color w:val="000080"/>
          <w:sz w:val="28"/>
          <w:lang w:val="ro-RO"/>
        </w:rPr>
        <w:t>Răspuns al Consiliului Notariatelor din Uniunea Europeană  la Cartea Verde a Comisiei Europene privind revizuirea acquis-ului comunitar în materie de protecţia consumatoril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8"/>
          <w:lang w:val="ro-RO"/>
        </w:rPr>
      </w:pPr>
      <w:r>
        <w:rPr>
          <w:rFonts w:cs="Times New Roman" w:ascii="Times New Roman" w:hAnsi="Times New Roman"/>
          <w:color w:val="000080"/>
          <w:sz w:val="28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lang w:val="ro-RO"/>
        </w:rPr>
      </w:pPr>
      <w:r>
        <w:rPr>
          <w:rFonts w:cs="Times New Roman" w:ascii="Times New Roman" w:hAnsi="Times New Roman"/>
          <w:i/>
          <w:color w:val="000000"/>
          <w:sz w:val="28"/>
          <w:lang w:val="ro-RO"/>
        </w:rPr>
        <w:t>Adunarea generală plenară a CNUE, Haga 11 mai 2007</w:t>
      </w:r>
    </w:p>
    <w:p>
      <w:pPr>
        <w:pStyle w:val="TextBody"/>
        <w:rPr/>
      </w:pPr>
      <w:r>
        <w:rPr/>
        <w:t>Împărtăşind aceleaşi valori ca şi Comisia Europeană de protecţia consumatorilor, Consiliul Notariatelor din Uniunea Europeană (CNUE) reunit la 11 mai la Haga în Adunare Generală, a adoptat un număr de răspunsuri esenţiale la întrebările ridicate de Comisia Europeană în cadrul consultaţiei pe care a lansat-o asupra ”cărţii verzi privind revizuirea acquis-ului comunitar în materie de protecţia consumatorilor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tfel cei 21 de preşedinţi ai notariatelor membre ale CNUE împărtăşesc proiectul Comisiei care vizează întărirea încrederii consumatorilor în Piaţa unică a Uniunii, pe care intenţionează să o doteze cu un ansamblu de reguli unică şi simplă care trebuie să permită consumatorului să-şi cunoască drepturile, să facă alegerile corecte şi să dispună de o protecţie adecvată în cazul apariţiei unei probleme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lang w:val="ro-RO"/>
        </w:rPr>
        <w:t>CNUE consideră că cea mai bună abordare a revizuirii legislaţiei consumatorilor este o abordare mixtă constând în adoptarea unui instrument orizontal pentru eliminarea anumitor incoerenţe ale acquis-ului comunitar cu o revizuire a diferitelor directive existente de manieră vertical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o-RO"/>
        </w:rPr>
        <w:t>Notariatul sprijină astfel ideea unui instrument orizontal care să ajute la clarificarea terminologiei juridică şi la coordonarea dispoziţiilor între diferitele instrumente existente în acquis-ul comunit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lang w:val="ro-RO"/>
        </w:rPr>
        <w:t xml:space="preserve">Aceasta ar fi de natură să simplifice acquis-ul în materie de consumatori şi l-ar face în acelaşi timp mai coeren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lang w:val="ro-RO"/>
        </w:rPr>
        <w:t>În fine, notariatul doreşte ca acest instrument orizontal să fie elaborat în concordanţă cu procesul actual de revizuire a dreptului european al contractel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lang w:val="ro-RO"/>
        </w:rPr>
        <w:t>În plus, din dorinţa asigurării unei protecţii sporite la nivelul consumatorilor, CNUE vede în abordarea propusă de Comisie, bazată pe o armonizare totală, un risc neglijabil de protecţie minimalist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o-RO"/>
        </w:rPr>
        <w:t xml:space="preserve">Astfel, există riscul potrivit Preşedintelui CNUE, Klaus Woschnak, « </w:t>
      </w:r>
      <w:r>
        <w:rPr>
          <w:rFonts w:cs="Times New Roman" w:ascii="Times New Roman" w:hAnsi="Times New Roman"/>
          <w:i/>
          <w:color w:val="000000"/>
          <w:sz w:val="28"/>
          <w:lang w:val="ro-RO"/>
        </w:rPr>
        <w:t>ca armonizarea totală să nu conducă în realitate decât la  reducerea protecţiei consumatorilor, într-o manieră inacceptabilă, în ţările care cunosc normele cele mai severe 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o-RO"/>
        </w:rPr>
      </w:r>
    </w:p>
    <w:sectPr>
      <w:type w:val="nextPage"/>
      <w:pgSz w:w="11906" w:h="16838"/>
      <w:pgMar w:left="1797" w:right="1797" w:gutter="0" w:header="0" w:top="215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51:00Z</dcterms:created>
  <dc:creator>test</dc:creator>
  <dc:description/>
  <dc:language>en-US</dc:language>
  <cp:lastModifiedBy>gs</cp:lastModifiedBy>
  <dcterms:modified xsi:type="dcterms:W3CDTF">2007-05-30T10:51:00Z</dcterms:modified>
  <cp:revision>2</cp:revision>
  <dc:subject/>
  <dc:title>Consiliul Notariatelor din Uniunea Europeană</dc:title>
</cp:coreProperties>
</file>